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  <w:t xml:space="preserve">Gestão das Informações para o Atendimento </w:t>
      </w:r>
    </w:p>
    <w:p>
      <w:pPr>
        <w:pStyle w:val="TextBody"/>
        <w:rPr>
          <w:bCs w:val="false"/>
        </w:rPr>
      </w:pPr>
      <w:r>
        <w:rPr/>
        <w:t>Atendimento on-line - AOL</w:t>
      </w:r>
    </w:p>
    <w:p>
      <w:pPr>
        <w:pStyle w:val="Normal"/>
        <w:spacing w:lineRule="atLeast" w:line="300"/>
        <w:jc w:val="center"/>
        <w:rPr>
          <w:bCs/>
        </w:rPr>
      </w:pPr>
      <w:r>
        <w:rPr>
          <w:bCs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60"/>
      </w:tblGrid>
      <w:tr>
        <w:trPr/>
        <w:tc>
          <w:tcPr>
            <w:tcW w:w="29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ex Pitrie Braz</w:t>
            </w:r>
          </w:p>
        </w:tc>
        <w:tc>
          <w:tcPr>
            <w:tcW w:w="3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os Artur Rolim Braun</w:t>
            </w:r>
          </w:p>
        </w:tc>
      </w:tr>
      <w:tr>
        <w:trPr/>
        <w:tc>
          <w:tcPr>
            <w:tcW w:w="29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o – Eletricidade e Serviços S/A</w:t>
            </w:r>
          </w:p>
        </w:tc>
        <w:tc>
          <w:tcPr>
            <w:tcW w:w="3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ktro – Eletricidade e Serviços S/A</w:t>
            </w:r>
          </w:p>
        </w:tc>
      </w:tr>
      <w:tr>
        <w:trPr/>
        <w:tc>
          <w:tcPr>
            <w:tcW w:w="29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Alex.braz@elektro.com.br</w:t>
              </w:r>
            </w:hyperlink>
          </w:p>
        </w:tc>
        <w:tc>
          <w:tcPr>
            <w:tcW w:w="3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Marcos.braun@elektro.com.br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Palavras-cha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d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ll Cen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nais de Atend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stão de Informaç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ções</w:t>
      </w:r>
    </w:p>
    <w:p>
      <w:pPr>
        <w:pStyle w:val="Heading1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Resumo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Este trabalho tem por objetivo apresentar o desenvolvimento de um sistema de gestão das informações necessárias para subsidiar os Canais de Atendimento como telefônico, chat, email e pessoal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ara garantir a qualidade no atendimento os atendentes devem possuir material de suporte para consulta de forma rápida e ágil sendo imperceptível para o cliente a necessidade de tal consulta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O sistema de gestão de informações está fisicamente na Intranet da Elektro o que proporciona uma maior interação com os canais de atendimento e uniformidade de informações ao cliente, todos falando e passando aos clientes informações precisas e sem distorções de interpretação, pois inserimos no AOL a informação já na linguagem e entendimento de todos, como por exemplos resoluções normativas.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O sistema de gestão de informações está Intitulado de AOL – Atendimento on-line o qual foi implementado em março de 2007 tem como o objetivo principal de agilizar o atendimento ao cliente bem como reunir em um único canal as informações necessárias aos atendentes, estabelecendo assim um meio eficaz e ágil na busca de informações atualizadas.</w:t>
      </w:r>
    </w:p>
    <w:p>
      <w:pPr>
        <w:pStyle w:val="Normal"/>
        <w:spacing w:lineRule="exac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sta forma qualquer tipo de informações que não esteja no AOL pode estar com versão incorreta,  o que pode ocasionar problemas no relacionamento com os clientes.  </w:t>
      </w:r>
    </w:p>
    <w:p>
      <w:pPr>
        <w:pStyle w:val="Heading1"/>
        <w:numPr>
          <w:ilvl w:val="0"/>
          <w:numId w:val="2"/>
        </w:numPr>
        <w:spacing w:before="24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trodu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Todos os dias se têm evidências das exigências de nossos clientes por um atendimento mais rápido, objetivo e com respostas mais uniformes. Esta necessidade foi o principal motivo da criação do Atendimento on Line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ferramenta, intitulada AOL – atendimento on-line possibilita que o operador de teleatendimento da Elektro acesse todas as informações necessárias, dando suporte para um atendimento mais eficaz e eficiente mesmo para os canais de atendimento fisicamente longe, tais como as agências regionalizadas de atendimento.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onseguimos ainda atender o anexo II da Norma Regulamentadora 17, retirando todo material de consulta das posições de atendimento, propiciando mais conforto para os colaboradores.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A criação do Atendimento Online possibilitou disponibilizar outras informações de interesse dos colaboradores como escalas de trabalho, horários e itinerários de ônibus, relação dos aniversariantes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2"/>
          <w:szCs w:val="22"/>
        </w:rPr>
        <w:t>etc. A agilidade da inclusão de informações em uma linguagem amigável totalmente voltada para os operadores também é um fator importante para o sucesso desta ferramenta.</w:t>
      </w:r>
    </w:p>
    <w:p>
      <w:pPr>
        <w:pStyle w:val="Heading1"/>
        <w:numPr>
          <w:ilvl w:val="0"/>
          <w:numId w:val="3"/>
        </w:numPr>
        <w:spacing w:before="24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esenvolvimento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otamos como solução tecnológica uma ferramenta WEB devido à facilidade de customização, configuração e de navegação bem como gestão das informações necessárias para a operação.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s menus e submenus são configuráveis por usuário, possibilitando a disponibilização de materiais diferentes para grupos segmentados de atendimento, bem como conteúdo para consulta de coordenadores e a administradores do sistema.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esta forma também é possível configurar as contas de usuários que terão acesso para realizar a manutenção do conteúdo, manutenção de menus e submenus e manutenção de usuários.</w:t>
      </w:r>
    </w:p>
    <w:p>
      <w:pPr>
        <w:pStyle w:val="Heading1"/>
        <w:numPr>
          <w:ilvl w:val="1"/>
          <w:numId w:val="4"/>
        </w:numPr>
        <w:spacing w:before="24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Funcionalidades do Sistema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/>
      </w:pPr>
      <w:r>
        <w:rPr>
          <w:sz w:val="22"/>
          <w:szCs w:val="22"/>
        </w:rPr>
        <w:t xml:space="preserve">O acesso ao sistema de Gestão da Informação é realizado através de um link na intranet coorporativa da Elektro, a Figura 1 mostra a página inicial disponibilizada aos atendentes dos canais de atendimento ao cliente da Elektro.  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/>
      </w:pPr>
      <w:r>
        <w:rPr>
          <w:sz w:val="22"/>
          <w:szCs w:val="22"/>
        </w:rPr>
        <w:t>O AOL é praticamente um “portal web” para a área de atendimento e o acesso ao sistema de Gestão das Informações é realizado através de menus e submenus.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a figura também mostra o sistema de noticias que é utilizado para dar foco nos principais assuntos e alterações, como também notificar os atendentes de alterações dentro do próprio “Atendimento On-line”.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125730</wp:posOffset>
                </wp:positionV>
                <wp:extent cx="5943600" cy="434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7745" cy="359156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745" cy="359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gura 1 – Tela de apresentação do A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C – central de Atendimento ao cliente (telefone – chat – emai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A – Central regionalizada de atendimento  (pessoa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1.85pt;mso-wrap-distance-left:9.05pt;mso-wrap-distance-right:9.05pt;mso-wrap-distance-top:0pt;mso-wrap-distance-bottom:0pt;margin-top:9.9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17745" cy="359156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7745" cy="359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gura 1 – Tela de apresentação do A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C – central de Atendimento ao cliente (telefone – chat – emai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A – Central regionalizada de atendimento  (pesso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00"/>
        <w:ind w:left="480" w:hanging="0"/>
        <w:jc w:val="both"/>
        <w:rPr>
          <w:sz w:val="22"/>
          <w:szCs w:val="22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5029200" cy="3778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Figura 2 – Exemplo de tela do AO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/>
        <w:ind w:left="0" w:hanging="0"/>
        <w:jc w:val="both"/>
        <w:rPr/>
      </w:pPr>
      <w:r>
        <w:rPr>
          <w:sz w:val="22"/>
          <w:szCs w:val="22"/>
        </w:rPr>
        <w:t xml:space="preserve">Em seus menus podemos destacar o manual de treinamento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figura 2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onde através de um sistema de upload de arquivos é possível disponibilizar guias rápidos dos atendimentos que ocorrem com mais freqüência para downloads, evitando a necessidade de consulta aos coordenadores da operação podendo os mesmos dar maior foco na gestão de pessoas e nos indicadores de desempenho da central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28575</wp:posOffset>
                </wp:positionV>
                <wp:extent cx="5943600" cy="4188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5003165" cy="375983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165" cy="375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gura 3 – Exemplo de telas do AO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9.8pt;mso-wrap-distance-left:9.05pt;mso-wrap-distance-right:9.05pt;mso-wrap-distance-top:0pt;mso-wrap-distance-bottom:0pt;margin-top:2.25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8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5003165" cy="375983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165" cy="375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igura 3 – Exemplo de telas do A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sistema de upload´s de arquivos também pode ser utilizado para a disponibilização de documentos úteis como normas técnicas, resoluções, informativos diversos da Elektro, já que é possível agrupar a seção de downloads por categorias e subcategorias.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120" w:after="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Segurança do sistema de permissões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segurança do sistema é realizada através de permissões por contas de usuários, sendo possível configurar dentro do próprio Atendimento Online os acessos independentes aos Menus e submenus.  Desta forma é possível configurar que atendentes de diferentes grupos de atendimento possam visualizar menus diferentes facilitando a localização da informação.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usuário administrador do Atendimento Online consegue também cadastrar permissões para as pessoas que podem realizar a divulgações de informações no sistema (ex. Noticias, Upload´s de arquivos, etc).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120" w:after="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Resultados demonstrados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/>
      </w:pPr>
      <w:r>
        <w:rPr>
          <w:sz w:val="22"/>
          <w:szCs w:val="22"/>
        </w:rPr>
        <w:t>O gráfico 1 apresenta o tempo médio de atendimento na conversação dos clientes no call center, isso representa que este indicador contribui sobremaneira para o rápido atendimento prestado aos nossos clientes, porém não representa, neste momento, uma redução no tempo de atendimento. Este fato está relacionado com a qualidade das informações prestadas aos clientes, pois os atendentes buscam a informação e passam na sua íntegra para que o cliente não tenha necessidade de voltar a ligar por falta de informações ou até mesmo por entendimento das mesmas. Isto está muito relacionado ao indicador da resolução no primeiro contato.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m a unificação das informações um único local permite agilidade no atendimento bem como objetividade nas repostas dadas pelos atendentes e principalmente com informações precisas e iguais para qualquer tipo de serviço prestado.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indicador faz parte do prêmio mensal aos atendentes denominado Top Elektron e trás contribuições muito relevantes para a operação. 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creditamos que ao longo do tempo e maturidade do processo de atendimento no que diz respeito na busca de informações e não mais por “achômetro”, este indicador apresentará uma tendência favorável ao processo.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896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pt;margin-top:12pt;width:471.05pt;height:209.3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73752370" r:id="rId10"/>
        </w:objec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Gráfico 1 – tempo médio de atendimento no telefone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-588010</wp:posOffset>
                </wp:positionV>
                <wp:extent cx="5875655" cy="36379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3637800"/>
                          <a:chOff x="0" y="0"/>
                          <a:chExt cx="5875560" cy="363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5560" cy="36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5560" cy="36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41400"/>
                            <a:ext cx="3931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V55 - Satisfação com a solução dada a sua solici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192240"/>
                            <a:ext cx="44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Índ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515160"/>
                            <a:ext cx="4636080" cy="13032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518760"/>
                            <a:ext cx="4620960" cy="115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5c5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050120"/>
                            <a:ext cx="479520" cy="1482840"/>
                          </a:xfrm>
                          <a:prstGeom prst="rect">
                            <a:avLst/>
                          </a:prstGeom>
                          <a:solidFill>
                            <a:srgbClr val="0a7b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57320"/>
                            <a:ext cx="480240" cy="1475640"/>
                          </a:xfrm>
                          <a:prstGeom prst="rect">
                            <a:avLst/>
                          </a:prstGeom>
                          <a:solidFill>
                            <a:srgbClr val="0a7b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001880"/>
                            <a:ext cx="479520" cy="1531080"/>
                          </a:xfrm>
                          <a:prstGeom prst="rect">
                            <a:avLst/>
                          </a:prstGeom>
                          <a:solidFill>
                            <a:srgbClr val="0a7b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057320"/>
                            <a:ext cx="479520" cy="1475640"/>
                          </a:xfrm>
                          <a:prstGeom prst="rect">
                            <a:avLst/>
                          </a:prstGeom>
                          <a:solidFill>
                            <a:srgbClr val="0a7b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057320"/>
                            <a:ext cx="479520" cy="1475640"/>
                          </a:xfrm>
                          <a:prstGeom prst="rect">
                            <a:avLst/>
                          </a:prstGeom>
                          <a:solidFill>
                            <a:srgbClr val="0a7b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057320"/>
                            <a:ext cx="479520" cy="1475640"/>
                          </a:xfrm>
                          <a:prstGeom prst="rect">
                            <a:avLst/>
                          </a:prstGeom>
                          <a:solidFill>
                            <a:srgbClr val="0a7b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104840"/>
                            <a:ext cx="480240" cy="1428120"/>
                          </a:xfrm>
                          <a:prstGeom prst="rect">
                            <a:avLst/>
                          </a:prstGeom>
                          <a:solidFill>
                            <a:srgbClr val="0a7b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1023120"/>
                            <a:ext cx="479520" cy="1510200"/>
                          </a:xfrm>
                          <a:prstGeom prst="rect">
                            <a:avLst/>
                          </a:prstGeom>
                          <a:solidFill>
                            <a:srgbClr val="0a7b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1043280"/>
                            <a:ext cx="480240" cy="1489680"/>
                          </a:xfrm>
                          <a:prstGeom prst="rect">
                            <a:avLst/>
                          </a:prstGeom>
                          <a:solidFill>
                            <a:srgbClr val="0a7b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919440"/>
                            <a:ext cx="253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6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925920"/>
                            <a:ext cx="253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6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871200"/>
                            <a:ext cx="302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,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925920"/>
                            <a:ext cx="253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6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925920"/>
                            <a:ext cx="253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6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925920"/>
                            <a:ext cx="253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6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5280" y="974160"/>
                            <a:ext cx="253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3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120" y="891720"/>
                            <a:ext cx="253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8,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8600" y="905400"/>
                            <a:ext cx="253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7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324720" y="2616480"/>
                            <a:ext cx="228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339840" y="2716920"/>
                            <a:ext cx="312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u w:val="single"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82,4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936360" y="2611080"/>
                            <a:ext cx="212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tu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930960" y="2716920"/>
                            <a:ext cx="312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88,0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1419840" y="2638800"/>
                            <a:ext cx="317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mei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1522800" y="2716920"/>
                            <a:ext cx="312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82,0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1943640" y="2658600"/>
                            <a:ext cx="396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io Cla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114640" y="2716920"/>
                            <a:ext cx="312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84,0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622240" y="2629440"/>
                            <a:ext cx="297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tiba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705760" y="2716920"/>
                            <a:ext cx="312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83,0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3175920" y="2646720"/>
                            <a:ext cx="337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uaruj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3289320" y="2716920"/>
                            <a:ext cx="312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84,0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3715920" y="2656080"/>
                            <a:ext cx="391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tanhaé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3881160" y="2716920"/>
                            <a:ext cx="312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73,0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4163760" y="2696400"/>
                            <a:ext cx="548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otuporan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4472640" y="2716920"/>
                            <a:ext cx="312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80,4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4853160" y="2672640"/>
                            <a:ext cx="440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drad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5064120" y="2716920"/>
                            <a:ext cx="312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85,0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2526120"/>
                            <a:ext cx="5491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507960"/>
                            <a:ext cx="0" cy="2271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07960"/>
                            <a:ext cx="0" cy="2271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3560" y="528480"/>
                            <a:ext cx="426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g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7520" y="507960"/>
                            <a:ext cx="0" cy="2271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46.3pt;width:462.65pt;height:286.45pt" coordorigin="120,-926" coordsize="9253,5729">
                <v:rect id="shape_0" stroked="f" o:allowincell="f" style="position:absolute;left:120;top:-926;width:9252;height:572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20;top:-926;width:9252;height:57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7;top:-861;width:619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V55 - Satisfação com a solução dada a sua solici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-623;width:69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Ín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fdfdf" stroked="f" o:allowincell="f" style="position:absolute;left:1593;top:-115;width:7300;height:204;mso-wrap-style:none;v-text-anchor:middle">
                  <v:fill o:detectmouseclick="t" type="solid" color2="#202020"/>
                  <v:stroke color="#3465a4" joinstyle="round" endcap="flat"/>
                  <w10:wrap type="none"/>
                </v:rect>
                <v:rect id="shape_0" stroked="t" o:allowincell="f" style="position:absolute;left:1599;top:-109;width:7276;height:181;mso-wrap-style:none;v-text-anchor:middle">
                  <v:fill o:detectmouseclick="t" on="false"/>
                  <v:stroke color="#c5c5c5" weight="8280" joinstyle="miter" endcap="flat"/>
                  <w10:wrap type="none"/>
                </v:rect>
                <v:rect id="shape_0" fillcolor="#0a7bc0" stroked="f" o:allowincell="f" style="position:absolute;left:674;top:728;width:754;height:2334;mso-wrap-style:none;v-text-anchor:middle">
                  <v:fill o:detectmouseclick="t" type="solid" color2="#f5843f"/>
                  <v:stroke color="#3465a4" joinstyle="round" endcap="flat"/>
                  <w10:wrap type="none"/>
                </v:rect>
                <v:rect id="shape_0" fillcolor="#0a7bc0" stroked="f" o:allowincell="f" style="position:absolute;left:1605;top:739;width:755;height:2323;mso-wrap-style:none;v-text-anchor:middle">
                  <v:fill o:detectmouseclick="t" type="solid" color2="#f5843f"/>
                  <v:stroke color="#3465a4" joinstyle="round" endcap="flat"/>
                  <w10:wrap type="none"/>
                </v:rect>
                <v:rect id="shape_0" fillcolor="#0a7bc0" stroked="f" o:allowincell="f" style="position:absolute;left:2537;top:652;width:754;height:2410;mso-wrap-style:none;v-text-anchor:middle">
                  <v:fill o:detectmouseclick="t" type="solid" color2="#f5843f"/>
                  <v:stroke color="#3465a4" joinstyle="round" endcap="flat"/>
                  <w10:wrap type="none"/>
                </v:rect>
                <v:rect id="shape_0" fillcolor="#0a7bc0" stroked="f" o:allowincell="f" style="position:absolute;left:3469;top:739;width:754;height:2323;mso-wrap-style:none;v-text-anchor:middle">
                  <v:fill o:detectmouseclick="t" type="solid" color2="#f5843f"/>
                  <v:stroke color="#3465a4" joinstyle="round" endcap="flat"/>
                  <w10:wrap type="none"/>
                </v:rect>
                <v:rect id="shape_0" fillcolor="#0a7bc0" stroked="f" o:allowincell="f" style="position:absolute;left:4400;top:739;width:754;height:2323;mso-wrap-style:none;v-text-anchor:middle">
                  <v:fill o:detectmouseclick="t" type="solid" color2="#f5843f"/>
                  <v:stroke color="#3465a4" joinstyle="round" endcap="flat"/>
                  <w10:wrap type="none"/>
                </v:rect>
                <v:rect id="shape_0" fillcolor="#0a7bc0" stroked="f" o:allowincell="f" style="position:absolute;left:5332;top:739;width:754;height:2323;mso-wrap-style:none;v-text-anchor:middle">
                  <v:fill o:detectmouseclick="t" type="solid" color2="#f5843f"/>
                  <v:stroke color="#3465a4" joinstyle="round" endcap="flat"/>
                  <w10:wrap type="none"/>
                </v:rect>
                <v:rect id="shape_0" fillcolor="#0a7bc0" stroked="f" o:allowincell="f" style="position:absolute;left:6263;top:814;width:755;height:2248;mso-wrap-style:none;v-text-anchor:middle">
                  <v:fill o:detectmouseclick="t" type="solid" color2="#f5843f"/>
                  <v:stroke color="#3465a4" joinstyle="round" endcap="flat"/>
                  <w10:wrap type="none"/>
                </v:rect>
                <v:rect id="shape_0" fillcolor="#0a7bc0" stroked="f" o:allowincell="f" style="position:absolute;left:7195;top:685;width:754;height:2377;mso-wrap-style:none;v-text-anchor:middle">
                  <v:fill o:detectmouseclick="t" type="solid" color2="#f5843f"/>
                  <v:stroke color="#3465a4" joinstyle="round" endcap="flat"/>
                  <w10:wrap type="none"/>
                </v:rect>
                <v:rect id="shape_0" fillcolor="#0a7bc0" stroked="f" o:allowincell="f" style="position:absolute;left:8126;top:717;width:755;height:2345;mso-wrap-style:none;v-text-anchor:middle">
                  <v:fill o:detectmouseclick="t" type="solid" color2="#f5843f"/>
                  <v:stroke color="#3465a4" joinstyle="round" endcap="flat"/>
                  <w10:wrap type="none"/>
                </v:rect>
                <v:shape id="shape_0" stroked="f" o:allowincell="f" style="position:absolute;left:823;top:522;width:39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6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532;width:39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6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446;width:476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,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8;top:532;width:39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6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9;top:532;width:39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6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532;width:39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6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2;top:608;width:39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3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478;width:39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8,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5;top:500;width:398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7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3194;width:359;height:162;mso-wrap-style:non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;top:3353;width:491;height:162;mso-wrap-style:non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u w:val="single"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82,4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3186;width:334;height:162;mso-wrap-style:non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atu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3353;width:491;height:162;mso-wrap-style:non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88,0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3229;width:499;height:162;mso-wrap-style:non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mei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3353;width:491;height:162;mso-wrap-style:non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82,0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3260;width:623;height:162;mso-wrap-style:non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io Cla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3353;width:491;height:162;mso-wrap-style:non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84,0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3214;width:468;height:162;mso-wrap-style:non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tiba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3353;width:491;height:162;mso-wrap-style:non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83,0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3241;width:530;height:162;mso-wrap-style:non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uaruj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3353;width:491;height:162;mso-wrap-style:non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84,0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3257;width:616;height:162;mso-wrap-style:non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tanhaé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3353;width:491;height:162;mso-wrap-style:non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73,0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3320;width:863;height:162;mso-wrap-style:non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otuporan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3353;width:491;height:162;mso-wrap-style:non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80,4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3;top:3283;width:693;height:162;mso-wrap-style:non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drad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3353;width:491;height:162;mso-wrap-style:none;v-text-anchor:top;rotation:31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85,0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,3052" to="9044,3052" stroked="t" o:allowincell="f" style="position:absolute">
                  <v:stroke color="gray" weight="8280" joinstyle="miter" endcap="flat"/>
                  <v:fill o:detectmouseclick="t" on="false"/>
                  <w10:wrap type="none"/>
                </v:line>
                <v:line id="shape_0" from="535,-126" to="535,3451" stroked="t" o:allowincell="f" style="position:absolute">
                  <v:stroke color="gray" weight="8280" joinstyle="miter" endcap="flat"/>
                  <v:fill o:detectmouseclick="t" on="false"/>
                  <w10:wrap type="none"/>
                </v:line>
                <v:line id="shape_0" from="1505,-126" to="1505,3451" stroked="t" o:allowincell="f" style="position:absolute">
                  <v:stroke color="gray" weight="8280" joinstyle="miter" endcap="flat"/>
                  <v:fill o:detectmouseclick="t" on="false"/>
                  <w10:wrap type="none"/>
                </v:line>
                <v:shape id="shape_0" stroked="f" o:allowincell="f" style="position:absolute;left:4866;top:-94;width:670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g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2,-126" to="8982,3451" stroked="t" o:allowincell="f" style="position:absolute">
                  <v:stroke color="gray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center"/>
        <w:rPr/>
      </w:pPr>
      <w:r>
        <w:rPr>
          <w:sz w:val="22"/>
          <w:szCs w:val="22"/>
        </w:rPr>
        <w:t>Gráfico 2 – Satisfação dos clientes com a solução dada no atendimento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836285" cy="30994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00" w:before="0" w:after="0"/>
        <w:ind w:left="0" w:hanging="0"/>
        <w:jc w:val="center"/>
        <w:rPr/>
      </w:pPr>
      <w:r>
        <w:rPr>
          <w:sz w:val="22"/>
          <w:szCs w:val="22"/>
        </w:rPr>
        <w:t>Gráfico 3 – satisfação dos clientes com o atendimento telefônico</w:t>
      </w:r>
    </w:p>
    <w:p>
      <w:pPr>
        <w:pStyle w:val="Recuodecorpodetexto2"/>
        <w:numPr>
          <w:ilvl w:val="0"/>
          <w:numId w:val="4"/>
        </w:numPr>
        <w:spacing w:lineRule="exact" w:line="300" w:before="240" w:after="12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clusão</w:t>
      </w:r>
    </w:p>
    <w:p>
      <w:pPr>
        <w:pStyle w:val="Recuodecorpodetexto2"/>
        <w:spacing w:lineRule="exact" w:line="3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 comum que durante um atendimento (telefônico, email, chat ou pessoal) o profissional de atendimento tenha dúvida sobre um assunto que ocorre esporadicamente; é comum também que ele seja pego de surpresa por uma nova orientação a qual não tenha tido conhecimento. Também pode ocorrer do cliente falar com um operador mais experiente e receber uma informação diferente da informação passada anteriormente por um operador recém contratado. Estes aspectos comprometem certamente um atendimento de qualidade. 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tendimento on Line propõe uma alternativa interessante para estas situações, onde todas as informações estão em um único lugar, com uma linguagem própria para o profissional de atendimento e com um acesso rápido via intranet. 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sseminar uma orientação a toda a equipe rapidamente em um único canal, evitar ruídos de interpretação e manter a equipe informada não só de assuntos relativos ao atendimento, e sim de todos os assuntos de interesse destes profissionais, além de garantir que aspectos legais também estejam contemplados, fazem do Atendimento on Line um grande diferencial em nossa operação.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nteriormente à implantação desse sistema, tínhamos informações espalhadas em todos os lugares possíveis e imaginários ficando muito difícil a procura das mesmas em vários sistemas internos e caseiros.</w:t>
      </w:r>
    </w:p>
    <w:p>
      <w:pPr>
        <w:pStyle w:val="Recuodecorpodetexto2"/>
        <w:spacing w:lineRule="exact" w:line="300"/>
        <w:ind w:left="0" w:hanging="0"/>
        <w:jc w:val="both"/>
        <w:rPr/>
      </w:pPr>
      <w:r>
        <w:rPr>
          <w:sz w:val="22"/>
          <w:szCs w:val="22"/>
        </w:rPr>
        <w:t xml:space="preserve">A interação dos atendentes mesmo da central de atendimento quanto dos atendentes das CRAs (atendimento pessoal) as quais ficam localizadas em pontos estratégicos de cada regional da Elektro, é uma só, passando de uma única fonte as informações aos clientes, garantindo assim, confiabilidade, informações precisas, etc </w:t>
      </w:r>
    </w:p>
    <w:p>
      <w:pPr>
        <w:pStyle w:val="Recuodecorpodetexto2"/>
        <w:numPr>
          <w:ilvl w:val="0"/>
          <w:numId w:val="4"/>
        </w:numPr>
        <w:spacing w:lineRule="exact" w:line="300" w:before="240" w:after="120"/>
        <w:ind w:left="357" w:hanging="357"/>
        <w:jc w:val="both"/>
        <w:rPr/>
      </w:pPr>
      <w:r>
        <w:rPr>
          <w:b/>
          <w:sz w:val="22"/>
          <w:szCs w:val="22"/>
        </w:rPr>
        <w:t xml:space="preserve">Referências bibliográficas </w:t>
      </w:r>
    </w:p>
    <w:p>
      <w:pPr>
        <w:pStyle w:val="Textoembloco"/>
        <w:spacing w:lineRule="exact" w:line="300" w:before="0" w:after="120"/>
        <w:ind w:left="0" w:right="0" w:hanging="0"/>
        <w:jc w:val="both"/>
        <w:rPr>
          <w:szCs w:val="22"/>
        </w:rPr>
      </w:pPr>
      <w:r>
        <w:rPr>
          <w:szCs w:val="22"/>
        </w:rPr>
        <w:t>Não se aplica</w:t>
      </w:r>
    </w:p>
    <w:p>
      <w:pPr>
        <w:pStyle w:val="Normal"/>
        <w:spacing w:lineRule="atLeast" w:line="300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szCs w:val="22"/>
        </w:rPr>
      </w:r>
    </w:p>
    <w:sectPr>
      <w:footerReference w:type="default" r:id="rId1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lineRule="atLeast" w:line="30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426" w:right="-234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.braz@elektro.com.br" TargetMode="External"/><Relationship Id="rId4" Type="http://schemas.openxmlformats.org/officeDocument/2006/relationships/hyperlink" Target="mailto:Marcos.braun@elektro.com.b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package" Target="embeddings/oleObject1.xlsx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7:41:00Z</dcterms:created>
  <dc:creator>eric</dc:creator>
  <dc:description/>
  <dc:language>en-US</dc:language>
  <cp:lastModifiedBy>Delgado</cp:lastModifiedBy>
  <cp:lastPrinted>2008-02-25T15:07:00Z</cp:lastPrinted>
  <dcterms:modified xsi:type="dcterms:W3CDTF">2014-07-04T17:41:00Z</dcterms:modified>
  <cp:revision>2</cp:revision>
  <dc:subject/>
  <dc:title/>
</cp:coreProperties>
</file>