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84709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IX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10 – 22 a 26 de novem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São Paulo - SP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aptação as Exigências do Processo de Ressarcimento de Danos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748"/>
      </w:tblGrid>
      <w:tr>
        <w:trPr/>
        <w:tc>
          <w:tcPr>
            <w:tcW w:w="40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Giuliano Domingues</w:t>
            </w:r>
          </w:p>
        </w:tc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André Fernandes</w:t>
            </w:r>
          </w:p>
        </w:tc>
      </w:tr>
      <w:tr>
        <w:trPr/>
        <w:tc>
          <w:tcPr>
            <w:tcW w:w="40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lektro Eletricidade e Serviços S.A.</w:t>
            </w:r>
          </w:p>
        </w:tc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lektro Eletricidade e Serviços S.A.</w:t>
            </w:r>
          </w:p>
        </w:tc>
      </w:tr>
      <w:tr>
        <w:trPr/>
        <w:tc>
          <w:tcPr>
            <w:tcW w:w="40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3">
              <w:r>
                <w:rPr>
                  <w:rStyle w:val="InternetLink"/>
                  <w:sz w:val="20"/>
                </w:rPr>
                <w:t>giuliano.domingues@elektro.com.br</w:t>
              </w:r>
            </w:hyperlink>
          </w:p>
        </w:tc>
        <w:tc>
          <w:tcPr>
            <w:tcW w:w="474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hyperlink r:id="rId4">
              <w:r>
                <w:rPr>
                  <w:rStyle w:val="InternetLink"/>
                  <w:sz w:val="20"/>
                </w:rPr>
                <w:t>andre.fernandes@elektro.com.br</w:t>
              </w:r>
            </w:hyperlink>
          </w:p>
        </w:tc>
      </w:tr>
    </w:tbl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120"/>
        <w:rPr>
          <w:b w:val="false"/>
          <w:b w:val="false"/>
          <w:bCs w:val="false"/>
        </w:rPr>
      </w:pPr>
      <w:r>
        <w:rPr/>
        <w:t>Palavras-chave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Ressarcimento de dano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Produtividade na análise de PID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Descargas Atmosférica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  <w:t>Interface com sistemas corporativos</w:t>
      </w:r>
    </w:p>
    <w:p>
      <w:pPr>
        <w:pStyle w:val="Normal"/>
        <w:spacing w:lineRule="atLeast" w:line="3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lineRule="exact" w:line="300" w:before="240" w:after="120"/>
        <w:rPr/>
      </w:pPr>
      <w:r>
        <w:rPr/>
        <w:t>RESUMO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Esse trabalho tem por finalidade demonstrar os impactos e as adaptações necessárias ao atendimento às novas disposições relativas ao ressarcimento de danos elétricos em equipamentos elétricos, causados por perturbação registrada no sistema elétrico, por ocasião da Resolução Normativa ANEEL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n</w:t>
      </w:r>
      <w:r>
        <w:rPr>
          <w:b/>
          <w:sz w:val="22"/>
        </w:rPr>
        <w:t>º</w:t>
      </w:r>
      <w:r>
        <w:rPr>
          <w:sz w:val="22"/>
        </w:rPr>
        <w:t xml:space="preserve"> 360, de 14 de Abril de 2009.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Através da publicação do aviso de Audiência Pública nº 045/2008, que tinha finalidade de obter subsídios e informações adicionais para o aperfeiçoamento da Resolução Normativa ANEEL nº 61, de 29 de abril de 2004, houve uma sinalização quanto à possibilidade de mudanças significativas no processo de ressarcimento de danos.</w:t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Considerando o cenário de redução nos prazos de vistoria, análise e pagamento, iniciou-se um estudo para a melhoria de processo interno da Elektro, possibilitando o cumprimento dos novos requisitos regulatórios, fortalecimento do relacionamento com os clientes, melhoria efetiva na eficiência operacional, bem como elevar o patamar de produtividade.</w:t>
      </w:r>
    </w:p>
    <w:p>
      <w:pPr>
        <w:pStyle w:val="Heading2"/>
        <w:spacing w:lineRule="exact" w:line="300" w:before="240" w:after="120"/>
        <w:rPr/>
      </w:pPr>
      <w:r>
        <w:rPr/>
        <w:t>1. INTRODUÇÃO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 adequação ao novo desafio apresentado com a publicação da Resolução Normativa ANEEL nº 360, de 14 de Abril de 2009, trouxe diversas exigências por parte das distribuidoras de energia elétrica e direitos sob a ótica dos consumidores, com avanços significativos em relação ao regulamento anterior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 finalidade de se efetuar as indenizações de forma administrativa tem por objetivo reparar o dano sofrido pelo consumidor, evitar o desgaste da imagem da empresa, bem como as autuações administrativas pelos órgãos de defesa do consumidor e pelo agente regulador, reduzir demandas judiciais e, consequentemente, o custo de transação de tais operações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estacamos abaixo itens de extrema relevância, em comparação com as exigências do antigo diploma, transformando um processo conservador e burocrático, em outro mais dinâmico.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a) Redução nos prazos estabelecidos para vistoria, análise e pagamento: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rior (Resolução Normativa nº 61, de 29 de abril de 2004)</w:t>
      </w:r>
    </w:p>
    <w:p>
      <w:pPr>
        <w:pStyle w:val="Normal"/>
        <w:spacing w:lineRule="atLeast" w:line="30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760085" cy="155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558800"/>
                          <a:chOff x="0" y="0"/>
                          <a:chExt cx="5760000" cy="15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6000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000" y="302760"/>
                            <a:ext cx="0" cy="996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93560"/>
                            <a:ext cx="83520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Prazo máximo para solicitação do ressarcimento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5680" y="346680"/>
                            <a:ext cx="0" cy="96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7680" y="506880"/>
                            <a:ext cx="8355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resposta 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3286080" y="-1027440"/>
                            <a:ext cx="172800" cy="4623480"/>
                          </a:xfrm>
                          <a:custGeom>
                            <a:avLst/>
                            <a:gdLst>
                              <a:gd name="textAreaLeft" fmla="*/ 0 w 97920"/>
                              <a:gd name="textAreaRight" fmla="*/ 35280 w 97920"/>
                              <a:gd name="textAreaTop" fmla="*/ 68040 h 2621160"/>
                              <a:gd name="textAreaBottom" fmla="*/ 2553120 h 262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2480" y="313200"/>
                            <a:ext cx="0" cy="97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83400"/>
                            <a:ext cx="477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383040"/>
                            <a:ext cx="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1480"/>
                            <a:ext cx="0" cy="99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0" y="519480"/>
                            <a:ext cx="835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4680" y="382320"/>
                            <a:ext cx="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2924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9600" y="-1158480"/>
                            <a:ext cx="137880" cy="2804040"/>
                          </a:xfrm>
                          <a:custGeom>
                            <a:avLst/>
                            <a:gdLst>
                              <a:gd name="textAreaLeft" fmla="*/ 0 w 78120"/>
                              <a:gd name="textAreaRight" fmla="*/ 28080 w 78120"/>
                              <a:gd name="textAreaTop" fmla="*/ 41400 h 1589760"/>
                              <a:gd name="textAreaBottom" fmla="*/ 1548360 h 158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828800" y="525960"/>
                            <a:ext cx="207000" cy="83376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42480 w 117360"/>
                              <a:gd name="textAreaTop" fmla="*/ 12240 h 472680"/>
                              <a:gd name="textAreaBottom" fmla="*/ 460440 h 47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7840" y="1420560"/>
                            <a:ext cx="729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90 dia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1128960"/>
                            <a:ext cx="729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20 dias útei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029240"/>
                            <a:ext cx="7297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90 dia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240" y="506160"/>
                            <a:ext cx="83520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vistor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(Opcional)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24120"/>
                            <a:ext cx="72972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60 dia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840200" y="-543960"/>
                            <a:ext cx="147240" cy="1541160"/>
                          </a:xfrm>
                          <a:custGeom>
                            <a:avLst/>
                            <a:gdLst>
                              <a:gd name="textAreaLeft" fmla="*/ 0 w 83520"/>
                              <a:gd name="textAreaRight" fmla="*/ 30240 w 83520"/>
                              <a:gd name="textAreaTop" fmla="*/ 22680 h 873720"/>
                              <a:gd name="textAreaBottom" fmla="*/ 851040 h 87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8320" y="0"/>
                            <a:ext cx="12376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Não há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91.3pt;width:453.55pt;height:374.35pt" coordorigin="0,-1826" coordsize="9071,7487">
                <v:rect id="shape_0" stroked="f" o:allowincell="f" style="position:absolute;left:0;top:1;width:9070;height:2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71,477" to="9071,2046" ID="Line 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777;width:1314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Prazo máximo para solicitação do ressarcimen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1552,546" to="1552,2070" ID="Line 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7;top:798;width:1315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resposta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4" stroked="t" o:allowincell="f" style="position:absolute;left:5175;top:-1618;width:271;height:7280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6445,493" to="6445,2021" ID="Line 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2,604" to="9069,60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9,603" to="3939,710" ID="Line 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,506" to="119,2071" ID="Line 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606" to="1551,606" ID="Line 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2;top:818;width:1314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pagamen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519,602" to="7519,818" ID="Line 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621" to="1431,16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3" stroked="t" o:allowincell="f" style="position:absolute;left:3889;top:-1824;width:216;height:4415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ID="AutoShape 24" stroked="t" o:allowincell="f" style="position:absolute;left:2880;top:829;width:325;height:1312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4674;top:2237;width:11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9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1;top:1778;width:114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20 dias úte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621;width:1148;height:2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9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86;top:797;width:1314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vistor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(Opcional)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f" o:allowincell="f" style="position:absolute;left:3371;top:38;width:11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6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0" stroked="t" o:allowincell="f" style="position:absolute;left:7622;top:-856;width:231;height:2426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6753;top:0;width:1948;height:2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Não h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ual (Resolução Normativa nº 360, de 14 de abril de 2009)</w:t>
      </w:r>
    </w:p>
    <w:p>
      <w:pPr>
        <w:pStyle w:val="Normal"/>
        <w:spacing w:lineRule="atLeas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0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</wp:posOffset>
                </wp:positionH>
                <wp:positionV relativeFrom="paragraph">
                  <wp:posOffset>1663065</wp:posOffset>
                </wp:positionV>
                <wp:extent cx="909320" cy="635"/>
                <wp:effectExtent l="635" t="38100" r="635" b="38100"/>
                <wp:wrapNone/>
                <wp:docPr id="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30.95pt" to="83.2pt,130.95pt" ID="Line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075</wp:posOffset>
                </wp:positionH>
                <wp:positionV relativeFrom="paragraph">
                  <wp:posOffset>1424940</wp:posOffset>
                </wp:positionV>
                <wp:extent cx="12192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12.2pt" to="443.2pt,112.2pt" stroked="t" o:allowincell="f" style="position:absolute;flip:x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0380</wp:posOffset>
                </wp:positionH>
                <wp:positionV relativeFrom="paragraph">
                  <wp:posOffset>458470</wp:posOffset>
                </wp:positionV>
                <wp:extent cx="1526540" cy="1837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50% de Redução pr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se vistori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61% de Redução pra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se não vistoriad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144.7pt;mso-wrap-distance-left:9.05pt;mso-wrap-distance-right:9.05pt;mso-wrap-distance-top:0pt;mso-wrap-distance-bottom:0pt;margin-top:36.1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50% de Redução pra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(se vistori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61% de Redução pra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color w:val="FF0000"/>
                          <w:sz w:val="22"/>
                          <w:szCs w:val="22"/>
                        </w:rPr>
                        <w:t>(se não vistori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  <w:sz w:val="18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028565" cy="2803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03680"/>
                          <a:chOff x="0" y="0"/>
                          <a:chExt cx="5028480" cy="280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8480" cy="28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6680" y="1486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880" y="498960"/>
                            <a:ext cx="720" cy="159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457200"/>
                            <a:ext cx="720" cy="14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39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1120"/>
                            <a:ext cx="0" cy="1636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06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1419120" y="1095480"/>
                            <a:ext cx="348120" cy="900360"/>
                          </a:xfrm>
                          <a:custGeom>
                            <a:avLst/>
                            <a:gdLst>
                              <a:gd name="textAreaLeft" fmla="*/ 0 w 197280"/>
                              <a:gd name="textAreaRight" fmla="*/ 71280 w 197280"/>
                              <a:gd name="textAreaTop" fmla="*/ 13320 h 510480"/>
                              <a:gd name="textAreaBottom" fmla="*/ 497160 h 51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707400"/>
                            <a:ext cx="82872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Prazo máximo para solicitação do ressarc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714680"/>
                            <a:ext cx="109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90 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800280"/>
                            <a:ext cx="8996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vistori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(Opcion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798120"/>
                            <a:ext cx="90036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resposta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0600" y="832320"/>
                            <a:ext cx="900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 xml:space="preserve">Prazo par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714680"/>
                            <a:ext cx="109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10 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5400000">
                            <a:off x="2485080" y="1094400"/>
                            <a:ext cx="348480" cy="899640"/>
                          </a:xfrm>
                          <a:custGeom>
                            <a:avLst/>
                            <a:gdLst>
                              <a:gd name="textAreaLeft" fmla="*/ 0 w 197640"/>
                              <a:gd name="textAreaRight" fmla="*/ 71280 w 197640"/>
                              <a:gd name="textAreaTop" fmla="*/ 12960 h 510120"/>
                              <a:gd name="textAreaBottom" fmla="*/ 497160 h 510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714680"/>
                            <a:ext cx="1099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15 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0"/>
                            <a:ext cx="11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20 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007360" y="-583200"/>
                            <a:ext cx="185400" cy="1895400"/>
                          </a:xfrm>
                          <a:custGeom>
                            <a:avLst/>
                            <a:gdLst>
                              <a:gd name="textAreaLeft" fmla="*/ 0 w 105120"/>
                              <a:gd name="textAreaRight" fmla="*/ 37800 w 105120"/>
                              <a:gd name="textAreaTop" fmla="*/ 27720 h 1074600"/>
                              <a:gd name="textAreaBottom" fmla="*/ 1046880 h 107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19080"/>
                            <a:ext cx="1866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25 dias (Se vistori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03720"/>
                            <a:ext cx="354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895480" y="1019160"/>
                            <a:ext cx="514440" cy="1905120"/>
                          </a:xfrm>
                          <a:custGeom>
                            <a:avLst/>
                            <a:gdLst>
                              <a:gd name="textAreaLeft" fmla="*/ 0 w 291600"/>
                              <a:gd name="textAreaRight" fmla="*/ 105120 w 291600"/>
                              <a:gd name="textAreaTop" fmla="*/ 28080 h 1080000"/>
                              <a:gd name="textAreaBottom" fmla="*/ 10519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495360"/>
                            <a:ext cx="720" cy="135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430720" y="900360"/>
                            <a:ext cx="491400" cy="2876400"/>
                          </a:xfrm>
                          <a:custGeom>
                            <a:avLst/>
                            <a:gdLst>
                              <a:gd name="textAreaLeft" fmla="*/ 0 w 278640"/>
                              <a:gd name="textAreaRight" fmla="*/ 100440 w 278640"/>
                              <a:gd name="textAreaTop" fmla="*/ 42480 h 1630800"/>
                              <a:gd name="textAreaBottom" fmla="*/ 1588320 h 163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2840" y="2575080"/>
                            <a:ext cx="159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45 dias (se vistoria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17188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35 di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47800" y="-90720"/>
                            <a:ext cx="209520" cy="88632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12960 h 502560"/>
                              <a:gd name="textAreaBottom" fmla="*/ 489600 h 50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8819"/>
                                </a:lnTo>
                                <a:cubicBezTo>
                                  <a:pt x="10800" y="9719"/>
                                  <a:pt x="16200" y="10619"/>
                                  <a:pt x="21600" y="10619"/>
                                </a:cubicBezTo>
                                <a:cubicBezTo>
                                  <a:pt x="16200" y="10619"/>
                                  <a:pt x="10800" y="11519"/>
                                  <a:pt x="10800" y="12419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663200"/>
                            <a:ext cx="90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6pt;width:395.95pt;height:343.35pt" coordorigin="0,-920" coordsize="7919,6867">
                <v:rect id="shape_0" stroked="f" o:allowincell="f" style="position:absolute;left:0;top:0;width:7918;height:4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80,2340" to="1680,2699" ID="Line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24,786" to="6524,3295" ID="Line 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680,720" to="1680,3028" ID="Line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425" to="360,2784" ID="Line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425" to="360,2784" ID="Line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789" to="180,3365" ID="Line 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955" to="2339,955" ID="Line 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41" stroked="t" o:allowincell="f" style="position:absolute;left:2235;top:1726;width:547;height:1417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4;top:1114;width:1304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Prazo máximo para solicitação do ressarcimen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20;top:2700;width:17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9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9;top:1260;width:1416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vistori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(Opcional)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fillcolor="white" stroked="t" o:allowincell="f" style="position:absolute;left:3348;top:1257;width:1417;height:8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resposta 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09;top:1311;width:1417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 xml:space="preserve">Prazo par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pagament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680;top:2700;width:17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1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8" stroked="t" o:allowincell="f" style="position:absolute;left:3914;top:1725;width:548;height:1416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360;top:2700;width:17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15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0;width:173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20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1" stroked="t" o:allowincell="f" style="position:absolute;left:3161;top:-918;width:291;height:2984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1949;top:30;width:29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25 dias (Se vistoria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951" to="6477,951" ID="Line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54" stroked="t" o:allowincell="f" style="position:absolute;left:4560;top:1605;width:809;height:2999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4934,780" to="4934,2909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56" stroked="t" o:allowincell="f" style="position:absolute;left:3828;top:1418;width:773;height:4529;flip:y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f" o:allowincell="f" style="position:absolute;left:3044;top:4055;width:25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45 dias (se vistoria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0;top:3420;width:25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35 d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" stroked="t" o:allowincell="f" style="position:absolute;left:5587;top:-143;width:329;height:1395;mso-wrap-style:none;v-text-anchor:middle;rotation:270;mso-position-horizontal-relative:char" type="_x0000_t8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207,2619" to="1638,2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gura 1 </w:t>
      </w:r>
      <w:r>
        <w:rPr>
          <w:sz w:val="18"/>
          <w:szCs w:val="18"/>
        </w:rPr>
        <w:t>– Quadro comparativo dos prazos de vistoria, análise e pagamento, Resolução 61 VS 360.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jc w:val="both"/>
        <w:rPr/>
      </w:pPr>
      <w:r>
        <w:rPr/>
        <w:t>b) Possibilidade de solicitar o ressarcimento por todos os canais disponíveis de atendimento, inclusive o Call Center;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jc w:val="both"/>
        <w:rPr/>
      </w:pPr>
      <w:r>
        <w:rPr/>
        <w:t>c) Vistoria em equipamento que acondicione alimentos perecíveis ou medicamentos deverá ser realizada em até 1(um) dia útil;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jc w:val="both"/>
        <w:rPr/>
      </w:pPr>
      <w:r>
        <w:rPr/>
        <w:t>d) Possibilidade de registro de uma nova solicitação para a mesma perturbação;</w:t>
      </w:r>
    </w:p>
    <w:p>
      <w:pPr>
        <w:pStyle w:val="Normal"/>
        <w:tabs>
          <w:tab w:val="clear" w:pos="708"/>
          <w:tab w:val="left" w:pos="240" w:leader="none"/>
        </w:tabs>
        <w:spacing w:lineRule="exact" w:line="300"/>
        <w:jc w:val="both"/>
        <w:rPr/>
      </w:pPr>
      <w:r>
        <w:rPr/>
        <w:t>e) Proibição de se contabilizar a depreciação do bem no pagamento da indenização;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2. DESENVOLVIMENTO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estudo das novas atividades e efetivamente a revisão do processo foi conduzido pelas áreas de Serviços Comercias, Gerência de Atendimento a Clientes, área de Engenharia e a participação das 4 regiões que executam também analises técnicas, das respectivas Diretorias Comercial e de Operação. Tal resultado foi atingido com a finalidade de transformar o processo de ressarcimento de danos em uma ferramenta segura, ágil e que cumprisse a resolução vigente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abe realçar que esta prática de gestão está inserida no Sistema Empresarial Elektro, que tem em seu Manual de Gestão da Qualidade o monitoramento dos requisitos regulatórios para o apropriado atendimento estabelecido, bem como a garantia de seu entendimento e aplicação na empresa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resultado deste trabalho está disponível em forma de procedimento interno, de acesso livre e fácil, na intranet, com objetivo de transmitir e instruir os colaboradores internos envolvidos diretamente, ou não, no processo de ressarcimento de danos.</w:t>
      </w:r>
    </w:p>
    <w:p>
      <w:pPr>
        <w:pStyle w:val="Normal"/>
        <w:spacing w:lineRule="exact" w:line="300"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1. Registro do pedido de ressarcimento de danos via Call Center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oi implementada manifestação específica para o registro do pedido de ressarcimento de danos, com protocolo para consulta no sistema corporativo da empresa, possibilitando o acompanhamento do processo.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ambém foi realizado treinamento dos colaboradores envolvidos na Central de Atendimento ao Cliente.</w:t>
      </w:r>
    </w:p>
    <w:p>
      <w:pPr>
        <w:pStyle w:val="Header"/>
        <w:spacing w:lineRule="exact" w:line="300"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2. Emissão de cartas padronizadas</w:t>
      </w:r>
    </w:p>
    <w:p>
      <w:pPr>
        <w:pStyle w:val="Header"/>
        <w:spacing w:lineRule="exact" w:line="300"/>
        <w:jc w:val="both"/>
        <w:rPr/>
      </w:pPr>
      <w:r>
        <w:rPr>
          <w:sz w:val="22"/>
          <w:szCs w:val="22"/>
        </w:rPr>
        <w:t>Revisadas todas as cartas envolvidas nas respostas do processo.</w:t>
      </w:r>
    </w:p>
    <w:p>
      <w:pPr>
        <w:pStyle w:val="Header"/>
        <w:spacing w:lineRule="exact" w:line="300"/>
        <w:jc w:val="both"/>
        <w:rPr/>
      </w:pPr>
      <w:r>
        <w:rPr>
          <w:sz w:val="22"/>
          <w:szCs w:val="22"/>
        </w:rPr>
        <w:t xml:space="preserve">Desenvolvido um sistema que possibilita a emissão das cartas em lotes, com assinatura eletrônica, utilizando impressão do endereço de correspondência no verso na carta e auto envelopamento. 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al prática tornou o processo mais ágil, considerando a confiabilidade necessária para garantir a execução da tarefa, produtividade e eficiência.</w:t>
      </w:r>
    </w:p>
    <w:p>
      <w:pPr>
        <w:pStyle w:val="Header"/>
        <w:spacing w:lineRule="exact" w:line="300"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3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nexação do processo no sistema corporativo da Elektro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Toda correspondência emitida é anexada em lote no sistema corporativo, tornando a informação disponível com mais rapidez, proporcionando consultas confiáveis a respeito do andamento do pedido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szCs w:val="22"/>
        </w:rPr>
        <w:drawing>
          <wp:inline distT="0" distB="0" distL="0" distR="0">
            <wp:extent cx="5750560" cy="29629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gura 2: </w:t>
      </w:r>
      <w:r>
        <w:rPr>
          <w:sz w:val="18"/>
          <w:szCs w:val="18"/>
        </w:rPr>
        <w:t>Imagem da tela do sistema corporativo, com processo anexado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spacing w:lineRule="exact" w:line="300" w:before="120" w:after="60"/>
        <w:jc w:val="both"/>
        <w:rPr/>
      </w:pPr>
      <w:r>
        <w:rPr>
          <w:b/>
          <w:i/>
          <w:sz w:val="22"/>
          <w:szCs w:val="22"/>
        </w:rPr>
        <w:t>2.4. Trâmite de documentos entre as áreas em meio magnético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evisão de atividades envolvidas no processo de ressarcimento entre as quais a digitalização e automação dos documentos entre a Sede e Regionais</w:t>
      </w:r>
      <w:ins w:id="0" w:author="303333" w:date="2010-04-13T14:37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eletronicamente via sistema comercial (UE), proporcionou maior produtividade com ganho de 5 dias em relação ao trâmite de documentos via malote.</w:t>
      </w:r>
    </w:p>
    <w:p>
      <w:pPr>
        <w:pStyle w:val="Header"/>
        <w:spacing w:lineRule="exact" w:line="300" w:before="12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5. Interface dos sistemas técnicos, possibilitando consultas de grupos de cliente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Possibilidade da interface dos diversos sistemas técnicos de consultas, denominados SGD, Call Center, Sig Cod e Scada,  utilizados para análise de nexo de causalidade entre a ocorrência registrada e o equipamento reclamado, com menor tempo de pesquisa, maior produtividade e eficiência.</w:t>
      </w:r>
    </w:p>
    <w:p>
      <w:pPr>
        <w:pStyle w:val="Header"/>
        <w:spacing w:lineRule="exact" w:line="300"/>
        <w:jc w:val="both"/>
        <w:rPr/>
      </w:pPr>
      <w:r>
        <w:rPr>
          <w:sz w:val="22"/>
          <w:szCs w:val="22"/>
        </w:rPr>
        <w:t>Pesquisa realizada em lote de unidades consumidoras e emissão de relatórios específicos, contento recomendações de deferimentos ou indeferimento.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9370</wp:posOffset>
                </wp:positionH>
                <wp:positionV relativeFrom="paragraph">
                  <wp:posOffset>756285</wp:posOffset>
                </wp:positionV>
                <wp:extent cx="379730" cy="386080"/>
                <wp:effectExtent l="5080" t="1270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5920"/>
                        </a:xfrm>
                        <a:prstGeom prst="rightArrow">
                          <a:avLst>
                            <a:gd name="adj1" fmla="val 46380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3.1pt;margin-top:59.55pt;width:29.85pt;height:3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6970" cy="1920240"/>
            <wp:effectExtent l="0" t="0" r="0" b="0"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4985</wp:posOffset>
                </wp:positionH>
                <wp:positionV relativeFrom="paragraph">
                  <wp:posOffset>775970</wp:posOffset>
                </wp:positionV>
                <wp:extent cx="808990" cy="3403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G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8pt;mso-wrap-distance-left:9.05pt;mso-wrap-distance-right:9.05pt;mso-wrap-distance-top:0pt;mso-wrap-distance-bottom:0pt;margin-top:61.1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G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8420</wp:posOffset>
                </wp:positionH>
                <wp:positionV relativeFrom="paragraph">
                  <wp:posOffset>746125</wp:posOffset>
                </wp:positionV>
                <wp:extent cx="379730" cy="386080"/>
                <wp:effectExtent l="5080" t="1270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5920"/>
                        </a:xfrm>
                        <a:prstGeom prst="rightArrow">
                          <a:avLst>
                            <a:gd name="adj1" fmla="val 46380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58.75pt;width:29.85pt;height:3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6970" cy="1920240"/>
            <wp:effectExtent l="0" t="0" r="0" b="0"/>
            <wp:docPr id="1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752475</wp:posOffset>
                </wp:positionV>
                <wp:extent cx="1170940" cy="340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ll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6.8pt;mso-wrap-distance-left:9.05pt;mso-wrap-distance-right:9.05pt;mso-wrap-distance-top:0pt;mso-wrap-distance-bottom:0pt;margin-top:59.2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ll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8420</wp:posOffset>
                </wp:positionH>
                <wp:positionV relativeFrom="paragraph">
                  <wp:posOffset>840105</wp:posOffset>
                </wp:positionV>
                <wp:extent cx="379730" cy="386080"/>
                <wp:effectExtent l="5080" t="12700" r="762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5920"/>
                        </a:xfrm>
                        <a:prstGeom prst="rightArrow">
                          <a:avLst>
                            <a:gd name="adj1" fmla="val 46380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6pt;margin-top:66.15pt;width:29.85pt;height:3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88715" cy="1920240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5470</wp:posOffset>
                </wp:positionH>
                <wp:positionV relativeFrom="paragraph">
                  <wp:posOffset>838835</wp:posOffset>
                </wp:positionV>
                <wp:extent cx="1009650" cy="3403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ig C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6.8pt;mso-wrap-distance-left:9.05pt;mso-wrap-distance-right:9.05pt;mso-wrap-distance-top:0pt;mso-wrap-distance-bottom:0pt;margin-top:66.05pt;mso-position-vertical-relative:text;margin-left:34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ig C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7470</wp:posOffset>
                </wp:positionH>
                <wp:positionV relativeFrom="paragraph">
                  <wp:posOffset>1257300</wp:posOffset>
                </wp:positionV>
                <wp:extent cx="379730" cy="386080"/>
                <wp:effectExtent l="5080" t="12700" r="762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85920"/>
                        </a:xfrm>
                        <a:prstGeom prst="rightArrow">
                          <a:avLst>
                            <a:gd name="adj1" fmla="val 46380"/>
                            <a:gd name="adj2" fmla="val 4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1pt;margin-top:99pt;width:29.85pt;height:30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94430" cy="2638425"/>
            <wp:effectExtent l="0" t="0" r="0" b="0"/>
            <wp:docPr id="1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250</wp:posOffset>
                </wp:positionH>
                <wp:positionV relativeFrom="paragraph">
                  <wp:posOffset>1263650</wp:posOffset>
                </wp:positionV>
                <wp:extent cx="859790" cy="3403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26.8pt;mso-wrap-distance-left:9.05pt;mso-wrap-distance-right:9.05pt;mso-wrap-distance-top:0pt;mso-wrap-distance-bottom:0pt;margin-top:99.5pt;mso-position-vertical-relative:text;margin-left:3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gura 3 </w:t>
      </w:r>
      <w:r>
        <w:rPr>
          <w:sz w:val="18"/>
          <w:szCs w:val="18"/>
        </w:rPr>
        <w:t xml:space="preserve">– Fluxo de consultas técnicas 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spacing w:lineRule="exact" w:line="300" w:before="120" w:after="60"/>
        <w:jc w:val="both"/>
        <w:rPr/>
      </w:pPr>
      <w:r>
        <w:rPr>
          <w:b/>
          <w:i/>
          <w:sz w:val="22"/>
          <w:szCs w:val="22"/>
        </w:rPr>
        <w:t>2.6. Nova metodologia para análise de pedidos de ressarcimento de danos, envolvendo descargas atmosféricas</w:t>
      </w:r>
    </w:p>
    <w:p>
      <w:pPr>
        <w:pStyle w:val="Header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Em revisão dos procedimentos adotados pela ELEKTRO, comparado às práticas adotadas pelas demais concessionárias de São Paulo, passamos a utilizar um novo critério para a busca de nexo de causalidade nas reclamações de Ressarcimento de Danos envolvendo descargas atmosféricas, bem como a contratação de novo Software, possibilitando a consulta em lote dos pedidos, aumentando a qualidade da informação, produtividade e segurança na pesquisa com menor tempo envolvido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67325" cy="3714115"/>
            <wp:effectExtent l="0" t="0" r="0" b="0"/>
            <wp:docPr id="2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/>
      </w:pPr>
      <w:r>
        <w:rPr>
          <w:b/>
          <w:bCs/>
          <w:sz w:val="18"/>
          <w:szCs w:val="18"/>
        </w:rPr>
        <w:t xml:space="preserve">         </w:t>
      </w:r>
      <w:r>
        <w:rPr>
          <w:b/>
          <w:bCs/>
          <w:sz w:val="18"/>
          <w:szCs w:val="18"/>
        </w:rPr>
        <w:t>Figura 4</w:t>
      </w:r>
      <w:r>
        <w:rPr>
          <w:bCs/>
          <w:sz w:val="18"/>
          <w:szCs w:val="18"/>
        </w:rPr>
        <w:t xml:space="preserve"> – Imagem de descarga atmosférica </w:t>
      </w:r>
    </w:p>
    <w:p>
      <w:pPr>
        <w:pStyle w:val="Normal"/>
        <w:spacing w:lineRule="exact" w:line="300" w:before="120" w:after="60"/>
        <w:jc w:val="both"/>
        <w:rPr/>
      </w:pPr>
      <w:r>
        <w:rPr>
          <w:b/>
          <w:i/>
          <w:sz w:val="22"/>
          <w:szCs w:val="22"/>
        </w:rPr>
        <w:t>2.7. Revisão e alteração dos procedimentos internos (Instrução Comercial Nº 160)</w:t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Mudanças significativas no processo interno, para adequação e atendimento à nova regulamentação.</w:t>
      </w:r>
    </w:p>
    <w:p>
      <w:pPr>
        <w:pStyle w:val="Normal"/>
        <w:spacing w:lineRule="exact" w:line="300" w:before="240" w:after="120"/>
        <w:jc w:val="both"/>
        <w:rPr>
          <w:b/>
          <w:b/>
        </w:rPr>
      </w:pPr>
      <w:r>
        <w:rPr>
          <w:b/>
        </w:rPr>
        <w:t>3. CONCLUSÕES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desenvolvimento e aplicabilidade dos novos conceitos técnicos administrativos propostos na publicação da legislação vigente contribuíram de maneira importante na melhoria do patamar de produtividade, qualidade das análises e definições que envolvem o processo de ressarcimento de danos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 empresa enfrentou o desafio das mudanças propostas, aproveitando uma grande oportunidade de melhoria dos processos, com benefícios diretos aos clientes, fortalecendo o relacionamento com o mesmo e cumprindo as exigências regulatórias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O grande desafio ainda estava por vir, pois não somente implementar a legislação seria suficiente, mas  sim manter o cumprimento dos prazos estabelecidos.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to este comprovado a seguir, que tanto a alteração, como a revisão foram atendidas de acordo com a proposta do órgão regulador, bem como o custo evitado anual da ordem de  R$ 257.000,00/ano, equivalente a custo de 4 colaboradores, que seriam necessários caso fosse mantido o patamar de produtividade anterior. 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22240" cy="2427605"/>
            <wp:effectExtent l="0" t="0" r="0" b="0"/>
            <wp:docPr id="2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  <w:r>
        <w:rPr>
          <w:b/>
          <w:sz w:val="18"/>
          <w:szCs w:val="18"/>
        </w:rPr>
        <w:t xml:space="preserve">Figura 5 </w:t>
      </w:r>
      <w:r>
        <w:rPr>
          <w:sz w:val="18"/>
          <w:szCs w:val="18"/>
        </w:rPr>
        <w:t>– Quantidade de pedidos Ressarcimento danos</w:t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00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42865" cy="2458085"/>
            <wp:effectExtent l="0" t="0" r="0" b="0"/>
            <wp:docPr id="22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                                         </w:t>
      </w:r>
      <w:r>
        <w:rPr>
          <w:rStyle w:val="StrongEmphasis"/>
          <w:sz w:val="18"/>
          <w:szCs w:val="18"/>
        </w:rPr>
        <w:t xml:space="preserve">Figura 6- </w:t>
      </w:r>
      <w:r>
        <w:rPr>
          <w:rStyle w:val="StrongEmphasis"/>
          <w:b w:val="false"/>
          <w:sz w:val="18"/>
          <w:szCs w:val="18"/>
        </w:rPr>
        <w:t>Tempo médio de Resposta</w:t>
      </w:r>
    </w:p>
    <w:p>
      <w:pPr>
        <w:pStyle w:val="Normal"/>
        <w:spacing w:lineRule="auto" w:line="360" w:before="240" w:after="120"/>
        <w:jc w:val="center"/>
        <w:rPr>
          <w:rStyle w:val="StrongEmphasis"/>
          <w:b w:val="false"/>
          <w:b w:val="fals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118100" cy="2408555"/>
            <wp:effectExtent l="0" t="0" r="0" b="0"/>
            <wp:docPr id="23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                                                    </w:t>
      </w:r>
      <w:r>
        <w:rPr>
          <w:rStyle w:val="StrongEmphasis"/>
          <w:sz w:val="18"/>
          <w:szCs w:val="18"/>
        </w:rPr>
        <w:t xml:space="preserve">Figura 7- </w:t>
      </w:r>
      <w:r>
        <w:rPr>
          <w:rStyle w:val="StrongEmphasis"/>
          <w:b w:val="false"/>
          <w:sz w:val="18"/>
          <w:szCs w:val="18"/>
        </w:rPr>
        <w:t>Tempo médio de Pagamento</w:t>
      </w:r>
    </w:p>
    <w:p>
      <w:pPr>
        <w:pStyle w:val="Normal"/>
        <w:spacing w:lineRule="auto" w:line="360" w:before="24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bCs w:val="false"/>
          <w:szCs w:val="18"/>
        </w:rPr>
        <w:drawing>
          <wp:inline distT="0" distB="0" distL="0" distR="0">
            <wp:extent cx="5755640" cy="36861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z w:val="18"/>
          <w:szCs w:val="18"/>
        </w:rPr>
        <w:t xml:space="preserve">Figura 8- </w:t>
      </w:r>
      <w:r>
        <w:rPr>
          <w:rStyle w:val="StrongEmphasis"/>
          <w:b w:val="false"/>
          <w:sz w:val="18"/>
          <w:szCs w:val="18"/>
        </w:rPr>
        <w:t>Demonstrativo de Ganho e Eficiência Operacional/Quadro colaboradores.</w:t>
      </w:r>
    </w:p>
    <w:p>
      <w:pPr>
        <w:pStyle w:val="Normal"/>
        <w:spacing w:lineRule="exact" w:line="300" w:before="240" w:after="120"/>
        <w:jc w:val="both"/>
        <w:rPr>
          <w:rStyle w:val="StrongEmphasis"/>
          <w:sz w:val="22"/>
        </w:rPr>
      </w:pPr>
      <w:r>
        <w:rPr>
          <w:rStyle w:val="StrongEmphasis"/>
          <w:sz w:val="22"/>
        </w:rPr>
        <w:t xml:space="preserve">4. REFERÊNCIAS BIBLIOGRAFICAS 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Resolução Normativa ANEEL nº 61, 14 de abril de 2004</w:t>
      </w:r>
    </w:p>
    <w:p>
      <w:pPr>
        <w:pStyle w:val="Normal"/>
        <w:spacing w:lineRule="exact" w:line="300"/>
        <w:jc w:val="both"/>
        <w:rPr/>
      </w:pPr>
      <w:r>
        <w:rPr>
          <w:rStyle w:val="StrongEmphasis"/>
          <w:b w:val="false"/>
          <w:sz w:val="22"/>
        </w:rPr>
        <w:t>Resolução Normativa ANEEL nº 360, 29 de abril de 2009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sz w:val="22"/>
        </w:rPr>
        <w:t>ELEKTRO, Instrução Comercial nº 160, 04 de fevereiro de 2010</w:t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spacing w:lineRule="exact" w:line="300"/>
        <w:jc w:val="both"/>
        <w:rPr>
          <w:rStyle w:val="StrongEmphasis"/>
          <w:b w:val="false"/>
          <w:b w:val="false"/>
          <w:sz w:val="22"/>
        </w:rPr>
      </w:pPr>
      <w:r>
        <w:rPr/>
      </w:r>
    </w:p>
    <w:sectPr>
      <w:footerReference w:type="default" r:id="rId1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7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/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7</w:t>
    </w:r>
    <w:r>
      <w:rPr>
        <w:rStyle w:val="PageNumber"/>
        <w:sz w:val="18"/>
        <w:b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liano.domingues@elektro.com.br" TargetMode="External"/><Relationship Id="rId4" Type="http://schemas.openxmlformats.org/officeDocument/2006/relationships/hyperlink" Target="mailto:andre.fernandes@elektro.com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37:00Z</dcterms:created>
  <dc:creator>eric</dc:creator>
  <dc:description/>
  <dc:language>en-US</dc:language>
  <cp:lastModifiedBy>edio Theodoro Correa Junior</cp:lastModifiedBy>
  <cp:lastPrinted>2010-03-31T17:31:00Z</cp:lastPrinted>
  <dcterms:modified xsi:type="dcterms:W3CDTF">2016-03-06T15:37:00Z</dcterms:modified>
  <cp:revision>2</cp:revision>
  <dc:subject/>
  <dc:title/>
</cp:coreProperties>
</file>