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Inadimplência nos Programas de Eletrificação Rural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  <w:tab w:val="right" w:pos="9498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02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:</w:t>
      </w:r>
    </w:p>
    <w:p>
      <w:pPr>
        <w:pStyle w:val="Normal"/>
        <w:tabs>
          <w:tab w:val="clear" w:pos="202"/>
          <w:tab w:val="left" w:pos="426" w:leader="none"/>
        </w:tabs>
        <w:ind w:left="404" w:firstLine="198"/>
        <w:jc w:val="both"/>
        <w:rPr>
          <w:sz w:val="22"/>
          <w:szCs w:val="22"/>
        </w:rPr>
      </w:pPr>
      <w:r>
        <w:rPr>
          <w:sz w:val="22"/>
          <w:szCs w:val="22"/>
        </w:rPr>
        <w:t>Leme Jr., J. Mauricio O.</w:t>
      </w:r>
    </w:p>
    <w:p>
      <w:pPr>
        <w:pStyle w:val="Normal"/>
        <w:tabs>
          <w:tab w:val="clear" w:pos="202"/>
          <w:tab w:val="left" w:pos="426" w:leader="none"/>
        </w:tabs>
        <w:ind w:left="404" w:firstLine="198"/>
        <w:jc w:val="both"/>
        <w:rPr>
          <w:sz w:val="22"/>
          <w:szCs w:val="22"/>
        </w:rPr>
      </w:pPr>
      <w:r>
        <w:rPr>
          <w:sz w:val="22"/>
          <w:szCs w:val="22"/>
        </w:rPr>
        <w:t>Caiuá Distribuição de Energia S.A - Grupo Rede</w:t>
      </w:r>
    </w:p>
    <w:p>
      <w:pPr>
        <w:pStyle w:val="Normal"/>
        <w:tabs>
          <w:tab w:val="clear" w:pos="202"/>
          <w:tab w:val="left" w:pos="426" w:leader="none"/>
        </w:tabs>
        <w:ind w:left="404" w:firstLine="198"/>
        <w:jc w:val="both"/>
        <w:rPr>
          <w:sz w:val="22"/>
          <w:szCs w:val="22"/>
        </w:rPr>
      </w:pPr>
      <w:r>
        <w:rPr>
          <w:sz w:val="22"/>
          <w:szCs w:val="22"/>
        </w:rPr>
        <w:t>e-mail : leme.junior@redecaiua.com.br</w:t>
      </w:r>
    </w:p>
    <w:p>
      <w:pPr>
        <w:pStyle w:val="IndexTerms"/>
        <w:jc w:val="center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IndexTerms"/>
        <w:ind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lavras-chaves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letrificação rura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adimplênc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rifa rura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turas de Energia Elétrica</w:t>
      </w:r>
    </w:p>
    <w:p>
      <w:pPr>
        <w:pStyle w:val="Abstract"/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bstract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sumo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eletrificação rural está tendo nos últimos anos um grande incentivo de aportes de recursos financeiros subsidiados ou não. Vêm-se desenvolvendo projetos de financiamentos tanto para as concessionárias quanto para os agricultores e é neste sentido que este artigo tenta mostrar que as empresas estão incrementando no seu ativo um valor alto para atender a esta demanda e obstante não tendo uma taxa de retorno atrativa. Também, as empresas estão tendo um aumento nos seus custos operacionais e sem respaldo tarifário e para piorar este quadro, estes novos clientes não estão quitando as faturas mensais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PointTmp"/>
      <w:bookmarkStart w:id="1" w:name="PointTmp"/>
      <w:bookmarkEnd w:id="1"/>
    </w:p>
    <w:p>
      <w:pPr>
        <w:pStyle w:val="Heading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do a eletrificação rural uma das principais benfeitorias que a propriedade rural possui devido ao seu alto custo de implantação, somente com programas de financiamento consegue-se viabilizar sua implantação proporcionando o desenvolvimento das atividades agrícolas com elevado grau de eficiência produ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programas de eletrificação rural Luz na Terra, Luz no Campo e Luz para Todos vertem o financiamento da eletrificação ru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base desse estudo, considerou-se a região Oeste do Estado de São Paulo, uma região onde existe um grande número de assentamentos rurais e que nos últimos anos vem tendo um desenvolvimento da eletrificação rural.Esta região é atendida pelas concessionárias Caiuá e Elek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primeiros programas implantados tinham como premissa financiar a ligação do agricultor e este retornaria o empréstimo em pequenas parcelas mensais. Atualmente, com o advento da Resolução nr 223, de 29 de Abril de 2003, promulgada pela Agência Nacional de Energia Elétrica – ANEEL, conhecida por “Lei da Universalização”, as novas ligações estão sendo executadas gratuitamente ao agricul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iou-se portanto um problema cultural na região pois alguns agricultores estão pagando pela eletrificação e outros não, fato este que não será abord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ova concepção do agricultor em não ser apenas fornecedor de matéria prima e sim agregar valor ao seu produto tornando-o um industrial primário só foi e será possível com a energia elétrica, mas esta mudança de paradigma tem um custo mensal que é a fatura de energia elétrica muitas vezes não quitada – a chamada inadimplência rur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 programas de Eletrifi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área em estudo, foram viabilizados os Programas de Eletrificação Rural denominado Luz na Terra, Luz no Campo e Luz para To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os os programas possuíam como idéia básica à implantação da energia elétrica não só para o consumo residencial mas também como fomento do desenvolvimento rural da região e do agricultor. Com a energia poder-se-ia instalar máquinas facilitadoras no trabalho rural, implantação da irrigação, instalação de cooperativas, instalação de escolas rurais e outros empreendimentos que a energia elétrica proporciona como insu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xação do agricultor junto com sua família em sua propriedade só seria possível com a energia elétrica em sua residência, fato que pôde ser comprovado em muitos cas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obras executadas pela concessionária desde a parte de alta tensão até a entrega da energia no medidor obedeceram a todos os parâmetros técnicos exigidos pelas Agências Reguladoras, normas técnicas e também os índices mínimos de fornecimento da energia el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a isto, foram sempre elaborados projetos elétricos com estudo do melhor material a ser utilizado com o menor custo de implan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Inadimpl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letrificação rural no Brasil é, sobretudo, uma questão de natureza social. Se a energia elétrica é um insumo capaz de elevar índices de produtividade e qualidade de propriedades agrícolas, também é inquestionável sua necessidade para a melhora da qualidade de vida de quem é apenas morador rural ou depende da agricultura para a própria subsistência. Isso pressupõe que, para ser acessível, a energia precisa ter custo compatível com a capacidade de pagamento dessa população de baixa re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nadimplência, hoje, no setor elétrico chega a ser assustadora quando vista pelo seu valor montante, em algumas empresas do setor este valor aproxima-se do faturamento mensal da empre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ndo avalia a inadimplência de qualquer empresa elétrica, observa-se um quadro significativo em quantidade e valores totais para os consumidores residenciais, mas nesta carteira existe o consumidor rural que vem ao seu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a inadimplência está ligada ao fato de não ter como quitar o débito elétrico, não sendo possível comparar este cliente com outras classes, pois a cultura do agricultor sempre foi de quitar suas contas. O que está acontecendo no campo é a falta de recursos, o agricultor não está tendo a oportunidade de produzir, escoar e comercializar os seus produtos; conseqüentemente, não podendo honrar os seus compromis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para ele a energia elétrica não é somente um insumo de produção, ele depende da energia para manter sua subexistência na residência rural, acaba muita vezes priorizando o pagamento das contas de energia elétrica em detrimento de out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s assentamentos rurais, esta situação não é diferente; os assentados quando entram no seu lote recebem todo o apoio e incentivo a sua fixação na terra como energia, água através de poço, financiamento a fundo perdido para construção de uma estrutura de residência e acompanhamento de profissionais qualificados para iniciar sua produção agríc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sada a euforia inicial, começam a vir às primeiras parcelas de vencimento de alguns financiamentos adquiridos e também a primeira conta de energia el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as contas, conforme o estudo, não possui grandes valores monetários ou grande quantidade de consumo (KWh), os seus valores médios inclusos impostos chegam a aproximadamente R$15,00 (quinze reais), mas o assentado que não possui renda fixa acaba sendo onerado com este custo que em grande parte não é quitado na data de vencimento tornando-o inadimplente com a empresa e passível de suspensão do fornecimento conforme determina as legislações elétr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antamos quase 1.200 clientes cadastrados em mais de 19 assentamentos desde sua implant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apeamento mês a mês de todos os consumidores cadastrados nesta situação e observando o valor da conta de energia elétrica, sua quitação na data ou não, se recebeu reaviso, ou se chegou a ser cortado por falta de pag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 assentamentos estudados / data de implantação fo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Luiz de Moraes Neto – abr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Malu – mai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Vista Alegre – mai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Santa Angelina – mai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Radar – dez/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– Tupacireta – jan/0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 – Yapinary – set/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– Maturi – jul/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– Primavera I – set/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– Primavera II – nov/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– Chico Castro Alves – jan/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– Nova Vida – jan/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– Santa Maria – set/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– Lagoinha – mar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– Santa Rita – mar/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– Nova Conquista – set/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– Engenho – mai/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 – Porto Velho – ago/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- Faz. Santo Antônio – jun/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ou-se a principal tabela de avali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ca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e do Clien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de Ligaçã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es de Consumo / valor da con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tde. de vezes que atrasou o pagamen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á Ligado / Deslig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eqüentemente com os diversos dados obtidos pode-se também montar os gráficos de acompanh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Gráficos e tabelas que só poderão ser apresentados após a conclusão dos trabalhos.</w:t>
      </w:r>
    </w:p>
    <w:p>
      <w:pPr>
        <w:pStyle w:val="Normal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xa de Reto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relato em reuniões dos comitês de eletrificação rural do prof. Dr. Fernando Ribeiro Selles da USP, que diz: “</w:t>
      </w:r>
      <w:r>
        <w:rPr>
          <w:i/>
          <w:iCs/>
          <w:sz w:val="22"/>
          <w:szCs w:val="22"/>
        </w:rPr>
        <w:t>A concessionária não motiva engenheiros, técnicos e agentes, muito pelo contrário, a área de eletrificação rural é tradicionalmente depositária do pessoal menos prestigiado da companhia. A empresa só está interessada no cliente urbano, que consome e proporciona lucro.”</w:t>
      </w:r>
      <w:r>
        <w:rPr>
          <w:sz w:val="22"/>
          <w:szCs w:val="22"/>
        </w:rPr>
        <w:t xml:space="preserve"> ; devido a este histórico da eletrificação rural quando se analisa os investimentos efetuados na construção de uma rede rural com extensão considerável e custo alto de construção pela sua curva de retorno do investimento, assusta qualquer economista e investi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a melhorar, ao se analisar os custos dos investimentos feitos nos assentamentos epigrafados acima podem observar o resultado final nos cálculo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Será feita uma tabela contendo os investimentos feitos para construir as redes dos assentamentos e verificará quantos anos este investimento retornará através do recebimento das contas de energia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 Operacion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concessionárias alegam que para atender um cliente rural ela dispõe de um custo muito alto e que não está contemplada totalmente nas revisões tarifárias periódic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 se considerar os tempos de atendimento permitido no atendimento rural e sua conseqüência pelo não atendimento – lembrar que o cliente rural também tem os direitos pelo bom atendimento – as empresas estão pagando para ir até o local do problema e solucionar as possíveis causas do dano. Também, ela deverá ir ao local verificar as condições de uso e tirar leitura do medidor para poder emitir as fatur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 considerar que as condições climáticas e as malhas viárias dificultam o bom atendimento causando um desgaste de equipamento e veícul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 repassar esses custos ao cliente rural, o custo operacional aumenta e a diferença entre o custo e o retorno (tarifa) cresce gradativamente. O rateio dos custos totais não é a saída lógica, mas aceitável; uma proposta seria condicionar o verdadeiro custo de atendimento rural como leitura, vistorias, atendimentos emergenciais e outros serviços em uma taxa única a ser cobrada na fatura rural, sendo esta taxa um valor proporcional à distância do cliente até a derivação do circuito primário – rede mest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tanto, no novo cálculo da tarifa rural deverão ser excluídas todas as despesas rurais no cálculo da tarifa, tornando uma tarifa pura para o rural e acrescida desta nova e única taxa de atendimento e prestação de serviç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entiv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o maior incentivo que se pode conceder a um cliente rural do assentamento, seria a concessão pelo estado da isenção total da alíquota de ICMS na sua f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clientes rurais que apresentam a declaração de produtor rural (DECAP) à empresa, estão automaticamente isento desta alíquota, mas nos assentamentos este número fica por volta de 50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avelmente os assentados que não apresentam a declaração, não foram orientados ou não conseguiram tirar a declaração na prefeitura municipal, alegando serem pessoas simples e “envergonhadas” de solicitar tal benefic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ntidades que organizam os assentados deveriam portanto orientá-l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o tipo de incentivo que poderia ser considerado seria a adoção nas residências rurais do aquecimento de bomba de calor para aquecimento da água, diminuindo o uso do chuveiro elétrico ou até a implantação de um sistema fotovoltaico. Nos trabalhos de eficiência energética deveria conter um percentual obrigatório de projetos a serem desenvolvidos no âmbito rural, tornando as empresas buscarem soluções mais adequadas ao setor. A verificar a curva de consumo típico de um cliente rural residencial (curva abaixo) observa que a característica de consumo é parecida com a urbana, tendo uma demanda predominante no período de ponta. Isto mostra que o trabalhador rural também toma banho e vê televisão bem como liga a luz na vara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0135</wp:posOffset>
            </wp:positionH>
            <wp:positionV relativeFrom="paragraph">
              <wp:posOffset>234950</wp:posOffset>
            </wp:positionV>
            <wp:extent cx="400050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Curva de carga típica de um cliente rur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e toda a sociedade é beneficiada pela permanência do homem no campo, a energia elétrica não pode ser considerada com um artigo de luxo e sim meio de sobrevivência, então cabe a toda sociedade achar meios que fundamentalmente resolvam os problemas dos assentados em custear suas contas de energia elétrica, sejam por meio de novas regulações, incentivos, subsídios e outras formas; o que não se pode alterar é o fato das empresas terem de arcar com os custos operacionais altos ou repassá-los para a tarifa rural, onerando-a e culminando por ter que desligar o cli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PointTmp"/>
      <w:bookmarkStart w:id="3" w:name="PointTmp"/>
      <w:bookmarkEnd w:id="3"/>
    </w:p>
    <w:sectPr>
      <w:headerReference w:type="default" r:id="rId3"/>
      <w:footerReference w:type="default" r:id="rId4"/>
      <w:type w:val="nextPage"/>
      <w:pgSz w:w="11906" w:h="16838"/>
      <w:pgMar w:left="987" w:right="930" w:gutter="0" w:header="284" w:top="2987" w:footer="59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XIII SEPEF</w:t>
      <w:tab/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015" cy="1983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198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21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50"/>
                            <w:gridCol w:w="7461"/>
                          </w:tblGrid>
                          <w:tr>
                            <w:trPr/>
                            <w:tc>
                              <w:tcPr>
                                <w:tcW w:w="17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952500" cy="11049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3" r="-38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2500" cy="1104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3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3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33"/>
                                  </w:rPr>
                                  <w:t>XVIII Seminário Nacional de Distribuição de Energia Elétr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3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33"/>
                                  </w:rPr>
                                  <w:t>SENDI 2008 - 06 a 10 de outub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33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2"/>
                                  </w:numPr>
                                  <w:spacing w:before="240" w:after="80"/>
                                  <w:rPr/>
                                </w:pPr>
                                <w:r>
                                  <w:rPr/>
                                  <w:t>Olinda - Pernambuco - Brasi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45pt;height:1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21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50"/>
                      <w:gridCol w:w="7461"/>
                    </w:tblGrid>
                    <w:tr>
                      <w:trPr/>
                      <w:tc>
                        <w:tcPr>
                          <w:tcW w:w="175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952500" cy="11049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3" r="-3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  <w:t>XVIII Seminário Nacional de Distribuição de Energia Elét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  <w:t>SENDI 2008 - 06 a 10 de outub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spacing w:before="240" w:after="80"/>
                            <w:rPr/>
                          </w:pPr>
                          <w:r>
                            <w:rPr/>
                            <w:t>Olinda - Pernambuco - Brasi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i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i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emberType">
    <w:name w:val="MemberType"/>
    <w:basedOn w:val="Fontepargpadro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</w:rPr>
  </w:style>
  <w:style w:type="character" w:styleId="VisitedInternetLink">
    <w:name w:val="FollowedHyperlink"/>
    <w:basedOn w:val="Fontepargpadro"/>
    <w:rPr>
      <w:color w:val="80008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Numerada">
    <w:name w:val="Numerada"/>
    <w:basedOn w:val="Normal"/>
    <w:qFormat/>
    <w:pPr>
      <w:numPr>
        <w:ilvl w:val="0"/>
        <w:numId w:val="6"/>
      </w:numPr>
      <w:ind w:left="360" w:hanging="360"/>
    </w:pPr>
    <w:rPr/>
  </w:style>
  <w:style w:type="paragraph" w:styleId="References">
    <w:name w:val="References"/>
    <w:basedOn w:val="Numerada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7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8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TextosemFormatao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/>
      <w:caps/>
      <w:sz w:val="32"/>
    </w:rPr>
  </w:style>
  <w:style w:type="paragraph" w:styleId="Contents4">
    <w:name w:val="TOC 4"/>
    <w:basedOn w:val="Normal"/>
    <w:next w:val="Normal"/>
    <w:pPr>
      <w:tabs>
        <w:tab w:val="clear" w:pos="202"/>
        <w:tab w:val="right" w:pos="9809" w:leader="underscore"/>
      </w:tabs>
      <w:ind w:left="600" w:hanging="0"/>
    </w:pPr>
    <w:rPr>
      <w:lang w:val="pt-BR"/>
    </w:rPr>
  </w:style>
  <w:style w:type="paragraph" w:styleId="Textocentralizado">
    <w:name w:val="Texto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HeadSp">
    <w:name w:val="A Head Sp"/>
    <w:basedOn w:val="Normal"/>
    <w:next w:val="Normal"/>
    <w:qFormat/>
    <w:pPr>
      <w:keepNext w:val="true"/>
      <w:spacing w:before="0" w:after="240"/>
      <w:jc w:val="both"/>
    </w:pPr>
    <w:rPr>
      <w:rFonts w:ascii="Helvetica" w:hAnsi="Helvetica" w:cs="Helvetica"/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25"/>
      <w:jc w:val="both"/>
    </w:pPr>
    <w:rPr>
      <w:sz w:val="24"/>
    </w:rPr>
  </w:style>
  <w:style w:type="paragraph" w:styleId="Rel">
    <w:name w:val="rel"/>
    <w:basedOn w:val="Recuodecorpodetexto3"/>
    <w:qFormat/>
    <w:pPr>
      <w:ind w:firstLine="1423"/>
    </w:pPr>
    <w:rPr/>
  </w:style>
  <w:style w:type="paragraph" w:styleId="Recuodecorpodetexto2">
    <w:name w:val="Recuo de corpo de texto 2"/>
    <w:basedOn w:val="Normal"/>
    <w:qFormat/>
    <w:pPr>
      <w:ind w:firstLine="204"/>
      <w:jc w:val="both"/>
    </w:pPr>
    <w:rPr/>
  </w:style>
  <w:style w:type="paragraph" w:styleId="Textopadro">
    <w:name w:val="Texto padrão"/>
    <w:basedOn w:val="Normal"/>
    <w:qFormat/>
    <w:pPr/>
    <w:rPr>
      <w:color w:val="auto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09:00Z</dcterms:created>
  <dc:creator>José Mauricio de O. Leme Jr.</dc:creator>
  <dc:description/>
  <dc:language>en-US</dc:language>
  <cp:lastModifiedBy>Delgado</cp:lastModifiedBy>
  <cp:lastPrinted>2005-06-27T15:11:00Z</cp:lastPrinted>
  <dcterms:modified xsi:type="dcterms:W3CDTF">2014-07-04T15:09:00Z</dcterms:modified>
  <cp:revision>2</cp:revision>
  <dc:subject/>
  <dc:title/>
</cp:coreProperties>
</file>