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Aplicação do Biodiesel na Geração de Energia Elétrica</w:t>
      </w:r>
    </w:p>
    <w:p>
      <w:pPr>
        <w:pStyle w:val="Normal"/>
        <w:spacing w:lineRule="atLeast" w:line="300"/>
        <w:jc w:val="both"/>
        <w:rPr>
          <w:b/>
          <w:b/>
          <w:bCs/>
          <w:sz w:val="22"/>
        </w:rPr>
      </w:pPr>
      <w:r>
        <w:rPr>
          <w:b/>
          <w:bCs/>
          <w:sz w:val="22"/>
        </w:rPr>
      </w:r>
    </w:p>
    <w:tbl>
      <w:tblPr>
        <w:tblW w:w="9250" w:type="dxa"/>
        <w:jc w:val="left"/>
        <w:tblInd w:w="-72" w:type="dxa"/>
        <w:tblLayout w:type="fixed"/>
        <w:tblCellMar>
          <w:top w:w="0" w:type="dxa"/>
          <w:left w:w="70" w:type="dxa"/>
          <w:bottom w:w="0" w:type="dxa"/>
          <w:right w:w="70" w:type="dxa"/>
        </w:tblCellMar>
      </w:tblPr>
      <w:tblGrid>
        <w:gridCol w:w="4625"/>
        <w:gridCol w:w="4625"/>
      </w:tblGrid>
      <w:tr>
        <w:trPr/>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ristiano Gomes Casagrande</w:t>
            </w:r>
          </w:p>
        </w:tc>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derson Luiz de Menezes</w:t>
            </w:r>
          </w:p>
        </w:tc>
      </w:tr>
      <w:tr>
        <w:trPr/>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versidade Federal de Juiz de Fora</w:t>
            </w:r>
          </w:p>
        </w:tc>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versidade Federal de Juiz de Fora</w:t>
            </w:r>
          </w:p>
        </w:tc>
      </w:tr>
      <w:tr>
        <w:trPr/>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 xml:space="preserve">casagrandejf@yahoo.com.br </w:t>
            </w:r>
          </w:p>
        </w:tc>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e.l.menezes@hotmail.com</w:t>
            </w:r>
          </w:p>
        </w:tc>
      </w:tr>
      <w:tr>
        <w:trPr/>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sz w:val="22"/>
              </w:rPr>
              <w:t>D</w:t>
            </w:r>
            <w:r>
              <w:rPr>
                <w:b/>
                <w:bCs/>
              </w:rPr>
              <w:t>anilo Pereira Pinto</w:t>
            </w:r>
          </w:p>
        </w:tc>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Leonardo Willer de Oliveira</w:t>
            </w:r>
          </w:p>
        </w:tc>
      </w:tr>
      <w:tr>
        <w:trPr/>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sz w:val="22"/>
              </w:rPr>
              <w:t>Universidade Federal de Juiz de Fora</w:t>
            </w:r>
          </w:p>
        </w:tc>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b/>
                <w:bCs/>
                <w:sz w:val="22"/>
              </w:rPr>
              <w:t>Universidade Federal de Juiz de Fora</w:t>
            </w:r>
          </w:p>
        </w:tc>
      </w:tr>
      <w:tr>
        <w:trPr/>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danilo.pinto@ufjf.edu.br</w:t>
            </w:r>
          </w:p>
        </w:tc>
        <w:tc>
          <w:tcPr>
            <w:tcW w:w="462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leonardowiller@yahoo.com.br</w:t>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Biodiesel</w:t>
      </w:r>
    </w:p>
    <w:p>
      <w:pPr>
        <w:pStyle w:val="Normal"/>
        <w:spacing w:lineRule="atLeast" w:line="300"/>
        <w:jc w:val="both"/>
        <w:rPr>
          <w:sz w:val="22"/>
        </w:rPr>
      </w:pPr>
      <w:r>
        <w:rPr>
          <w:sz w:val="22"/>
        </w:rPr>
        <w:t>Fontes Alternativas de Energia</w:t>
      </w:r>
    </w:p>
    <w:p>
      <w:pPr>
        <w:pStyle w:val="Normal"/>
        <w:spacing w:lineRule="atLeast" w:line="300"/>
        <w:jc w:val="both"/>
        <w:rPr>
          <w:sz w:val="22"/>
        </w:rPr>
      </w:pPr>
      <w:r>
        <w:rPr>
          <w:sz w:val="22"/>
        </w:rPr>
        <w:t>Geração Distribuída</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sz w:val="22"/>
        </w:rPr>
        <w:t xml:space="preserve">Diante do atual contexto de busca por fontes limpas e renováveis de energia, o biodiesel tem se mostrado como uma alternativa oportuna e viável, compatível com a realidade brasileira, além de contar com o incentivo do governo federal. Um exemplo de aplicação, bastante atrativa para o uso desse biocombustível, é na geração de energia elétrica. Apresenta-se neste trabalho a possibilidade de utilização do biodiesel como combustível de grupos geradores, capazes de fornecer eletricidade para sistemas isolados ou em sistemas de geração distribuída. </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szCs w:val="22"/>
        </w:rPr>
      </w:pPr>
      <w:r>
        <w:rPr>
          <w:sz w:val="22"/>
          <w:szCs w:val="22"/>
        </w:rPr>
        <w:t>É impossível imaginar a sociedade atual sem energia. Tem-se hoje uma infinidade de aparelhos, máquinas, sistemas de transporte e de comunicações que transformaram profundamente o modo de interagir do homem com a sociedade e sua própria vida, incorporando hábitos, comportamentos e comodidades jamais imaginados pelas gerações passadas.</w:t>
      </w:r>
    </w:p>
    <w:p>
      <w:pPr>
        <w:pStyle w:val="Normal"/>
        <w:spacing w:lineRule="atLeast" w:line="300"/>
        <w:jc w:val="both"/>
        <w:rPr>
          <w:sz w:val="22"/>
          <w:szCs w:val="22"/>
        </w:rPr>
      </w:pPr>
      <w:r>
        <w:rPr>
          <w:sz w:val="22"/>
          <w:szCs w:val="22"/>
        </w:rPr>
        <w:t>Como conseqüência, o homem, em sua necessidade cada vez maior de consumir energia, especialmente após a Revolução Industrial, tem provocado alterações de grande dimensão na estrutura ambiental do planeta. Sabe-se que os combustíveis fósseis, como os derivados do petróleo e gás natural, por exemplo, provocam emissão de gases altamente poluentes na atmosfera, como os óxidos de carbono (CO</w:t>
      </w:r>
      <w:r>
        <w:rPr>
          <w:sz w:val="22"/>
          <w:szCs w:val="22"/>
          <w:vertAlign w:val="subscript"/>
        </w:rPr>
        <w:t>x</w:t>
      </w:r>
      <w:r>
        <w:rPr>
          <w:sz w:val="22"/>
          <w:szCs w:val="22"/>
        </w:rPr>
        <w:t>), óxidos de nitrogênio (NO</w:t>
      </w:r>
      <w:r>
        <w:rPr>
          <w:sz w:val="22"/>
          <w:szCs w:val="22"/>
          <w:vertAlign w:val="subscript"/>
        </w:rPr>
        <w:t>x</w:t>
      </w:r>
      <w:r>
        <w:rPr>
          <w:sz w:val="22"/>
          <w:szCs w:val="22"/>
        </w:rPr>
        <w:t>) e óxidos de enxofre (SO</w:t>
      </w:r>
      <w:r>
        <w:rPr>
          <w:sz w:val="22"/>
          <w:szCs w:val="22"/>
          <w:vertAlign w:val="subscript"/>
        </w:rPr>
        <w:t>x</w:t>
      </w:r>
      <w:r>
        <w:rPr>
          <w:sz w:val="22"/>
          <w:szCs w:val="22"/>
        </w:rPr>
        <w:t>). Sendo assim, a procura por fontes de energia renováveis, que agridam o mínimo possível o planeta, tem se tornado um assunto de grande interesse 1.</w:t>
      </w:r>
    </w:p>
    <w:p>
      <w:pPr>
        <w:pStyle w:val="Normal"/>
        <w:spacing w:lineRule="atLeast" w:line="300"/>
        <w:jc w:val="both"/>
        <w:rPr>
          <w:sz w:val="22"/>
          <w:szCs w:val="22"/>
        </w:rPr>
      </w:pPr>
      <w:r>
        <w:rPr>
          <w:sz w:val="22"/>
          <w:szCs w:val="22"/>
        </w:rPr>
        <w:t>A preocupação com o aquecimento global e a preservação do meio ambiente, retratada pelos meios de comunicação de massa no Brasil, tem provocado uma grande conscientização em todas as camadas sociais. Vários projetos de combate ao desperdício de energia contribuem para a redução no consumo, a diminuição da demanda no horário de ponta e o uso de energias alternativas.</w:t>
      </w:r>
    </w:p>
    <w:p>
      <w:pPr>
        <w:pStyle w:val="Normal"/>
        <w:spacing w:lineRule="atLeast" w:line="300"/>
        <w:jc w:val="both"/>
        <w:rPr>
          <w:sz w:val="22"/>
          <w:szCs w:val="22"/>
        </w:rPr>
      </w:pPr>
      <w:r>
        <w:rPr>
          <w:sz w:val="22"/>
          <w:szCs w:val="22"/>
        </w:rPr>
        <w:t xml:space="preserve">No contexto de busca por fontes energéticas limpas e renováveis, apresenta-se o biodiesel como alternativa condizente com a realidade brasileira, contando, inclusive, com incentivos por parte do governo federal. Além de sua viabilidade como combustível automotivo, existe a possibilidade de usá-lo como fonte de energia elétrica, como combustível para a geração termelétrica. Essa energia pode ser usada para alimentar sistemas isolados, não atendidos por linhas de transmissão, ou ainda, pode ser conectada como geração distribuída ao longo do sistema elétrico interligado. </w:t>
      </w:r>
    </w:p>
    <w:p>
      <w:pPr>
        <w:pStyle w:val="Normal"/>
        <w:spacing w:lineRule="atLeast" w:line="300"/>
        <w:jc w:val="both"/>
        <w:rPr/>
      </w:pPr>
      <w:r>
        <w:rPr>
          <w:sz w:val="22"/>
          <w:szCs w:val="22"/>
        </w:rPr>
        <w:t>Diversos motivos têm induzido o interesse em geração distribuída. O modelo tradicional de geração centralizada, ou seja, grandes centrais geradoras distantes dos centros de consumo e extensas redes de transmissão, vem sendo questionado, quando se fala em aumento da capacidade do sistema.</w:t>
      </w:r>
      <w:r>
        <w:rPr/>
        <w:t xml:space="preserve"> </w:t>
      </w:r>
      <w:r>
        <w:rPr>
          <w:bCs/>
          <w:sz w:val="22"/>
          <w:szCs w:val="22"/>
        </w:rPr>
        <w:t xml:space="preserve">Construir novas unidades de geração de grande porte, como imensas centrais hidrelétricas, além de representar custos elevados, causa grandes impactos ambientais. </w:t>
      </w:r>
    </w:p>
    <w:p>
      <w:pPr>
        <w:pStyle w:val="Normal"/>
        <w:spacing w:lineRule="atLeast" w:line="300"/>
        <w:jc w:val="both"/>
        <w:rPr>
          <w:sz w:val="22"/>
          <w:szCs w:val="22"/>
        </w:rPr>
      </w:pPr>
      <w:r>
        <w:rPr>
          <w:sz w:val="22"/>
          <w:szCs w:val="22"/>
        </w:rPr>
        <w:t>No Brasil, onde cerca de 81% da oferta de energia elétrica é assegurada por centrais hidrelétricas de grande porte, a necessária implementação de novas alternativas de geração de eletricidade deve considerar questões tão diversas como distribuição geográfica da produção, confiabilidade e flexibilidade de operação, disponibilidade e preços de combustíveis, prazos de instalação e construção, condições de financiamento e licenciamento ambiental, entre outros 2.</w:t>
      </w:r>
    </w:p>
    <w:p>
      <w:pPr>
        <w:pStyle w:val="Normal"/>
        <w:spacing w:lineRule="atLeast" w:line="300"/>
        <w:jc w:val="both"/>
        <w:rPr>
          <w:sz w:val="22"/>
          <w:szCs w:val="22"/>
        </w:rPr>
      </w:pPr>
      <w:r>
        <w:rPr>
          <w:sz w:val="22"/>
          <w:szCs w:val="22"/>
        </w:rPr>
        <w:t>Atualmente, fontes renováveis como energia eólica, biomassa, e pequenas centrais hidrelétricas, conhecidas como PCH’s, correspondem apenas a 3,1% da produção nacional. Incentivos por parte do governo através do PROINFA, Programa de Incentivo às Fontes Alternativas de Energia Elétrica, pretendem dobrar esse percentual, garantindo mais energia limpa, gerada de forma sustentável, para o abastecimento do país 3.</w:t>
      </w:r>
    </w:p>
    <w:p>
      <w:pPr>
        <w:pStyle w:val="Normal"/>
        <w:spacing w:lineRule="atLeast" w:line="300"/>
        <w:jc w:val="both"/>
        <w:rPr>
          <w:sz w:val="22"/>
          <w:szCs w:val="22"/>
        </w:rPr>
      </w:pPr>
      <w:r>
        <w:rPr>
          <w:sz w:val="22"/>
          <w:szCs w:val="22"/>
        </w:rPr>
        <w:t xml:space="preserve">Assim, por aspectos econômicos, ambientais e até mesmo sociais – conforme será discutido – torna-se imprescindível adotar formas alternativas de geração. Dentre elas, dar-se-á atenção neste trabalho à geração distribuída de energia elétrica a partir do biodiesel. </w:t>
      </w:r>
    </w:p>
    <w:p>
      <w:pPr>
        <w:pStyle w:val="Normal"/>
        <w:spacing w:lineRule="atLeast" w:line="300"/>
        <w:jc w:val="both"/>
        <w:rPr>
          <w:sz w:val="22"/>
          <w:szCs w:val="22"/>
        </w:rPr>
      </w:pPr>
      <w:r>
        <w:rPr>
          <w:sz w:val="22"/>
          <w:szCs w:val="22"/>
        </w:rPr>
        <w:t>Antes, porém, é necessário que se façam alguns comentários a respeito do termo geração distribuída.</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2. Geração Distribuída</w:t>
      </w:r>
    </w:p>
    <w:p>
      <w:pPr>
        <w:pStyle w:val="Normal"/>
        <w:spacing w:lineRule="atLeast" w:line="300"/>
        <w:jc w:val="both"/>
        <w:rPr/>
      </w:pPr>
      <w:r>
        <w:rPr>
          <w:bCs/>
          <w:sz w:val="22"/>
        </w:rPr>
        <w:t>Embora exista uma tendência em se adotar o termo Geração Distribuída (GD), é bastante comum encontrar na literatura os termos Geração Dispersa e Geração Embutida como sinônimos do primeiro.</w:t>
      </w:r>
    </w:p>
    <w:p>
      <w:pPr>
        <w:pStyle w:val="Normal"/>
        <w:spacing w:lineRule="atLeast" w:line="300"/>
        <w:jc w:val="both"/>
        <w:rPr/>
      </w:pPr>
      <w:r>
        <w:rPr>
          <w:bCs/>
          <w:sz w:val="22"/>
        </w:rPr>
        <w:t>Como ainda não há um conceito formal que diferencie a Geração Distribuída da Geração Convencional, existem várias definições para o termo, sendo que alguns autores dividem a GD em função da potência – micro, média e grande GD. Neste artigo, porém, não se dará importância à classificação da geração pela potência, adotando-se então a seguinte definição:</w:t>
      </w:r>
    </w:p>
    <w:p>
      <w:pPr>
        <w:pStyle w:val="Normal"/>
        <w:spacing w:lineRule="atLeast" w:line="300"/>
        <w:jc w:val="both"/>
        <w:rPr>
          <w:bCs/>
          <w:sz w:val="22"/>
        </w:rPr>
      </w:pPr>
      <w:r>
        <w:rPr>
          <w:bCs/>
          <w:sz w:val="22"/>
        </w:rPr>
        <w:t>“</w:t>
      </w:r>
      <w:r>
        <w:rPr>
          <w:bCs/>
          <w:sz w:val="22"/>
        </w:rPr>
        <w:t>Geração distribuída pode ser definida como uma fonte de geração localizada em pontos próximos aos centros de consumo e com produção destinada, em sua maior parte, a cargas locais ou próximas à mesma, conectada diretamente na rede de distribuição ou ao consumidor para fins específicos” 2.</w:t>
      </w:r>
    </w:p>
    <w:p>
      <w:pPr>
        <w:pStyle w:val="Normal"/>
        <w:spacing w:lineRule="atLeast" w:line="300"/>
        <w:jc w:val="both"/>
        <w:rPr/>
      </w:pPr>
      <w:r>
        <w:rPr>
          <w:bCs/>
          <w:sz w:val="22"/>
        </w:rPr>
        <w:t>Há apenas algumas décadas, as redes públicas de energia elétrica eram, estruturalmente, caracterizadas por grandes centrais geradoras e um extenso sistema de transmissão e distribuição, como se observa nitidamente em países de base hídrica como o Brasil. No entanto, com o constante crescimento no consumo de energia elétrica no país, a falta de investimentos no setor e o alto custo de construção e manutenção das linhas de transmissão, além das perdas nas linhas devido às grandes distâncias, torna-se necessária a implantação de novos meios de geração em todo o país. A geração distribuída deve ser considerada, portanto, como uma alternativa de expansão e diversificação da matriz energética, principalmente nos horários de ponta.</w:t>
      </w:r>
    </w:p>
    <w:p>
      <w:pPr>
        <w:pStyle w:val="Normal"/>
        <w:spacing w:lineRule="atLeast" w:line="300"/>
        <w:jc w:val="both"/>
        <w:rPr/>
      </w:pPr>
      <w:r>
        <w:rPr>
          <w:bCs/>
          <w:sz w:val="22"/>
        </w:rPr>
        <w:t>Nos últimos anos, em todo o mundo, a desregulamentação da indústria de energia elétrica tem levado a mudanças profundas na indústria e em seu mercado. Neste sentido, o alvo principal tem sido buscar um mercado competitivo, inovador e voltado para os consumidores, onde os negócios apenas têm êxito se focados no interesse dos mesmos. Tal contexto enfatiza, portanto, a confiabilidade, o aumento na eficiência energética, o desempenho ambiental e a prestação de serviços que atendam a outras necessidades da comunidade em geral. Associando-se a essas transformações, em parte como causa, em parte como efeito, os avanços tecnológicos têm posicionado favoravelmente a GD frente aos grandes sistemas centralizados.</w:t>
      </w:r>
    </w:p>
    <w:p>
      <w:pPr>
        <w:pStyle w:val="Normal"/>
        <w:spacing w:lineRule="atLeast" w:line="300"/>
        <w:jc w:val="both"/>
        <w:rPr>
          <w:bCs/>
          <w:sz w:val="22"/>
        </w:rPr>
      </w:pPr>
      <w:r>
        <w:rPr>
          <w:bCs/>
          <w:sz w:val="22"/>
        </w:rPr>
        <w:t xml:space="preserve">Essa desregulamentação do sistema elétrico trouxe também uma grande concorrência entre as concessionárias e, conseqüentemente, incentivou investimentos no setor. Com a geração própria, o empresário conquistou sua independência com relação ao fornecimento de energia elétrica, podendo garantir assim a manutenção de seu processo produtivo em caso de falta de energia e ter até mesmo a possibilidade de se beneficiar da venda dos excedentes de produção de energia, aumentando sua receita, desde que tenha autorização da Agência Nacional de Energia Elétrica, a ANEEL.   </w:t>
      </w:r>
    </w:p>
    <w:p>
      <w:pPr>
        <w:pStyle w:val="Normal"/>
        <w:spacing w:lineRule="atLeast" w:line="300"/>
        <w:jc w:val="both"/>
        <w:rPr/>
      </w:pPr>
      <w:r>
        <w:rPr>
          <w:bCs/>
          <w:sz w:val="22"/>
        </w:rPr>
        <w:t>Além disso, a GD é uma excelente opção para o Programa “LUZ PARA TODOS”, do governo federal, que tem por objetivo levar eletricidade a regiões de difícil acesso, que não são atendidas pelo sistema de energia elétrica, buscando um desenvolvimento econômico e social dessas regiões, além de facilitar a integração de outros programas sociais, como o acesso a serviços de saúde, educação, abastecimento de água e saneamento.</w:t>
      </w:r>
    </w:p>
    <w:p>
      <w:pPr>
        <w:pStyle w:val="Normal"/>
        <w:spacing w:lineRule="atLeast" w:line="300"/>
        <w:jc w:val="both"/>
        <w:rPr>
          <w:bCs/>
          <w:sz w:val="22"/>
        </w:rPr>
      </w:pPr>
      <w:r>
        <w:rPr>
          <w:bCs/>
          <w:sz w:val="22"/>
        </w:rPr>
        <w:t>Outro fator importante para a disseminação da GD é o ambiental. Além de agredir menos o meio ambiente devido à produção de energia em menor escala, esta produção pode ainda ser feita com a utilização de fontes alternativas renováveis de energia ou por meio de sistemas de cogeração, o que reduz ainda mais os impactos ambientais. Esse fator ganha ainda mais força com o incentivo do Governo Federal à utilização de fontes alternativas, através do PROINFA.</w:t>
      </w:r>
    </w:p>
    <w:p>
      <w:pPr>
        <w:pStyle w:val="Normal"/>
        <w:spacing w:lineRule="atLeast" w:line="300"/>
        <w:jc w:val="both"/>
        <w:rPr>
          <w:bCs/>
          <w:sz w:val="22"/>
        </w:rPr>
      </w:pPr>
      <w:r>
        <w:rPr>
          <w:bCs/>
          <w:sz w:val="22"/>
        </w:rPr>
        <w:t xml:space="preserve">Dentre as opções de geração alternativa de energia, que podem ser usadas em sistemas de GD, está o biodiesel, que se caracteriza como uma fonte de energia limpa e renovável. </w:t>
      </w:r>
    </w:p>
    <w:p>
      <w:pPr>
        <w:pStyle w:val="Normal"/>
        <w:spacing w:lineRule="atLeast" w:line="300"/>
        <w:jc w:val="both"/>
        <w:rPr>
          <w:bCs/>
          <w:sz w:val="22"/>
        </w:rPr>
      </w:pPr>
      <w:r>
        <w:rPr>
          <w:bCs/>
          <w:sz w:val="22"/>
        </w:rPr>
      </w:r>
    </w:p>
    <w:p>
      <w:pPr>
        <w:pStyle w:val="Normal"/>
        <w:spacing w:lineRule="atLeast" w:line="300"/>
        <w:jc w:val="both"/>
        <w:rPr>
          <w:b/>
          <w:b/>
          <w:bCs/>
          <w:sz w:val="22"/>
        </w:rPr>
      </w:pPr>
      <w:r>
        <w:rPr>
          <w:b/>
          <w:bCs/>
          <w:sz w:val="22"/>
        </w:rPr>
        <w:t>3. Biodiesel</w:t>
      </w:r>
    </w:p>
    <w:p>
      <w:pPr>
        <w:pStyle w:val="Normal"/>
        <w:spacing w:lineRule="atLeast" w:line="300"/>
        <w:jc w:val="both"/>
        <w:rPr/>
      </w:pPr>
      <w:r>
        <w:rPr>
          <w:bCs/>
          <w:sz w:val="22"/>
        </w:rPr>
        <w:t>O biodiesel é um combustível renovável e biodegradável, derivado de óleos vegetais ou gorduras animais, podendo substituir total ou parcialmente o óleo diesel mineral. Pode ser usado como combustível substituto nos três grandes setores – transportes, agropecuário e de transformação, podendo ser utilizado puro (denominado B100) no setor de transformação, na geração de energia elétrica e no agropecuário, em tratores, por exemplo. Pode ser utilizado também como aditivo no setor de transportes 1.</w:t>
      </w:r>
    </w:p>
    <w:p>
      <w:pPr>
        <w:pStyle w:val="Normal"/>
        <w:spacing w:lineRule="atLeast" w:line="300"/>
        <w:jc w:val="both"/>
        <w:rPr>
          <w:bCs/>
          <w:sz w:val="22"/>
        </w:rPr>
      </w:pPr>
      <w:r>
        <w:rPr>
          <w:bCs/>
          <w:sz w:val="22"/>
        </w:rPr>
        <w:t>A Lei nº 11.097, de 13 de janeiro de 2005, estipula um prazo de 8 anos, ou seja, até 2013, para a utilização obrigatória da mistura B5, ou seja, 5% de biodiesel adicionado ao óleo diesel. Desde o início de 2008, passou a ser obrigatório um percentual mínimo intermediário de 2% de biodiesel no volume de diesel (B2).</w:t>
      </w:r>
    </w:p>
    <w:p>
      <w:pPr>
        <w:pStyle w:val="Normal"/>
        <w:spacing w:lineRule="atLeast" w:line="300"/>
        <w:jc w:val="both"/>
        <w:rPr>
          <w:bCs/>
          <w:sz w:val="22"/>
        </w:rPr>
      </w:pPr>
      <w:r>
        <w:rPr>
          <w:bCs/>
          <w:sz w:val="22"/>
        </w:rPr>
        <w:t>O consumo de combustíveis fósseis, como o óleo diesel e outros derivados do petróleo, libera uma série de poluentes para a atmosfera, como o monóxido de carbono (CO), dióxido de carbono (CO</w:t>
      </w:r>
      <w:r>
        <w:rPr>
          <w:bCs/>
          <w:sz w:val="22"/>
          <w:vertAlign w:val="subscript"/>
        </w:rPr>
        <w:t>2</w:t>
      </w:r>
      <w:r>
        <w:rPr>
          <w:bCs/>
          <w:sz w:val="22"/>
        </w:rPr>
        <w:t>), óxidos de nitrogênio (NO</w:t>
      </w:r>
      <w:r>
        <w:rPr>
          <w:bCs/>
          <w:sz w:val="22"/>
          <w:vertAlign w:val="subscript"/>
        </w:rPr>
        <w:t>x</w:t>
      </w:r>
      <w:r>
        <w:rPr>
          <w:bCs/>
          <w:sz w:val="22"/>
        </w:rPr>
        <w:t>) e  óxidos de enxofre (SO</w:t>
      </w:r>
      <w:r>
        <w:rPr>
          <w:bCs/>
          <w:sz w:val="22"/>
          <w:vertAlign w:val="subscript"/>
        </w:rPr>
        <w:t>x</w:t>
      </w:r>
      <w:r>
        <w:rPr>
          <w:bCs/>
          <w:sz w:val="22"/>
        </w:rPr>
        <w:t>), em especial o dióxido de enxofre (SO</w:t>
      </w:r>
      <w:r>
        <w:rPr>
          <w:bCs/>
          <w:sz w:val="22"/>
          <w:vertAlign w:val="subscript"/>
        </w:rPr>
        <w:t>2</w:t>
      </w:r>
      <w:r>
        <w:rPr>
          <w:bCs/>
          <w:sz w:val="22"/>
        </w:rPr>
        <w:t>). O dióxido de carbono é fundamental para vida na Terra, por fazer parte do processo de fotossíntese, no entanto, em concentrações elevadas provoca desequilíbrio ambiental, sendo um dos responsáveis pelo aquecimento global. A queima dos combustíveis fósseis libera para a atmosfera carbono que ficou durante milhões de anos retido no subsolo. Isso é que faz com que a concentração de carbono na atmosfera aumente, resultando no efeito estufa. A queima de biocombustíveis também libera carbono, no entanto, neste caso, apenas é devolvido à atmosfera aquilo que a planta retirou durante seu crescimento, estabelecendo um ciclo fechado de carbono. O CO</w:t>
      </w:r>
      <w:r>
        <w:rPr>
          <w:bCs/>
          <w:sz w:val="22"/>
          <w:vertAlign w:val="subscript"/>
        </w:rPr>
        <w:t>2</w:t>
      </w:r>
      <w:r>
        <w:rPr>
          <w:bCs/>
          <w:sz w:val="22"/>
        </w:rPr>
        <w:t xml:space="preserve"> é absorvido enquanto a planta cresce e é liberado quando o biocombustível é queimado 4.</w:t>
      </w:r>
    </w:p>
    <w:p>
      <w:pPr>
        <w:pStyle w:val="Normal"/>
        <w:spacing w:lineRule="atLeast" w:line="300"/>
        <w:jc w:val="both"/>
        <w:rPr>
          <w:bCs/>
          <w:sz w:val="22"/>
        </w:rPr>
      </w:pPr>
      <w:r>
        <w:rPr>
          <w:bCs/>
          <w:sz w:val="22"/>
        </w:rPr>
        <w:t xml:space="preserve">Assim, o uso de biocombustíveis, como o biodiesel, não provoca impactos na quantidade líquida de carbono na atmosfera, mantendo o equilíbrio ambiental. Estudos realizados pelo Laboratório de Desenvolvimento de Tecnologias Limpas (LADATEL), da Universidade de São Paulo (USP), mostram que a substituição do diesel mineral pelo biodiesel resulta em reduções de 20% nas emissões de enxofre, 9,8% de anidrido carbônico, 14,2% de hidrocarbonetos não-queimados, 26,8% de material particulado e 4,6% de óxido de nitrogênio 5. </w:t>
      </w:r>
    </w:p>
    <w:p>
      <w:pPr>
        <w:pStyle w:val="Normal"/>
        <w:spacing w:lineRule="atLeast" w:line="300"/>
        <w:jc w:val="both"/>
        <w:rPr/>
      </w:pPr>
      <w:r>
        <w:rPr>
          <w:bCs/>
          <w:sz w:val="22"/>
        </w:rPr>
        <w:t xml:space="preserve">O Brasil ainda pode se beneficiar economicamente com a questão ambiental do uso do biodiesel. O Protocolo de Kyoto, assinado em dezembro de 1997, estabeleceu metas de redução de gases poluentes pelos países desenvolvidos. Na ocasião, os países envolvidos se comprometeram em reduzir as emissões, em média, 5% abaixo dos níveis registrados em 1990, isto para o período entre 2008 e 2012 5. Para que as economias desses países não fossem prejudicadas, o protocolo estabeleceu que, na hipótese de impossibilidade de atingir as metas estabelecidas, os países poderiam comprar créditos de outras nações que possuíssem projetos de Mecanismo de Desenvolvimento Limpo (MDL). O MDL permite a participação de países em desenvolvimento ou nações sem compromissos de redução, como o Brasil, nesse mercado de créditos de carbono. </w:t>
      </w:r>
    </w:p>
    <w:p>
      <w:pPr>
        <w:pStyle w:val="Normal"/>
        <w:spacing w:lineRule="atLeast" w:line="300"/>
        <w:jc w:val="both"/>
        <w:rPr/>
      </w:pPr>
      <w:r>
        <w:rPr>
          <w:bCs/>
          <w:sz w:val="22"/>
        </w:rPr>
        <w:t>Ou seja, os países que estiverem com seus níveis de carbono na atmosfera acima da meta estabelecida pelo protocolo, poderão comprar créditos de outras nações, que estejam com baixas emissões de carbono. O Brasil pode se beneficiar muito nesse mercado, vendendo créditos de carbono para os países desenvolvidos que não alcançarem a meta. O país pode aumentar seus créditos na medida em que reduz suas emissões de carbono na atmosfera, por usar um combustível mais limpo como o biodiesel. O ganho decorrente da redução da emissão de CO</w:t>
      </w:r>
      <w:r>
        <w:rPr>
          <w:bCs/>
          <w:sz w:val="22"/>
          <w:szCs w:val="22"/>
          <w:vertAlign w:val="subscript"/>
        </w:rPr>
        <w:t>2</w:t>
      </w:r>
      <w:r>
        <w:rPr>
          <w:bCs/>
          <w:sz w:val="22"/>
        </w:rPr>
        <w:t xml:space="preserve"> pode ser estimado em torno de 2,5 toneladas de CO</w:t>
      </w:r>
      <w:r>
        <w:rPr>
          <w:bCs/>
          <w:sz w:val="22"/>
          <w:szCs w:val="22"/>
          <w:vertAlign w:val="subscript"/>
        </w:rPr>
        <w:t>2</w:t>
      </w:r>
      <w:r>
        <w:rPr>
          <w:bCs/>
          <w:sz w:val="22"/>
        </w:rPr>
        <w:t xml:space="preserve"> por tonelada de biodiesel. No mercado europeu, a negociação de créditos de carbono, segundo dados obtidos em 5, está em US$ 9,25 por tonelada (em 2005). Portanto, tomando esses dados como parâmetro, pode-se ver que 348 mil toneladas de biodiesel de mamona proporcionariam uma economia de 870 mil toneladas de CO</w:t>
      </w:r>
      <w:r>
        <w:rPr>
          <w:bCs/>
          <w:sz w:val="22"/>
          <w:vertAlign w:val="subscript"/>
        </w:rPr>
        <w:t>2</w:t>
      </w:r>
      <w:r>
        <w:rPr>
          <w:bCs/>
          <w:sz w:val="22"/>
        </w:rPr>
        <w:t xml:space="preserve">, que pode ser comercializada por US$ 8 milhões, gerando recursos que seriam usados no próprio financiamento do biodiesel. De acordo com estimativas do Banco Mundial, o Brasil poderá ter uma participação de 10% no mercado de MDL, o que corresponde a US$ 1,3 bilhões em 2007 5. </w:t>
      </w:r>
    </w:p>
    <w:p>
      <w:pPr>
        <w:pStyle w:val="Normal"/>
        <w:spacing w:lineRule="atLeast" w:line="300"/>
        <w:jc w:val="both"/>
        <w:rPr/>
      </w:pPr>
      <w:r>
        <w:rPr>
          <w:bCs/>
          <w:sz w:val="22"/>
        </w:rPr>
        <w:t xml:space="preserve">É importante ressaltar ainda que o país já possui uma das matrizes energéticas mais limpas do mundo. Basta lembrar que a geração nacional de eletricidade é essencialmente hidráulica. A capacidade instalada de geração de energia elétrica é 87% hidrelétrica 6. No ano de 2001, 35,9% de toda a energia gerada no Brasil era de origem renovável. No mundo, isso correspondia a 13,5%, ao passo que nos Estados Unidos a energia renovável era de apenas 4,3% 7. </w:t>
      </w:r>
    </w:p>
    <w:p>
      <w:pPr>
        <w:pStyle w:val="Normal"/>
        <w:spacing w:lineRule="atLeast" w:line="300"/>
        <w:jc w:val="both"/>
        <w:rPr>
          <w:bCs/>
          <w:sz w:val="22"/>
        </w:rPr>
      </w:pPr>
      <w:r>
        <w:rPr>
          <w:bCs/>
          <w:sz w:val="22"/>
        </w:rPr>
        <w:t xml:space="preserve">Além dessas vantagens, existe um benefício social em torno da produção de biodiesel. Os benefícios sociais são incomensuráveis, com o estímulo à agricultura familiar. Pode trazer dignidade para o desempregado, proporcionando-lhe emprego e renda; pode fixar o homem no campo, evitando o êxodo rural para as grandes cidades, reduzindo os problemas decorrentes disso; melhorar a distribuição de renda no campo; trazer melhores condições de vida para a população, reduzindo o número de pessoas que se encontram abaixo da linha de pobreza; entre outras vantagens. </w:t>
      </w:r>
    </w:p>
    <w:p>
      <w:pPr>
        <w:pStyle w:val="Normal"/>
        <w:spacing w:lineRule="atLeast" w:line="300"/>
        <w:jc w:val="both"/>
        <w:rPr>
          <w:bCs/>
          <w:sz w:val="22"/>
        </w:rPr>
      </w:pPr>
      <w:r>
        <w:rPr>
          <w:bCs/>
          <w:sz w:val="22"/>
        </w:rPr>
        <w:t>Quanto à questão do custo do biodiesel, uma série de fatores torna difícil estimar seu preço final efetivo para o consumidor. Dentre eles, a diferença entre as matérias-primas utilizadas na produção, bem como o processo de produção em si e a carga tributária sobre o produto. Esses fatores podem variar muito e gerar resultados bem distintos para o preço final do biocombustível 5. Estudos mostram que, para o biodiesel feito a partir do óleo de soja, seu preço final para o consumidor seria mais caro que o do óleo diesel, ao menos no atual contexto econômico. No entanto, com a desoneração tarifária por parte do governo, o produto se torna competitivo. A imagem 1 mostra uma comparação entre os preços do diesel mineral e do biodiesel puro 5.</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
          <w:b/>
          <w:bCs/>
          <w:sz w:val="22"/>
        </w:rPr>
      </w:pPr>
      <w:r>
        <w:rPr>
          <w:b/>
          <w:bCs/>
          <w:sz w:val="22"/>
        </w:rPr>
        <w:t>Imagem 1</w:t>
      </w:r>
    </w:p>
    <w:p>
      <w:pPr>
        <w:pStyle w:val="Normal"/>
        <w:spacing w:lineRule="atLeast" w:line="300"/>
        <w:jc w:val="both"/>
        <w:rPr>
          <w:b/>
          <w:b/>
          <w:bCs/>
          <w:sz w:val="22"/>
        </w:rPr>
      </w:pPr>
      <w:r>
        <w:rPr>
          <w:b/>
          <w:bCs/>
          <w:sz w:val="22"/>
        </w:rPr>
        <w:t>Comparação entre os preços</w:t>
      </w:r>
    </w:p>
    <w:p>
      <w:pPr>
        <w:pStyle w:val="Normal"/>
        <w:spacing w:lineRule="atLeast" w:line="300"/>
        <w:rPr>
          <w:bCs/>
          <w:sz w:val="22"/>
        </w:rPr>
      </w:pPr>
      <w:r>
        <w:rPr>
          <w:bCs/>
          <w:sz w:val="22"/>
        </w:rPr>
        <w:drawing>
          <wp:inline distT="0" distB="0" distL="0" distR="0">
            <wp:extent cx="27146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14625" cy="1562100"/>
                    </a:xfrm>
                    <a:prstGeom prst="rect">
                      <a:avLst/>
                    </a:prstGeom>
                  </pic:spPr>
                </pic:pic>
              </a:graphicData>
            </a:graphic>
          </wp:inline>
        </w:drawing>
      </w:r>
    </w:p>
    <w:p>
      <w:pPr>
        <w:pStyle w:val="Normal"/>
        <w:spacing w:lineRule="atLeast" w:line="300"/>
        <w:jc w:val="both"/>
        <w:rPr>
          <w:bCs/>
          <w:sz w:val="22"/>
        </w:rPr>
      </w:pPr>
      <w:r>
        <w:rPr>
          <w:bCs/>
          <w:sz w:val="22"/>
        </w:rPr>
      </w:r>
    </w:p>
    <w:p>
      <w:pPr>
        <w:pStyle w:val="Normal"/>
        <w:spacing w:lineRule="atLeast" w:line="300"/>
        <w:jc w:val="both"/>
        <w:rPr/>
      </w:pPr>
      <w:r>
        <w:rPr>
          <w:bCs/>
          <w:sz w:val="22"/>
        </w:rPr>
        <w:t>Assim, para viabilizar a implantação do biodiesel, o governo precisa isentá-lo de impostos, pelo menos no início, até que seu custo diminua em relação ao diesel. Como inicialmente está sendo adotado o biodiesel como aditivo B2, essa diferença de preços não é tão grande quanto se fosse adotada uma mistura em proporção maior. A mistura de 2% de biodiesel com isenção de tributos federais geraria uma perda na receita federal de cerca de 35 milhões de reais, apenas. Esse valor encontra-se dentro da margem de erro das previsões da receita 7. Portanto, a isenção tributária torna-se plenamente justificável.</w:t>
      </w:r>
    </w:p>
    <w:p>
      <w:pPr>
        <w:pStyle w:val="Normal"/>
        <w:spacing w:lineRule="atLeast" w:line="300"/>
        <w:jc w:val="both"/>
        <w:rPr/>
      </w:pPr>
      <w:r>
        <w:rPr>
          <w:bCs/>
          <w:sz w:val="22"/>
        </w:rPr>
        <w:t>O fato de haver a necessidade de desoneração tarifária para o biodiesel pode ser visto como desvantagem e obstáculo à sua implementação. Entretanto, deve-se levar em conta uma série de vantagens associadas a esse biocombustível, em sentido estratégico, social, ambiental e mesmo econômico, ainda que este não seja imediato. O fato de se reduzir a dependência com relação ao petróleo, além de possíveis ganhos no mercado de créditos de carbono, constituem-se em vantagens econômicas cruciais, que podem se consolidar em médio prazo. Além disso, o uso de outras matérias-primas pode reduzir ainda mais o custo de realização. Fatores como o rendimento de cada espécie de oleaginosa, a abundância e o preço em cada região podem reduzir o custo do produto 1. O biodiesel pode também ser produzido a partir de resíduos de óleos vegetais, que normalmente são descartados na natureza, como óleo de fritura, o que reduz ainda mais o impacto ambiental.</w:t>
      </w:r>
    </w:p>
    <w:p>
      <w:pPr>
        <w:pStyle w:val="Normal"/>
        <w:spacing w:lineRule="atLeast" w:line="300"/>
        <w:jc w:val="both"/>
        <w:rPr>
          <w:bCs/>
          <w:sz w:val="22"/>
        </w:rPr>
      </w:pPr>
      <w:r>
        <w:rPr>
          <w:bCs/>
          <w:sz w:val="22"/>
        </w:rPr>
        <w:t xml:space="preserve">Diante desses fatos, analisando-se as vantagens e desvantagens, percebe-se a grande potencialidade do biodiesel na realidade brasileira. </w:t>
      </w:r>
    </w:p>
    <w:p>
      <w:pPr>
        <w:pStyle w:val="Normal"/>
        <w:spacing w:lineRule="atLeast" w:line="300"/>
        <w:jc w:val="both"/>
        <w:rPr>
          <w:bCs/>
          <w:sz w:val="22"/>
        </w:rPr>
      </w:pPr>
      <w:r>
        <w:rPr>
          <w:bCs/>
          <w:sz w:val="22"/>
        </w:rPr>
      </w:r>
    </w:p>
    <w:p>
      <w:pPr>
        <w:pStyle w:val="Normal"/>
        <w:spacing w:lineRule="atLeast" w:line="300"/>
        <w:jc w:val="both"/>
        <w:rPr>
          <w:b/>
          <w:b/>
          <w:bCs/>
          <w:sz w:val="22"/>
        </w:rPr>
      </w:pPr>
      <w:r>
        <w:rPr>
          <w:b/>
          <w:bCs/>
          <w:sz w:val="22"/>
        </w:rPr>
        <w:t>4. O Biodiesel na Geração de Energia Elétrica</w:t>
      </w:r>
    </w:p>
    <w:p>
      <w:pPr>
        <w:pStyle w:val="Normal"/>
        <w:spacing w:lineRule="atLeast" w:line="300"/>
        <w:jc w:val="both"/>
        <w:rPr>
          <w:bCs/>
          <w:sz w:val="22"/>
        </w:rPr>
      </w:pPr>
      <w:r>
        <w:rPr>
          <w:bCs/>
          <w:sz w:val="22"/>
        </w:rPr>
        <w:t>Uma aplicação alternativa para o biodiesel e que pode ser muito interessante para a realidade brasileira, é na geração de energia elétrica. Visto que o Brasil vive um momento de incentivo à produção desse novo combustível, pode-se aproveitar desse contexto como uma ótima oportunidade de melhorar a distribuição de energia no país, seja no sistema elétrico interligado ou em cargas isoladas, levando energia a regiões não servidas por linhas de transmissão. Isso agrega mais uma vantagem ao novo produto, aumentando ainda mais seu valor.</w:t>
      </w:r>
    </w:p>
    <w:p>
      <w:pPr>
        <w:pStyle w:val="Normal"/>
        <w:spacing w:lineRule="atLeast" w:line="300"/>
        <w:jc w:val="both"/>
        <w:rPr>
          <w:bCs/>
          <w:sz w:val="22"/>
        </w:rPr>
      </w:pPr>
      <w:r>
        <w:rPr>
          <w:bCs/>
          <w:sz w:val="22"/>
        </w:rPr>
        <w:t xml:space="preserve">Existe hoje uma grande necessidade de expansão do sistema elétrico brasileiro, visto que a demanda por energia tem crescido no país. Tradicionalmente, quando a demanda cresce a ponto de exceder os limites de capacidade do sistema, a solução normalmente pensada é a construção de novas centrais de geração, de grande porte, bem como a construção de novas linhas de transmissão e distribuição, aumentando a capacidade de produção e de transporte da energia. Tal solução, porém, envolve muitos gastos. Uma alternativa que tem se mostrado como grande tendência mundial é a geração distribuída, por meio da construção de pequenas centrais de geração em locais próximos à carga, dispensando a construção de extensas linhas de transmissão, o que reduz custos e perdas de energia. Isso é feito por meio de unidades geradoras de pequeno ou médio porte, distribuídas ao longo do sistema elétrico interligado. Essas pequenas unidades geradoras podem também ser usadas para fornecer eletricidade a comunidades isoladas, distantes dos centros de carga e não conectadas ao sistema elétrico interligado. </w:t>
      </w:r>
    </w:p>
    <w:p>
      <w:pPr>
        <w:pStyle w:val="Normal"/>
        <w:spacing w:lineRule="atLeast" w:line="300"/>
        <w:jc w:val="both"/>
        <w:rPr>
          <w:bCs/>
          <w:sz w:val="22"/>
        </w:rPr>
      </w:pPr>
      <w:r>
        <w:rPr>
          <w:bCs/>
          <w:sz w:val="22"/>
        </w:rPr>
        <w:t>Nessa alternativa é que se pode utilizar o biodiesel para gerar energia elétrica. O mesmo motor diesel que é usado num veículo automotivo pode ser acoplado a um gerador de eletricidade. A queima do combustível no motor produz a energia mecânica que será transmitida ao gerador e convertida em energia elétrica. Existem para essa finalidade os chamados grupos geradores. Esse equipamento, também conhecido como grupo motor-gerador é um dispositivo eletro-mecânico usado para a produção autônoma de energia elétrica, constituída essencialmente de um motor de combustão interna – geralmente um motor diesel, um gerador e uma unidade de supervisão e controle.</w:t>
      </w:r>
    </w:p>
    <w:p>
      <w:pPr>
        <w:pStyle w:val="Normal"/>
        <w:spacing w:lineRule="atLeast" w:line="300"/>
        <w:jc w:val="both"/>
        <w:rPr>
          <w:bCs/>
          <w:sz w:val="22"/>
        </w:rPr>
      </w:pPr>
      <w:r>
        <w:rPr>
          <w:bCs/>
          <w:sz w:val="22"/>
        </w:rPr>
        <w:t>Pode-se usar então o biodiesel como combustível nos grupos geradores em sistemas de geração distribuída, seja em sistemas isolados ou conectada ao sistema interligado.</w:t>
      </w:r>
    </w:p>
    <w:p>
      <w:pPr>
        <w:pStyle w:val="Normal"/>
        <w:spacing w:lineRule="atLeast" w:line="300"/>
        <w:jc w:val="both"/>
        <w:rPr/>
      </w:pPr>
      <w:r>
        <w:rPr>
          <w:bCs/>
          <w:sz w:val="22"/>
        </w:rPr>
        <w:t>A entrada de grupos geradores conectados ao sistema é uma solução rápida e descentralizada para a expansão da capacidade de geração, além de ser um fator de aumento de confiabilidade do sistema elétrico brasileiro 8. Seu grande atrativo é a possibilidade de conexão do módulo de geração nos pontos críticos do sistema, solucionando localmente o problema, sem necessidade de reestruturar todo o sistema interligado pela introdução de grandes centrais elétricas ou novas linhas de transmissão para solucionar déficits de energia pontuais. Ela não compete com a geração centralizada, ao contrário, complementa e melhora o sistema elétrico baseado na geração centralizada.</w:t>
      </w:r>
    </w:p>
    <w:p>
      <w:pPr>
        <w:pStyle w:val="Normal"/>
        <w:spacing w:lineRule="atLeast" w:line="300"/>
        <w:jc w:val="both"/>
        <w:rPr>
          <w:bCs/>
          <w:sz w:val="22"/>
        </w:rPr>
      </w:pPr>
      <w:r>
        <w:rPr>
          <w:bCs/>
          <w:sz w:val="22"/>
        </w:rPr>
        <w:t>Naturalmente, o desenvolvimento dessa alternativa acarretará novos problemas e desafios, como, por exemplo, a implantação de projetos especiais de proteção, controle de tensão, regulação, problemas de alterações nos fluxos de potência ativa e reativa, despachos de geração, entre outros. Esses problemas, no entanto, podem ser resolvidos com sucesso, como já tem ocorrido em vários países 9.</w:t>
      </w:r>
    </w:p>
    <w:p>
      <w:pPr>
        <w:pStyle w:val="Normal"/>
        <w:spacing w:lineRule="atLeast" w:line="300"/>
        <w:jc w:val="both"/>
        <w:rPr>
          <w:bCs/>
          <w:sz w:val="22"/>
        </w:rPr>
      </w:pPr>
      <w:r>
        <w:rPr>
          <w:bCs/>
          <w:sz w:val="22"/>
        </w:rPr>
        <w:t>Outro ponto que deve ser observado é a quantidade de geração distribuída que será conectada. Enquanto ela for pequena em relação à carga local, o problema é facilmente contornado. Todavia, à medida que o número desses pequenos geradores conectados ao sistema aumenta, fornecendo um montante de energia considerável em relação ao total de geração em certa área, podem surgir problemas mais complexos.</w:t>
      </w:r>
    </w:p>
    <w:p>
      <w:pPr>
        <w:pStyle w:val="Normal"/>
        <w:spacing w:lineRule="atLeast" w:line="300"/>
        <w:jc w:val="both"/>
        <w:rPr>
          <w:bCs/>
          <w:sz w:val="22"/>
        </w:rPr>
      </w:pPr>
      <w:r>
        <w:rPr>
          <w:bCs/>
          <w:sz w:val="22"/>
        </w:rPr>
        <w:t>Um desses problemas que merece atenção está ligado à estabilidade. Se o grupo gerador conectado for constituído de uma máquina de indução, a velocidade de rotação irá variar com a carga e, em resultado, a freqüência elétrica também oscilará. E o uso das máquinas de indução no lugar das máquinas síncronas tem se mostrado uma tendência, principalmente em decorrência do custo menor e robustez maior, além de manutenção mais simples. Se apenas um gerador de indução é conectado à rede elétrica, esta pode ser considerada um barramento infinito em relação ao gerador e, portanto, irá determinar a freqüência do campo girante bem como a tensão gerada. Assim, a velocidade de rotação e a tensão serão impostas pela rede, dispensando o controle de tensão e velocidade. O problema é que, com o aumento de geradores conectados ao sistema, a freqüência e a tensão da rede já não ficam tão facilmente impostas e serão necessários ajustes para manter a estabilidade.</w:t>
      </w:r>
    </w:p>
    <w:p>
      <w:pPr>
        <w:pStyle w:val="Normal"/>
        <w:spacing w:lineRule="atLeast" w:line="300"/>
        <w:jc w:val="both"/>
        <w:rPr/>
      </w:pPr>
      <w:r>
        <w:rPr>
          <w:bCs/>
          <w:sz w:val="22"/>
        </w:rPr>
        <w:t xml:space="preserve">Além disso, a entrada da geração distribuída no sistema provoca impactos na proteção no nível da distribuição, próximo ao local onde foi conectado o novo gerador e altera o desempenho até mesmo das proteções de linhas de transmissão. A seletividade dos esquemas de proteção é modificada com a conexão da geração distribuída no sistema. Isso se verifica principalmente devido ao fato de que a entrada dos geradores distribuídos ao longo do sistema interligado altera a magnitude, a duração e o sentido da corrente de falta. A presença da geração distribuída altera a admitância do sistema de distribuição, o que altera a corrente de falta do sistema. Os relés de proteção são ajustados para detectar as faltas e fazem isso pela medida da impedância. Para os relés de distância, usados na proteção de linhas de transmissão, essa impedância vista pelo relé depende dos sinais referentes à queda de tensão entre o ponto onde está o relé e o ponto de falta, e da corrente da linha aplicada nos seus terminais. Sendo assim, a impedância total vista pelo relé vai depender das contribuições de corrente das outras fontes que foram inseridas na linha. Há um efeito, então, de redução do alcance da proteção de distância 10. </w:t>
      </w:r>
    </w:p>
    <w:p>
      <w:pPr>
        <w:pStyle w:val="Normal"/>
        <w:spacing w:lineRule="atLeast" w:line="300"/>
        <w:jc w:val="both"/>
        <w:rPr>
          <w:bCs/>
          <w:sz w:val="22"/>
        </w:rPr>
      </w:pPr>
      <w:r>
        <w:rPr>
          <w:bCs/>
          <w:sz w:val="22"/>
        </w:rPr>
        <w:t>Como se pode ver, a inserção de grupos geradores ao sistema interligado acarretará uma série de desafios. No entanto, o uso da geração distribuída é justificável, com diversas vantagens, dentre elas, a redução de gastos na construção de novas centrais e linhas de transmissão e a redução de perdas na transmissão. As perdas na transmissão e distribuição representam cerca de 9,7%, sendo 3% na transmissão e 6,7% na distribuição 11.</w:t>
      </w:r>
    </w:p>
    <w:p>
      <w:pPr>
        <w:pStyle w:val="Normal"/>
        <w:spacing w:lineRule="atLeast" w:line="300"/>
        <w:jc w:val="both"/>
        <w:rPr/>
      </w:pPr>
      <w:r>
        <w:rPr>
          <w:bCs/>
          <w:sz w:val="22"/>
        </w:rPr>
        <w:t xml:space="preserve">Ademais, usando o biodiesel na GD, temos a redução de impactos ambientais e o aproveitamento das vocações regionais para solucionar déficits locais de demanda de energia. </w:t>
      </w:r>
    </w:p>
    <w:p>
      <w:pPr>
        <w:pStyle w:val="Normal"/>
        <w:spacing w:lineRule="atLeast" w:line="300"/>
        <w:jc w:val="both"/>
        <w:rPr>
          <w:bCs/>
          <w:sz w:val="22"/>
        </w:rPr>
      </w:pPr>
      <w:r>
        <w:rPr>
          <w:bCs/>
          <w:sz w:val="22"/>
        </w:rPr>
        <w:t xml:space="preserve">Outro ponto favorável é o aumento da confiabilidade do sistema, pois a geração distribuída ainda pode atuar como reserva de energia, no sentido de manter a continuidade do fornecimento quando ocorrerem falhas no fornecimento da geração centralizada. Assim, a alimentação adicional no sistema interligado pode servir também como fornecimento de emergência. </w:t>
      </w:r>
    </w:p>
    <w:p>
      <w:pPr>
        <w:pStyle w:val="Normal"/>
        <w:spacing w:lineRule="atLeast" w:line="300"/>
        <w:jc w:val="both"/>
        <w:rPr>
          <w:bCs/>
          <w:sz w:val="22"/>
        </w:rPr>
      </w:pPr>
      <w:r>
        <w:rPr>
          <w:bCs/>
          <w:sz w:val="22"/>
        </w:rPr>
        <w:t>Observa-se ainda, que, na geração centralizada, a energia tem um fluxo unidirecional, da geração, passando pela transmissão e distribuição, até os consumidores (imagem 2). Por outro lado, com a geração distribuída, o fluxo da energia se altera, passando alguns consumidores a se comportarem como eventuais geradores (imagem 3).</w:t>
      </w:r>
    </w:p>
    <w:p>
      <w:pPr>
        <w:pStyle w:val="Normal"/>
        <w:spacing w:lineRule="atLeast" w:line="300"/>
        <w:jc w:val="both"/>
        <w:rPr>
          <w:bCs/>
          <w:sz w:val="22"/>
        </w:rPr>
      </w:pPr>
      <w:r>
        <w:rPr>
          <w:bCs/>
          <w:sz w:val="22"/>
        </w:rPr>
      </w:r>
    </w:p>
    <w:p>
      <w:pPr>
        <w:pStyle w:val="Normal"/>
        <w:spacing w:lineRule="atLeast" w:line="300"/>
        <w:jc w:val="both"/>
        <w:rPr>
          <w:b/>
          <w:b/>
          <w:bCs/>
          <w:sz w:val="22"/>
        </w:rPr>
      </w:pPr>
      <w:r>
        <w:rPr>
          <w:b/>
          <w:bCs/>
          <w:sz w:val="22"/>
        </w:rPr>
        <w:t>Imagem 2</w:t>
      </w:r>
    </w:p>
    <w:p>
      <w:pPr>
        <w:pStyle w:val="Normal"/>
        <w:spacing w:lineRule="atLeast" w:line="300"/>
        <w:jc w:val="both"/>
        <w:rPr>
          <w:b/>
          <w:b/>
          <w:bCs/>
          <w:sz w:val="22"/>
        </w:rPr>
      </w:pPr>
      <w:r>
        <w:rPr>
          <w:b/>
          <w:bCs/>
          <w:sz w:val="22"/>
        </w:rPr>
        <w:t>Fluxo de energia na geração centralizada:</w:t>
      </w:r>
    </w:p>
    <w:p>
      <w:pPr>
        <w:pStyle w:val="Normal"/>
        <w:spacing w:lineRule="atLeast" w:line="300"/>
        <w:jc w:val="both"/>
        <w:rPr>
          <w:b/>
          <w:b/>
          <w:bCs/>
          <w:sz w:val="22"/>
        </w:rPr>
      </w:pPr>
      <w:r>
        <w:rPr>
          <w:b/>
          <w:bCs/>
          <w:sz w:val="22"/>
        </w:rPr>
      </w:r>
    </w:p>
    <w:p>
      <w:pPr>
        <w:pStyle w:val="Normal"/>
        <w:spacing w:lineRule="atLeast" w:line="300"/>
        <w:jc w:val="both"/>
        <w:rPr>
          <w:bCs/>
          <w:sz w:val="22"/>
        </w:rPr>
      </w:pPr>
      <w:r>
        <w:rPr>
          <w:bCs/>
          <w:sz w:val="22"/>
        </w:rPr>
        <w:drawing>
          <wp:inline distT="0" distB="0" distL="0" distR="0">
            <wp:extent cx="540131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6" r="-7" b="-56"/>
                    <a:stretch>
                      <a:fillRect/>
                    </a:stretch>
                  </pic:blipFill>
                  <pic:spPr bwMode="auto">
                    <a:xfrm>
                      <a:off x="0" y="0"/>
                      <a:ext cx="5401310" cy="647700"/>
                    </a:xfrm>
                    <a:prstGeom prst="rect">
                      <a:avLst/>
                    </a:prstGeom>
                  </pic:spPr>
                </pic:pic>
              </a:graphicData>
            </a:graphic>
          </wp:inline>
        </w:drawing>
      </w:r>
    </w:p>
    <w:p>
      <w:pPr>
        <w:pStyle w:val="Normal"/>
        <w:spacing w:lineRule="atLeast" w:line="300"/>
        <w:jc w:val="both"/>
        <w:rPr>
          <w:bCs/>
          <w:sz w:val="22"/>
        </w:rPr>
      </w:pPr>
      <w:r>
        <w:rPr>
          <w:bCs/>
          <w:sz w:val="22"/>
        </w:rPr>
      </w:r>
    </w:p>
    <w:p>
      <w:pPr>
        <w:pStyle w:val="Normal"/>
        <w:spacing w:lineRule="atLeast" w:line="300"/>
        <w:jc w:val="both"/>
        <w:rPr>
          <w:b/>
          <w:b/>
          <w:bCs/>
          <w:sz w:val="22"/>
        </w:rPr>
      </w:pPr>
      <w:r>
        <w:rPr>
          <w:b/>
          <w:bCs/>
          <w:sz w:val="22"/>
        </w:rPr>
        <w:t>Imagem 3</w:t>
      </w:r>
    </w:p>
    <w:p>
      <w:pPr>
        <w:pStyle w:val="Normal"/>
        <w:spacing w:lineRule="atLeast" w:line="300"/>
        <w:jc w:val="both"/>
        <w:rPr>
          <w:b/>
          <w:b/>
          <w:bCs/>
          <w:sz w:val="22"/>
        </w:rPr>
      </w:pPr>
      <w:r>
        <w:rPr>
          <w:b/>
          <w:bCs/>
          <w:sz w:val="22"/>
        </w:rPr>
        <w:t>Fluxo de energia com a geração distribuída conectada ao sistema:</w:t>
      </w:r>
    </w:p>
    <w:p>
      <w:pPr>
        <w:pStyle w:val="Normal"/>
        <w:spacing w:lineRule="atLeast" w:line="300"/>
        <w:jc w:val="both"/>
        <w:rPr>
          <w:b/>
          <w:b/>
          <w:bCs/>
          <w:sz w:val="22"/>
        </w:rPr>
      </w:pPr>
      <w:r>
        <w:rPr>
          <w:b/>
          <w:bCs/>
          <w:sz w:val="22"/>
        </w:rPr>
      </w:r>
    </w:p>
    <w:p>
      <w:pPr>
        <w:pStyle w:val="Normal"/>
        <w:spacing w:lineRule="atLeast" w:line="300"/>
        <w:jc w:val="both"/>
        <w:rPr>
          <w:bCs/>
          <w:sz w:val="22"/>
        </w:rPr>
      </w:pPr>
      <w:r>
        <w:rPr>
          <w:bCs/>
          <w:sz w:val="22"/>
        </w:rPr>
        <w:drawing>
          <wp:inline distT="0" distB="0" distL="0" distR="0">
            <wp:extent cx="536194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9" r="-7" b="-59"/>
                    <a:stretch>
                      <a:fillRect/>
                    </a:stretch>
                  </pic:blipFill>
                  <pic:spPr bwMode="auto">
                    <a:xfrm>
                      <a:off x="0" y="0"/>
                      <a:ext cx="5361940" cy="609600"/>
                    </a:xfrm>
                    <a:prstGeom prst="rect">
                      <a:avLst/>
                    </a:prstGeom>
                  </pic:spPr>
                </pic:pic>
              </a:graphicData>
            </a:graphic>
          </wp:inline>
        </w:drawing>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Essa modificação verificada no fluxo de energia no sistema tende a melhorar seu desempenho e confiabilidade, diminuindo o risco de descontinuidades no fornecimento de energia nas regiões que tenham geração distribuída 1.</w:t>
      </w:r>
    </w:p>
    <w:p>
      <w:pPr>
        <w:pStyle w:val="Normal"/>
        <w:spacing w:lineRule="atLeast" w:line="300"/>
        <w:jc w:val="both"/>
        <w:rPr/>
      </w:pPr>
      <w:r>
        <w:rPr>
          <w:bCs/>
          <w:sz w:val="22"/>
        </w:rPr>
        <w:t>De um modo geral, percebe-se que, apesar de existirem alguns problemas a serem solucionados, a GD pode representar uma alternativa viável para a expansão do sistema elétrico nacional, especialmente por suas vantagens econômicas e melhora da confiabilidade do sistema. Nos sistemas isolados, em especial, muitas vezes é inviável construir linhas de transmissão que atendam regiões muito remotas, especialmente no Norte e Nordeste do país. Além disso, o uso de grupos geradores movidos a biodiesel trará vantagens ambientais e sociais, dentro do atual contexto brasileiro.</w:t>
      </w:r>
    </w:p>
    <w:p>
      <w:pPr>
        <w:pStyle w:val="Normal"/>
        <w:spacing w:lineRule="atLeast" w:line="300"/>
        <w:jc w:val="both"/>
        <w:rPr>
          <w:bCs/>
          <w:sz w:val="22"/>
        </w:rPr>
      </w:pPr>
      <w:r>
        <w:rPr>
          <w:bCs/>
          <w:sz w:val="22"/>
        </w:rPr>
      </w:r>
    </w:p>
    <w:p>
      <w:pPr>
        <w:pStyle w:val="Normal"/>
        <w:spacing w:lineRule="atLeast" w:line="300"/>
        <w:jc w:val="both"/>
        <w:rPr>
          <w:b/>
          <w:b/>
          <w:bCs/>
          <w:sz w:val="22"/>
        </w:rPr>
      </w:pPr>
      <w:r>
        <w:rPr>
          <w:b/>
          <w:bCs/>
          <w:sz w:val="22"/>
        </w:rPr>
        <w:t>5. Conclusões</w:t>
      </w:r>
    </w:p>
    <w:p>
      <w:pPr>
        <w:pStyle w:val="Normal"/>
        <w:spacing w:lineRule="atLeast" w:line="300"/>
        <w:jc w:val="both"/>
        <w:rPr>
          <w:b/>
          <w:b/>
          <w:bCs/>
          <w:sz w:val="22"/>
        </w:rPr>
      </w:pPr>
      <w:r>
        <w:rPr>
          <w:bCs/>
          <w:sz w:val="22"/>
        </w:rPr>
        <w:t xml:space="preserve">Pela necessidade de expansão do sistema elétrico e de utilização de fontes renováveis de energia, apresentou-se o biodiesel como alternativa viável, podendo ser utilizado em geração distribuída, uma tendência em relação à geração centralizada, por ser mais econômica e prática. </w:t>
      </w:r>
    </w:p>
    <w:p>
      <w:pPr>
        <w:pStyle w:val="Normal"/>
        <w:spacing w:lineRule="atLeast" w:line="300"/>
        <w:jc w:val="both"/>
        <w:rPr>
          <w:bCs/>
          <w:sz w:val="22"/>
        </w:rPr>
      </w:pPr>
      <w:r>
        <w:rPr>
          <w:bCs/>
          <w:sz w:val="22"/>
        </w:rPr>
        <w:t xml:space="preserve">Embora o custo do biodiesel seja maior que o do óleo diesel, ao menos atualmente, ele merece ser implantado na matriz energética brasileira pela série de benefícios que traz consigo. Com o apoio do governo, isentando-o de impostos, passa a ter um preço competitivo com o diesel mineral. Essa medida é vantajosa para o país, nas esferas econômica, social e ambiental. </w:t>
      </w:r>
    </w:p>
    <w:p>
      <w:pPr>
        <w:pStyle w:val="Normal"/>
        <w:spacing w:lineRule="atLeast" w:line="300"/>
        <w:jc w:val="both"/>
        <w:rPr/>
      </w:pPr>
      <w:r>
        <w:rPr>
          <w:bCs/>
          <w:sz w:val="22"/>
        </w:rPr>
        <w:t>O biodiesel é uma fonte de energia renovável, biodegradável e que ainda tem a vantagem de não aumentar a concentração de CO</w:t>
      </w:r>
      <w:r>
        <w:rPr>
          <w:bCs/>
          <w:sz w:val="22"/>
          <w:vertAlign w:val="subscript"/>
        </w:rPr>
        <w:t>2</w:t>
      </w:r>
      <w:r>
        <w:rPr>
          <w:bCs/>
          <w:sz w:val="22"/>
        </w:rPr>
        <w:t xml:space="preserve"> e outros gases que provocam o efeito estufa na atmosfera. Com isso, o país ainda pode se beneficiar com o mercado de créditos de carbono, favorecendo-se de receita adicional para a economia brasileira.</w:t>
      </w:r>
    </w:p>
    <w:p>
      <w:pPr>
        <w:pStyle w:val="Normal"/>
        <w:spacing w:lineRule="atLeast" w:line="300"/>
        <w:jc w:val="both"/>
        <w:rPr>
          <w:bCs/>
          <w:sz w:val="22"/>
        </w:rPr>
      </w:pPr>
      <w:r>
        <w:rPr>
          <w:bCs/>
          <w:sz w:val="22"/>
        </w:rPr>
        <w:t>Sendo assim, seu uso na geração distribuída é conveniente e oportuno diante de todas as vantagens que apresenta como fonte de energia alternativa, limpa e renovável.</w:t>
      </w:r>
    </w:p>
    <w:p>
      <w:pPr>
        <w:pStyle w:val="Normal"/>
        <w:spacing w:lineRule="atLeast" w:line="300"/>
        <w:jc w:val="both"/>
        <w:rPr>
          <w:bCs/>
          <w:sz w:val="22"/>
        </w:rPr>
      </w:pPr>
      <w:r>
        <w:rPr>
          <w:bCs/>
          <w:sz w:val="22"/>
        </w:rPr>
      </w:r>
    </w:p>
    <w:p>
      <w:pPr>
        <w:pStyle w:val="Normal"/>
        <w:spacing w:lineRule="atLeast" w:line="300"/>
        <w:jc w:val="both"/>
        <w:rPr>
          <w:b/>
          <w:b/>
          <w:bCs/>
          <w:sz w:val="22"/>
        </w:rPr>
      </w:pPr>
      <w:r>
        <w:rPr>
          <w:b/>
          <w:bCs/>
          <w:sz w:val="22"/>
        </w:rPr>
        <w:t>6. Agradecimentos</w:t>
      </w:r>
    </w:p>
    <w:p>
      <w:pPr>
        <w:pStyle w:val="Normal"/>
        <w:spacing w:lineRule="atLeast" w:line="300"/>
        <w:jc w:val="both"/>
        <w:rPr/>
      </w:pPr>
      <w:r>
        <w:rPr>
          <w:bCs/>
          <w:sz w:val="22"/>
        </w:rPr>
        <w:t>Os autores agradecem à UFJF e ao PROCEL/Eletrobrás, que através dos Convênios ECV 201/2006 e ECV 224/2006, viabilizaram a modernização do LEENER (Laboratório de Eficiência Energética) e apoiam as atividades de formação, desenvolvimento e transferência de tecnologia.</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7. Referências Bibliográficas</w:t>
      </w:r>
    </w:p>
    <w:p>
      <w:pPr>
        <w:pStyle w:val="Corpodetexto2"/>
        <w:ind w:left="360" w:hanging="0"/>
        <w:rPr>
          <w:bCs/>
        </w:rPr>
      </w:pPr>
      <w:r>
        <w:rPr/>
        <w:t xml:space="preserve">1- </w:t>
      </w:r>
      <w:r>
        <w:rPr>
          <w:bCs/>
        </w:rPr>
        <w:t>Casagrande, C.G., Biodiesel – Uso para Geração de Energia Elétrica. Trabalho de conclusão de curso. Universidade Federal de Juiz de Fora, 2006.</w:t>
      </w:r>
    </w:p>
    <w:p>
      <w:pPr>
        <w:pStyle w:val="Corpodetexto2"/>
        <w:ind w:left="360" w:hanging="0"/>
        <w:rPr>
          <w:bCs/>
        </w:rPr>
      </w:pPr>
      <w:r>
        <w:rPr>
          <w:bCs/>
        </w:rPr>
        <w:t>2- Haddad J, &amp; Lora E. E. S., Geração Distribuída: Aspectos Tecnológicos, Ambientais e Institucionais. Rio de Janeiro, Editora Interciência, 2006, p. 3-9.</w:t>
      </w:r>
    </w:p>
    <w:p>
      <w:pPr>
        <w:pStyle w:val="Corpodetexto2"/>
        <w:ind w:left="360" w:hanging="0"/>
        <w:jc w:val="left"/>
        <w:rPr>
          <w:bCs/>
        </w:rPr>
      </w:pPr>
      <w:r>
        <w:rPr>
          <w:bCs/>
        </w:rPr>
        <w:t xml:space="preserve">3- Brasil, Portal do Governo Federal, disponível em: </w:t>
      </w:r>
      <w:hyperlink r:id="rId6">
        <w:r>
          <w:rPr>
            <w:rStyle w:val="InternetLink"/>
            <w:bCs/>
            <w:color w:val="000000"/>
            <w:u w:val="none"/>
          </w:rPr>
          <w:t>www.brasil.gov.br/noticias/em_questao/.questao/EQ174</w:t>
        </w:r>
      </w:hyperlink>
      <w:r>
        <w:rPr>
          <w:bCs/>
        </w:rPr>
        <w:t xml:space="preserve"> acessado em: 15/01/2007</w:t>
      </w:r>
    </w:p>
    <w:p>
      <w:pPr>
        <w:pStyle w:val="Corpodetexto2"/>
        <w:ind w:left="360" w:hanging="0"/>
        <w:rPr>
          <w:bCs/>
        </w:rPr>
      </w:pPr>
      <w:r>
        <w:rPr>
          <w:bCs/>
        </w:rPr>
        <w:t>4- Suarez, P. A. Z., Produção de Biodiesel na Fazenda. Manual e Vídeo. Viçosa, MG CPT, 2006.</w:t>
      </w:r>
    </w:p>
    <w:p>
      <w:pPr>
        <w:pStyle w:val="Corpodetexto2"/>
        <w:ind w:left="360" w:hanging="0"/>
        <w:rPr>
          <w:bCs/>
        </w:rPr>
      </w:pPr>
      <w:r>
        <w:rPr>
          <w:bCs/>
        </w:rPr>
        <w:t>5- Lucena, T. K. &amp; Almeida, E. L. F., O biodiesel na matriz energética Brasileira. Monografia de Bacharelado, Instituto de Economia Universidade Federal do Rio de Janeiro, 2005.</w:t>
      </w:r>
    </w:p>
    <w:p>
      <w:pPr>
        <w:pStyle w:val="Corpodetexto2"/>
        <w:ind w:left="360" w:hanging="0"/>
        <w:rPr>
          <w:bCs/>
        </w:rPr>
      </w:pPr>
      <w:r>
        <w:rPr>
          <w:bCs/>
        </w:rPr>
        <w:t>6- Eletrobrás, Portal da Eletrobrás, disponível em: www.eletrobras.gov.br, acessado em 2003.</w:t>
      </w:r>
    </w:p>
    <w:p>
      <w:pPr>
        <w:pStyle w:val="Corpodetexto2"/>
        <w:ind w:left="360" w:hanging="0"/>
        <w:rPr/>
      </w:pPr>
      <w:r>
        <w:rPr>
          <w:bCs/>
        </w:rPr>
        <w:t>7- Lima, P.C.R., Medida Provisória nº 214, de 2004.</w:t>
      </w:r>
    </w:p>
    <w:p>
      <w:pPr>
        <w:pStyle w:val="Corpodetexto2"/>
        <w:ind w:left="360" w:hanging="0"/>
        <w:rPr/>
      </w:pPr>
      <w:r>
        <w:rPr>
          <w:bCs/>
        </w:rPr>
        <w:t>8- Arouca, M.C., &amp; Matz, M., Tendências da Geração Distribuída no Brasil. Anais do Congresso Brasileiro de Energia, Rio de Janeiro, 2004.</w:t>
      </w:r>
    </w:p>
    <w:p>
      <w:pPr>
        <w:pStyle w:val="Corpodetexto2"/>
        <w:ind w:left="360" w:hanging="0"/>
        <w:rPr/>
      </w:pPr>
      <w:r>
        <w:rPr>
          <w:bCs/>
        </w:rPr>
        <w:t>9- Gomes, P. &amp; Schilling, M. &amp; Lima, J.W.M., &amp; Martins, N. Geração Distribuída: Vantagens, Problemas e Perspectivas.</w:t>
      </w:r>
      <w:r>
        <w:rPr>
          <w:rFonts w:cs="Arial" w:ascii="Arial" w:hAnsi="Arial"/>
          <w:color w:val="666666"/>
          <w:sz w:val="17"/>
          <w:szCs w:val="17"/>
        </w:rPr>
        <w:t xml:space="preserve"> </w:t>
      </w:r>
      <w:r>
        <w:rPr>
          <w:bCs/>
        </w:rPr>
        <w:t>In: XV SNPTEE – XV Seminário Nacional de Produção e Transmissão de Energia Elétrica, Foz do Iguaçu, PR, 1999.</w:t>
      </w:r>
    </w:p>
    <w:p>
      <w:pPr>
        <w:pStyle w:val="Corpodetexto2"/>
        <w:ind w:left="360" w:hanging="0"/>
        <w:rPr/>
      </w:pPr>
      <w:r>
        <w:rPr>
          <w:bCs/>
        </w:rPr>
        <w:t>10- Salles, N.J., Scarassati, P.C., &amp; Abboud, R.L., O Impacto da Conexão de Geração Distribuída no Desempenho das Proteções de Linhas de Transmissão. In: XVIII SNPTE – XVIII Seminário Nacional de Produção e Transmissão de Energia Elétrica, Curitiba, 2005.</w:t>
      </w:r>
    </w:p>
    <w:p>
      <w:pPr>
        <w:pStyle w:val="Corpodetexto2"/>
        <w:ind w:left="360" w:hanging="0"/>
        <w:rPr/>
      </w:pPr>
      <w:r>
        <w:rPr>
          <w:bCs/>
        </w:rPr>
        <w:t>11- INEE, Geração Distribuída: Um negócio e um complemento à Geração Centralizada. Abril 2004.</w:t>
      </w:r>
    </w:p>
    <w:p>
      <w:pPr>
        <w:pStyle w:val="Corpodetexto2"/>
        <w:ind w:left="360" w:hanging="0"/>
        <w:rPr>
          <w:bCs/>
        </w:rPr>
      </w:pPr>
      <w:r>
        <w:rPr>
          <w:bCs/>
        </w:rPr>
      </w:r>
    </w:p>
    <w:p>
      <w:pPr>
        <w:pStyle w:val="Corpodetexto2"/>
        <w:ind w:left="360" w:hanging="0"/>
        <w:rPr>
          <w:bCs/>
        </w:rPr>
      </w:pPr>
      <w:r>
        <w:rPr>
          <w:bCs/>
        </w:rPr>
      </w:r>
    </w:p>
    <w:p>
      <w:pPr>
        <w:pStyle w:val="Corpodetexto2"/>
        <w:ind w:left="360" w:hanging="0"/>
        <w:rPr>
          <w:bCs/>
        </w:rPr>
      </w:pPr>
      <w:r>
        <w:rPr>
          <w:bCs/>
        </w:rPr>
      </w:r>
    </w:p>
    <w:p>
      <w:pPr>
        <w:pStyle w:val="Corpodetexto2"/>
        <w:ind w:left="360" w:hanging="0"/>
        <w:rPr>
          <w:bCs/>
        </w:rPr>
      </w:pPr>
      <w:r>
        <w:rPr>
          <w:bCs/>
        </w:rPr>
      </w:r>
    </w:p>
    <w:p>
      <w:pPr>
        <w:pStyle w:val="Corpodetexto2"/>
        <w:rPr>
          <w:bCs/>
        </w:rPr>
      </w:pPr>
      <w:r>
        <w:rPr>
          <w:bCs/>
        </w:rPr>
      </w:r>
    </w:p>
    <w:p>
      <w:pPr>
        <w:pStyle w:val="Corpodetexto2"/>
        <w:rPr>
          <w:b/>
          <w:b/>
          <w:bCs/>
        </w:rPr>
      </w:pPr>
      <w:r>
        <w:rPr>
          <w:b/>
          <w:bCs/>
        </w:rPr>
      </w:r>
    </w:p>
    <w:p>
      <w:pPr>
        <w:pStyle w:val="Normal"/>
        <w:spacing w:lineRule="atLeast" w:line="300"/>
        <w:jc w:val="both"/>
        <w:rPr>
          <w:b/>
          <w:b/>
          <w:bCs/>
          <w:sz w:val="22"/>
        </w:rPr>
      </w:pPr>
      <w:r>
        <w:rPr>
          <w:b/>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rasil.gov.br/noticias/em_questao/.questao/EQ1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09:00Z</dcterms:created>
  <dc:creator>Leener</dc:creator>
  <dc:description/>
  <dc:language>en-US</dc:language>
  <cp:lastModifiedBy>Delgado</cp:lastModifiedBy>
  <cp:lastPrinted>2008-03-24T09:16:00Z</cp:lastPrinted>
  <dcterms:modified xsi:type="dcterms:W3CDTF">2014-07-04T18:09:00Z</dcterms:modified>
  <cp:revision>2</cp:revision>
  <dc:subject/>
  <dc:title/>
</cp:coreProperties>
</file>