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461"/>
      </w:tblGrid>
      <w:tr>
        <w:trPr/>
        <w:tc>
          <w:tcPr>
            <w:tcW w:w="17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1049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XVIII Seminário Nacional de Distribuição de Energia Elétr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ENDI 2008 - 06 a 10 de outub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Heading1"/>
              <w:rPr/>
            </w:pPr>
            <w:r>
              <w:rPr/>
              <w:t>Olinda - Pernambuco - Bra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Benchmarking para as Empresas de Energia Elétrica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so Carlos Chaves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Alfredo Spada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ton Rogovschi</w:t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dação COGE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dação COGE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dação COGE</w:t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hyperlink r:id="rId3">
              <w:r>
                <w:rPr>
                  <w:rStyle w:val="InternetLink"/>
                  <w:sz w:val="20"/>
                </w:rPr>
                <w:t>cchaves2@terra.com.br</w:t>
              </w:r>
            </w:hyperlink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jaspada@terra.com.br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rogovschi@uol.com.br</w:t>
            </w:r>
          </w:p>
        </w:tc>
      </w:tr>
    </w:tbl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uardo Pereira 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berto Tavares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ndação COGE 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dação COGE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eduardo@funcoge.org.br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egberto@funcoge.org.br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Palavras-chave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Análise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Comparação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Desempenho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Resumo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Os crescentes desafios por resultados exigem dos gestores a necessidade de avaliar o desempenho das empresas de forma comparativa e sistemática, identificando fatores de sucesso e prioridades para transformar os processos de negócios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Essa necessidade levou a Fundação COGE a desenvolver um estudo de análise comparativa do desempenho das empresas, utilizando a ferramenta de gestão conhecida por Benchmarking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O objetivo foi oferecer às empresas uma metodologia versátil e disponibilizar um ambiente seguro para o encaminhamento, tratamento, análise e divulgação das informações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O estudo foi iniciado em 2007 e os resultados divulgados neste ano, abrangendo as atividades de Logística e Suprimentos de 14 empresas de Distribuição, participantes do Comitê de Suprimento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Os resultados foram transmitidos por meio de dois relatórios: um geral com gráficos comparativos por indicador de desempenho e perfil das empresas; e um específico destacando a situação de cada empresa em comparação com os resultados das demais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Estão em desenvolvimento os preparativos para a realização do segundo estudo para a mesma área, contando com a ampliação de empresas participantes e melhorias relacionadas com a coleta das informações e o acesso e disponibilidade dos índices. O estudo está sendo oferecido também para outras áreas corporativas: como Recursos Humanos e Transportes.</w:t>
      </w:r>
    </w:p>
    <w:p>
      <w:pPr>
        <w:pStyle w:val="Heading2"/>
        <w:spacing w:before="240" w:after="120"/>
        <w:rPr/>
      </w:pPr>
      <w:r>
        <w:rPr/>
        <w:t>1. Introdução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O Estudo de Benchmarking objeto deste trabalho foi realizado inicialmente com as Distribuidoras de Energia Elétrica, voltado ao desempenho das áreas de Suprimento e Logística das empresas participantes.</w:t>
      </w:r>
    </w:p>
    <w:p>
      <w:pPr>
        <w:pStyle w:val="Normal"/>
        <w:spacing w:lineRule="atLeast" w:line="300" w:before="120" w:after="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1.1. Histórico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Benchmarking é uma ferramenta de apoio à gestão, que permite avaliar o desempenho das empresas de forma comparativa e sistemática, procurando identificar e atuar nos seus fatores críticos de sucesso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O termo Benchmark começou a ser utilizado nos negócios pelos fabricantes de computadores, a partir dos anos 70, como forma de demonstrar por meio de indicadores, formados a partir de um mesmo critério, referências (Benchmarks) para comparar o desempenho de seus produtos.</w:t>
      </w:r>
    </w:p>
    <w:p>
      <w:pPr>
        <w:pStyle w:val="Normal"/>
        <w:spacing w:lineRule="atLeast" w:line="30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No final dos anos 70, quando empresas americanas estavam perdendo fatias de seu mercado para empresas japonesas, a Xerox com o objetivo de perceber e ultrapassar as suas desvantagens competitivas passou a comparar o desempenho e as atividades dos seus principais processos com os melhores do mercado. Assim, esse processo de comparação e de busca dos melhores resultados e das melhores práticas ganhou notoriedade e passou a ser chamado de Benchmarking 1.</w:t>
      </w:r>
    </w:p>
    <w:p>
      <w:pPr>
        <w:pStyle w:val="NormalWeb"/>
        <w:spacing w:lineRule="atLeast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eriormente, outras organizações destacaram-se ao aplicar com sucesso o Benchmarking, entre as quais: Ford Motor Company, Alcoa, Millken, AT&amp;T, IBM, Johnson &amp; Johnson, Kodak, Motorola e Texas Instruments, tornando-se uma ferramenta quase obrigatória para as organizações na melhoria dos seus produtos, serviços, processos e resultados. 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De forma pioneira, a Fundação COGE já desenvolveu no passado programas de Benchmarking para as empresas do setor elétrico brasileiro, tendo como objetivo a avaliação do desempenho empresarial por meio da comparação dos principais indicadores entre as empresas brasileiras participantes e com organizações similares em países da América do Norte e Europa: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am experiências interessantes dentro dos propósitos da Fundação COGE de promover a melhoria de desempenho das empresas associadas, permitindo a identificação de diferenciais em áreas onde poderiam se desenvolver esforços de melhoria. </w:t>
      </w:r>
    </w:p>
    <w:p>
      <w:pPr>
        <w:pStyle w:val="Normal"/>
        <w:spacing w:lineRule="atLeast" w:line="300" w:before="120" w:after="60"/>
        <w:jc w:val="both"/>
        <w:rPr/>
      </w:pPr>
      <w:r>
        <w:rPr>
          <w:b/>
          <w:i/>
          <w:sz w:val="22"/>
          <w:szCs w:val="22"/>
          <w:lang w:val="en-US"/>
        </w:rPr>
        <w:t>1.2. Conceitos e Definicões</w:t>
      </w:r>
    </w:p>
    <w:p>
      <w:pPr>
        <w:pStyle w:val="NormalWeb"/>
        <w:spacing w:lineRule="atLeast" w:line="300" w:before="0" w:after="0"/>
        <w:jc w:val="both"/>
        <w:rPr/>
      </w:pPr>
      <w:r>
        <w:rPr>
          <w:sz w:val="22"/>
          <w:szCs w:val="22"/>
        </w:rPr>
        <w:t xml:space="preserve">Robert C. Camp, autor do livro </w:t>
      </w:r>
      <w:r>
        <w:rPr>
          <w:i/>
          <w:sz w:val="22"/>
          <w:szCs w:val="22"/>
        </w:rPr>
        <w:t xml:space="preserve">Benchmarking: The search for Industry Best Practices that Lead to Superior Performance 2, </w:t>
      </w:r>
      <w:r>
        <w:rPr>
          <w:sz w:val="22"/>
          <w:szCs w:val="22"/>
        </w:rPr>
        <w:t>foi precursor do conceito e introduziu as primeiras definições formais no glossário da gestão contemporânea. Em síntese definiu Benchmarking como: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 xml:space="preserve">"Processo contínuo de avaliação de produtos, serviços ou práticas gerenciais, comparativamente aos concorrentes ou empresas consideradas líderes". </w:t>
      </w:r>
    </w:p>
    <w:p>
      <w:pPr>
        <w:pStyle w:val="Normal"/>
        <w:spacing w:lineRule="atLeast" w:line="300"/>
        <w:jc w:val="both"/>
        <w:rPr/>
      </w:pPr>
      <w:r>
        <w:rPr>
          <w:rStyle w:val="Emphasis"/>
          <w:i w:val="false"/>
          <w:sz w:val="22"/>
          <w:szCs w:val="22"/>
        </w:rPr>
        <w:t>No Relatório do Comitê Temático de Benchmarking da FNQ – Fundação Nacional da Qualidade, transformado em livro e editado pela Qualitymark Editora – 2005, menciona-se o estudo de várias definições de Benchmarking, sendo destacada a seguinte:</w:t>
      </w:r>
    </w:p>
    <w:p>
      <w:pPr>
        <w:pStyle w:val="Normal"/>
        <w:spacing w:lineRule="atLeast" w:line="300"/>
        <w:jc w:val="both"/>
        <w:rPr/>
      </w:pPr>
      <w:r>
        <w:rPr>
          <w:rStyle w:val="Emphasis"/>
          <w:i w:val="false"/>
          <w:sz w:val="22"/>
          <w:szCs w:val="22"/>
        </w:rPr>
        <w:t>“</w:t>
      </w:r>
      <w:r>
        <w:rPr>
          <w:i/>
          <w:sz w:val="22"/>
          <w:szCs w:val="22"/>
        </w:rPr>
        <w:t>Método para comparar o desempenho de algum processo, prática de gestão ou produto da organização com o de um processo, prática ou produto similar que esteja sendo executado de maneira eficaz e eficiente, na própria ou em outra organização, visando a entender as razões do desempenho superior, adaptar a realidade da organização e implementar melhorias significativas”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Como complementa o livro, essa definição abrange todos os aspectos importantes da filosofia do Benchmarking: a comparação em si, a utilização de informações similares, a escolha de melhores desempenhos e o objetivo principal do Benchmarking, que é proporcionar melhorias significativas nos processos, práticas e produtos, demonstrados por meio de resultados objetivos.</w:t>
      </w:r>
    </w:p>
    <w:p>
      <w:pPr>
        <w:pStyle w:val="NormalWeb"/>
        <w:spacing w:lineRule="atLeast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mplementando o conceito, destaca-se que um aspecto crítico no processo de benchmarking é a ética. As práticas de benchmarking devem seguir princípios estabelecidos num código de conduta, contendo critérios de reciprocidade no compartilhamento e no uso da informação, de confidencialidade e de respeito pela individualidade dos participantes, critérios estes que devem ser assumidos e acordados como premissas inquestionáveis no processo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O código de conduta também é recomendado pelo estudo realizado pela FNQ, que cita o modelo criado pela International Benchmarking Clearinghouse (IBC), a serviço do American Productivity and Quality Center (APQC), cujos comentários constam do apêndice B do Relatório do Comitê Temático de Benchmarking.</w:t>
      </w:r>
      <w:r>
        <w:br w:type="page"/>
      </w:r>
    </w:p>
    <w:p>
      <w:pPr>
        <w:pStyle w:val="Normal"/>
        <w:spacing w:lineRule="atLeast" w:line="300" w:before="120" w:after="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1.3. Motivação e Objetivo</w:t>
      </w:r>
    </w:p>
    <w:p>
      <w:pPr>
        <w:pStyle w:val="NormalWeb"/>
        <w:spacing w:lineRule="atLeast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um cenário de exigência de melhor desempenho, principalmente com relação aos custos operacionais, as Distribuidoras têm procurado ferramentas que lhes permitam diagnosticar fatores críticos que devem ser corrigidos e melhorados dentro do seu processo de gestão.</w:t>
      </w:r>
    </w:p>
    <w:p>
      <w:pPr>
        <w:pStyle w:val="NormalWeb"/>
        <w:spacing w:lineRule="atLeast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 Benchmarking pode responder a esta necessidade e muitas empresas, principalmente as indústrias em determinados ramos de negócio, o têm utilizado como instrumento de apoio à melhoria do seu desempenho e até no direcionamento dos investimentos em novas soluções.</w:t>
      </w:r>
    </w:p>
    <w:p>
      <w:pPr>
        <w:pStyle w:val="NormalWeb"/>
        <w:spacing w:lineRule="atLeast" w:line="300" w:before="0" w:after="0"/>
        <w:jc w:val="both"/>
        <w:rPr/>
      </w:pPr>
      <w:r>
        <w:rPr>
          <w:sz w:val="22"/>
          <w:szCs w:val="22"/>
        </w:rPr>
        <w:t>Baseado nos conceitos e definições apresentados pretendeu-se neste Estudo a pesquisa dos melhores métodos e práticas utilizados nos diferentes processos de gestão das Distribuidoras e de possíveis organizações similares, selecionando para comparação aqueles que causem maior impacto e assegurem o melhor desempenho empresarial.</w:t>
      </w:r>
    </w:p>
    <w:p>
      <w:pPr>
        <w:pStyle w:val="NormalWeb"/>
        <w:spacing w:lineRule="atLeast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 objetivo é que a comparação não seja um fim, mas um meio para apoiar o processo de melhoria, que com a aprendizagem e análise das melhores práticas consiga a adaptação de processos bem sucedidos em uma empresa nas diferentes culturas e metodologias de trabalho de outras organizações.</w:t>
      </w:r>
    </w:p>
    <w:p>
      <w:pPr>
        <w:pStyle w:val="NormalWeb"/>
        <w:spacing w:lineRule="atLeast" w:line="300" w:before="0" w:after="0"/>
        <w:jc w:val="both"/>
        <w:rPr/>
      </w:pPr>
      <w:r>
        <w:rPr>
          <w:sz w:val="22"/>
          <w:szCs w:val="22"/>
        </w:rPr>
        <w:t>Pretendeu-se, ainda, não caracterizar o Benchmarking somente como um programa, mas como um processo ou prática de gestão que requer a coleta e incorporação contínua dos melhores desempenhos e das melhores práticas do Setor no sistema de gestão das empresas.</w:t>
      </w:r>
    </w:p>
    <w:p>
      <w:pPr>
        <w:pStyle w:val="NormalWeb"/>
        <w:spacing w:lineRule="atLeast" w:line="300" w:before="0" w:after="0"/>
        <w:jc w:val="both"/>
        <w:rPr/>
      </w:pPr>
      <w:r>
        <w:rPr>
          <w:sz w:val="22"/>
          <w:szCs w:val="22"/>
        </w:rPr>
        <w:t>O ponto fundamental para a Fundação COGE promover o estudo foi essa possibilidade de continuamente identificar diferenciais em áreas onde podem se desenvolver esforços de melhoria, permitindo à empresa participante:</w:t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valiar o seu desempenho, comparativamente às demais Distribuidoras ou outros setores de atividade similar;</w:t>
      </w:r>
    </w:p>
    <w:p>
      <w:pPr>
        <w:pStyle w:val="Normal"/>
        <w:numPr>
          <w:ilvl w:val="0"/>
          <w:numId w:val="4"/>
        </w:numPr>
        <w:spacing w:lineRule="atLeast" w:line="30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efinir ações que devam ser prioritárias, em função da identificação com os fatores críticos de sucesso;</w:t>
      </w:r>
    </w:p>
    <w:p>
      <w:pPr>
        <w:pStyle w:val="Normal"/>
        <w:numPr>
          <w:ilvl w:val="0"/>
          <w:numId w:val="4"/>
        </w:numPr>
        <w:spacing w:lineRule="atLeast" w:line="30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tisfazer as necessidades de racionalização de custos e direcionamento de investimentos no seu </w:t>
      </w:r>
      <w:r>
        <w:rPr>
          <w:sz w:val="22"/>
        </w:rPr>
        <w:t>Planejamento Estratégico.</w:t>
      </w:r>
    </w:p>
    <w:p>
      <w:pPr>
        <w:pStyle w:val="Normal"/>
        <w:spacing w:lineRule="atLeast" w:line="300" w:before="120" w:after="6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1.4. Fundamentação e Metodologia do Trabalho</w:t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A necessidade de avaliar o desempenho das empresas de forma comparativa e sistemática, como ficou evidente nos itens anteriores, criou a oportunidade para a Fundação COGE voltar a patrocinar estudos de Benchmarking voltados para as empresas do Setor de Energia Elétrica.</w:t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Ficou claro o potencial de promover o Benchmarking como uma ferramenta de apoio à gestão das empresas, com a Fundação COGE atuando como facilitadora da agregação das empresas, oferecendo uma metodologia para coleta e a avaliação dos dados e, ainda, um meio estruturado para acesso e disseminação das informações.</w:t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Poder-se-ia, também em uma segunda fase, atuar no ambiente interno das empresas na identificação e desenho dos processos selecionados, e no levantamento e normalização das informações necessárias ao desenvolvimento do estudo de Benchmarking, por meio de consultores e especialistas a serviço da Fundação COGE.</w:t>
      </w:r>
    </w:p>
    <w:p>
      <w:pPr>
        <w:pStyle w:val="NormalWeb"/>
        <w:spacing w:lineRule="atLeast" w:line="300" w:before="0" w:after="0"/>
        <w:jc w:val="both"/>
        <w:rPr/>
      </w:pPr>
      <w:r>
        <w:rPr>
          <w:sz w:val="22"/>
          <w:szCs w:val="22"/>
        </w:rPr>
        <w:t>Com essa iniciativa a Fundação consolidaria o seu importante papel de apoio ao aprimoramento na gestão das empresas, e seu comprometimento com os avanços do Setor Elétrico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Inicialmente as empresas poderiam avaliar o seu desempenho comparativamente a um grupo de empresas de Distribuição, segmentados de forma a permitir a identificação dos pontos que facilitariam a utilização e a análise das informações, bem como a adaptação do processo visando a ação de melhoria.</w:t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Em médio prazo, poderiam expandir a utilização da metodologia para comparação com empresas de outros ramos de atividade, abrangendo os processos que podem buscar em atividades diferentes fatores de comparabilidade capazes de gerar idéias inovadoras para o Setor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</w:rPr>
        <w:t xml:space="preserve">O Estudo considerou as experiências anteriores promovidas pela Fundação COGE, desenvolvidas com a participação da </w:t>
      </w:r>
      <w:r>
        <w:rPr>
          <w:sz w:val="22"/>
          <w:szCs w:val="22"/>
        </w:rPr>
        <w:t>Hagler Bailly, PA Consulting Group e a ATKearney.</w:t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A metodologia e a aplicação do Estudo basearam-se nas recomendações e orientações do Relatório do Comitê Temático, constituído de 23 empresas sob a coordenação da FNQ, que estudou de forma objetiva o Benchmarking, pesquisando as práticas das organizações participantes e desenvolvendo um amplo diagnóstico disponível no relatório.</w:t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A metodologia de trabalho empregada identifica-se com o tipo de Benchmarking de processos, conforme as características descritas no Relatório da FNQ, porque traduz da forma mais significativa a essência do conceito. Entretanto, o Estudo foi iniciado com o Benchmarking de Desempenho, cujo foco é a comparação de indicadores selecionados entre as empresas, agregando posteriormente a análise dos processos e práticas das empresas comparadas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Para implementar o Estudo foi necessário validar a metodologia proposta por meio de sua apresentação e discussão com representantes e especialistas das empresas distribuidoras antes de ser aplicada. Isso foi realizado junto aos representantes das empresas nos Comitês existentes na Fundação COGE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O desenvolvimento do primeiro Estudo, denominado Benchmarking 2007, foi planejado e realizado nas seguintes etapas: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Participação da Fundação COGE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</w:rPr>
      </w:pPr>
      <w:r>
        <w:rPr>
          <w:sz w:val="22"/>
        </w:rPr>
        <w:t>Definição do objeto do estudo e validação da metodologia com as empresas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</w:rPr>
      </w:pPr>
      <w:r>
        <w:rPr>
          <w:sz w:val="22"/>
        </w:rPr>
        <w:t>Identificação dos fatores críticos de sucesso comuns às empresas participantes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</w:rPr>
      </w:pPr>
      <w:r>
        <w:rPr>
          <w:sz w:val="22"/>
        </w:rPr>
        <w:t>Escolha da prioridade e importância dos Indicadores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</w:rPr>
      </w:pPr>
      <w:r>
        <w:rPr>
          <w:sz w:val="22"/>
        </w:rPr>
        <w:t>Orientação às empresas na formatação das informações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sz w:val="22"/>
        </w:rPr>
        <w:t>Aquisição das informações para composição dos índices e perfil das empresas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</w:rPr>
      </w:pPr>
      <w:r>
        <w:rPr>
          <w:sz w:val="22"/>
        </w:rPr>
        <w:t>Tratamento e avaliação dos resultados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</w:rPr>
      </w:pPr>
      <w:r>
        <w:rPr>
          <w:sz w:val="22"/>
        </w:rPr>
        <w:t>Montagem e divulgação dos resultados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Participação das empresas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Firmar a adesão ao estudo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</w:rPr>
      </w:pPr>
      <w:r>
        <w:rPr>
          <w:sz w:val="22"/>
        </w:rPr>
        <w:t>Colaborar com o desenho e planejamento do estudo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Propor indicadores prioritários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</w:rPr>
      </w:pPr>
      <w:r>
        <w:rPr>
          <w:sz w:val="22"/>
        </w:rPr>
        <w:t>Fornecer as respostas aos questionários / pesquisas e as informações para a composição dos indicadores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</w:rPr>
      </w:pPr>
      <w:r>
        <w:rPr>
          <w:sz w:val="22"/>
        </w:rPr>
        <w:t>Contribuir com a análise crítica dos resultados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Avaliar e comparar os resultados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Participação das empresas na segunda fase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</w:rPr>
      </w:pPr>
      <w:r>
        <w:rPr>
          <w:sz w:val="22"/>
        </w:rPr>
        <w:t>Firmar o Código de Conduta de Benchmarking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</w:rPr>
      </w:pPr>
      <w:r>
        <w:rPr>
          <w:sz w:val="22"/>
        </w:rPr>
        <w:t>Implementar o Benchmarking de processos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</w:rPr>
      </w:pPr>
      <w:r>
        <w:rPr>
          <w:sz w:val="22"/>
        </w:rPr>
        <w:t>Promover os processos de melhoria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O quadro a seguir demonstra as etapas e as fases do desenvolvimento do Estudo, com a abrangência nesta primeira fase do Benchmarking de Desempenho e, na segunda fase, ainda a ser estudada e desenvolvida junto às empresas, do Benchmarking de Processos:</w:t>
      </w:r>
      <w:r>
        <w:br w:type="page"/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  <w:t>Quadro 1</w:t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-181610</wp:posOffset>
            </wp:positionV>
            <wp:extent cx="5151120" cy="2722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rPr>
          <w:sz w:val="22"/>
        </w:rPr>
      </w:pP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spacing w:lineRule="atLeast" w:line="300" w:before="24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Desenvolvimento</w:t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Para desenvolver o Estudo foi realizado inicialmente um detalhado planejamento das ações para definição do objeto e validação dos indicadores junto às empresas potenciais participantes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A Equipe de trabalho foi composta de especialistas das empresas, envolvidos nos processos estudados, e profissionais indicados pela Fundação COGE.</w:t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Ressalta-se a importância na definição do objeto do estudo e na montagem da Equipe de trabalho, que contou com um especialista na área de Estatística e Pesquisa, para auxiliar na preparação do levantamento de dados, de forma inteligente e equilibrada entre a suficiência de informações para a análise e a quantidade factível com a disponibilidade de recursos das empresas.</w:t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Tratando-se de um trabalho que teve como base a avaliação de indicadores, procurou-se preservar ao máximo as informações de valores reservadas ao uso exclusivo das empresas.</w:t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A apresentação e discussão da proposta inicial foram feitas em reuniões do Comitê de da Fundação COGE, nas quais foram selecionados os indicadores, os critérios e as fórmulas de composição a serem utilizadas no Estudo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Os indicadores selecionados inicialmente foram os seguintes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A - Índice de Rotatividade do Estoque (Ir)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B - Índice de Nível de Atendimento (Em %)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C - Índice de Inatividade do Estoque em Itens e Valor</w:t>
      </w:r>
    </w:p>
    <w:p>
      <w:pPr>
        <w:pStyle w:val="Normal"/>
        <w:spacing w:lineRule="atLeast" w:line="300"/>
        <w:jc w:val="both"/>
        <w:rPr/>
      </w:pPr>
      <w:r>
        <w:rPr>
          <w:bCs/>
          <w:sz w:val="22"/>
        </w:rPr>
        <w:t xml:space="preserve">D - </w:t>
      </w:r>
      <w:r>
        <w:rPr>
          <w:bCs/>
          <w:i/>
          <w:iCs/>
          <w:sz w:val="22"/>
        </w:rPr>
        <w:t>Lead time</w:t>
      </w:r>
      <w:r>
        <w:rPr>
          <w:bCs/>
          <w:sz w:val="22"/>
        </w:rPr>
        <w:t xml:space="preserve"> de contratação de serviços</w:t>
      </w:r>
    </w:p>
    <w:p>
      <w:pPr>
        <w:pStyle w:val="Normal"/>
        <w:spacing w:lineRule="atLeast" w:line="300"/>
        <w:jc w:val="both"/>
        <w:rPr/>
      </w:pPr>
      <w:r>
        <w:rPr>
          <w:bCs/>
          <w:sz w:val="22"/>
        </w:rPr>
        <w:t>E - Economia em Aquisições (</w:t>
      </w:r>
      <w:r>
        <w:rPr>
          <w:bCs/>
          <w:i/>
          <w:iCs/>
          <w:sz w:val="22"/>
        </w:rPr>
        <w:t>saving</w:t>
      </w:r>
      <w:r>
        <w:rPr>
          <w:bCs/>
          <w:sz w:val="22"/>
        </w:rPr>
        <w:t>)</w:t>
      </w:r>
    </w:p>
    <w:p>
      <w:pPr>
        <w:pStyle w:val="Normal"/>
        <w:spacing w:lineRule="atLeast" w:line="300"/>
        <w:jc w:val="both"/>
        <w:rPr/>
      </w:pPr>
      <w:r>
        <w:rPr>
          <w:bCs/>
          <w:sz w:val="22"/>
        </w:rPr>
        <w:t>F - Lotes Reprovados</w:t>
      </w:r>
    </w:p>
    <w:p>
      <w:pPr>
        <w:pStyle w:val="Normal"/>
        <w:spacing w:lineRule="atLeast" w:line="300"/>
        <w:jc w:val="both"/>
        <w:rPr/>
      </w:pPr>
      <w:r>
        <w:rPr>
          <w:bCs/>
          <w:sz w:val="22"/>
        </w:rPr>
        <w:t>G - Pontualidade de Entrega</w:t>
      </w:r>
    </w:p>
    <w:p>
      <w:pPr>
        <w:pStyle w:val="Normal"/>
        <w:spacing w:lineRule="atLeast" w:line="300"/>
        <w:jc w:val="both"/>
        <w:rPr/>
      </w:pPr>
      <w:r>
        <w:rPr>
          <w:bCs/>
          <w:sz w:val="22"/>
        </w:rPr>
        <w:t>H - Índice de Cobertura</w:t>
      </w:r>
      <w:r>
        <w:rPr>
          <w:sz w:val="22"/>
        </w:rPr>
        <w:t xml:space="preserve">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Os critérios para composição dos indicadores foram ampla e exaustivamente discutidos nas reuniões do Comitê e validados no âmbito de algumas empresas, chegando a fórmulas como as exemplificadas a seguir: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/>
        <w:drawing>
          <wp:inline distT="0" distB="0" distL="0" distR="0">
            <wp:extent cx="5033010" cy="195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/>
        <w:drawing>
          <wp:inline distT="0" distB="0" distL="0" distR="0">
            <wp:extent cx="4845050" cy="2228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65" w:leader="none"/>
        </w:tabs>
        <w:spacing w:lineRule="atLeast" w:line="300"/>
        <w:jc w:val="both"/>
        <w:rPr>
          <w:sz w:val="22"/>
          <w:szCs w:val="22"/>
        </w:rPr>
      </w:pPr>
      <w:r>
        <w:rPr>
          <w:sz w:val="22"/>
        </w:rPr>
        <w:t xml:space="preserve">Depois da definição das fórmulas, </w:t>
      </w:r>
      <w:r>
        <w:rPr>
          <w:sz w:val="22"/>
          <w:szCs w:val="22"/>
        </w:rPr>
        <w:t>além do cuidado na aquisição, para garantir a qualidade das informações e, conseqüentemente, permitir a aplicação da metodologia, houve a necessidade de normalizar e preservar a confidencialidade das informações. O trabalho de codificação e tratamento foi realizado sob a orientação da Fundação COGE, atuando até a emissão e disseminação dos relatórios com as posições das empresas.</w:t>
      </w:r>
    </w:p>
    <w:p>
      <w:pPr>
        <w:pStyle w:val="Normal"/>
        <w:tabs>
          <w:tab w:val="clear" w:pos="708"/>
          <w:tab w:val="left" w:pos="3465" w:leader="none"/>
        </w:tabs>
        <w:spacing w:lineRule="atLeast" w:line="300"/>
        <w:jc w:val="both"/>
        <w:rPr>
          <w:sz w:val="22"/>
          <w:szCs w:val="22"/>
        </w:rPr>
      </w:pPr>
      <w:r>
        <w:rPr>
          <w:sz w:val="22"/>
        </w:rPr>
        <w:t>As etapas de coleta e análise das informações foram realizadas por consultores especializados na área de Logística e Suprimentos, que deverão dar continuidade ao trabalho até chegar aos processos de melhorias.</w:t>
      </w:r>
    </w:p>
    <w:p>
      <w:pPr>
        <w:pStyle w:val="Normal"/>
        <w:spacing w:lineRule="atLeast" w:line="300" w:before="120" w:after="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2.1. Benchmarking Edição 2007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As 14 empresas participantes do Benchmarking 2007 foram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AES ELETROPAULO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AES SUL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AMPLA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BANDEIRANTE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CELPE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CEMAR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EMAT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EMIG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OELBA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OELCE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OSERN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PFL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LEKTRO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LIGHT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Como já mencionado os resultados foram divulgados às empresas por meio de dois Relatórios: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sz w:val="22"/>
        </w:rPr>
      </w:pPr>
      <w:r>
        <w:rPr>
          <w:sz w:val="22"/>
        </w:rPr>
        <w:t>Relatório geral com gráficos comparativos por indicador de desempenho e perfil das empresas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sz w:val="22"/>
        </w:rPr>
      </w:pPr>
      <w:r>
        <w:rPr>
          <w:sz w:val="22"/>
        </w:rPr>
        <w:t>Relatório específico destacando a situação de cada empresa em comparação com os resultados das demais participantes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Na seqüência serão apresentados os principais gráficos relacionados no Relatório Geral do Estudo.</w:t>
      </w:r>
    </w:p>
    <w:p>
      <w:pPr>
        <w:pStyle w:val="Normal"/>
        <w:spacing w:lineRule="atLeast" w:line="300" w:before="120" w:after="60"/>
        <w:jc w:val="both"/>
        <w:rPr>
          <w:sz w:val="22"/>
        </w:rPr>
      </w:pPr>
      <w:r>
        <w:rPr>
          <w:sz w:val="22"/>
        </w:rPr>
        <w:t>Gráfico 1 - ÍNDICE DE ATENDIMENTO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18530" cy="3389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eastAsia="en-US"/>
        </w:rPr>
        <w:t xml:space="preserve">Comentário: </w:t>
      </w:r>
      <w:r>
        <w:rPr>
          <w:color w:val="000000"/>
          <w:sz w:val="20"/>
          <w:szCs w:val="20"/>
          <w:lang w:eastAsia="en-US"/>
        </w:rPr>
        <w:t>Este indicador refere-se à relação percentual entre o número de requisições atendidas pela área e o número de requisições solicitadas pelos clientes internos. Há uma homogeneidade nos números informados demonstrada pelo desvio padrão de 2,3%.</w:t>
      </w:r>
    </w:p>
    <w:p>
      <w:pPr>
        <w:pStyle w:val="Normal"/>
        <w:spacing w:lineRule="atLeast" w:line="30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Gráfico 2 - ÍNDICE DE VARIAÇÃO DOS PREÇOS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42965" cy="3587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30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Gráfico 3 - ÍNDICES DE TERCEIRIZAÇÃO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64860" cy="3502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40" w:after="120"/>
        <w:jc w:val="both"/>
        <w:rPr>
          <w:b/>
          <w:b/>
          <w:bCs/>
        </w:rPr>
      </w:pPr>
      <w:r>
        <w:rPr>
          <w:b/>
          <w:bCs/>
        </w:rPr>
        <w:t>3. Conclusões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</w:rPr>
        <w:t xml:space="preserve">Conclui-se que o Estudo teve resultados muito </w:t>
      </w:r>
      <w:r>
        <w:rPr>
          <w:sz w:val="22"/>
          <w:szCs w:val="22"/>
        </w:rPr>
        <w:t>interessantes dentro dos propósitos da Fundação COGE de promover a melhoria de desempenho das empresas associadas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  <w:szCs w:val="22"/>
        </w:rPr>
        <w:t>Permitiu a identificação de diferenciais em áreas onde as empresas podem desenvolver esforços de melhoria efetiva em seus processos e práticas de gestão. As diferenças de desempenho relatadas proporcionaram a percepção de oportunidades de transformação.</w:t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O Estudo de Benchmarking passa a contribuir com as Distribuidoras que participam do Prêmio Abradee, que está utilizando para selecionar e premiar a categoria especial de Qualidade da Gestão, os critérios para avaliação do desempenho e diagnóstico organizacional de excelência da FNQ - Fundação Nacional da Qualidade. Os referidos critérios estabelecem os requisitos de Gestão das Informações Comparativas, que avalia o nível de utilização das informações para a tomada de decisões e para a promoção de melhorias nos produtos, processos e práticas de gestão.</w:t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Beneficia, ainda, as Distribuidoras que adotam como referência para desenvolvimento da gestão: os critérios para avaliação de desempenho e diagnóstico organizacional denominado “Rumo à Excelência” (avaliação de 250 e 500 pontos); e o estado da arte da gestão para a excelência do desempenho e para o aumento da competitividade denominado “Critérios para Excelência” (avaliação de 1000 pontos), ambos da FNQ, facilitando a Gestão das Informações Comparativas, presentes nos dois modelos, dos subsídios de um processo de Benchmarking de excelência e de desempenho.</w:t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Após amadurecer a implementação desta fase, o Estudo poderá ser estendido a um maior número de Distribuidoras dentro do país, expandindo também os tipos de processos estudados e comparados, entre os quais alguns, pela sua natureza e característica, poderão ser comparados com processos similares em empresas de outros setores de atividade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Dependendo da evolução dos trabalhos, existirá a possibilidade de comparação dos indicadores e práticas das distribuidoras brasileiras com os de outras empresas distribuidoras de energia elétrica do exterior, fase em que se deverá contar com uma adequada metodologia de normalização e adaptação para uso das informações.</w:t>
      </w:r>
    </w:p>
    <w:p>
      <w:pPr>
        <w:pStyle w:val="Normal"/>
        <w:spacing w:lineRule="atLeast" w:line="300" w:before="240" w:after="120"/>
        <w:jc w:val="both"/>
        <w:rPr/>
      </w:pPr>
      <w:r>
        <w:rPr>
          <w:rStyle w:val="StrongEmphasis"/>
          <w:sz w:val="22"/>
        </w:rPr>
        <w:t>4. Referências bibliográficas</w:t>
      </w:r>
    </w:p>
    <w:p>
      <w:pPr>
        <w:pStyle w:val="Corpodetexto2"/>
        <w:ind w:left="360" w:hanging="0"/>
        <w:rPr/>
      </w:pPr>
      <w:r>
        <w:rPr/>
        <w:t>1 PAGLIUSO, Antônio Tadeu. Benchmarking: relatório do comitê temático. Rio de Janeiro, Qualitymark Ed., 2005</w:t>
      </w:r>
    </w:p>
    <w:p>
      <w:pPr>
        <w:pStyle w:val="Corpodetexto2"/>
        <w:ind w:left="360" w:hanging="0"/>
        <w:rPr/>
      </w:pPr>
      <w:r>
        <w:rPr>
          <w:lang w:val="en-US"/>
        </w:rPr>
        <w:t xml:space="preserve">2 CAMP, </w:t>
      </w:r>
      <w:r>
        <w:rPr>
          <w:szCs w:val="22"/>
          <w:lang w:val="en-US"/>
        </w:rPr>
        <w:t xml:space="preserve">Robert C., </w:t>
      </w:r>
      <w:r>
        <w:rPr>
          <w:i/>
          <w:szCs w:val="22"/>
          <w:lang w:val="en-US"/>
        </w:rPr>
        <w:t xml:space="preserve">Benchmarking: The search for Industry Best Practices that Lead to Superior Performance, </w:t>
      </w:r>
      <w:r>
        <w:rPr>
          <w:szCs w:val="22"/>
          <w:lang w:val="en-US"/>
        </w:rPr>
        <w:t xml:space="preserve">ASQ Quality Press. </w:t>
      </w:r>
      <w:r>
        <w:rPr>
          <w:szCs w:val="22"/>
        </w:rPr>
        <w:t xml:space="preserve">Em português: Benchmarking - O Caminho para a Qualidade Total. São Paulo, Editora Thomson Learning (Pioneira), 2002 </w:t>
      </w:r>
    </w:p>
    <w:p>
      <w:pPr>
        <w:pStyle w:val="Corpodetexto2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daptado do Livro: Benchmarking: Relatório do Comitê Temático / Antonio Tadeu Pagliuso</w:t>
      </w:r>
    </w:p>
    <w:p>
      <w:pPr>
        <w:pStyle w:val="Footnote"/>
        <w:rPr/>
      </w:pPr>
      <w:r>
        <w:rPr>
          <w:sz w:val="18"/>
          <w:szCs w:val="18"/>
        </w:rPr>
        <w:t>Rio de Janeiro: Qualitymark Ed., 2005, p.33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20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menu1">
    <w:name w:val="textomenu1"/>
    <w:basedOn w:val="Fontepargpadro"/>
    <w:qFormat/>
    <w:rPr>
      <w:rFonts w:ascii="Tahoma" w:hAnsi="Tahoma" w:cs="Tahoma"/>
      <w:b/>
      <w:bCs/>
      <w:color w:val="006699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30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chaves2@terra.com.br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8:16:00Z</dcterms:created>
  <dc:creator>eric</dc:creator>
  <dc:description/>
  <dc:language>en-US</dc:language>
  <cp:lastModifiedBy>Delgado</cp:lastModifiedBy>
  <cp:lastPrinted>2007-12-20T10:18:00Z</cp:lastPrinted>
  <dcterms:modified xsi:type="dcterms:W3CDTF">2014-07-04T18:16:00Z</dcterms:modified>
  <cp:revision>2</cp:revision>
  <dc:subject/>
  <dc:title/>
</cp:coreProperties>
</file>