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–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regador Lento de Baterias para Religadores Brush com e sem TP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Maurício Morell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Gervasio Gregori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neci Martin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PF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PF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PF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cmauricio@cpfl.com.b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Edival P. Di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Marcio Cout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PF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PF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3922395" cy="493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sum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 presente trabalho mostra o desenvolvimento, montagem e aplicação de carregadores lentos para baterias chumbo-ácido seladas, que estão sendo utilizadas em substituição as baterias de lítio-dióxido de enxofre nos religadores Brush.</w:t>
      </w:r>
    </w:p>
    <w:p>
      <w:pPr>
        <w:pStyle w:val="Normal"/>
        <w:autoSpaceDE w:val="false"/>
        <w:jc w:val="both"/>
        <w:rPr/>
      </w:pPr>
      <w:r>
        <w:rPr>
          <w:sz w:val="22"/>
        </w:rPr>
        <w:t>O objetivo é minimizar o número de intervenções e falhas nos religadores Brush, decorrente principalmente da utilização das baterias chumbo-ácid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oi projetado com componentes de baixo custo, fácil aquisição e substituição, de modo a torná-lo adaptável às necessidades de cada local, podendo ser alimentado pela rede de distribuição secundária próxima ao religador, ou através da utilização de TP externo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 região atendida pela equipe possui 25 religadores da marca Brush, dos quais 21 estão operando com bateria chumbo-ácid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Foram instalados carregadores em 6 equipamentos que apresentavam problemas com descarga de bateria, o acompanhamento foi feito durante 2 anos e constatado a eficiência dos carregadores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</w:rPr>
        <w:t>Palavras-chave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arregador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Religador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Bateri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TP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humbo-ácid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2"/>
        <w:rPr/>
      </w:pPr>
      <w:r>
        <w:rPr/>
        <w:t>1. Introdução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região Sudeste da CPFL possui 38 religadores da marca Brush, todos com mais de 18 anos de uso, sendo a maioria equipado com baterias chumbo-ácid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sses equipamentos de proteção da rede de distribuição devem sempre estar em plenas condições de operação, para isso além da manutenção adequada, deve contar com uma fonte de alimentação confiável, a fim de sustentar as operações de abertura e fechamento quando solicitadas. As baterias originais são do tipo lítio-dióxido de enxofre (Li-SO2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aquisição (1990) representavam a última tecnologia disponível em termos de baterias não recarregáveis de longa duração. A garantia fornecida foi de 10 anos de vida útil mínima ou 9500 operações, após este período, deveriam ser substituídas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s baterias de chumbo-ácido se mostram eficientes nesta tarefa, podendo ser utilizadas com grande vantagem econômica em substituição as baterias de lítio-dióxido de enxofre originais, porém apresentam algumas características de carga e vida útil que deveremos analisar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Uma dessas características é a necessidade de manter as baterias carregadas, contribuindo com sua vida útil e, mantendo a confiabilidade do religador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presentaremos o desenvolvimento teórico e prático de projeto e montagem dos Carregadores Lentos para serem empregados em conjunto com as baterias chumbo-ácid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omo a maioria dos equipamentos não possui rede de distribuição próxima, foi planejado também a utilização de um TP para alimentação do carregador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Serão apresentados os testes efetuados e objetivos alcançados, que mostrarão a viabilidade prática e econômica da instalação com e sem TP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Visitados para inspeções de rotina e acompanhamento das baterias, nenhum dos equipamentos com carregador apresentou problemas desde a instalação, em 02/02/2006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Os religadores Brush possuem originalmente um conjunto de baterias de Lítio de 24Vcc que alimentam o painel de controle e também os solenóides de abertura e fechamento. Essas baterias devido ao alto custo (aproximadamente R$1.200,00) foram, ao longo do tempo sendo substituídas por um conjunto de 2 baterias chumbo-ácido seladas (SLA – Sealed Lead Acid) com capacidade de 12Vcc e 7,2 A/h cada uma delas, sendo ligadas em série, resultando nos 24Vcc requeridos pelo religador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pós alguns meses elevaram-se o número de intervenções realizadas nesses equipamentos devido a não operação quando solicitado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O problema constatado era sempre a baixa carga das baterias chumbo-ácido, sendo que atingiam níveis críticos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(10,5Vcc) abaixo do qual se compromete a vida útil da bateria, podendo ainda ficar irrecuperável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Essa descarga da bateria é devido em grande parte pela própria Auto-descarga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, sendo que alguns fabricantes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recomendam a recarga total em no máximo 120 dia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Devido a esses problemas, optou-se pela utilização de carregadores lentos das baterias, de modo a manter a corrente de carga de flutuação baixa, em torno de 20mA e uma tensão de 28Vcc, apenas para compensar a Auto-descarga e o baixo consumo do painel do religador quando solicitado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oi projetado e montado um carregador de baixo custo que atende essas especificações e também, não ofereça risco de transientes ao painel, conforme a Figura 1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347845" cy="390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  <w:t>Figura 1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Os componentes escolhidos são de fácil aquisição, podendo ser encontrados em várias lojas de produtos eletrônicos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No projeto foi escolhido um transformador com tensão primária de 220/127Vca e secundária 12+12Vca com capacidade de 250mA, utilizamos retificação de onda-completa e um capacitor de 220µF /50Vcc para elevar a tensão até 34Vcc (24Vef * 1,414). A tensão de 34Vcc passa por um resistor de 100Ω e um diodo zener de 28V formando um divisor de tensão, é então aplicada, através de outro resistor de 180Ω ao +Vcc das baterias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O carregador fornece 28Vcc e 22mA permanentemente às baterias, as baterias chumbo-ácido não possui efeito memória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, podendo ficar indefinidamente nesse estado de flutuação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>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m a utilização de resistores e a baixa corrente de saída, mesmo que as baterias entrem em curto-circuito ou sejam removidas, o circuito permanece estável, sem perigo de sobre-tensão no painel, ou queima dos componente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oram também instalados Varistores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 xml:space="preserve"> de 135Vca e um fusível de 100mA na entrada do transformador como forma de proteção e um LED para indicação do estado ligad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figura 2 mostra o carregador montado, pode-se notar o reduzido tamanho e facilidade de instalação, e com custo de R$18,00</w:t>
      </w:r>
      <w:r>
        <w:rPr>
          <w:rStyle w:val="FootnoteCharacters"/>
          <w:rStyle w:val="FootnoteAnchor"/>
          <w:sz w:val="22"/>
        </w:rPr>
        <w:footnoteReference w:id="8"/>
      </w:r>
      <w:r>
        <w:rPr>
          <w:sz w:val="22"/>
        </w:rPr>
        <w:t>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200525" cy="398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  <w:t>Figura 2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Foi montado também, uma estrutura utilizando-se uma cinta de transformador e perfilados de aço para suporte dos TP’s utilizados em chaves PTR</w:t>
      </w:r>
      <w:r>
        <w:rPr>
          <w:rStyle w:val="FootnoteCharacters"/>
          <w:rStyle w:val="FootnoteAnchor"/>
          <w:sz w:val="22"/>
        </w:rPr>
        <w:footnoteReference w:id="9"/>
      </w:r>
      <w:r>
        <w:rPr>
          <w:sz w:val="22"/>
        </w:rPr>
        <w:t>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TP foi escolhido por ser de 15kV monofásico, e apresentar relação de tensão de 60:1; Figura 3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 xml:space="preserve">Ligado no </w:t>
      </w:r>
      <w:r>
        <w:rPr>
          <w:sz w:val="22"/>
          <w:lang w:val="en-US"/>
        </w:rPr>
        <w:t>jumper</w:t>
      </w:r>
      <w:r>
        <w:rPr>
          <w:sz w:val="22"/>
        </w:rPr>
        <w:t xml:space="preserve"> de saída do religador pode fornecer 100VA e 115Vca para alimentação do carregador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Essa solução foi necessária para da instalação do carregador em um equipamento sem a rede secundária próxima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a Figura 4, pode-se ver o suporte do TP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059305" cy="339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  <w:t>Figura 3</w:t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3717290" cy="2096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  <w:t>Figura 4</w:t>
      </w:r>
      <w:r>
        <w:br w:type="page"/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TP com suporte foi instalado no equipamento conforme a seqüência de Figuras 5, 6 e 7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667000" cy="366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</w:t>
      </w:r>
      <w:r>
        <w:rPr>
          <w:sz w:val="22"/>
        </w:rPr>
        <w:drawing>
          <wp:inline distT="0" distB="0" distL="0" distR="0">
            <wp:extent cx="2606040" cy="3660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ab/>
        <w:tab/>
        <w:tab/>
        <w:t>Figura 5</w:t>
        <w:tab/>
        <w:tab/>
        <w:tab/>
        <w:tab/>
        <w:tab/>
        <w:t>Figura 6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611245" cy="399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  <w:t>Figura 7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oram montados 6 carregadores e instalados nos religadores que mais apresentavam falhas de operação devido a baixa carga das baterias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Passamos a fazer inspeções constantes nesses equipamentos para monitoração de tensão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 xml:space="preserve">Na Tabela 1 podemos observar em 2 dos equipamentos, a evolução da carga lentamente ao longo do tempo e a estabilização da tensão próxima a 27,6V, que é a ideal para a vida das baterias. 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/>
      </w:pPr>
      <w:r>
        <w:rPr/>
        <w:t>Tabela 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27"/>
        <w:gridCol w:w="1525"/>
        <w:gridCol w:w="1525"/>
        <w:gridCol w:w="1373"/>
        <w:gridCol w:w="15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Equipamento C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Instalação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02/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7 di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dia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6 mes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2 anos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4440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23,5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25,6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26,3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27,0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2"/>
              </w:rPr>
              <w:t>27,8V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444005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24,0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27,3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28,0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27,6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27,5V</w:t>
            </w:r>
          </w:p>
        </w:tc>
      </w:tr>
    </w:tbl>
    <w:p>
      <w:pPr>
        <w:pStyle w:val="Normal"/>
        <w:spacing w:lineRule="atLeast" w:line="3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Desde a instalação, nenhum dos religadores com carregador foi necessário a substituição das baterias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Nesse mesmo período, foram substituídos 11 conjuntos de baterias nos equipamentos sem o carregador, com custo de R$1.056,00</w:t>
      </w:r>
      <w:r>
        <w:rPr>
          <w:rStyle w:val="FootnoteCharacters"/>
          <w:rStyle w:val="FootnoteAnchor"/>
          <w:sz w:val="22"/>
        </w:rPr>
        <w:footnoteReference w:id="10"/>
      </w:r>
      <w:r>
        <w:rPr>
          <w:sz w:val="22"/>
        </w:rPr>
        <w:t xml:space="preserve"> das baterias, todas sem carga. 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Foram realizados, além das inspeções de rotina, 11 manutenções nos equipamentos Brush da região de Campinas, dessas manutenções, 10 foram em equipamentos que não possuem o carregador, 4 deles apresentavam problemas relacionado a baterias, sendo necessário a substituição do conjunt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Tabela 2 mostra um resumo dos dados num período de 2 anos.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300"/>
        <w:jc w:val="center"/>
        <w:rPr/>
      </w:pPr>
      <w:r>
        <w:rPr/>
        <w:t>Tabela 2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080"/>
        <w:gridCol w:w="840"/>
        <w:gridCol w:w="960"/>
        <w:gridCol w:w="1200"/>
        <w:gridCol w:w="1979"/>
      </w:tblGrid>
      <w:tr>
        <w:trPr>
          <w:trHeight w:val="3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Manutenções Efetu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Devido a Bate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Outras Cau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Numero R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Falhas p/ R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Falhas p/ REL Devido Baterias</w:t>
            </w:r>
          </w:p>
        </w:tc>
      </w:tr>
      <w:tr>
        <w:trPr>
          <w:trHeight w:val="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Sem Carreg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Com Carreg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3. Conclusões</w:t>
      </w:r>
    </w:p>
    <w:p>
      <w:pPr>
        <w:pStyle w:val="Normal"/>
        <w:spacing w:lineRule="atLeast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 xml:space="preserve">A substituição das baterias originais de </w:t>
      </w:r>
      <w:r>
        <w:rPr>
          <w:sz w:val="22"/>
          <w:szCs w:val="22"/>
        </w:rPr>
        <w:t>lítio-dióxido de enxofre por baterias chumbo-ácido é uma alternativa viável e de baixo custo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É importante que nessas substituições as baterias permaneçam em carga, para que, quando solicitadas, possam responder com a corrente necessária na operação correta do equipamento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Para a manutenção da carga das baterias em longo prazo, e sem prejuízo de sua vida útil, o Carregador Lento apresentado aqui é, uma excelente e adaptável solução, com ou sem a utilização do TP como fonte de alimentação CA  pode ser aplicado à totalidade de religadores da marca Brush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ão exige grandes habilidades ou conhecimentos de eletrônica, sendo a montagem do circuito muito simples, inclusive didátic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roporciona</w:t>
      </w:r>
      <w:r>
        <w:rPr>
          <w:sz w:val="22"/>
        </w:rPr>
        <w:t xml:space="preserve"> além da economia com matérias e mão de obra, maior confiabilidade à operação do sistema, e refletindo positivamente no desempenho dos indicadores da Empres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  <w:szCs w:val="22"/>
        </w:rPr>
        <w:t xml:space="preserve">A Tabela 2 mostra que, após 2 anos em funcionamento, o carregador foi responsável pela redução a 0 do numero de ocorrência de mau funcionamento dos religadores, ocasionados pela bateria. 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sz w:val="22"/>
        </w:rPr>
        <w:t>4. Referências bibliográficas e/ou bibliografia</w:t>
      </w:r>
    </w:p>
    <w:p>
      <w:pPr>
        <w:pStyle w:val="Normal"/>
        <w:spacing w:lineRule="atLeast" w:line="300"/>
        <w:jc w:val="both"/>
        <w:rPr>
          <w:rStyle w:val="StrongEmphasis"/>
          <w:sz w:val="22"/>
        </w:rPr>
      </w:pPr>
      <w:r>
        <w:rPr/>
      </w:r>
    </w:p>
    <w:p>
      <w:pPr>
        <w:pStyle w:val="Normal"/>
        <w:spacing w:lineRule="atLeast" w:line="300"/>
        <w:ind w:left="360" w:hanging="0"/>
        <w:jc w:val="both"/>
        <w:rPr>
          <w:rStyle w:val="StrongEmphasis"/>
          <w:b w:val="false"/>
          <w:b w:val="false"/>
          <w:color w:val="000000"/>
          <w:sz w:val="22"/>
        </w:rPr>
      </w:pPr>
      <w:hyperlink r:id="rId11">
        <w:r>
          <w:rPr>
            <w:rStyle w:val="InternetLink"/>
            <w:sz w:val="22"/>
          </w:rPr>
          <w:t>http://www.bosch.com.br/br/autopecas/produtos/baterias/downloads/Manual_de_Baterias_Bosch_6_008_FP1728_04_2007.pdf</w:t>
        </w:r>
      </w:hyperlink>
      <w:r>
        <w:rPr>
          <w:rStyle w:val="StrongEmphasis"/>
          <w:b w:val="false"/>
          <w:bCs w:val="false"/>
          <w:color w:val="000000"/>
          <w:sz w:val="22"/>
        </w:rPr>
        <w:t xml:space="preserve"> acessado em 14/04/08</w:t>
      </w:r>
    </w:p>
    <w:p>
      <w:pPr>
        <w:pStyle w:val="Normal"/>
        <w:spacing w:lineRule="atLeast" w:line="300"/>
        <w:ind w:left="360" w:hanging="0"/>
        <w:jc w:val="both"/>
        <w:rPr>
          <w:rStyle w:val="StrongEmphasis"/>
          <w:b w:val="false"/>
          <w:b w:val="false"/>
          <w:sz w:val="22"/>
        </w:rPr>
      </w:pPr>
      <w:hyperlink r:id="rId12">
        <w:r>
          <w:rPr>
            <w:rStyle w:val="InternetLink"/>
            <w:sz w:val="22"/>
          </w:rPr>
          <w:t>http://www.ajax.com.br/d_perguntas.htm</w:t>
        </w:r>
      </w:hyperlink>
      <w:r>
        <w:rPr>
          <w:rStyle w:val="StrongEmphasis"/>
          <w:b w:val="false"/>
          <w:bCs w:val="false"/>
          <w:sz w:val="22"/>
        </w:rPr>
        <w:t xml:space="preserve"> acessado em 14/04/08</w:t>
      </w:r>
    </w:p>
    <w:p>
      <w:pPr>
        <w:pStyle w:val="Normal"/>
        <w:spacing w:lineRule="atLeast" w:line="300"/>
        <w:ind w:left="360" w:hanging="0"/>
        <w:jc w:val="both"/>
        <w:rPr>
          <w:rStyle w:val="StrongEmphasis"/>
          <w:b w:val="false"/>
          <w:b w:val="false"/>
          <w:bCs w:val="false"/>
          <w:sz w:val="22"/>
        </w:rPr>
      </w:pPr>
      <w:hyperlink r:id="rId13">
        <w:r>
          <w:rPr>
            <w:rStyle w:val="InternetLink"/>
            <w:sz w:val="22"/>
          </w:rPr>
          <w:t>http://www.enerbrax.com.br/glossario.php acessado em 15/04/08</w:t>
        </w:r>
      </w:hyperlink>
    </w:p>
    <w:p>
      <w:pPr>
        <w:pStyle w:val="Normal"/>
        <w:spacing w:lineRule="atLeast" w:line="300"/>
        <w:ind w:left="360" w:hanging="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Corpodetexto2"/>
        <w:ind w:left="360" w:hanging="0"/>
        <w:rPr/>
      </w:pPr>
      <w:r>
        <w:rPr/>
        <w:t>Relatório Técnico CPFL - Alternativas de Energia Auxiliar do Acionamento e Controle</w:t>
      </w:r>
    </w:p>
    <w:p>
      <w:pPr>
        <w:pStyle w:val="Corpodetexto2"/>
        <w:ind w:left="360" w:hanging="0"/>
        <w:rPr/>
      </w:pPr>
      <w:r>
        <w:rPr/>
        <w:t>dos Religadores Brush e Hawker Siddeley PMR1 e PMR3 de 15 kV</w:t>
      </w:r>
    </w:p>
    <w:p>
      <w:pPr>
        <w:pStyle w:val="Corpodetexto2"/>
        <w:ind w:left="360" w:hanging="0"/>
        <w:rPr/>
      </w:pPr>
      <w:r>
        <w:rPr/>
        <w:t>Orientação Técnica CPFL - Operação e ajuste do religador PMR3-15</w:t>
      </w:r>
    </w:p>
    <w:p>
      <w:pPr>
        <w:pStyle w:val="Corpodetexto2"/>
        <w:ind w:left="360" w:hanging="0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são em cada célula abaixo de 1,75Vc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da bateria se descarrega, mesmo sem nenhum consumidor ligado a ela, essa descarga depende da temperatura pode variar de 2 a 5% ao mês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ajax.com.br/d_perguntas.ht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racterística de algumas baterias de perder a capacidade de carga quando permanece longo período em carga ou parcialmente descarregadas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cesso de carga que manter as baterias com um estado de carga próximo a carga plena, esse processo é muito importante para as baterias chumbo-ácido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onente eletrônico cuja resistência é uma função da tensão aplicada a seus terminais, se a DDP aumenta, sua resistência diminu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is comprados em Campinas-SP em  02/200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o de Telecomando Remot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2 Baterias compradas em Campinas-S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bosch.com.br/br/autopecas/produtos/baterias/downloads/Manual_de_Baterias_Bosch_6_008_FP1728_04_2007.pdf" TargetMode="External"/><Relationship Id="rId12" Type="http://schemas.openxmlformats.org/officeDocument/2006/relationships/hyperlink" Target="http://www.ajax.com.br/d_perguntas.htm" TargetMode="External"/><Relationship Id="rId13" Type="http://schemas.openxmlformats.org/officeDocument/2006/relationships/hyperlink" Target="http://www.enerbrax.com.br/glossario.php acessado em 15/04/08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9:04:00Z</dcterms:created>
  <dc:creator>eric</dc:creator>
  <dc:description/>
  <dc:language>en-US</dc:language>
  <cp:lastModifiedBy>Delgado</cp:lastModifiedBy>
  <cp:lastPrinted>2008-04-15T15:14:00Z</cp:lastPrinted>
  <dcterms:modified xsi:type="dcterms:W3CDTF">2014-07-04T19:04:00Z</dcterms:modified>
  <cp:revision>2</cp:revision>
  <dc:subject/>
  <dc:title/>
</cp:coreProperties>
</file>