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ítulo do Trabalho Técnico </w:t>
      </w:r>
      <w:r>
        <w:rPr>
          <w:b w:val="false"/>
          <w:bCs w:val="false"/>
        </w:rPr>
        <w:t>[</w:t>
      </w:r>
      <w:r>
        <w:rPr>
          <w:bCs w:val="false"/>
        </w:rPr>
        <w:t>Você Sabia. . . Comunicação comercial simples, clara e objetiva.</w:t>
      </w:r>
      <w:r>
        <w:rPr>
          <w:b w:val="false"/>
          <w:bCs w:val="false"/>
        </w:rPr>
        <w:t xml:space="preserve"> ]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ailma Melo Verços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ria Carmem Cal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Olívia Luduvic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vercosa@coelba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cal@coelba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oluduvice@coelba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unicação Intern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nheciment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rrei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Linguagem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ocê Sabia</w:t>
      </w:r>
    </w:p>
    <w:p>
      <w:pPr>
        <w:pStyle w:val="Normal"/>
        <w:spacing w:lineRule="atLeast" w:line="30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A dinâmica das mudanças conceituais, regulatórias e mercadológicas atuais influenciam externa e internamente as concessionárias, neste cenário foi criado o projeto Você Sabia . . . com a finalidade de dar suporte, promover e estimular a multiplicação dos conhecimentos vinculados à área comercial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color w:val="FF0000"/>
          <w:sz w:val="22"/>
        </w:rPr>
      </w:pPr>
      <w:r>
        <w:rPr>
          <w:sz w:val="22"/>
        </w:rPr>
        <w:t xml:space="preserve">Este projeto visa promover a divulgação de informações e noticias vinculadas aos processos comerciais, incrementando o conhecimento das práticas comerciais, promovendo maior envolvimento, participação e satisfação dos diversos colaboradores, capacitando-os a disseminar uma cultura voltada para a multiplicação das melhorias implementadas nos processos comerciais da Coelba, a todas as pessoas de seu relacionamento, seja sua família, vizinhos ou colegas de trabalho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em foco na utilização de uma linguagem clara e objetiva motivando à leitura, facilitando o entendimento dos conteúdos e estimulando o leitor a aprofundar o conhecimento dos temas de seu interesse através dos documentos normativos da empresa. Os temas abortados visam capacitar os colaboradores quanto aos aspectos da legislação básica do setor, venda e comercialização de energia, uniformização de informações e procedimentos comerciais. Para atingir todo o público utilizamos 3 canais de divulgação, ferramenta Popup, correio interno e e-mail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A aceitação do público e confirmação dos conhecimentos adquiridos foram registrados nos feed-back dos colaboradores de cada assunto divulga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e projeto tem como objetivo principal divulgar informações e notícias comerciais, incrementando o conhecimento das ações desenvolvidas pelos processos comerciais da Empresa promovendo maior envolvimento, participação e satisfação dos diversos colaboradores, capacitando-os a disseminar uma cultura voltada para a multiplicação das melhorias implementadas nos processos comerciais da Coelba, a todas as pessoas de seu relacionamento, seja sua família, vizinhos ou colegas de trabalh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a implementação deste projeto, foi definido os principais temas comerciais e específicos do atendimento a serem abordados, a linguagem a ser utilizada, a forma de divulgação mais eficiente, o lançamento do projeto e logomarca, a dinâmica de trabalho e criação do material a ser divulgad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O modelo de acompanhamento do projeto Você Sabia ... considera também a avaliação dos temas em relação a conjuntura atual, priorizando os temas com mudanças recentes e/ou de maior impacto para a população e clientes interno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marca deste trabalho é fazer uma divulgação de temas comerciais numa linguagem clara e objetiva, motivando a leitura através de mensagens curtas e de uma ferramenta de visualização automática, tendo sempre como foco ampliar o conhecimento do cliente interno capacitando-o assim para melhor esclarecer sobre o negócio da sua empresa aos clientes externos, seja ele seu parente, vizinho, etc..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2.1 Tem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São trabalhados temas relacionados aos processos comerciais, legislação básica do setor, serviços e produtos comerciais, experiências do Atendimento Comercial, campanhas promocionais. Além de temas para desenvolvimento de habilidades e técnicas de atendimento, orientando para posturas e atitudes adequadas dos colaboradores quando do relacionamento com o cliente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Principais temas elencados 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ixa Renda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iente Livr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nefício Irrigan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alizaçã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itura e Faturament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gativaçã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zos de Ligações e Religações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ecobrança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2.2 Linguag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As mensagens são elaboradas em linguagem clara e objetiva motivando à leitura e entendimento dos conteúdos pertinentes a área comercial bem como, estimulando o leitor a aprofundar o conhecimento dos temas de seu interesse através dos documentos normativos, apresentações e/ou outros materiais já disponíveis no disco corporativo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Neste aspecto o foco é traduzir os conceitos e aspectos regulatórios numa linguagem de fácil entendimento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2.3 Divulgação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garantir atingirmos todo o público proposto no projeto utilizaremos três canais de divulg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Ferramenta Popup - Janela com mensagem de texto que aparece na tela principal do Correio eletrônico interno toda vez que inicializado/acessado por todos os usuários. Favorece grande índice de visitas/leitura com impacto visual e ideal para a divulgação dos processos comerciais na Empresa. É a ferramenta preferencial do projeto, embora possua limite de tamanho para utiliza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Ferramenta Coelba Informa – Padronização de mensagens de texto com público alvo definido pelo coordenador do projeto, em formato A4 garante a abrangência total do assunto a ser abordado , utilizado quando a ferramenta anterior – Popup não comporta o texto pelo volume de informação do tem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 xml:space="preserve"> E-mail – Ferramenta utilizada para divulgação aos parceiros terceirizados que atuam na área Comercial e de Operações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 xml:space="preserve">2.4 Lançamento do Você Sabia. . . 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o lançamento da campanha deste projeto, foram implementadas as seguintes etapas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Criação de Logomarca, ver imagem 1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Divulgação Popup/ Coelba Inform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Distribuição de Peças Promocionais: Cartazes, Banner (Circuito Aberto e Agências de Atendimento), ver imagem 2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Apresentação do projeto (Apresentação Agência Metropolitana e Agências Regionais)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Reuniões com Gestores de Unidades Comerciais “trabalhando” temas e aspectos prioritários para novas sugestões divulgação no Projeto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2.5 Dinâmica do projeto Você Sabia ..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projeto é gerenciado pela área de Procedimentos Comerciais em parceria com a área de Comunicação Interna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lém da própria área de Procedimentos Comerciais sugerir os assuntos a serem abordados, também são incorporados temas das demais Superintendência da empresa. Todas estas sugestões são agrupadas num Banco de Demanda de Informaçõ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Avaliação das sugestões/temas – As sugestões recebidas são avaliadas e classificadas por tema comercial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Construção das mensagens – As mensagens são elaboradas num padrão de clareza e objetividade característico do programa, buscando sempre manter uma quantidade de palavras, tamanho do texto que possa ser utilizado a ferramenta Popup. 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</w:rPr>
        <w:t xml:space="preserve">Manutenção do Banco de Mensagens – Após a construção, as mensagens são mantidas no banco para posterior priorização de envio. 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Priorização da divulgação - Cada mês é definido um tema geral para ser desenvolvido em textos semanais de acordo com o cenário atual, necessidade das Superintendências e seus clientes interno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Seleção da mensagem - Mediante avaliação do processo e cenário atual, é selecionada as mensagens que irá compor o cronograma do mê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</w:rPr>
        <w:t>Divulgação da mensagem em: Você Sabia . . . - A divulgação é realizada através da área de Comunicação Interna preferencialmente através da ferramenta Popup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</w:t>
      </w:r>
      <w:r>
        <w:rPr/>
        <w:t>Imagem 1 – Log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4418280" cy="111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090" t="35851" r="21703" b="51845"/>
                            <a:stretch/>
                          </pic:blipFill>
                          <pic:spPr>
                            <a:xfrm>
                              <a:off x="43560" y="78840"/>
                              <a:ext cx="428760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60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240" y="0"/>
                              <a:ext cx="1760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73720"/>
                              <a:ext cx="4154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85800"/>
                            <a:ext cx="4419720" cy="2286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Você Sabia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 xml:space="preserve">    Clientes e colaboradores da COELBA podem localizar os endereços das Agências e Credenciados Coelba Serviços, para atendimento comercial no site da Coelba, www.coelba.com.br, clicando no link Orientação ao Cliente, Canais de Atendimento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34pt" coordorigin="0,0" coordsize="7200,4680">
                <v:rect id="shape_0" stroked="f" o:allowincell="f" style="position:absolute;left:0;top:0;width:7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0;width:6958;height:1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;top:124;width:6751;height:149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#ccccff" stroked="f" o:allowincell="f" style="position:absolute;left:120;top:0;width:276;height:1750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6801;top:0;width:276;height:1750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328;top:1376;width:6542;height:374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f" o:allowincell="f" style="position:absolute;left:120;top:1080;width:695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Você Sabia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 xml:space="preserve">    Clientes e colaboradores da COELBA podem localizar os endereços das Agências e Credenciados Coelba Serviços, para atendimento comercial no site da Coelba, www.coelba.com.br, clicando no link Orientação ao Cliente, Canais de Atendimento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agem 2 – Bann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49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agem 3 – Gráfico resul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magem 4 – Temas abordados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80"/>
      </w:tblGrid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/0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/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Rend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Titularidad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ba Serviços - Campanh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/0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ão Tarifária 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divulgação de informações e noticias vinculadas aos processos comerciais, disponibilizou de novembro/07 até abril/08 notícias e conhecimentos para os colaboradores que atuam nas diversas áreas da Empresa através de textos referentes aos temas: Cadastro, Faturamento, Baixa Renda, Coelba Serviços, Mudança de Titularidade e Revisão Tarifária numa linguagem clara e objetiv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resultado deste Canal de Comunicação Interna: Você Sabia ... pode ser comprovado na eficiência da linguagem, pela quantidade de registros e contatos referentes as informações veiculadas através deste canal, conforme registro apresentado na imagem 3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Por outro lado os feedback recebidos de diversas áreas da empresa podem comprovar a carência de informações que nosso cliente interno possui, o que atesta a abrangência desta ferramenta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sz w:val="22"/>
        </w:rPr>
        <w:t>“</w:t>
      </w:r>
      <w:r>
        <w:rPr>
          <w:rFonts w:cs="Helv;Arial" w:ascii="Helv;Arial" w:hAnsi="Helv;Arial"/>
          <w:color w:val="000000"/>
          <w:sz w:val="20"/>
          <w:szCs w:val="20"/>
        </w:rPr>
        <w:t xml:space="preserve">Informativo simplificado, utiliza linguagem de fácil entendimento , que veicula informações relevantes da organização de forma  simples, concisa, clara e veloz. Adequado para divulgar  informações relevante a todos os colaboradores, independente da sua lotação ou posto de trabalho . Nivela os conhecimentos, dissemina  informações e esclarece possíveis  dúvidas relativas aos processos/ projetos/ normativos ou informações relevantes . </w:t>
      </w:r>
    </w:p>
    <w:p>
      <w:pPr>
        <w:pStyle w:val="Normal"/>
        <w:spacing w:lineRule="atLeast" w:line="300"/>
        <w:ind w:left="708" w:hanging="0"/>
        <w:jc w:val="both"/>
        <w:rPr>
          <w:sz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>Adm. Selma Medrado”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Considerando-se a dinâmica do nosso negócio, a complexidade dos temas e conceitos trabalhados, podemos então confirmar a aplicabilidade e eficiência desta ferramenta de comunicação interna como instrumento de multiplicação de conhecimentos vinculados a área comercial proporcionando a todos os integrantes da Empresa a valorização da melhoria dos processos comerciais, incrementando o relacionamento interno e personalizado com os nossos clientes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18:00Z</dcterms:created>
  <dc:creator>eric</dc:creator>
  <dc:description/>
  <dc:language>en-US</dc:language>
  <cp:lastModifiedBy>Delgado</cp:lastModifiedBy>
  <cp:lastPrinted>2008-04-15T16:02:00Z</cp:lastPrinted>
  <dcterms:modified xsi:type="dcterms:W3CDTF">2014-07-04T18:18:00Z</dcterms:modified>
  <cp:revision>2</cp:revision>
  <dc:subject/>
  <dc:title/>
</cp:coreProperties>
</file>