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Equipamentos de Proteção Individual e Coletiva para Trabalhos em Rede de Distribuição de Energia Elétrica</w:t>
      </w:r>
    </w:p>
    <w:p>
      <w:pPr>
        <w:pStyle w:val="Normal"/>
        <w:spacing w:lineRule="atLeast" w:line="30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60"/>
      </w:tblGrid>
      <w:tr>
        <w:trPr/>
        <w:tc>
          <w:tcPr>
            <w:tcW w:w="4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ícero Martins dos Santos</w:t>
            </w:r>
          </w:p>
        </w:tc>
        <w:tc>
          <w:tcPr>
            <w:tcW w:w="4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dréa Katherine Vera Cruz</w:t>
            </w:r>
          </w:p>
        </w:tc>
      </w:tr>
      <w:tr>
        <w:trPr/>
        <w:tc>
          <w:tcPr>
            <w:tcW w:w="4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4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</w:tr>
      <w:tr>
        <w:trPr/>
        <w:tc>
          <w:tcPr>
            <w:tcW w:w="46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cincomcmartins@oi.com.br</w:t>
            </w:r>
          </w:p>
        </w:tc>
        <w:tc>
          <w:tcPr>
            <w:tcW w:w="45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andreak@celpe.com.br</w:t>
            </w:r>
          </w:p>
        </w:tc>
      </w:tr>
    </w:tbl>
    <w:p>
      <w:pPr>
        <w:pStyle w:val="Heading2"/>
        <w:spacing w:before="240" w:after="120"/>
        <w:rPr>
          <w:b w:val="false"/>
          <w:b w:val="false"/>
          <w:bCs w:val="false"/>
        </w:rPr>
      </w:pPr>
      <w:r>
        <w:rPr/>
        <w:t>Palavras-chav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por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ita de Sinaliz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isco Elétric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Segurança do Trabalh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Sistema Elétrico de Potência – SEP</w:t>
      </w:r>
    </w:p>
    <w:p>
      <w:pPr>
        <w:pStyle w:val="Heading2"/>
        <w:spacing w:before="240" w:after="120"/>
        <w:rPr/>
      </w:pPr>
      <w:r>
        <w:rPr/>
        <w:t>Resumo</w:t>
      </w:r>
    </w:p>
    <w:p>
      <w:pPr>
        <w:pStyle w:val="TextBodyIndent"/>
        <w:spacing w:before="0" w:after="0"/>
        <w:ind w:left="0" w:hanging="0"/>
        <w:rPr/>
      </w:pPr>
      <w:r>
        <w:rPr/>
        <w:t>Visando a segurança do trabalho dos empregados envolvidos em área de risco elétrico, para um melhor desempenho dos serviços, qualidade e agilidade, foram desenvolvidas duas técnicas de uso prático de proteção individual e coletiva, sendo conhecida como: espora com base isolada para poste duplo “T” e o Rebobinador de Fita de Sinalização – REBIFISI. A espora, permite o acesso do usuário às estruturas elevadas de linha e redes de distribuição de energia elétrica, garantindo ao empregado uma posição confortável durante o desempenho das atividades de operação, construção e manutenção, realizadas em poste duplo “T”. A necessidade de criação da espora com base isolada, foi em substituição à espora de ferro que nos trabalhos de riscos elétricos, não garante o isolamento da botina de segurança, enquanto que a plataforma da atual espora permite total isolamento até 20kV, conforme teste realizado em laboratório. O segundo equipamento, chamado de REBIFISI, permite a demarcação e sinalização da área de risco, através da fixação da fita de sinalização no topo dos cones, inibindo o acesso de pedestres e veículos, além de garantir a agilidade durante sua demarcação e o fácil rebobinamento da fita ao término dos serviços, facilitando a conservação e durabilidade do equipamento.</w:t>
      </w:r>
    </w:p>
    <w:p>
      <w:pPr>
        <w:pStyle w:val="Heading2"/>
        <w:spacing w:before="240" w:after="120"/>
        <w:rPr/>
      </w:pPr>
      <w:r>
        <w:rPr/>
        <w:t>1. Introdução</w:t>
      </w:r>
    </w:p>
    <w:p>
      <w:pPr>
        <w:pStyle w:val="TextBodyIndent"/>
        <w:spacing w:before="0" w:after="0"/>
        <w:ind w:left="0" w:hanging="0"/>
        <w:rPr/>
      </w:pPr>
      <w:r>
        <w:rPr/>
        <w:t>Um indivíduo não isolado em contato com um condutor energizado, gera a passagem da corrente, provocando conseqüências graves que pode resultar em amputações até a morte. Com base nos questionamentos dos eletricistas, foram desenvolvidos dois equipamentos que facilitam o desempenho das atividades no Sistema Elétrico de Potência – SEP, adaptando a realidade no campo, conhecidos como espora com base isolada para poste duplo “T” e o Rebobinador de Fita de Sinalização – REBIFISI. Estes equipamentos de uso individual e coletiva respectivamente, possuem características que facilitam na agilidade, qualidade e segurança durante a realização dos trabalhos dos eletricist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espora com base isolada, permite o acesso do usuário às estruturas elevadas de linha e redes de distribuição de energia elétrica, possibilitando otimizar os serviç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t xml:space="preserve">No caso do REBIFISI, este equipamento de proteção coletiva, funciona como rebobinador da fita de sinalização, facilitando na rápida e prática demarcação da área de risco que se está trabalhando, </w:t>
      </w:r>
      <w:r>
        <w:rPr>
          <w:sz w:val="22"/>
        </w:rPr>
        <w:t>inibindo o acesso de pedestres e veículos</w:t>
      </w:r>
      <w:r>
        <w:rPr/>
        <w:t>. O REBIFISI por ser confeccionado em material resistente, garante um maior isolamento, agilidade e tempo de vida útil.</w:t>
      </w:r>
    </w:p>
    <w:p>
      <w:pPr>
        <w:pStyle w:val="Normal"/>
        <w:spacing w:lineRule="atLeast" w:line="300" w:before="24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Baseando-se nas atividades de risco elétrico, foi criada a espora com base isolada para poste duplo “T” que ao contrário da espora de ferro comum, esta impede a passagem de corrente pelos pés do usuário, sendo indispensável o uso dos demais Equipamentos de Proteção Individual para a tensão a qual o eletricista está submetido. O equipamento possui cobertura isolante, resistência mecânica quando submetido à teste, em posição de uso suportou 400kgf, no teste de tensão resistiu 20kV a seco e sobe condições de chuva agüentou 5kV. A espora com base isolada para poste duplo “T”, proporciona ao usuário maior agilidade, comodidade, segurança, </w:t>
      </w:r>
      <w:r>
        <w:rPr/>
        <w:t xml:space="preserve">durante as atividades de operação, construção e manutenção de linhas e redes de distribuição de energia elétrica. </w:t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t xml:space="preserve">Também foi desenvolvido o equipamento REBIFISI, com a função de rebobinador de fita de sinalização e para facilitar à demarcação da área de risco, podendo ser fixada a superfície dos cones de sinalização, </w:t>
      </w:r>
      <w:r>
        <w:rPr>
          <w:sz w:val="22"/>
        </w:rPr>
        <w:t xml:space="preserve">inibindo o acesso de pedestres e veículos. </w:t>
      </w:r>
      <w:r>
        <w:rPr/>
        <w:t>O REBIFISI é confeccionado em nylon de alta resistência a quedas, impactos, umidades, raios solares e intempéries, o que garante a conservação e durabilidade, rebobina 40 metros ou mais de fita de sinalização, dependendo da necessidade de cada trabalho.</w:t>
      </w:r>
    </w:p>
    <w:p>
      <w:pPr>
        <w:pStyle w:val="Normal"/>
        <w:spacing w:lineRule="atLeast" w:line="300" w:before="240" w:after="12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Corpodetexto3"/>
        <w:rPr/>
      </w:pPr>
      <w:r>
        <w:rPr/>
        <w:t xml:space="preserve">Garantir a segurança do trabalho dos empregados envolvidos em áreas de riscos não é tarefa fácil, pois sabemos que a segurança se faz através de atos e atitudes que dependem exclusivamente dos usuários. Devido aos questionamentos dos eletricistas referentes às escadas e aos acessos a determinados locais de trabalho, foi criada a espora com base isolada, com apenas 1,6kg o peso do par e isolamento de 20kV a seco e quando submetido às intempéries, garante isolamento de até 5kV, isto facilita o transporte e a segurança dos usuários, nas atividades de operação, construção e manutenção de linhas e redes de distribuição de energia elétrica. Com o advento da espora com base isolada para poste duplo “T”, a rapidez do empregado em subir nestes postes, tem facilitado os trabalhos e segundo depoimento dos próprios empregados, possui maior comodidade durante o tempo em que este permanece ao poste executando suas atividades. O equipamento de uso individual quando calçado aos pés do usuário, através da plataforma com base isolada, com grampo tipo alça e correias que envolvem o pé permite a sustentação necessária do equipamento preso através do grampo UJL ao “T” do poste e ao pé do usuário. No caso do REBIFISI, este equipamento de proteção coletiva, funciona como rebobinador da fita de sinalização, facilitando a rápida e prática demarcação da área de risco que se está trabalhando. Durante atividades práticas realizadas com o equipamento REBIFISI, ficou comprovado que há agilidade dos empregados em realizar a sinalização da área, além de uma maior conservação facilitando na durabilidade da fita de sinalização. 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Corpodetexto2"/>
        <w:ind w:left="360" w:hanging="0"/>
        <w:rPr>
          <w:rStyle w:val="StrongEmphasis"/>
          <w:sz w:val="22"/>
        </w:rPr>
      </w:pPr>
      <w:r>
        <w:rPr/>
      </w:r>
    </w:p>
    <w:p>
      <w:pPr>
        <w:pStyle w:val="Corpodetexto2"/>
        <w:rPr/>
      </w:pPr>
      <w:r>
        <w:rPr/>
        <w:t xml:space="preserve">ABNT – ASSOCIAÇÃO BRASILEIRA DE NORMAS TÉCNICAS. “NBR 5426: </w:t>
      </w:r>
      <w:r>
        <w:rPr>
          <w:szCs w:val="20"/>
          <w:lang w:eastAsia="en-US"/>
        </w:rPr>
        <w:t>Planos de Amostragem e Procedimentos na Inspeção por Atributos”. Rio de Janeiro, 2001.</w:t>
      </w:r>
    </w:p>
    <w:p>
      <w:pPr>
        <w:pStyle w:val="Corpodetexto2"/>
        <w:rPr/>
      </w:pPr>
      <w:r>
        <w:rPr/>
        <w:t>ABNT – ASSOCIAÇÃO BRASILEIRA DE NORMAS TÉCNICAS. “NBR 5427: Guia de Utilização da Norma NBR 5426”</w:t>
      </w:r>
      <w:r>
        <w:rPr>
          <w:szCs w:val="20"/>
          <w:lang w:eastAsia="en-US"/>
        </w:rPr>
        <w:t>.</w:t>
      </w:r>
    </w:p>
    <w:p>
      <w:pPr>
        <w:pStyle w:val="Corpodetexto2"/>
        <w:rPr/>
      </w:pPr>
      <w:r>
        <w:rPr/>
        <w:t>BRASIL. NR 6. Equipamento de Proteção Individual – EPI. Acesso em 10/04/2008, disponível em: http://www.mte.gov.br/legislacao/normas_regulamentadoras/nr_06_.pdf</w:t>
      </w:r>
    </w:p>
    <w:p>
      <w:pPr>
        <w:pStyle w:val="Corpodetexto2"/>
        <w:rPr>
          <w:szCs w:val="20"/>
        </w:rPr>
      </w:pPr>
      <w:r>
        <w:rPr>
          <w:szCs w:val="20"/>
        </w:rPr>
        <w:t>Boletim de Inspeção 000/99. Realizado em 26/08/1999. Teste de ensaio realizado no Departamento de Inspeção de Qualidade da CELPE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jc w:val="center"/>
      <w:rPr>
        <w:sz w:val="18"/>
        <w:vertAlign w:val="subscript"/>
      </w:rPr>
    </w:pPr>
    <w:r>
      <w:rPr>
        <w:sz w:val="18"/>
        <w:vertAlign w:val="subscript"/>
      </w:rPr>
      <w:t>Espora com base isolada para poste duplo “T” e o Rebobinador de Fita de Sinalização – REBIFISI, para trabalhos em linhas e redes de distribuição de energia elétric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vertAlign w:val="subscript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3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vertAlign w:val="subscript"/>
                      </w:rPr>
                    </w:pPr>
                    <w:r>
                      <w:rPr>
                        <w:rStyle w:val="PageNumber"/>
                        <w:sz w:val="18"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sz w:val="18"/>
                      </w:rPr>
                      <w:t>3</w:t>
                    </w:r>
                    <w:r>
                      <w:rPr>
                        <w:rStyle w:val="PageNumber"/>
                        <w:vertAlign w:val="subscript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vertAlign w:val="superscript"/>
      </w:rPr>
    </w:pPr>
    <w:r>
      <w:rPr>
        <w:sz w:val="18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tLeast" w:line="300"/>
      <w:jc w:val="both"/>
    </w:pPr>
    <w:rPr/>
  </w:style>
  <w:style w:type="paragraph" w:styleId="TextBodyIndent">
    <w:name w:val="Body Text Indent"/>
    <w:basedOn w:val="Normal"/>
    <w:pPr>
      <w:spacing w:lineRule="atLeast" w:line="300" w:before="120" w:after="60"/>
      <w:ind w:left="35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30:00Z</dcterms:created>
  <dc:creator>eric</dc:creator>
  <dc:description/>
  <dc:language>en-US</dc:language>
  <cp:lastModifiedBy>Delgado</cp:lastModifiedBy>
  <cp:lastPrinted>2007-12-20T10:18:00Z</cp:lastPrinted>
  <dcterms:modified xsi:type="dcterms:W3CDTF">2014-07-04T16:30:00Z</dcterms:modified>
  <cp:revision>2</cp:revision>
  <dc:subject/>
  <dc:title/>
</cp:coreProperties>
</file>