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1pt;width:0pt;height:0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Olinda - Pernambuco - Brasil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>“</w:t>
      </w:r>
      <w:r>
        <w:rPr/>
        <w:t>Estudo e Validação do Inibidor de Furto em Redes de BT.”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4628"/>
      </w:tblGrid>
      <w:tr>
        <w:trPr/>
        <w:tc>
          <w:tcPr>
            <w:tcW w:w="46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cio Barreto Neto </w:t>
            </w:r>
          </w:p>
        </w:tc>
        <w:tc>
          <w:tcPr>
            <w:tcW w:w="46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cio Deccache</w:t>
            </w:r>
          </w:p>
        </w:tc>
      </w:tr>
      <w:tr>
        <w:trPr/>
        <w:tc>
          <w:tcPr>
            <w:tcW w:w="461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pla Energia e Serviços S.A.</w:t>
            </w:r>
          </w:p>
        </w:tc>
        <w:tc>
          <w:tcPr>
            <w:tcW w:w="462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sama Mercantil e Industrial Ltda</w:t>
            </w:r>
          </w:p>
        </w:tc>
      </w:tr>
      <w:tr>
        <w:trPr/>
        <w:tc>
          <w:tcPr>
            <w:tcW w:w="461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abarreto@ampla.com</w:t>
            </w:r>
          </w:p>
        </w:tc>
        <w:tc>
          <w:tcPr>
            <w:tcW w:w="462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deccache@sosama.com.br</w:t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utomação em Redes de Baixa Tensão (BT)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bate ao Furto de Energia Elétric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ficiência Operacional na Distribuição de Energia Elétric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Recuperação de Perda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Redução de Perdas Comerciais</w:t>
      </w:r>
    </w:p>
    <w:p>
      <w:pPr>
        <w:pStyle w:val="Heading2"/>
        <w:tabs>
          <w:tab w:val="clear" w:pos="708"/>
          <w:tab w:val="left" w:pos="0" w:leader="none"/>
        </w:tabs>
        <w:spacing w:before="238" w:after="119"/>
        <w:ind w:left="0" w:right="0" w:hanging="0"/>
        <w:rPr/>
      </w:pPr>
      <w:r>
        <w:rPr/>
        <w:t>RESUM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um projeto de P&amp;D da Ampla foi desenvolvido um equipamento “Inibidor de Furto em Consumidores Monofásicos de BT”. Este projeto foi concluído com a construção de 08 protótipos que foram instalados e testados no campo mostrando eficiência e potencialidade para utilização em escal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Foram instalados, em fevereiro de 2006, 500 Removedores e 30 Geradores de Ruído em consumidores monofásicos, bifásicos e trifásicos que compunham 07 circuitos, a redução média das perdas por circuito caiu de 66% para 2,5%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Inibidor de Furto consta de Gerador de Ruído e Removedor de Ruído (filtro). O gerador gera e introduz na rede um ruído que torna a energia imprópria para o consumo no ramal de alimentação, inibindo o furto; o filtro remove o ruído e torna a energia própria para o consumo no ponto de entreg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Experiência mostrou a eficácia e a viabilidade da utilização em escala do equipamento Inibidor de Furto e, também, a necessidade de aperfeiçoamentos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Ampla buscou outras empresas (COELCE e CEMAR) que poderiam formar com ela uma amostragem mais significativa do sistema, aumentando assim a fonte de obtenção de aperfeiçoamentos que podem levar o Inibidor de Furto a uma versão final adequada a todo nosso sistem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>1. INTRODUÇÃO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Várias concessionárias distribuidoras de energia elétrica tem altos percentuais de perdas comerciais, em muitos casos acima de 20%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Tais perdas se devem em grande parte ao furto, através de desvio e by-pass, e a fraude no medidor de consum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processo utilizado pelos furtadores é o desvio de corrente da rede de BT ou do ramal de alimentação em ponto anterior ao medidor de consumo. Esta prática é facilmente implementada, e até estimulada, pelo fato de a energia disponível na rede de BT e no ramal de alimentação ser própria para o consum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Inibidor de Furto torna a energia disponível na rede de BT e no ramal de alimentação imprópria para o consumo, tornando a energia novamente própria para o consumo a partir do medidor de consum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Inibidor de Furto foi desenvolvido em projeto de P&amp;D Ampla-Aneel levando em consideração as características da rede Ampla. Assim, o equipamento foi desenvolvido para a tensão de alimentação e operação de 127 V entre fase e neutro, para atuação em consumidores monofásicos podendo ser aplicado em consumidores trifásicos instalando-se um equipamento para cada fase. Como padrões de fornecimento ao consumidor e dos transformadores de distribuição também foram considerados aqueles adotados pela Ampl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o projeto de P&amp;D Ampla-Aneel foram construídos 8 (oito) protótipos. Tais protótipos foram instalados no Centro de Operação da Distribuição-COD da Ampla em São Gonçalo-RJ onde foram executados vários testes de campo verificando-se os efeitos em equipamentos normalmente empregados pelos consumidores como ar condicionado e iluminação. Também foram efetuados ensaios laboratoriais com os equipamentos, tais como simulações de acontecimentos e verificação da qualidade da energi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Ampla, por sua custa, adquiriu 500 Removedores de Ruído e 30 Geradores de Ruído que, com acompanhamento da Aneel,  foram instaladas em consumidores monofásicos, bifásicos e trifásicos que compunham 07 circuitos (07 trafos de distribuição trifásicos) nas cidades de Niterói, São Gonçalo (2), Itaboraí, Magé, Petrópolis e Duque de Caxias.Os locais onde as instalações foram realizadas estão apresentados abaixo. As instalações tiveram  inicio em fevereiro de 2006, e alcançaram 236 clientes e 57 pontos de Iluminação Pública, permanecendo os demais em reserva para posterior instalação e manutenção. A redução média das perdas por circuito caiu de 66% (sessenta e seis por cento) para 2,5% (dois e meio por cent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9685" w:dyaOrig="27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85pt;margin-top:11.35pt;width:459.2pt;height:176.7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Excel.Sheet.12" ShapeID="ole_rId3" DrawAspect="Content" ObjectID="_1151700005" r:id="rId3"/>
        </w:objec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ences"/>
        <w:numPr>
          <w:ilvl w:val="0"/>
          <w:numId w:val="0"/>
        </w:numPr>
        <w:ind w:left="4680" w:righ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eferences"/>
        <w:numPr>
          <w:ilvl w:val="0"/>
          <w:numId w:val="0"/>
        </w:numPr>
        <w:ind w:left="4680" w:right="0" w:hanging="0"/>
        <w:rPr>
          <w:szCs w:val="16"/>
        </w:rPr>
      </w:pPr>
      <w:r>
        <w:rPr>
          <w:szCs w:val="16"/>
        </w:rPr>
      </w:r>
    </w:p>
    <w:p>
      <w:pPr>
        <w:pStyle w:val="References"/>
        <w:numPr>
          <w:ilvl w:val="0"/>
          <w:numId w:val="0"/>
        </w:numPr>
        <w:ind w:left="4680" w:right="0" w:hanging="0"/>
        <w:rPr>
          <w:szCs w:val="16"/>
        </w:rPr>
      </w:pPr>
      <w:r>
        <w:rPr>
          <w:szCs w:val="16"/>
        </w:rPr>
      </w:r>
    </w:p>
    <w:p>
      <w:pPr>
        <w:pStyle w:val="References"/>
        <w:numPr>
          <w:ilvl w:val="0"/>
          <w:numId w:val="0"/>
        </w:numPr>
        <w:ind w:left="4680" w:right="0" w:hanging="0"/>
        <w:rPr>
          <w:szCs w:val="16"/>
        </w:rPr>
      </w:pPr>
      <w:r>
        <w:rPr>
          <w:szCs w:val="16"/>
        </w:rPr>
      </w:r>
    </w:p>
    <w:p>
      <w:pPr>
        <w:pStyle w:val="References"/>
        <w:numPr>
          <w:ilvl w:val="0"/>
          <w:numId w:val="0"/>
        </w:numPr>
        <w:ind w:left="4680" w:right="0" w:hanging="0"/>
        <w:rPr>
          <w:szCs w:val="16"/>
        </w:rPr>
      </w:pPr>
      <w:r>
        <w:rPr>
          <w:szCs w:val="16"/>
        </w:rPr>
      </w:r>
    </w:p>
    <w:p>
      <w:pPr>
        <w:pStyle w:val="References"/>
        <w:numPr>
          <w:ilvl w:val="0"/>
          <w:numId w:val="0"/>
        </w:numPr>
        <w:ind w:left="4680" w:right="0" w:hanging="0"/>
        <w:rPr>
          <w:szCs w:val="16"/>
        </w:rPr>
      </w:pPr>
      <w:r>
        <w:rPr>
          <w:szCs w:val="16"/>
        </w:rPr>
      </w:r>
    </w:p>
    <w:p>
      <w:pPr>
        <w:pStyle w:val="References"/>
        <w:numPr>
          <w:ilvl w:val="0"/>
          <w:numId w:val="0"/>
        </w:numPr>
        <w:ind w:left="4680" w:right="0" w:hanging="0"/>
        <w:rPr>
          <w:szCs w:val="16"/>
        </w:rPr>
      </w:pPr>
      <w:r>
        <w:rPr>
          <w:szCs w:val="16"/>
        </w:rPr>
      </w:r>
    </w:p>
    <w:p>
      <w:pPr>
        <w:pStyle w:val="References"/>
        <w:numPr>
          <w:ilvl w:val="0"/>
          <w:numId w:val="0"/>
        </w:numPr>
        <w:ind w:left="4680" w:right="0" w:hanging="0"/>
        <w:rPr>
          <w:szCs w:val="16"/>
        </w:rPr>
      </w:pPr>
      <w:r>
        <w:rPr>
          <w:szCs w:val="16"/>
        </w:rPr>
      </w:r>
    </w:p>
    <w:p>
      <w:pPr>
        <w:pStyle w:val="References"/>
        <w:numPr>
          <w:ilvl w:val="0"/>
          <w:numId w:val="0"/>
        </w:numPr>
        <w:ind w:left="4680" w:right="0" w:hanging="0"/>
        <w:rPr>
          <w:szCs w:val="16"/>
        </w:rPr>
      </w:pPr>
      <w:r>
        <w:rPr>
          <w:szCs w:val="16"/>
        </w:rPr>
      </w:r>
    </w:p>
    <w:p>
      <w:pPr>
        <w:pStyle w:val="References"/>
        <w:numPr>
          <w:ilvl w:val="0"/>
          <w:numId w:val="0"/>
        </w:numPr>
        <w:ind w:left="4320" w:right="0" w:hanging="0"/>
        <w:rPr>
          <w:szCs w:val="16"/>
        </w:rPr>
      </w:pPr>
      <w:r>
        <w:rPr>
          <w:szCs w:val="16"/>
        </w:rPr>
      </w:r>
    </w:p>
    <w:p>
      <w:pPr>
        <w:pStyle w:val="References"/>
        <w:numPr>
          <w:ilvl w:val="0"/>
          <w:numId w:val="0"/>
        </w:numPr>
        <w:ind w:left="4320" w:right="0" w:hanging="0"/>
        <w:rPr>
          <w:szCs w:val="16"/>
        </w:rPr>
      </w:pPr>
      <w:r>
        <w:rPr>
          <w:szCs w:val="16"/>
        </w:rPr>
      </w:r>
    </w:p>
    <w:p>
      <w:pPr>
        <w:pStyle w:val="References"/>
        <w:numPr>
          <w:ilvl w:val="0"/>
          <w:numId w:val="3"/>
        </w:numPr>
        <w:tabs>
          <w:tab w:val="clear" w:pos="708"/>
          <w:tab w:val="left" w:pos="15" w:leader="none"/>
          <w:tab w:val="left" w:pos="375" w:leader="none"/>
        </w:tabs>
        <w:ind w:left="1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Tabela 1 - Localidades das instalações do Inibidor de Furto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ab/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Experiência da Ampla apresentou reduções substanciais nas perdas comerciais, confirmando a eficácia e a viabilidade da utilização em escala do equipamento Inibidor de Furto. Mostrou, também, a necessidade de alguns aperfeiçoamentos no equipament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ab/>
        <w:t>Como o sistema elétrico nacional apresenta peculiaridades próprias de cada concessionária, e até em trechos de rede numa mesma concessionária, a Ampla buscou outras empresas que poderiam formar com ela uma amostragem mais significativa do sistema elétrico nacional aumentando, assim, a fonte de obtenção de aperfeiçoamentos que podem levar o Inibidor de Furto a uma versão final adequada a todo o sistema elétrico nacional. O interesse manifestado pela Coelce e pela Cemar, em conjunto com a Ampla, proporcionaram a confecção de um projeto coope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 w:before="238" w:after="11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 w:before="119" w:after="5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tLeast" w:line="300" w:before="119" w:after="5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1. O Equipamento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sz w:val="22"/>
          <w:lang w:eastAsia="zxx" w:bidi="zxx"/>
        </w:rPr>
      </w:pPr>
      <w:r>
        <w:rPr>
          <w:rFonts w:eastAsia="Lucida Sans Unicode" w:cs="Tahoma"/>
          <w:b/>
          <w:bCs/>
          <w:i/>
          <w:iCs/>
          <w:sz w:val="22"/>
          <w:lang w:eastAsia="zxx" w:bidi="zxx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equipamento Inibidor de Furto consta de Gerador de Ruído e Removedor de Ruído (filtro): O gerador, instalado junto ao transformador de distribuição, gera e introduz na rede um ruído que torna a energia imprópria para o consumo; o filtro, instalado junto ao medidor de consumo do cliente, remove o ruído e torna a energia própria para o consumo a partir deste ponto. Assim, a energia disponível na rede de BT e no ramal de alimentação anterior ao medidor de consumo fica imprópria para o consumo, inibindo o furto por desvio (gato). Um “dispositivo de proteção de retaguarda”, instalado após o filtro, desliga o consumidor em uma eventual falha do filtro, evitando danos em tais cas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foto 1 mostra três geradores de ruído monofásicos instalados em poste da Ampla.</w:t>
      </w:r>
    </w:p>
    <w:p>
      <w:pPr>
        <w:pStyle w:val="Normal"/>
        <w:jc w:val="both"/>
        <w:rPr>
          <w:rFonts w:eastAsia="Lucida Sans Unicode" w:cs="Tahoma"/>
          <w:sz w:val="22"/>
          <w:lang w:eastAsia="zxx" w:bidi="zxx"/>
        </w:rPr>
      </w:pPr>
      <w:r>
        <w:rPr>
          <w:rFonts w:eastAsia="Lucida Sans Unicode" w:cs="Tahoma"/>
          <w:sz w:val="2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/>
        <w:drawing>
          <wp:inline distT="0" distB="0" distL="0" distR="0">
            <wp:extent cx="2296795" cy="237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8" t="-846" r="-1628" b="-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73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References"/>
        <w:numPr>
          <w:ilvl w:val="0"/>
          <w:numId w:val="0"/>
        </w:numPr>
        <w:ind w:left="3600" w:right="0" w:hanging="0"/>
        <w:jc w:val="center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References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Foto 1 – Gerador de Ruído instalado em poste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foto 2 mostra um filtro sendo instalado na caixa de medição de um consumidor da Ampla.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lang w:eastAsia="zxx" w:bidi="zxx"/>
        </w:rPr>
        <w:t xml:space="preserve">          </w:t>
      </w:r>
      <w:r>
        <w:rPr>
          <w:rFonts w:eastAsia="Lucida Sans Unicode" w:cs="Tahoma"/>
          <w:lang w:eastAsia="zxx" w:bidi="zxx"/>
        </w:rPr>
        <w:drawing>
          <wp:inline distT="0" distB="0" distL="0" distR="0">
            <wp:extent cx="2545715" cy="2458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4" t="-766" r="-1794" b="-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458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References"/>
        <w:numPr>
          <w:ilvl w:val="0"/>
          <w:numId w:val="0"/>
        </w:numPr>
        <w:ind w:left="360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ferences"/>
        <w:numPr>
          <w:ilvl w:val="0"/>
          <w:numId w:val="0"/>
        </w:numPr>
        <w:ind w:left="0" w:right="0" w:hanging="0"/>
        <w:jc w:val="center"/>
        <w:rPr/>
      </w:pPr>
      <w:r>
        <w:rPr>
          <w:sz w:val="18"/>
          <w:szCs w:val="18"/>
        </w:rPr>
        <w:t>Foto 2 – Detalhes do Removedor de Ruído para consumidores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foto 3 mostra um filtro instalado em uma luminária de IP em circuito da Ampla.</w:t>
      </w:r>
    </w:p>
    <w:p>
      <w:pPr>
        <w:pStyle w:val="Normal"/>
        <w:jc w:val="both"/>
        <w:rPr>
          <w:rFonts w:eastAsia="Lucida Sans Unicode" w:cs="Tahoma"/>
          <w:sz w:val="22"/>
          <w:lang w:eastAsia="zxx" w:bidi="zxx"/>
        </w:rPr>
      </w:pPr>
      <w:r>
        <w:rPr>
          <w:rFonts w:eastAsia="Lucida Sans Unicode" w:cs="Tahoma"/>
          <w:sz w:val="2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drawing>
          <wp:inline distT="0" distB="0" distL="0" distR="0">
            <wp:extent cx="2802255" cy="2751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1" t="-837" r="-1691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751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References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Foto 3 – Detalhes do removedor de Ruído para Iluminação Pública</w:t>
      </w:r>
    </w:p>
    <w:p>
      <w:pPr>
        <w:pStyle w:val="Normal"/>
        <w:jc w:val="both"/>
        <w:rPr>
          <w:rFonts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este projeto cooperativo Coelce-Ampla-Cemar no programa de P&amp;D Aneel o equipamento Inibidor de Furto está sendo aperfeiçoado com a inclusão de itens observados na experiência Ampla, além de adequações às condições dos sistemas Coelce e Cemar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Inibidor de Furto possui as seguintes características elétricas e de instalação:</w:t>
      </w:r>
    </w:p>
    <w:p>
      <w:pPr>
        <w:pStyle w:val="Normal"/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.1.1.Características elétricas: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.1.1.1.Gerador de Ruído</w:t>
      </w:r>
    </w:p>
    <w:p>
      <w:pPr>
        <w:pStyle w:val="Normal"/>
        <w:autoSpaceDE w:val="false"/>
        <w:ind w:left="851" w:hanging="425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</w:rPr>
        <w:t>Corrente nominal      : 100 ou 150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</w:rPr>
        <w:t>Tensão nominal         : 127 ou 220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</w:rPr>
        <w:t>Freqüência nominal   : 60 H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</w:rPr>
        <w:t>Número de Fases       : 1 fases + neu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  <w:lang w:val="es-ES_tradnl"/>
        </w:rPr>
        <w:t>Consumo                    : 0,1 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  <w:lang w:val="es-ES_tradnl"/>
        </w:rPr>
        <w:t>Norma                        : ABNT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2.1.1.2.Filtro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rrente nominal      : 30 ou 45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</w:rPr>
        <w:t>Tensão nominal         : 127/ 220 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</w:rPr>
        <w:t>Freqüência nominal   : 60 H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</w:rPr>
        <w:t>Número de Fases       : 1 fa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  <w:lang w:val="es-ES_tradnl"/>
        </w:rPr>
        <w:t>Consumo                    : Não conso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  <w:lang w:val="es-ES_tradnl"/>
        </w:rPr>
        <w:t>Norma                        : ABNT</w:t>
      </w:r>
    </w:p>
    <w:p>
      <w:pPr>
        <w:pStyle w:val="Normal"/>
        <w:autoSpaceDE w:val="false"/>
        <w:ind w:left="851" w:hanging="425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.1.2.Características de instalação: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.1.2.1.Gerador de Ruído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</w:rPr>
        <w:t>Formato</w:t>
        <w:tab/>
        <w:tab/>
        <w:t xml:space="preserve">    : Paralelogra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</w:rPr>
        <w:t xml:space="preserve">Dimensões  </w:t>
        <w:tab/>
        <w:tab/>
        <w:t xml:space="preserve">    :  320x320x128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</w:rPr>
        <w:t>Local de instalação</w:t>
        <w:tab/>
        <w:t xml:space="preserve">    : Poste, junto ao transformador de distribui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so                                   : 6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u de proteção               : IP 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/>
      </w:pPr>
      <w:r>
        <w:rPr>
          <w:bCs/>
          <w:sz w:val="22"/>
          <w:szCs w:val="22"/>
        </w:rPr>
        <w:t>Temperatura de operação  : 0 a 85 º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rial do invólucro        : Alumínio fundi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idade relativa do ar      : 0 a 95%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.1.2.2.Filtro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ato</w:t>
        <w:tab/>
        <w:tab/>
        <w:tab/>
        <w:t>: Paralelogra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mensões</w:t>
        <w:tab/>
        <w:tab/>
        <w:tab/>
        <w:t>:  147x95x45 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cal de instalação</w:t>
        <w:tab/>
        <w:tab/>
        <w:t>: Interior da caixa do medidor de consumo, antes do medid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so</w:t>
        <w:tab/>
        <w:tab/>
        <w:tab/>
        <w:tab/>
        <w:t>: 0,8 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u de proteção</w:t>
        <w:tab/>
        <w:tab/>
        <w:t>: IP 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mperatura de operação</w:t>
        <w:tab/>
        <w:t>: 0 a 85 º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rial do invólucro</w:t>
        <w:tab/>
        <w:tab/>
        <w:t>: Resina polimé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idade relativa do ar</w:t>
        <w:tab/>
        <w:tab/>
        <w:t>: 0 a 95%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left="7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 w:before="119" w:after="5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2. As tecnologias utiliza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e as tecnologias utilizadas destacam-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2.1.No Gerador de ruíd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geração de ruído em CC gerenciado por microcontrolador que comanda a inserção do ruído na rede em tempos e formas programados de modo a promover uma varredura na rede, identificando a ocorrência de furtos e promovendo um combate eficaz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No Filt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filtragem do ruído é acompanhada de um dispositivo de proteção de retaguarda, microprocessado e com relé, que desliga o consumidor em caso de o ruído ultrapassar o filtro. O sensoriamento realizado pelo dispositivo de proteção de retaguarda permite sua atuação na melhoria da qualidade da energia fornecida, em especial durante manobras na red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3.O Trabalho realizad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/>
          <w:i/>
          <w:iCs/>
          <w:sz w:val="22"/>
          <w:szCs w:val="22"/>
          <w:lang w:eastAsia="zxx" w:bidi="zxx"/>
        </w:rPr>
        <w:t>2.3.1.Objetivo do projeto</w:t>
      </w:r>
    </w:p>
    <w:p>
      <w:pPr>
        <w:pStyle w:val="Normal"/>
        <w:jc w:val="both"/>
        <w:rPr>
          <w:rFonts w:eastAsia="Lucida Sans Unicode" w:cs="Tahoma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Tahoma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ste projeto tem por objetivo o aperfeiçoamento do equipamento Inibidor de Furto através da adequação às características dos sistemas Coelce e Cemar além da incorporação dos aperfeiçoamentos possíveis verificados na experiência da Ampl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O objetivo será buscado através da construção e testes de dois lotes piloto do equipamento Inibidor de Furto: o 1º lote piloto com 100 filtros será construído a partir do modelo utilizado na experiência da Ampla com a introdução de adequações aos sistemas da Coelce e da Cemar, além de aperfeiçoamentos observados na Ampla; o 2º lote com 750 filtros será construído com a incorporação de aperfeiçoamentos observados nos testes de campo e laboratório efetuados nos equipamentos do 1º lote piloto, sendo que tais equipamentos serão instalados e observados em consumidores das concessionárias. 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.3.2.Na primeira etapa</w:t>
      </w:r>
    </w:p>
    <w:p>
      <w:pPr>
        <w:pStyle w:val="Normal"/>
        <w:ind w:left="1417" w:firstLine="36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esta 1ª etapa do projeto se levantou as características dos sistemas Coelce e Cemar que impactam no equipamento Inibidor de Furto e se listou os aperfeiçoamentos possíveis verificados na Experiência da Ampla. Com tais dados se listou modificações a serem pesquisadas e, se verificadas a viabilidade, introduzidas nos protótipos a serem construídos na 2ª etapa do projet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 base nos dados obtidos, inclusive nas características do sistema Ampla já conhecidas, foi possível desenvolver equipamentos padronizados que pudessem atender as variadas condições com facilidades de produção em escal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Entre as adequações aos sistemas Coelce e Cemar se destaca a tensão nominal que é 380/220 V, diferente do sistema Ampla onde a tensão nominal é 220/127 V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.3.2.Na segunda etapa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esta 2ª etapa foram desenvolvidos equipamentos com as adequações e equipamentos identificados na etapa anterior, com destaque para o aumento da inteligência embarcada no Gerador de Ruído e no Dispositivo de Proteção de Retaguarda anexo ao filtr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Estão sendo produzidos 100 filtros com dispositivos de proteção de retaguarda e 6 geradores de ruído que serão testados em campo e ensaiados em laboratório na próxima etap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.3.3.Na terceira etapa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esta 3ª etapa os equipamentos produzidos pela Sosama serão ensaiados em laboratórios do fabricante, das concessionárias e das universidades participantes (CEFET-CE e UFF), especialmente quanto ao desempenho e a qualidade da energi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Os equipamentos também serão instalados em campo, nos Centros de Operação da Distribuição-COD das concessionárias, onde terão seu desempenho analisad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3.4.Na quarta etapa</w:t>
      </w:r>
    </w:p>
    <w:p>
      <w:pPr>
        <w:pStyle w:val="Normal"/>
        <w:spacing w:lineRule="atLeast" w:line="3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Nesta 4ª etapa serão construídos 750 filtros com dispositivos de proteção de retaguarda e 45 geradores de ruído, que serão instalados em consumidores das previamente selecionados, para realização de teste de validação do equipamento Inibidor de Furto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 w:before="119" w:after="5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4.Os benefícios apresentados pelo Inibidor de Furto</w:t>
      </w:r>
    </w:p>
    <w:p>
      <w:pPr>
        <w:pStyle w:val="Normal"/>
        <w:spacing w:lineRule="atLeast" w:line="300" w:before="119" w:after="57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2.4.1.Ganho na recuperação de mercad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o os furtos de energia são realizados por clientes ativos a redução das perdas por furto propiciada pelo uso do Inibidor de Furto corresponderá a um aumento de igual valor na energia faturada pela concessionári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 w:before="119" w:after="57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2.4.2.Baixo custo de implantação e operaç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Inibidor de Furto tem baixo custo de implantação por cliente e sua operação é automática, não requerendo a presença de funcionários e outros equipamentos da concessionári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 w:before="119" w:after="57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2.4.3.Influência na cultura de furt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 instalação do Inibidor de Furto promove uma imediata mudança na cultura generalizada de que se pode furar energia da concessionária, o que facilita a rápida e eficaz recuperação das perda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 w:before="119" w:after="57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2.4.4.Ganho na qualidade da energia fornecid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mo o Inibidor de Furto filtra a energia entregue ao consumidor, além do ruído introduzido pelo gerador, remove outros ruídos existentes no sistema, o que contribui para melhorar a qualidade da energia fornecida.</w:t>
      </w:r>
    </w:p>
    <w:p>
      <w:pPr>
        <w:pStyle w:val="Normal"/>
        <w:spacing w:lineRule="atLeast" w:line="300" w:before="119" w:after="57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spacing w:lineRule="atLeast" w:line="300" w:before="119" w:after="57"/>
        <w:jc w:val="both"/>
        <w:rPr/>
      </w:pPr>
      <w:r>
        <w:rPr>
          <w:i/>
          <w:iCs/>
          <w:color w:val="000000"/>
          <w:sz w:val="22"/>
        </w:rPr>
        <w:t>2.4.5.Ganho de segurança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uso do Inibidor de Furto reduz os trabalhos na rede por furtadores não habilitados ao serviço em eletricidade, reduzindo o risco de acidentes.</w:t>
      </w:r>
    </w:p>
    <w:p>
      <w:pPr>
        <w:pStyle w:val="Normal"/>
        <w:spacing w:lineRule="atLeast" w:line="300" w:before="119" w:after="5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00" w:before="238" w:after="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ONCLUSÕES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A AMPLA vem empreendendo esforços visando à automação das redes de distribuição de energia elétrica, buscando maior eficiência operacional, redução de perdas, aumento do nível de segurança e adequação a novos requisitos metrológicos e operacionais.</w:t>
      </w:r>
    </w:p>
    <w:p>
      <w:pPr>
        <w:pStyle w:val="Normal"/>
        <w:spacing w:lineRule="atLeast" w:line="300"/>
        <w:jc w:val="both"/>
        <w:rPr>
          <w:kern w:val="2"/>
          <w:sz w:val="22"/>
        </w:rPr>
      </w:pPr>
      <w:r>
        <w:rPr>
          <w:kern w:val="2"/>
          <w:sz w:val="22"/>
        </w:rPr>
        <w:t>Na automação das redes de BT a AMPLA tem contado com a capacidade de desenvolvimento e produção de equipamentos da SOSAMA com quem já desenvolveu outros equipament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Inibidor de Furto possibilitará a disponibilidade de um equipamento apto para auxiliar na solução de um grave problema do setor elétrico nacional, que é o comprometimento técnico e financeiro das concessionárias distribuidoras de energia elétrica motivados pelas altas perdas por fraude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Inibidor de Furto, com a incorporação dos aperfeiçoamentos e adequação à utilização em todos os sistemas de BT das concessionárias, o que está sendo obtido com este projeto cooperado Coelce-Ampla-Cemar, possibilitará uma atuação eficaz na recuperação de perdas, com um baixo custo de implantação, com potencial para atingir elevados índices de eficiênci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 w:before="238" w:after="119"/>
        <w:jc w:val="both"/>
        <w:rPr/>
      </w:pPr>
      <w:r>
        <w:rPr>
          <w:rStyle w:val="StrongEmphasis"/>
          <w:sz w:val="22"/>
        </w:rPr>
        <w:t>4. REFERÊNCIAS BIBLIOGRÁFICAS E/OU BIBLIOGRAFIA</w:t>
      </w:r>
    </w:p>
    <w:p>
      <w:pPr>
        <w:pStyle w:val="Corpodetexto21"/>
        <w:rPr/>
      </w:pPr>
      <w:r>
        <w:rPr/>
        <w:t xml:space="preserve">AMPLA, em </w:t>
      </w:r>
      <w:hyperlink r:id="rId8">
        <w:r>
          <w:rPr>
            <w:rStyle w:val="InternetLink"/>
          </w:rPr>
          <w:t>www.ampla.com</w:t>
        </w:r>
      </w:hyperlink>
      <w:r>
        <w:rPr/>
        <w:t xml:space="preserve"> projetos especiais, Inibidor de Furto</w:t>
      </w:r>
    </w:p>
    <w:p>
      <w:pPr>
        <w:pStyle w:val="Corpodetexto21"/>
        <w:rPr/>
      </w:pPr>
      <w:r>
        <w:rPr/>
        <w:t>AMPLA, III Mostra de Inovação e Tecnologia, Rio de Janeiro. Outubro 2007.</w:t>
      </w:r>
    </w:p>
    <w:p>
      <w:pPr>
        <w:pStyle w:val="Corpodetexto21"/>
        <w:rPr/>
      </w:pPr>
      <w:r>
        <w:rPr/>
        <w:t>ANEEL Revista Pesquisa e Desenvolvimento nº 1, agosto de 2006, paginas 14-15.</w:t>
      </w:r>
    </w:p>
    <w:p>
      <w:pPr>
        <w:pStyle w:val="Corpodetexto21"/>
        <w:rPr/>
      </w:pPr>
      <w:r>
        <w:rPr/>
        <w:t>CAM-ENDESA, I Seminário de Metrologia Elétrica. Dezembro 2007.</w:t>
      </w:r>
    </w:p>
    <w:p>
      <w:pPr>
        <w:pStyle w:val="Corpodetexto21"/>
        <w:rPr/>
      </w:pPr>
      <w:r>
        <w:rPr/>
        <w:t>DECCACHE, E. S. Automação em Redes de Baixa Tensão. Rio de Janeiro, Novembro 2007.</w:t>
      </w:r>
    </w:p>
    <w:p>
      <w:pPr>
        <w:pStyle w:val="Corpodetexto21"/>
        <w:rPr/>
      </w:pPr>
      <w:r>
        <w:rPr/>
        <w:t>JORNAL VALOR ECONÔMICO, 08 de setembro de 2006, página B1.</w:t>
      </w:r>
    </w:p>
    <w:p>
      <w:pPr>
        <w:pStyle w:val="Corpodetexto21"/>
        <w:rPr/>
      </w:pPr>
      <w:r>
        <w:rPr/>
      </w:r>
    </w:p>
    <w:p>
      <w:pPr>
        <w:pStyle w:val="Corpodetexto21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0" w:right="0" w:hanging="0"/>
      <w:jc w:val="both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tLeast" w:line="300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IndexTerms">
    <w:name w:val="IndexTerms"/>
    <w:basedOn w:val="Normal"/>
    <w:next w:val="Normal"/>
    <w:qFormat/>
    <w:pPr>
      <w:ind w:left="0" w:right="0" w:firstLine="202"/>
      <w:jc w:val="both"/>
    </w:pPr>
    <w:rPr>
      <w:b/>
      <w:sz w:val="18"/>
    </w:rPr>
  </w:style>
  <w:style w:type="paragraph" w:styleId="Text">
    <w:name w:val="Text"/>
    <w:basedOn w:val="Normal"/>
    <w:qFormat/>
    <w:pPr>
      <w:widowControl w:val="false"/>
      <w:spacing w:lineRule="auto" w:line="252"/>
      <w:ind w:left="0" w:right="0" w:firstLine="20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16"/>
      <w:ind w:left="0" w:right="0" w:firstLine="216"/>
      <w:jc w:val="both"/>
    </w:pPr>
    <w:rPr>
      <w:sz w:val="16"/>
    </w:rPr>
  </w:style>
  <w:style w:type="paragraph" w:styleId="Contedodoquadro">
    <w:name w:val="Conteúdo do quadro"/>
    <w:basedOn w:val="TextBody"/>
    <w:qFormat/>
    <w:pPr/>
    <w:rPr/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References">
    <w:name w:val="References"/>
    <w:basedOn w:val="Numerada1"/>
    <w:qFormat/>
    <w:pPr>
      <w:numPr>
        <w:ilvl w:val="0"/>
        <w:numId w:val="3"/>
      </w:numPr>
      <w:ind w:left="0" w:right="0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mpla.com.b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37:00Z</dcterms:created>
  <dc:creator>eric</dc:creator>
  <dc:description/>
  <dc:language>en-US</dc:language>
  <cp:lastModifiedBy>Delgado</cp:lastModifiedBy>
  <cp:lastPrinted>2007-12-20T10:18:00Z</cp:lastPrinted>
  <dcterms:modified xsi:type="dcterms:W3CDTF">2014-07-04T15:37:00Z</dcterms:modified>
  <cp:revision>2</cp:revision>
  <dc:subject/>
  <dc:title/>
</cp:coreProperties>
</file>