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 Seminário Nacional de Distribuição de Energia Elétrica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DI 2008 - 06 a 10 de outubro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Olinda - Pernambuco - Brasil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Metodologia para Redução do Tempo de Análise de Cargas em Redes de Distribuição Rural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4221"/>
      </w:tblGrid>
      <w:tr>
        <w:trPr/>
        <w:tc>
          <w:tcPr>
            <w:tcW w:w="45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unio Elias da Silva</w:t>
            </w:r>
          </w:p>
        </w:tc>
        <w:tc>
          <w:tcPr>
            <w:tcW w:w="42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elo Geraldo Costa</w:t>
            </w:r>
          </w:p>
        </w:tc>
      </w:tr>
      <w:tr>
        <w:trPr/>
        <w:tc>
          <w:tcPr>
            <w:tcW w:w="45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mig Distribuição SA</w:t>
            </w:r>
          </w:p>
        </w:tc>
        <w:tc>
          <w:tcPr>
            <w:tcW w:w="42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mig Distribuição SA</w:t>
            </w:r>
          </w:p>
        </w:tc>
      </w:tr>
      <w:tr>
        <w:trPr/>
        <w:tc>
          <w:tcPr>
            <w:tcW w:w="45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as@cemig.com.br</w:t>
            </w:r>
          </w:p>
        </w:tc>
        <w:tc>
          <w:tcPr>
            <w:tcW w:w="42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agcosta@cemig.com.br</w:t>
              </w:r>
            </w:hyperlink>
            <w:r>
              <w:rPr>
                <w:sz w:val="20"/>
                <w:szCs w:val="20"/>
              </w:rPr>
              <w:t>;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4224"/>
      </w:tblGrid>
      <w:tr>
        <w:trPr/>
        <w:tc>
          <w:tcPr>
            <w:tcW w:w="45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go Rafael de Oliveira Servulo</w:t>
            </w:r>
          </w:p>
        </w:tc>
        <w:tc>
          <w:tcPr>
            <w:tcW w:w="42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i Vagner Rodrigues da Silva</w:t>
            </w:r>
          </w:p>
        </w:tc>
      </w:tr>
      <w:tr>
        <w:trPr/>
        <w:tc>
          <w:tcPr>
            <w:tcW w:w="45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mig Distribuição SA</w:t>
            </w:r>
          </w:p>
        </w:tc>
        <w:tc>
          <w:tcPr>
            <w:tcW w:w="42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mig Distribuição SA</w:t>
            </w:r>
          </w:p>
        </w:tc>
      </w:tr>
      <w:tr>
        <w:trPr/>
        <w:tc>
          <w:tcPr>
            <w:tcW w:w="45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diego.servulo@cemig.com.br </w:t>
              </w:r>
            </w:hyperlink>
          </w:p>
        </w:tc>
        <w:tc>
          <w:tcPr>
            <w:tcW w:w="42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rui.vagner@cemig.com.br </w:t>
              </w:r>
            </w:hyperlink>
          </w:p>
        </w:tc>
      </w:tr>
    </w:tbl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nálise de carga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rçament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timiza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SS-Adept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Rede rural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Resumo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trabalho apresenta a metodologia em desenvolvimento na </w:t>
      </w:r>
      <w:r>
        <w:rPr>
          <w:bCs/>
          <w:sz w:val="22"/>
          <w:szCs w:val="22"/>
        </w:rPr>
        <w:t>Gerência de Planejamento e Expansão Triângulo da</w:t>
      </w:r>
      <w:r>
        <w:rPr>
          <w:sz w:val="22"/>
          <w:szCs w:val="22"/>
        </w:rPr>
        <w:t xml:space="preserve"> CEMIG Distribuição SA para redução do tempo de análise, definição de alternativas e orçamento para atendimento a novas cargas rurais em alimentadores de distribuiçã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tualmente, são analisados mais de 1.200 pedidos de novas cargas por ano na gerência. Destes, cerca de 65% são localizados em área rurais. A maior parte desses pedidos são para ligação de motores de médio e grande porte, destinados à irrigação, em locais distantes das subestações de distribuição. A análise destes pedidos exige um considerável volume de mão-de-obr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Outro fato importante é que para mais de 80% destes pedidos a ligação da carga não é consumada. 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stes fatos levaram ao desenvolvimento de um sistema que agiliza o processo, mantendo a qualidade das análise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>
          <w:szCs w:val="22"/>
        </w:rPr>
      </w:pPr>
      <w:r>
        <w:rPr>
          <w:szCs w:val="22"/>
        </w:rPr>
        <w:t>1. Introduçã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a das atividades econômicas mais importante na região do Triângulo Mineiro é a agricultura. A mecanização desta atividade é intensa na região. A maioria dos pedidos de novas cargas analisados pela Gerência de Planejamento e Expansão Triângulo </w:t>
      </w:r>
      <w:r>
        <w:rPr>
          <w:bCs/>
          <w:sz w:val="22"/>
          <w:szCs w:val="22"/>
        </w:rPr>
        <w:t>da CEMIG Distribuição SA são para ligação de motores de 100 a 250 cv em locais distantes das subestações de distribuição. Para mais de 80 % destes pedidos a ligação da carga não se concretiza, devido à necessidade de obras de reforço no sistema elétrico e também ao fato de que muitos clientes solicitam análise em mais de um ponto buscando aquele com menor custo de implantação do sistema de irrigaçã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tempo médio para estas análises é de 2,5 horas por pedido, consumindo aproximadamente 3.000 homens-hora de trabalho por ano, ou seja, 75% da mão-de-obra de 2 técnicos, para realizar mais de 1.200 análises por ano. Antes da utilização do novo método, todas as análises de novas cargas eram simuladas individualmente utilizando o PSS-Adept, que é um software de fluxo de potência. Esta atividade é a responsável pela maior parte do tempo de análise do pedid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 partir deste panorama e visando otimizar este processo, iniciou-se o desenvolvimento de uma metodologia para redução do tempo de análise de cargas do sistema elétrico e respectivo orçament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novo método de análise foi desenvolvido conforme os seguintes passos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nálise estatística dos alimentadores rurais existentes, visando o agrupamento dos mesmos em famílias de alimentadores com características semelhantes;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/>
      </w:pPr>
      <w:r>
        <w:rPr>
          <w:sz w:val="22"/>
          <w:szCs w:val="22"/>
        </w:rPr>
        <w:t>Modelagem de quatro alimentadores rurais (distâncias, condutores, cargas e fases) que representam, de forma simplificada, todos os alimentadores rurais da região do Triângulo Mineiro.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/>
      </w:pPr>
      <w:r>
        <w:rPr>
          <w:sz w:val="22"/>
          <w:szCs w:val="22"/>
        </w:rPr>
        <w:t>Simulação, no PSS-Adept, da ligação dos diversos tipos de cargas em vários pontos destes alimentadores e dos reforços necessários para manutenção dos níveis de tensão e carregamento adequados, inclusive para partida de motores.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/>
      </w:pPr>
      <w:r>
        <w:rPr>
          <w:sz w:val="22"/>
          <w:szCs w:val="22"/>
        </w:rPr>
        <w:t xml:space="preserve">Criação do conceito “cabo-carga-distância”, através do qual, é atribuído para cada uma das 5  bitolas padronizadas de condutores, um índice que demonstra sua capacidade de atendimento a cargas. Esta atribuição foi feita através de simulações no PSS-Adept. 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riação de uma tabela que informa, para cada combinação carga x distância, o índice de capacidade de atendimento necessário. Este índice é baseado na capacidade do cabo CAA 4/0 AWG que tem 107mm2 de seção. Este condutor foi escolhido por ser o mais usado em atendimento a cargas de irrigação.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/>
      </w:pPr>
      <w:r>
        <w:rPr>
          <w:sz w:val="22"/>
          <w:szCs w:val="22"/>
        </w:rPr>
        <w:t>Criação de uma planilha para simulação do atendimento, onde o técnico entra com o índice de capacidade de atendimento necessário e as distâncias de cada condutor existente no tronco do alimentador atual. Esta planilha possui um software que simula diversas configurações de substituição de condutores até obter o índice de atendimento necessário, mantendo a distância total. Assim se obtém o reforço de rede necessário para o atendimento.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/>
      </w:pPr>
      <w:r>
        <w:rPr>
          <w:sz w:val="22"/>
          <w:szCs w:val="22"/>
        </w:rPr>
        <w:t xml:space="preserve">Esta planilha também calcula o custo estimado de cada uma das alternativas simuladas e destaca aquela de menor custo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sses passos serão detalhados mais à frente neste trabalho. As principais vantagens dessa metodologia são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redução de 80% do tempo gasto na análise de rede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scolha da alternativa mais econômica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</w:rPr>
        <w:t>padronização da análise e orçamento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maior satisfação do cliente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isponibilização de mão-de-obra para outras atividades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nálise estatística dos alimentadores rurai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s alimentadores rurais existentes foram agrupados em famílias, de acordo com as seguintes características: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>
          <w:sz w:val="22"/>
          <w:szCs w:val="22"/>
        </w:rPr>
        <w:t>comprimento total de média tensão trifásica;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omprimento total de média tensão monofásica;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manda total;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bitolas dos condutores do tronco;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ângulo de ação, conforme figura 1;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nsidade de carga ao longo do alimentador;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úmero de bancos de reguladores de tensão;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>
          <w:sz w:val="22"/>
          <w:szCs w:val="22"/>
        </w:rPr>
        <w:t>potência dos bancos de capacitores existente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12820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878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b/>
          <w:sz w:val="22"/>
        </w:rPr>
        <w:t>Figura 1 – conceito de ângulo de ação</w:t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O método utilizado para agrupamento foi o da distância euclidiana </w:t>
      </w:r>
      <w:r>
        <w:rPr>
          <w:sz w:val="18"/>
          <w:szCs w:val="18"/>
        </w:rPr>
        <w:t>(MINGOTI, 2005, p.157)</w:t>
      </w:r>
      <w:r>
        <w:rPr>
          <w:sz w:val="22"/>
        </w:rPr>
        <w:t xml:space="preserve">. A quantidade de grupos foi definida de acordo com o critério de análise do comportamento do nível de fusão </w:t>
      </w:r>
      <w:r>
        <w:rPr>
          <w:sz w:val="18"/>
          <w:szCs w:val="18"/>
        </w:rPr>
        <w:t>(MINGOTI, 2005, p.179).</w:t>
      </w:r>
      <w:r>
        <w:rPr>
          <w:sz w:val="22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s alimentadores com características semelhantes foram agrupados em 4 famílias ou grupos de acordo com a semelhança ou proximidade das características analisada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3. Modelagem de alimentadore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ra cada um dos quatro grupos de alimentadores foi elaborada uma modelagem utilizando software de fluxo de potência PSS-Adept. Nesta modelagem procurou-se manter fidelidade aos valores médios de cada uma das características do grupo, inclusive bancos de reguladores e de capacitore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figura 2 exemplifica a modelagem de um dos grupos de alimentadores.</w:t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/>
        <w:drawing>
          <wp:inline distT="0" distB="0" distL="0" distR="0">
            <wp:extent cx="560387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70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  <w:t>Figura 2 – modelagem de alimentador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4. Simulações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Utilizando cada um dos modelos criados, foram feitas simulações para atendimento a cargas entre 50 kW e 1000 kW. Nessas simulações foram considerados motores de 125 cv e de 250 cv quando a carga simulada era maior ou igual à potencia desses motores. Estas simulações também foram feitas considerando a ligação das cargas em diversos pontos do tronco do alimentador. Para facilitar a tabulação dos resultados, as novas cargas foram simuladas em pontos distantes 5 km entre si e em intervalos de 50 kW entre cada simulação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Para cada simulação efetuada foi definida uma configuração de rede necessária para atendimento à nova carga mantendo-se os níveis adequados de tensão e carregamento ao longo de todo o alimentador.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>5. Criação do conceito de pontuação para “cabo-carga-distância”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O conceito de pontuação para “cabo-carga-distância” foi criado para se ter uma correspondência entre as cinco bitolas de condutores padronizados para redes rurais na CEMIG.  A tabela 1 apresenta estes condutores.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  <w:t>Tabela 1 – condutores para redes rurais padronizados na CEMIG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962910" cy="129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O conceito criado é baseado na capacidade de condução de potência do cabo CAA 4/0 AWG. Este condutor foi denominado “cabo base” e foi tomado como referência porque é o mais utilizado para atendimento a novas cargas significativas distantes das subestações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da km de tronco deste condutor equivale a um ponto. Se, por exemplo, uma determinada carga nova situada a 25 km da subestação de distribuição exigir que todo este tronco do alimentador, da subestação até a carga, seja construído com o cabo base, considera-se que esta nova carga exige 25 pontos. A capacidade de condução de potência elétrica dos demais condutores foi, então, referenciada à capacidade do cabo base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tabela 2 apresenta a correspondência de pontuação dos demais condutores em relação ao cabo base. Também está mostrada, nesta tabela, a correspondência de custo de implantação de troncos de alimentador com as diversas bitolas, em relação ao cabo base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  <w:t>Tabela 2 – correspondência entre condutores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393565" cy="163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figura 3 apresenta uma idéia mais clara da correspondência entre a capacidade de condução de corrente e o custo de implantação de novos troncos de alimentadores com as diversas bitolas.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/>
      </w:pPr>
      <w:r>
        <w:rPr/>
        <w:drawing>
          <wp:inline distT="0" distB="0" distL="0" distR="0">
            <wp:extent cx="4330700" cy="246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  <w:t>Figura 3 – correspondência entre condutores</w:t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Verifica-se que, na relação pontuação / custo, os condutores de maior bitola levam vantagem em relação aos de menor bitola. Esta diferença, porém, é compensada quando se leva em conta que o custo acima considerado é da implantação de rede nova e que, na prática, o que ocorre são reforços em redes existentes. Neste caso, os condutores de menor bitola levam uma pequena vantagem por aproveitarem mais as estruturas existentes na rede a ser reforçada. Considera-se assim, que a relação pontuação / custo é linear para todos os condutores padronizados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>6. Tabela de pontuaçõe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/>
        <w:t>O passo seguinte foi a criação de uma tabela que informa, para cada combinação nova carga x distância, a pontuação necessária para manter os níveis de qualidade exigidos. A tabela 3 apresenta um exemplo de parte de uma tabela de pontuaçõe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  <w:t>Tabela 3 – exemplo de tabela de pontuações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53380" cy="285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855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/>
      </w:pPr>
      <w:r>
        <w:rPr/>
        <w:t xml:space="preserve">Foram criadas 8 tabelas de pontuações, sendo duas para cada um dos quatro grupos de alimentadores. Uma das tabelas apresenta o resultado das simulações com motores de 125 cv e a outra o resultado das simulações para motores de 250 cv. Para montagem das tabelas foram usados os valores de pontuação de rede necessários para atendimento às novas cargas simuladas nas distâncias consideradas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Verifica-se que, para atingir uma determinada pontuação, diversas combinações de condutores podem ser usadas. Como exemplo pode-se analisar a ligação de uma nova carga de 400 kW a uma distância de 10 km da subestação. Pela tabela 3 são necessários 9,2 pontos para este atendimento. Esta pontuação pode ser alcançada com as configurações apresentadas na tabela 4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2"/>
        </w:rPr>
        <w:t>Tabela 4 – configurações possíveis para uma mesma pontuação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/>
        <w:drawing>
          <wp:inline distT="0" distB="0" distL="0" distR="0">
            <wp:extent cx="5754370" cy="111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7. Planilha para simulação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facilitar a simulação de diversas configurações de rede para uma mesma pontuação foi criada uma planilha usando o Microsoft Excel. Esta planilha possui um programa, em forma de macro, que simula diversas configurações de substituição de condutores até obter o índice de atendimento necessário, mantendo a distância total. Assim se obtém o reforço de rede necessário para o atendimento. Os dados de entrada desta planilha são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tuação necessária para o atendimento e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omprimento de cada bitola de condutor existente no tronco do alimentador atual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tabela 5 apresenta um exemplo de preenchimento dos dados de entrada da planilha. Na situação mostrada, deseja-se obter 22 pontos para atendimento a uma nova carga a 32 km da subestação. As células em branco são calculadas pelo programa.</w:t>
      </w:r>
    </w:p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2"/>
        </w:rPr>
        <w:t>Tabela 5 – dados de entrada da planilha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/>
        <w:drawing>
          <wp:inline distT="0" distB="0" distL="0" distR="0">
            <wp:extent cx="5608320" cy="847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pontuação necessária para atendimento é obtida em uma das oito tabelas criadas. Para se escolher qual tabela será usada, verifica-se o grupo no qual o alimentador em análise está incluído e também a potência do maior motor a ligar. O valor da pontuação a utilizar será aquele correspondente à carga a ser ligada e à distância do ponto de ligação desta nova carga em relação à subestação de distribuiçã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s comprimentos de cada bitola de condutor da subestação até no ponto da carga deverá ser obtido nos cadastros da concessionária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8. Orçament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programa criado também calcula o custo estimado de cada uma das alternativas simuladas e destaca aquela de menor custo. O orçamento é feito com base em informações de custo de construção de redes novas com as diversas bitolas de condutores padronizada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O resultado do processamento do programa na planilha é apresentado na figura 4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699125" cy="2522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522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b/>
          <w:sz w:val="22"/>
        </w:rPr>
        <w:t>Figura 4 – relatório de saíd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relatório produzido mostra o comprimento em km que deve ser retirado e acrescentado referente a cada bitola de condutor. A alternativa de menor custo é destacada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>9. Conclusõe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Verifica-se através do que foi mostrado, que é possível se definir os reforços na rede de distribuição necessários para atendimento a novas cargas e respectivo orçamento de forma rápida e padronizada, a partir de informações normalmente existentes nos bancos de dados das concessionárias. O esforço necessário para se classificar os alimentadores, efetuar as diversas simulações prévias e criar as tabelas de pontuação é compensado pelo ganho de tempo e de qualidade obtido com a utilização da metodologi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lgumas vantagens do método exposto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redução estimada de cerca de 80% no tempo gasto na análise de rede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dronização da análise de novas cargas rurais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maior satisfação do cliente devido à redução do tempo de resposta e da escolha da solução de menor custo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sz w:val="22"/>
          <w:szCs w:val="22"/>
        </w:rPr>
        <w:t xml:space="preserve">aumento da satisfação dos técnicos pela automação de atividade repetitiva; 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sz w:val="22"/>
          <w:szCs w:val="22"/>
        </w:rPr>
        <w:t>s</w:t>
      </w:r>
      <w:r>
        <w:rPr/>
        <w:t xml:space="preserve">imulação de um grande número de alternativas para cada pedido de carga; 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isponibilidade de mão-de-obra para outras atividades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/>
        <w:t>otimização dos ativos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rStyle w:val="StrongEmphasis"/>
          <w:sz w:val="22"/>
        </w:rPr>
      </w:pPr>
      <w:r>
        <w:rPr>
          <w:rStyle w:val="StrongEmphasis"/>
          <w:sz w:val="22"/>
        </w:rPr>
        <w:t>10. Referências bibliográficas e bibliografia</w:t>
      </w:r>
    </w:p>
    <w:p>
      <w:pPr>
        <w:pStyle w:val="Corpodetexto2"/>
        <w:ind w:left="360" w:hanging="0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Corpodetexto2"/>
        <w:ind w:left="360" w:hanging="0"/>
        <w:rPr/>
      </w:pPr>
      <w:r>
        <w:rPr/>
        <w:t>MINGOTI, Sueli Aparecida. Análise de dados através de métodos de estatística multivariada: uma abordagem aplicada. Belo Horizonte, Editora UFMG, 2005, capítulo 6.</w: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  <w:t>KUME, Hitoshi, Métodos estatísticos para melhoria da qualidade. Tradução de Dário Ikuo Miyake, revisão técnica de Alberto Wunderler Ramos. São Paulo: Editora Gente, 1993.</w:t>
      </w:r>
    </w:p>
    <w:p>
      <w:pPr>
        <w:pStyle w:val="Corpodetexto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left="360" w:hanging="0"/>
        <w:rPr/>
      </w:pPr>
      <w:r>
        <w:rPr>
          <w:sz w:val="20"/>
          <w:szCs w:val="20"/>
        </w:rPr>
        <w:t>POWER TECNOLOGIES, INC. – PSS-Adept-4 - MANUAL DO USUÁRIO- 2002.</w:t>
      </w:r>
    </w:p>
    <w:p>
      <w:pPr>
        <w:pStyle w:val="Corpodetexto2"/>
        <w:ind w:left="360" w:hanging="0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Documents%20and%20Settings/c045786/Configura&#231;&#245;es%20locais/Temporary%20Internet%20Files/Documents%20and%20Settings/c045786/Configura&#231;&#245;es%20locais/Temporary%20Internet%20Files/OLK87B/agcosta@cemig.com.br" TargetMode="External"/><Relationship Id="rId4" Type="http://schemas.openxmlformats.org/officeDocument/2006/relationships/hyperlink" Target="mailto:DIEGO.SERVULO@cemig.com.br              " TargetMode="External"/><Relationship Id="rId5" Type="http://schemas.openxmlformats.org/officeDocument/2006/relationships/hyperlink" Target="mailto:RUI.VAGNER@cemig.com.br                 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18:00Z</dcterms:created>
  <dc:creator>eric</dc:creator>
  <dc:description/>
  <dc:language>en-US</dc:language>
  <cp:lastModifiedBy>Delgado</cp:lastModifiedBy>
  <cp:lastPrinted>2008-03-30T14:02:00Z</cp:lastPrinted>
  <dcterms:modified xsi:type="dcterms:W3CDTF">2014-07-04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9980030</vt:r8>
  </property>
  <property fmtid="{D5CDD505-2E9C-101B-9397-08002B2CF9AE}" pid="3" name="_AuthorEmail">
    <vt:lpwstr>anavio@cemig.com.br</vt:lpwstr>
  </property>
  <property fmtid="{D5CDD505-2E9C-101B-9397-08002B2CF9AE}" pid="4" name="_AuthorEmailDisplayName">
    <vt:lpwstr>Anavio Jose da Silva</vt:lpwstr>
  </property>
  <property fmtid="{D5CDD505-2E9C-101B-9397-08002B2CF9AE}" pid="5" name="_EmailSubject">
    <vt:lpwstr>Outro trabalho a ser enviado ao SENDI para suas considerações.</vt:lpwstr>
  </property>
  <property fmtid="{D5CDD505-2E9C-101B-9397-08002B2CF9AE}" pid="6" name="_PreviousAdHocReviewCycleID">
    <vt:r8>-808740490</vt:r8>
  </property>
  <property fmtid="{D5CDD505-2E9C-101B-9397-08002B2CF9AE}" pid="7" name="_ReviewingToolsShownOnce">
    <vt:lpwstr/>
  </property>
</Properties>
</file>