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Style w:val="StrongEmphasis"/>
          <w:rFonts w:cs="Verdana" w:ascii="Verdana" w:hAnsi="Verdana"/>
        </w:rPr>
        <w:t>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DI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 SEMINÁRIO NACIONAL DE DISTRIBUIÇÃO DE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 </w:t>
      </w:r>
      <w:r>
        <w:rPr>
          <w:b/>
        </w:rPr>
        <w:t>ENERGIA ELÉTRICA</w:t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</w:rPr>
        <w:t>Ocupação Racional e Compartilhada do Subsolo Urbano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>Nilton Roberto Vieira</w:t>
      </w:r>
    </w:p>
    <w:p>
      <w:pPr>
        <w:pStyle w:val="Normal"/>
        <w:spacing w:lineRule="atLeast" w:line="240" w:before="280" w:after="280"/>
        <w:rPr>
          <w:b/>
          <w:b/>
        </w:rPr>
      </w:pPr>
      <w:r>
        <w:rPr>
          <w:b/>
        </w:rPr>
        <w:t>AES Eletropaulo – Eletricidade de São Paulo S.A.</w:t>
      </w:r>
    </w:p>
    <w:p>
      <w:pPr>
        <w:pStyle w:val="Normal"/>
        <w:spacing w:lineRule="atLeast" w:line="240" w:before="280" w:after="280"/>
        <w:rPr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/>
            <w:b/>
            <w:sz w:val="20"/>
            <w:szCs w:val="20"/>
          </w:rPr>
          <w:t>Nilton.rv@aes.com</w:t>
        </w:r>
      </w:hyperlink>
      <w:r>
        <w:rPr>
          <w:b/>
          <w:sz w:val="20"/>
          <w:szCs w:val="20"/>
        </w:rPr>
        <w:t>, feline@globo.com</w:t>
      </w:r>
    </w:p>
    <w:p>
      <w:pPr>
        <w:pStyle w:val="NormalWeb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ompartilhamento; Enterramento de rede; Ocupação Racional; Subterrâneo.</w:t>
        <w:br/>
        <w:br/>
        <w:t>1.</w:t>
        <w:tab/>
        <w:t>RESUMO</w:t>
      </w:r>
    </w:p>
    <w:p>
      <w:pPr>
        <w:pStyle w:val="NormalWeb"/>
        <w:rPr>
          <w:rFonts w:eastAsia="Arial Unicode MS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Obje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ste estudo apresenta algumas obras executadas recentemente  e enfatiza as dificuldades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écnicas de execução frente à alta densidade de interferências. Tem por objetivo final aprofundar a discussão visando encontrar soluções para baratear o custo de implantação e ordenar a ocupação em áreas densamente ocupad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çã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m alguns locais em que as redes subterrâneas já estão implantadas há uma concentração desordenada de instalações que dificultam as novas ligações e implantações para aumento da capacidade do sistema.</w:t>
      </w:r>
    </w:p>
    <w:p>
      <w:pPr>
        <w:pStyle w:val="Normal"/>
        <w:ind w:left="705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xistem aproximadamente 40 permissionárias entre concessionárias de serviço público e empresas particulares de telecomunicação que fazem suas ocupações nos espaços disponíveis tendo por único critério a ordem de chegada. A ausência de cadastro confiável faz dos projetos meras referências sendo a execução definida em função das condições locais.</w:t>
      </w:r>
    </w:p>
    <w:p>
      <w:pPr>
        <w:pStyle w:val="Normal"/>
        <w:ind w:left="705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 conseqüência imediata é o crescente afastamento das unidades de transformação para as unidades consumidoras e crescente aumento do custo de implantaçã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.3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b/>
          <w:i/>
          <w:sz w:val="22"/>
          <w:szCs w:val="22"/>
        </w:rPr>
        <w:t>Resultados: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Arial Unicode MS"/>
          <w:sz w:val="22"/>
          <w:szCs w:val="22"/>
        </w:rPr>
        <w:t xml:space="preserve">A ocupação racional e compartilhada do subsolo urbano resultará em benefícios imediatos à </w:t>
      </w:r>
    </w:p>
    <w:p>
      <w:pPr>
        <w:pStyle w:val="Normal"/>
        <w:ind w:left="708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munidade, ao poder público e às concessionárias. A via pública é o canal único e necessário de conexão das Estações transformadoras com as unidades consumidoras. A ocupação racional e ordenada esta vinculada a uma posição estratégica que evite a saturação e garanta a continuidade e a qualidade dos serviços.</w:t>
      </w:r>
    </w:p>
    <w:p>
      <w:pPr>
        <w:pStyle w:val="Normal"/>
        <w:ind w:left="708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FINIÇÃO DE INFRA-ESTRUTURA URBANA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Pode ser definida como um conjunto de equipamentos e serviços necessários ao desenvolvimento das atividades humanas nos centros urbanos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  <w:tab/>
      </w:r>
      <w:r>
        <w:rPr>
          <w:b/>
          <w:i/>
          <w:sz w:val="22"/>
          <w:szCs w:val="22"/>
        </w:rPr>
        <w:t>Breve Referência Histórica</w:t>
      </w:r>
    </w:p>
    <w:p>
      <w:pPr>
        <w:pStyle w:val="NormalWeb"/>
        <w:ind w:left="708" w:hanging="0"/>
        <w:rPr/>
      </w:pPr>
      <w:r>
        <w:rPr>
          <w:sz w:val="22"/>
          <w:szCs w:val="22"/>
        </w:rPr>
        <w:t xml:space="preserve">O homem primitivo fez suas primeiras canalizações, para desviar água dos rios para sua habitação, com bambu ou casca de árvores. </w:t>
      </w:r>
    </w:p>
    <w:p>
      <w:pPr>
        <w:pStyle w:val="NormalWeb"/>
        <w:ind w:left="708" w:hanging="0"/>
        <w:rPr/>
      </w:pPr>
      <w:r>
        <w:rPr>
          <w:sz w:val="22"/>
          <w:szCs w:val="22"/>
        </w:rPr>
        <w:t xml:space="preserve">O primeiro registro escrito, todavia, data de 3.750a.C., e nos dá conta que os Babilônios já possuíam aquedutos construídos ao nível do solo, que levavam água para dentro de casa. 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s Romanos foram os primeiros a construir aqueduto elevado, com pequena inclinação para dar velocidade à água, permitindo trazê-la de lugares distantes até os centros urbanos. 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9015" cy="2781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0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Aqueduto de Segóvia </w:t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ste aqueduto trazia água de aproximadamente 16 km de distância até uma fonte de distribuição, a partir da qual abastecia Segóvia, na Espanha. Ainda hoje, seus 128 arcos atravessam o centro da cidade, ao longo de 800 me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22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Aqueduto de Segóvia </w:t>
                        <w:br/>
                        <w:br/>
                      </w:r>
                      <w:r>
                        <w:rPr>
                          <w:i/>
                          <w:sz w:val="18"/>
                          <w:szCs w:val="18"/>
                        </w:rPr>
                        <w:t>Este aqueduto trazia água de aproximadamente 16 km de distância até uma fonte de distribuição, a partir da qual abastecia Segóvia, na Espanha. Ainda hoje, seus 128 arcos atravessam o centro da cidade, ao longo de 800 me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/>
        <w:t>Na época do apogeu imperial romano, havia mais de 50 km de grandes aquedutos e 350 km de canalizações de água na cidade de Rom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br/>
        <w:t xml:space="preserve">Também foram os Romanos que construíram a primeira rede de esgotos, em Roma, constituída de um ramal central para onde convergiam os esgotos das habitações. </w:t>
        <w:br/>
      </w:r>
      <w:r>
        <w:rPr/>
        <w:drawing>
          <wp:inline distT="0" distB="0" distL="0" distR="0">
            <wp:extent cx="2404745" cy="22853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99970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aída no rio Tibre da Cloaca Máxima, sistema de esgotos das ruas de Roma anti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1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aída no rio Tibre da Cloaca Máxima, sistema de esgotos das ruas de Roma ant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/>
        <w:t>Apenas no ano de 1812 surgiu na Inglaterra a  rede de gás destinada à iluminação pública.As primeiras tubulações eram fabricadas em madeira.</w:t>
      </w:r>
    </w:p>
    <w:p>
      <w:pPr>
        <w:pStyle w:val="Normal"/>
        <w:autoSpaceDE w:val="false"/>
        <w:ind w:left="708" w:hanging="0"/>
        <w:rPr/>
      </w:pPr>
      <w:r>
        <w:rPr/>
        <w:t>No Brasil, a rede de gás foi introduzida na década de 1860 para abastecer lampiões de iluminação da vias do centro da Cidade de São Paulo, próximas à Praça da Sé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drawing>
          <wp:inline distT="0" distB="0" distL="0" distR="0">
            <wp:extent cx="1590675" cy="1590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0</wp:posOffset>
                </wp:positionV>
                <wp:extent cx="2743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ampião a gás usado na iluminação pública 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0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ampião a gás usado na iluminação pública 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As redes de energia elétrica apareceram em fins do século XIX para substituir o lampião e os cavalos que puxavam os bonde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drawing>
          <wp:inline distT="0" distB="0" distL="0" distR="0">
            <wp:extent cx="2735580" cy="2078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9970" cy="20802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150745</wp:posOffset>
                </wp:positionV>
                <wp:extent cx="2743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onde a cav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69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onde a ca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50745</wp:posOffset>
                </wp:positionV>
                <wp:extent cx="1257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onde el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9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onde el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Nas últimas décadas apareceram as redes de telefonia, de televisão a cabo e de transmissão de dados. Somam-se a essas o aparecimento de túneis do sistema viário e os trens do metrô. Neste contexto até mesmo as raízes de árvores ocupam espaço importante no subsolo urba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O detalhe marcante das redes subterrâneas é que diferentemente das redes aéreas, são acumulativas, ou seja: quando desativadas não são removida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CARACTERÍSTICAS E ELEMENTOS DAS REDES DE INFRA-ESTRUTUR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de Viária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>Desenvolvida para permitir o fluxo de pedestres e de veículos devendo comportar as demais redes de infra-estrutura. Ocupa entre 20 % a 25% do solo urbano.</w:t>
      </w:r>
    </w:p>
    <w:p>
      <w:pPr>
        <w:pStyle w:val="Normal"/>
        <w:autoSpaceDE w:val="false"/>
        <w:ind w:left="708" w:hanging="0"/>
        <w:rPr/>
      </w:pPr>
      <w:r>
        <w:rPr/>
        <w:t>É constituída basicamente por duas partes - leito carroçável destinado ao trânsito de veículos e ao escoamento de águas e passeio destinado ao trânsito de pedestres.</w:t>
      </w:r>
    </w:p>
    <w:p>
      <w:pPr>
        <w:pStyle w:val="Normal"/>
        <w:autoSpaceDE w:val="false"/>
        <w:ind w:left="708" w:hanging="0"/>
        <w:rPr/>
      </w:pPr>
      <w:r>
        <w:rPr/>
        <w:t>É composta por vias locais, coletoras, arteriais e expressa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rPr>
          <w:b/>
          <w:b/>
          <w:i/>
          <w:i/>
        </w:rPr>
      </w:pPr>
      <w:r>
        <w:rPr>
          <w:b/>
          <w:i/>
        </w:rPr>
        <w:t xml:space="preserve">Rede de </w:t>
      </w:r>
      <w:r>
        <w:rPr>
          <w:b/>
          <w:i/>
          <w:sz w:val="22"/>
          <w:szCs w:val="22"/>
        </w:rPr>
        <w:t>Águas</w:t>
      </w:r>
      <w:r>
        <w:rPr>
          <w:b/>
          <w:i/>
        </w:rPr>
        <w:t xml:space="preserve"> Pluviais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8" w:hanging="0"/>
        <w:rPr/>
      </w:pPr>
      <w:r>
        <w:rPr/>
        <w:t>Esta rede tem como função, escoar as águas das chuvas para evitar inundações e permitir o fluxo do sistema viário. É composta por Meios-Fios, Sarjetões, Sarjetas, Bocas-de-lobo, Galerias, Poços de Visitas, e Bacias de Estocagem (Piscinões).</w:t>
      </w:r>
    </w:p>
    <w:p>
      <w:pPr>
        <w:pStyle w:val="Normal"/>
        <w:autoSpaceDE w:val="false"/>
        <w:ind w:left="708" w:hanging="0"/>
        <w:rPr/>
      </w:pPr>
      <w:r>
        <w:rPr/>
        <w:t>A distribuição destes elementos esta condicionada ao ciclo hidrológico local: quanto mais chuva, maior o subsistema; à topografia: quanto maior  o declive, mais rápido o escoamento; a área e a forma da bacia: quando maior a área mais água é captada; à cobertura e impermeabilização da bacia: quanto menor a impermeabilização maior o volume de água a ser escoado; ao traçado da rede: redes de terceiros podem prejudicar o melhor percu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de de Abastecimento de Águ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Serve ao abastecimento de água sanitariamente pura a toda a população. No Brasil é a única a ser oferecida. Desta forma, águas para rega, enchimento de piscinas, uso industrial, incêndio, entre outros poderão em breve justificar o aparecimento de uma nova rede destinada a servir água não tratada e de custo inferior. </w:t>
      </w:r>
    </w:p>
    <w:p>
      <w:pPr>
        <w:pStyle w:val="Normal"/>
        <w:autoSpaceDE w:val="false"/>
        <w:ind w:left="708" w:hanging="0"/>
        <w:rPr/>
      </w:pPr>
      <w:r>
        <w:rPr/>
        <w:t>Esta rede é composta por um sistema de captação (normalmente fora dos centros urbanos), adução, recalque, tratamento e distribuição. O projeto de distribuição requer um cuidadoso projeto urbanístico, o traçado deve ser definido em função da configuração das vias públicas, nem sempre favoráveis ao melhor escoamento. Estas redes são constituídas por uma seqüência de tubulações de diâmetros decrescentes (reservatório-distribuição). Normalmente instaladas em baixas profundidades já que por razões de segurança e higiene devem estar sempre acima da rede de esgo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4</w:t>
      </w:r>
      <w:r>
        <w:rPr/>
        <w:tab/>
      </w:r>
      <w:r>
        <w:rPr>
          <w:b/>
          <w:i/>
          <w:sz w:val="22"/>
          <w:szCs w:val="22"/>
        </w:rPr>
        <w:t>Rede de Esgoto Sanitár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É desenvolvida para escoar a água usada e imprestável a usos secundários. Tem a função inversa à rede de abastecimento de água.  Funciona em conduto livre e com vazão  crescente. É composta por  ligações prediais, coletores primário, coletores secundários, coletores tronco, emissários e  poços de visit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</w:t>
        <w:tab/>
      </w:r>
      <w:r>
        <w:rPr>
          <w:b/>
          <w:i/>
          <w:sz w:val="22"/>
          <w:szCs w:val="22"/>
        </w:rPr>
        <w:t>Rede de Energia Elétr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>É desenvolvida para transmissão e distribuição de eletricidade. A transmissão de energia elétrica tem vários níveis, que se diferenciam pelas tensões e qualidade de energia que cada um de seus elementos básicos transporta. A distribuição é composta por uma rede primária (cabos de alta e média tensão) e uma rede secundária (cabos de baixa tensão).</w:t>
      </w:r>
    </w:p>
    <w:p>
      <w:pPr>
        <w:pStyle w:val="Normal"/>
        <w:autoSpaceDE w:val="false"/>
        <w:ind w:left="708" w:hanging="0"/>
        <w:rPr/>
      </w:pPr>
      <w:r>
        <w:rPr/>
        <w:t>Para comportar e possibilitar que os cabos cheguem às unidades consumidoras é necessário a construção de bancos de dutos, poços de inspeção, caixas de passagens, câmaras transformadoras. A rede primária, alojada nos bancos de dutos, transporta energia em média tensão até os transformadores alojados em câmaras transformadoras onde é rebaixada. A rede secundária transporta energia em baixa tensão ligando os transformadores às unidades consumidoras, normalmente em cabos armados diretamente enterrados. É a rede que maior volume ocupa no subsolo urbano, principalmente porque a transformação deve ocorrer próxima às unidades consumidoras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3037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743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âmara Transformadora-destinada a alojar transformadores subterrân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0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âmara Transformadora-destinada a alojar transformadores subterrân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02235</wp:posOffset>
            </wp:positionV>
            <wp:extent cx="4114800" cy="3086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2743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ço de Inspeção- destinado a emendas e deriv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oço de Inspeção- destinado a emendas e deri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</w:t>
        <w:tab/>
      </w:r>
      <w:r>
        <w:rPr>
          <w:b/>
          <w:i/>
          <w:sz w:val="22"/>
          <w:szCs w:val="22"/>
        </w:rPr>
        <w:t>Rede de Gás Combustível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Inicialmente concebida para iluminação passou a ser usada para a produção de calor. Sua participação tende a aumentar consideravelmente em função das recentes descobertas de gás natural e gás de petróleo além do gasoduto Brasil-Bolívia. Por sua característica e possibilidades de vazamentos devem ser projetada distante da rede de energia elétrica e protegida de forma a evitar acident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de de Comunicaçã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São redes de transmissão de dados, televisão a cabo e telefonia. Por estas redes trafegam diariamente bilhões de bytes destinados a transportar imagens, sons e serviços de diversão.  Apareceram recentemente como ocupantes do subsolo urbano e hoje representa uma soma considerável de pequenas empresas, cada uma com suas redes próprias, constituídas por dutos, sub-dutos e caixas de derivações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</w:t>
        <w:tab/>
        <w:t>IMPLANTAÇÃO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Na cidade de São Paulo existem aproximadamente 40 empresas que fazem uso do subsolo urbano. Muitas delas com dificuldade de implantação de suas redes semelhantes entre si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Em outros casos a solução para uma delas, implica em dificuldade de implantação para as demais. 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As leis que regulamentam os diversos seguimentos são geridas por diferentes órgãos de distintas instâncias de governo fato que dificulta consideravelmente a possibilidade de ordenamento e ocupação racional do subsolo. Não existe, no entanto, uma legislação específica que regulamente este assunto.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solução viável para o momento está no entendimento entre as empresas e no esforço conjunto capaz de dar respostas as seguintes dificuldades: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</w:r>
      <w:r>
        <w:rPr>
          <w:b/>
          <w:i/>
          <w:sz w:val="22"/>
          <w:szCs w:val="22"/>
        </w:rPr>
        <w:t>Base Cartográfica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O investimento das empresas em contratação desse serviço tem sido elevado considerando as diversas atualizações necessárias, em função das obras de reurbanização que alteram os trajetos das vias, canteiros e passeios. O ideal é que exista uma base única, que todas as empresas possam cadastrar suas redes e consultar as demais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b/>
          <w:i/>
          <w:sz w:val="22"/>
          <w:szCs w:val="22"/>
        </w:rPr>
        <w:t>Compartilhamento de Rede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O espaço do subsolo nos grandes centros urbanos está congestionado, em alguns lugares em vias de saturação. A ocupação racional por si só não é suficiente para atender a demanda por espaço. É necessário que sejam desenvolvidas alternativas de compartilhamento de rede para fazer frente a alta demanda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</w:r>
      <w:r>
        <w:rPr>
          <w:b/>
          <w:i/>
          <w:sz w:val="22"/>
          <w:szCs w:val="22"/>
        </w:rPr>
        <w:t>Fornecedores de Serviços</w:t>
      </w:r>
    </w:p>
    <w:p>
      <w:pPr>
        <w:pStyle w:val="NormalWeb"/>
        <w:ind w:left="708" w:hanging="0"/>
        <w:rPr>
          <w:sz w:val="22"/>
          <w:szCs w:val="22"/>
        </w:rPr>
      </w:pPr>
      <w:r>
        <w:rPr>
          <w:sz w:val="22"/>
          <w:szCs w:val="22"/>
        </w:rPr>
        <w:t>Para execução de obras subterrâneas em vias públicas são necessários conhecimentos específicos de projeto e das interferências, além disso, exige-se treinamento específico para trabalho em ambiente confinado e energizado.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560070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7pt" to="44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3730" cy="30556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0</wp:posOffset>
                </wp:positionV>
                <wp:extent cx="56007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dagem por Geo-Radar em uma Avenida de São Paulo(Mostra o volume de ocupação do subs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4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dagem por Geo-Radar em uma Avenida de São Paulo(Mostra o volume de ocupação do subs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</w:rPr>
        <w:t>5.</w:t>
        <w:tab/>
        <w:t>ABORDAGEM COMPARTILHAMENTO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</w:t>
        <w:tab/>
      </w:r>
      <w:r>
        <w:rPr>
          <w:b/>
          <w:bCs/>
          <w:i/>
          <w:sz w:val="22"/>
          <w:szCs w:val="22"/>
        </w:rPr>
        <w:t>Áreas consolidadas com infra-estrutura subterrânea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1</w:t>
        <w:tab/>
      </w:r>
      <w:r>
        <w:rPr>
          <w:bCs/>
          <w:i/>
          <w:sz w:val="22"/>
          <w:szCs w:val="22"/>
        </w:rPr>
        <w:t>Características:</w:t>
      </w:r>
    </w:p>
    <w:p>
      <w:pPr>
        <w:pStyle w:val="NormalWeb"/>
        <w:numPr>
          <w:ilvl w:val="0"/>
          <w:numId w:val="6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ande adensamento de redes</w:t>
      </w:r>
    </w:p>
    <w:p>
      <w:pPr>
        <w:pStyle w:val="NormalWeb"/>
        <w:numPr>
          <w:ilvl w:val="0"/>
          <w:numId w:val="6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des em operação</w:t>
      </w:r>
    </w:p>
    <w:p>
      <w:pPr>
        <w:pStyle w:val="NormalWeb"/>
        <w:numPr>
          <w:ilvl w:val="0"/>
          <w:numId w:val="6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cessidade de grandes remanejamentos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2</w:t>
        <w:tab/>
      </w:r>
      <w:r>
        <w:rPr>
          <w:bCs/>
          <w:i/>
          <w:sz w:val="22"/>
          <w:szCs w:val="22"/>
        </w:rPr>
        <w:t>Proposta: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nutenção das redes primárias existentes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talação de “canaletas técnicas” para modalidades compatíveis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talação da rede secundária nas “canaletas técnicas”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4914900" cy="36868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isos de fácil manutenção</w:t>
      </w:r>
    </w:p>
    <w:p>
      <w:pPr>
        <w:pStyle w:val="NormalWeb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36576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oposta de Galeria Técnica para locais com subterrâneo consolid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oposta de Galeria Técnica para locais com subterrâneo consoli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3</w:t>
        <w:tab/>
      </w:r>
      <w:r>
        <w:rPr>
          <w:bCs/>
          <w:i/>
          <w:sz w:val="22"/>
          <w:szCs w:val="22"/>
        </w:rPr>
        <w:t>Pontos fracos da proposta</w:t>
      </w:r>
      <w:r>
        <w:rPr>
          <w:b/>
          <w:bCs/>
          <w:i/>
          <w:sz w:val="22"/>
          <w:szCs w:val="22"/>
        </w:rPr>
        <w:t>:</w:t>
      </w:r>
    </w:p>
    <w:p>
      <w:pPr>
        <w:pStyle w:val="NormalWeb"/>
        <w:numPr>
          <w:ilvl w:val="0"/>
          <w:numId w:val="5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cessidade de remanejamentos na fase de implantação</w:t>
      </w:r>
    </w:p>
    <w:p>
      <w:pPr>
        <w:pStyle w:val="NormalWeb"/>
        <w:numPr>
          <w:ilvl w:val="0"/>
          <w:numId w:val="5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anutenção operacional da rede existente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5.2</w:t>
      </w:r>
      <w:r>
        <w:rPr>
          <w:b/>
          <w:bCs/>
          <w:i/>
          <w:sz w:val="22"/>
          <w:szCs w:val="22"/>
        </w:rPr>
        <w:tab/>
        <w:t>Áreas com planos urbanísticos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1</w:t>
      </w:r>
      <w:r>
        <w:rPr>
          <w:bCs/>
          <w:i/>
          <w:sz w:val="22"/>
          <w:szCs w:val="22"/>
        </w:rPr>
        <w:tab/>
        <w:t>Características: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versão de redes aéreas para subterrâneas</w:t>
      </w:r>
    </w:p>
    <w:p>
      <w:pPr>
        <w:pStyle w:val="NormalWeb"/>
        <w:numPr>
          <w:ilvl w:val="0"/>
          <w:numId w:val="8"/>
        </w:numPr>
        <w:spacing w:before="0" w:after="280"/>
        <w:rPr>
          <w:bCs/>
          <w:sz w:val="22"/>
          <w:szCs w:val="22"/>
        </w:rPr>
      </w:pPr>
      <w:r>
        <w:object w:dxaOrig="10890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24.05pt;width:351pt;height:158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42900443" r:id="rId12"/>
        </w:objec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ra-estrutura existente : águas, esgoto e gás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2</w:t>
        <w:tab/>
      </w:r>
      <w:r>
        <w:rPr>
          <w:bCs/>
          <w:i/>
          <w:sz w:val="22"/>
          <w:szCs w:val="22"/>
        </w:rPr>
        <w:t>Proposta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ixas de ocupação por modalidad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de primária na via pública: Métodos não destrutivos 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de secundária nos passeios: Valas / Canaletas Técnicas</w:t>
      </w:r>
    </w:p>
    <w:p>
      <w:pPr>
        <w:pStyle w:val="NormalWeb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971800" cy="22301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42875</wp:posOffset>
            </wp:positionV>
            <wp:extent cx="2971800" cy="2230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bCs/>
          <w:i/>
          <w:i/>
          <w:sz w:val="22"/>
          <w:szCs w:val="22"/>
        </w:rPr>
      </w:pPr>
      <w:r>
        <w:rPr/>
      </w:r>
    </w:p>
    <w:p>
      <w:pPr>
        <w:pStyle w:val="NormalWeb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aixas de ocupação</w:t>
      </w:r>
      <w:r>
        <w:rPr>
          <w:bCs/>
          <w:i/>
          <w:color w:val="FFFFFF"/>
          <w:sz w:val="36"/>
          <w:szCs w:val="36"/>
        </w:rPr>
        <w:t xml:space="preserve">                                   </w:t>
      </w:r>
      <w:r>
        <w:rPr>
          <w:bCs/>
          <w:i/>
          <w:sz w:val="22"/>
          <w:szCs w:val="22"/>
        </w:rPr>
        <w:t>Canaletas técnicas</w:t>
      </w:r>
    </w:p>
    <w:p>
      <w:pPr>
        <w:pStyle w:val="NormalWeb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5.2.3</w:t>
      </w:r>
      <w:r>
        <w:rPr>
          <w:bCs/>
          <w:i/>
          <w:sz w:val="22"/>
          <w:szCs w:val="22"/>
        </w:rPr>
        <w:tab/>
        <w:t>Vantagens das soluções propostas:</w:t>
      </w:r>
    </w:p>
    <w:p>
      <w:pPr>
        <w:pStyle w:val="NormalWeb"/>
        <w:numPr>
          <w:ilvl w:val="0"/>
          <w:numId w:val="4"/>
        </w:numPr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trole do espaço público;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 pela  manutenção da faixa de ocupação;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enor custo de implantação em relação às galerias técnicas;</w:t>
      </w:r>
    </w:p>
    <w:p>
      <w:pPr>
        <w:pStyle w:val="NormalWeb"/>
        <w:numPr>
          <w:ilvl w:val="0"/>
          <w:numId w:val="4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minuição de remanejamentos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  <w:tab/>
        <w:t>BIBLIOGRAFIA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MASCARÓ, J.L. </w:t>
      </w:r>
      <w:r>
        <w:rPr>
          <w:rFonts w:cs="Times.New.Roman.Negrito0100" w:ascii="Times.New.Roman.Negrito0100" w:hAnsi="Times.New.Roman.Negrito0100"/>
          <w:i/>
          <w:sz w:val="18"/>
          <w:szCs w:val="18"/>
        </w:rPr>
        <w:t xml:space="preserve">Manual de Loteamentos e Urbanizações. </w:t>
      </w:r>
      <w:r>
        <w:rPr>
          <w:i/>
          <w:sz w:val="18"/>
          <w:szCs w:val="18"/>
        </w:rPr>
        <w:t>Porto Alegre, SAGRA/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C. Luzzatto, 1994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ZMITROWICZ, W.G.A.N   </w:t>
      </w:r>
      <w:r>
        <w:rPr>
          <w:rFonts w:cs="Times.New.Roman.Negrito0100" w:ascii="Times.New.Roman.Negrito0100" w:hAnsi="Times.New.Roman.Negrito0100"/>
          <w:i/>
          <w:sz w:val="18"/>
          <w:szCs w:val="18"/>
        </w:rPr>
        <w:t>Infra-Estrutura Urbana. São Paulo, Escola Politécnica da USP</w:t>
      </w:r>
    </w:p>
    <w:sectPr>
      <w:footerReference w:type="default" r:id="rId16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.New.Roman.Negrito01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ton.rv@aes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Nilton Roberto Vieira</dc:creator>
  <dc:description/>
  <dc:language>en-US</dc:language>
  <cp:lastModifiedBy>Delgado</cp:lastModifiedBy>
  <cp:lastPrinted>2004-08-16T12:55:00Z</cp:lastPrinted>
  <dcterms:modified xsi:type="dcterms:W3CDTF">2014-07-04T14:16:00Z</dcterms:modified>
  <cp:revision>2</cp:revision>
  <dc:subject/>
  <dc:title>1</dc:title>
</cp:coreProperties>
</file>