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jeto de Educação Ambiental Espaço Educacional Parceiros da Energia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3004"/>
        <w:gridCol w:w="3180"/>
      </w:tblGrid>
      <w:tr>
        <w:trPr/>
        <w:tc>
          <w:tcPr>
            <w:tcW w:w="30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vaneide Rodrigues de Sousa Correa</w:t>
            </w:r>
          </w:p>
        </w:tc>
        <w:tc>
          <w:tcPr>
            <w:tcW w:w="30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ão Bosco Martins Leal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érica Cândido Cisneiros Almeida</w:t>
            </w:r>
          </w:p>
        </w:tc>
      </w:tr>
      <w:tr>
        <w:trPr/>
        <w:tc>
          <w:tcPr>
            <w:tcW w:w="30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PE</w:t>
            </w:r>
          </w:p>
        </w:tc>
        <w:tc>
          <w:tcPr>
            <w:tcW w:w="30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PE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PE</w:t>
            </w:r>
          </w:p>
        </w:tc>
      </w:tr>
      <w:tr>
        <w:trPr/>
        <w:tc>
          <w:tcPr>
            <w:tcW w:w="30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dvaneide@celpe.com.br </w:t>
            </w:r>
          </w:p>
        </w:tc>
        <w:tc>
          <w:tcPr>
            <w:tcW w:w="30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jbmleal@celpe.com.br</w:t>
            </w:r>
          </w:p>
        </w:tc>
        <w:tc>
          <w:tcPr>
            <w:tcW w:w="31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/>
            </w:pPr>
            <w:r>
              <w:rPr/>
              <w:t>américa.candido@celpe.com.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40"/>
        <w:rPr/>
      </w:pPr>
      <w:r>
        <w:rPr/>
        <w:t>Palavras Chaves</w:t>
      </w:r>
    </w:p>
    <w:p>
      <w:pPr>
        <w:pStyle w:val="Normal"/>
        <w:jc w:val="both"/>
        <w:rPr/>
      </w:pPr>
      <w:r>
        <w:rPr/>
        <w:t>Educação</w:t>
      </w:r>
    </w:p>
    <w:p>
      <w:pPr>
        <w:pStyle w:val="Normal"/>
        <w:jc w:val="both"/>
        <w:rPr/>
      </w:pPr>
      <w:r>
        <w:rPr/>
        <w:t>Meio ambiente</w:t>
      </w:r>
    </w:p>
    <w:p>
      <w:pPr>
        <w:pStyle w:val="Normal"/>
        <w:jc w:val="both"/>
        <w:rPr/>
      </w:pPr>
      <w:r>
        <w:rPr/>
        <w:t>Eficiente</w:t>
      </w:r>
    </w:p>
    <w:p>
      <w:pPr>
        <w:pStyle w:val="Normal"/>
        <w:jc w:val="both"/>
        <w:rPr/>
      </w:pPr>
      <w:r>
        <w:rPr/>
        <w:t>Energia</w:t>
      </w:r>
    </w:p>
    <w:p>
      <w:pPr>
        <w:pStyle w:val="Normal"/>
        <w:jc w:val="both"/>
        <w:rPr/>
      </w:pPr>
      <w:r>
        <w:rPr/>
        <w:t>Cidadania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Resumo</w:t>
      </w:r>
    </w:p>
    <w:p>
      <w:pPr>
        <w:pStyle w:val="Normal"/>
        <w:jc w:val="both"/>
        <w:rPr/>
      </w:pPr>
      <w:r>
        <w:rPr/>
        <w:t>Este projeto desenvolvido pela Celpe tem como objetivo orientar os alunos e professores sobre o uso eficiente da energia elétrica e preservação do meio ambiente, visando informar  e incentivar nos visitantes a formação de uma cultura de combate ao desperdício de energia elétrica no consumo cotidiano e no cuidado com o planeta. Seguindo esta linha de raciocínio, as ações educativas foram implementadas visando provocar nas pessoas uma mudança de hábitos que produza atitudes de comportamento diferentes das que vem sendo adotadas sem a devida reflexão de como isso interfere nas suas vidas e no ambiente sócio econômico na qual estão inseridos. Este trabalho sensibilizou o público-alvo, tornando agente multiplicador, capaz de aplicar em seus ambientes o que vivenciaram e que também repassem para os demais através do próprio exemplo, e através do material impresso entregue aos participantes para consolidar a aprendizagem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4"/>
        </w:numPr>
        <w:spacing w:lineRule="auto" w:line="240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a realização do projeto, foi construído, em 2003, um espaço educativo com: auditório, ambientes de uma casa, maquetes, telão e palco com 60 m². Neste espaço aconteceram as palestras educativas com auditório interativo para 50 pessoas, nas 3ª, 4ª e 5ª feiras com duas turmas por dia (manhã e tarde). Esta construção foi adaptada dentro da própria instalação da Celpe em Recife no bairro do Bo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todologia usada pela Celpe tem como base “A Natureza da Paisagem” metodologia do Procel, que faz a análise baseada no consumo mensal médio dos consumidores antes e depois da implementação do projeto e comparados os consu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/>
      </w:pPr>
      <w:r>
        <w:rPr/>
        <w:t>Com base a metodologia A NATUREZA DA PAISAGEM do Procel, foi desenvolvido um conjunto de ações psicopedagógicas capazes de promover o conhecimento através da construção dos conceitos do tema abordado – uso eficiente da Energia Elétrica e meio ambiente, utilizando os seguintes procedimentos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Dinâmica de grupo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Dramatizações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Apresentação de filme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Atividades Artísticas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Jogos interativos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/>
        <w:t>Apresentação de maquete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Corpodetexto3"/>
        <w:rPr/>
      </w:pPr>
      <w:r>
        <w:rPr/>
        <w:t>Foi contratada uma consultoria psicopedagógica SupeEgu´s para atuar como orientadores (arte-educadores) no local, agendando visitas das escolas, comunidades e grupos de 3ª idade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baixo descrevemos o detalhamento e etapas do projeto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s atividades pedagógicas no Espaço: Durante quatro dias na semana, houve atividades nos dois turnos (manhã e tarde), com 4 horas de duração. No dia agendado para as atividades educativas, os participantes conheceram a estrutura de uma casa com seus ambientes, receberão orientação quanto ao uso eficiente da energia, preservação do meio ambiente e noções de cidadania e poderão observar in loco as medidas que devem ser tomadas para evitar o desperdício de energia., a diferença de consumo resultante dessas medidas e a preservação do meio ambinte. Tudo isso aconteceu através de jogos interativos (jogo da memória, trivias, etc), distribuição de brindes, apresentação de maquetes da casa energizada, geração de energia hidréletrica e eólica, exibição de filmes e da “aula espetáculo” (dramatização)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Transporte e Lanche: tratando-se na maioria dos casos de entidades carentes e escolas da rede pública, foi necessário disponibilizar transporte e como o tempo de atividades no espaço por grupo é 4 horas, no intervalo oferecemos um lanche para os participante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Distribuição do material gráfico: os participantes receberam o material gráfico, o qual possui uma linguagem acessível permitindo uma melhor associação com os temas trabalhados, tanto para o público infantil e adulto como para os clientes de comunidades carentes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Contato com as entidades para agendamento da atividade: o cronograma de visitas é da responsabilidade da consultoria. Este contato para agendamento das entidades no Espaço é feito de duas formas: a escola espontaneamente contata o Espaço Educacional por telefone (81) 3217-5657 ou por e-mail: espacoeducacional@celpe.com.br ou a Celpe faz o contato com a entidade apresentando o projeto. 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Os materiais didáticos utilizados no projeto: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Material Paradidático: material em formato de gibi desenvolvido pelo CEPAI - Centro Psicopedagógico de Atividades Integradas e CELPE, foi distribuído aos participantes permitindo uma melhor associação com o tema proposto repassando as dicas para os seus meios sociais. Esta revista foi desenvolvida com linguagem atrativa e lança mão da figura de quatro super heróis que convidam o leitor a ser também um PARCEIRO NO USO EFICIENTE DA ENERGIA e UM PASSEIO PELA FAUNA E FLORA DE PERNAMBUCO (identificado nas ações educativas da Celpe o desconhecimento do meio ambiente do estado de Pernambuco, por foi desenvolvido este material). Este material é uso também em outros projetos educacionais da Celpe. Além destes materiais, usamos também a revista do Senninha, desenvolvida pela Instituto Ayrton Senna para Celpe aplicar nos seus projetos educacionai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300"/>
        <w:jc w:val="both"/>
        <w:rPr/>
      </w:pPr>
      <w:r>
        <w:rPr/>
        <w:t>Folhetos informativos – Os participantes receberam folhetos sobre o uso eficiente do consumo contendo orientações de como utilizar a energia elétrica sem desperdiçar e preservação do meio ambiente, que devem ser repassados aos familiares com forma de multiplicar a informação repassada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152400</wp:posOffset>
            </wp:positionV>
            <wp:extent cx="95250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22174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6200</wp:posOffset>
                </wp:positionV>
                <wp:extent cx="2590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ta dos Parceiros da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ta dos Parceiros d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38100</wp:posOffset>
                </wp:positionV>
                <wp:extent cx="1524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ta do Sennin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3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ta do Senni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114300</wp:posOffset>
            </wp:positionV>
            <wp:extent cx="3486150" cy="2466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0</wp:posOffset>
                </wp:positionV>
                <wp:extent cx="426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 da apresentação de maquete no  Espaço Educ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1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 da apresentação de maquete no  Espaço Educ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52400</wp:posOffset>
            </wp:positionV>
            <wp:extent cx="3448050" cy="24384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26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externa do Espaço Educacional Parceiros da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9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externa do Espaço Educacional Parceiros d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76200</wp:posOffset>
            </wp:positionV>
            <wp:extent cx="4387215" cy="31286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e-educadores em dramatização no Espaço educ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e-educadores em dramatização no Espaço educ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400550" cy="3048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e-educadores fantasiados dos Parceiros da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e-educadores fantasiados dos Parceiros da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3270</wp:posOffset>
            </wp:positionH>
            <wp:positionV relativeFrom="paragraph">
              <wp:posOffset>-239395</wp:posOffset>
            </wp:positionV>
            <wp:extent cx="4229100" cy="29241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800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nos e professor após atividades no Espaço Educac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nos e professor após atividades no Espaço Educ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692015" cy="326580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52400</wp:posOffset>
                </wp:positionV>
                <wp:extent cx="4800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te-educadores interagindo com os alunos na aula espetác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12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te-educadores interagindo com os alunos na aula espetá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Brindes de Incentivo: ainda foram confeccionadas camisas, chaveiros, porta-lápis, bonés, canetas, lápis, cadernos para uso pelos orientadores e realizaram sorteios entre os participantes no desenvolvimento das atividades, estimulando a participação e dinamizando às atividade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 avaliação foi realizada, baseada na metodologia “A Natureza da Paisagem – Energia - Procel”, através do cadastramento dos números dos contratos dos participantes do projeto. E avaliada estatisticamente a variação de consumo médio obtido através da análise das contas de energia elétrica por um período de 12 meses consecutivos, considerando períodos antes e depois de execução do projeto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Abaixo temos o resumo dos resultados alcançados nos dois anos de execução do projeto:</w:t>
      </w:r>
    </w:p>
    <w:p>
      <w:pPr>
        <w:pStyle w:val="Normal"/>
        <w:spacing w:lineRule="atLeast" w:line="300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623"/>
        <w:gridCol w:w="1570"/>
        <w:gridCol w:w="1385"/>
        <w:gridCol w:w="1348"/>
        <w:gridCol w:w="1063"/>
        <w:gridCol w:w="109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es (Nº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úblico Alv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mo Médio (ante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mo Médio (depois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dução Média de Consum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72 alunos e professores, e 82 client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nos, Professores, empresas, grupo de 3ª idade e comunidades de baixa renda (3 dias na seman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,70 kWh (2005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55 kWh (2006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15 kWh/mê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,81 kWh/An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53 alunos e professores, e 35 cliente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nos, Professores, empresas, grupo de 3ª idade e comunidades de baixa renda (4 dias na seman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,10 kW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06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,80 kWh (2007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0 kWh/mê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7,90 kWh/ano</w:t>
            </w:r>
          </w:p>
        </w:tc>
      </w:tr>
    </w:tbl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Observamos que em muitas escolas esta informação extrapola e é feito trabalhos e ações com as comunidades que estão em voltas das escolas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  <w:t xml:space="preserve">O investimento financeiro neste projeto nos dois anos em questão do trabalho foi da ordem de R$ 500.000,00. 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/>
      </w:pPr>
      <w:r>
        <w:rPr/>
        <w:t>As conclusões que chegamos com a implementação deste projeto que continua em 2008, e é que vale a pena investir em educação e formação de agente multiplicadores nos temas ligados a preservação do meio ambiente, pois estamos preparando um sociedade para conviver em um mundo onde as carências de energia, comida, água e outros bens serão cada vez mais difíceis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Com este projeto temos os benefícios diretos de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Redução de consumo da energia elétrica a partir de uma educação que ensine como evitar o desperdício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Sensibilização de professores e alunos sobre o uso adequado da energia elétrica associado ao sentimento ecológico de preservação do meio ambiente e conseqüente manutenção do ciclo da vida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Aprender a usar eficientemente a energia elétrica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Redução de investimento em novas centrais de geração energia e postergação de construção de linhas e redes elétricas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Reduzir os desperdícios com uso inadequado da energia;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Formação de uma consciência coletiva sobre os cuidados que devemos ter o nosso planeta Terra.</w:t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orpodetexto3">
    <w:name w:val="Corpo de texto 3"/>
    <w:basedOn w:val="Normal"/>
    <w:qFormat/>
    <w:pPr>
      <w:spacing w:lineRule="atLeast" w: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22:00Z</dcterms:created>
  <dc:creator>eric</dc:creator>
  <dc:description/>
  <dc:language>en-US</dc:language>
  <cp:lastModifiedBy>Delgado</cp:lastModifiedBy>
  <cp:lastPrinted>2008-02-25T12:02:00Z</cp:lastPrinted>
  <dcterms:modified xsi:type="dcterms:W3CDTF">2015-10-04T13:22:00Z</dcterms:modified>
  <cp:revision>2</cp:revision>
  <dc:subject/>
  <dc:title/>
</cp:coreProperties>
</file>