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Proteção e Controle em Co-Geração e PCH utilizando Religador Eletrônic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255"/>
        <w:gridCol w:w="2303"/>
        <w:gridCol w:w="2303"/>
      </w:tblGrid>
      <w:tr>
        <w:trPr/>
        <w:tc>
          <w:tcPr>
            <w:tcW w:w="2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6"/>
              <w:spacing w:lineRule="atLeast" w:line="30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wton L.O. Caseri</w:t>
            </w:r>
          </w:p>
        </w:tc>
        <w:tc>
          <w:tcPr>
            <w:tcW w:w="22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dro A.S. Campos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árcio Gavazzi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iz C.A. Botelho</w:t>
            </w:r>
          </w:p>
        </w:tc>
      </w:tr>
      <w:tr>
        <w:trPr/>
        <w:tc>
          <w:tcPr>
            <w:tcW w:w="2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deirante Energia SA</w:t>
            </w:r>
          </w:p>
        </w:tc>
        <w:tc>
          <w:tcPr>
            <w:tcW w:w="22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deirante Energia SA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deirante Energia SA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deirante Energia SA</w:t>
            </w:r>
          </w:p>
        </w:tc>
      </w:tr>
      <w:tr>
        <w:trPr/>
        <w:tc>
          <w:tcPr>
            <w:tcW w:w="2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newtoncaseri@enbr.com.br</w:t>
            </w:r>
          </w:p>
        </w:tc>
        <w:tc>
          <w:tcPr>
            <w:tcW w:w="22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pangelo@enbr.com.br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gavazzi@enbr.com.br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luizbotelho@enbr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Geração Distribuíd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CH /Co-Ger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Telecomand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Telesupervis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rote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22"/>
        </w:rPr>
      </w:pPr>
      <w:r>
        <w:rPr>
          <w:sz w:val="22"/>
        </w:rPr>
        <w:t>Este trabalho tem por objetivo apresentar a experiência da Bandeirante Energia S.A. no desenvolvimento dos estudos relacionados à conexão de geradores com paralelismo permanente na rede de Distribuição de Média Tensão 15 kV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pressão resultante do racionamento de energia em meados de 2000, alguns clientes de Média Tensão providos de GMG (Grupo Moto Gerador) para suprir a demanda de energia e, com o crescimento das instalações do GNB (Gás Natural Boliviano) no Estado de São Paulo, estão usando o gerador como sua principal fonte de suprimento e utilizando  a rede da Distribuidora  como “back-up”. Este novo cenário motivou a criação de um grupo de trabalho, focado em estudos de proteção, controle e manobra, que culminou na aplicação de  alternativa de menor custo e maior simplicidade, qual seja, a utilização de Religador Eletrônico direcionado ao site do cliente, dotado de características operativas especiai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</w:rPr>
      </w:pPr>
      <w:r>
        <w:rPr>
          <w:sz w:val="22"/>
        </w:rPr>
        <w:t>A Bandeirante Energia S.A. é uma das maiores distribuidoras de energia elétrica do Estado de São Paulo, atende a uma população de cerca de 4 milhões de habitantes em 28 municípios localizados nas regiões do Alto Tietê e Vale do Paraíba, numa área de 9,6 mil km²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</w:rPr>
      </w:pPr>
      <w:r>
        <w:rPr>
          <w:sz w:val="22"/>
        </w:rPr>
        <w:t>Sua área de concessão está localizada em uma região altamente desenvolvida em termos de infra-estrutura, escoamento de produção e ambiente empresarial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/>
      </w:pPr>
      <w:r>
        <w:rPr>
          <w:sz w:val="22"/>
        </w:rPr>
        <w:t>Para atender esta demanda, a Bandeirante possui 45 Estações Transformadoras de Distribuição - ETD, dotadas de sistemas SCADA, que permite  diagnósticos e prognósticos mais velozes e eficazes. Em sua rede de distribuição de 15 kV existem cerca de 400 Religadores Eletrônicos – RE, instalados em pontos estratégicos de proteção e manobra, sendo que estes são telesupervisionados e telecomandados pelo COS (</w:t>
      </w:r>
      <w:r>
        <w:rPr>
          <w:i/>
          <w:sz w:val="22"/>
        </w:rPr>
        <w:t>Centro de Operação do Sistema</w:t>
      </w:r>
      <w:r>
        <w:rPr>
          <w:sz w:val="22"/>
        </w:rPr>
        <w:t>). A inserção dos REs no SCADA já está em fase final de estudos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</w:rPr>
      </w:pPr>
      <w:r>
        <w:rPr>
          <w:sz w:val="22"/>
        </w:rPr>
        <w:t>Com os incentivos do Governo Brasileiro para as fontes alternativas de energia, houve um aumento substancial no uso de energia a gás nos clientes alimentados em Média Tensão. A princípio, estes clientes já possuem geradores, oriundos da limitação do fornecimento de energia de 2000. Com o avanço das instalações do Gás Boliviano, as empresas especializadas em projetos e instalações de co-geração, estão diversificando e aumentando suas áreas de atuação e, desta forma, levando algumas concessionárias de energia a adequar e atualizar suas filosofias na área de proteção e controle de geradores conectados em paralelo com a rede de Distribuição que, até então, eram apenas radiais. Em tese, seria simples aplicar a mesma metodologia aplicada em situações de co-geração em redes de Alta Tensão. Porém, comparando a vulnerabilidade de uma Linha de Transmissão a uma rede de Distribuição, logo percebemos que as diversas situações de contingência e desligamentos por terceiros demandam um estudo mais detalhado. A título de exemplo: qual seria o comportamento da rede da concessionária e do grupo gerador, durante o ciclo de religamento das proteções durante um curto-circuito? É sabido que a concessionária necessita instalar alguns relés de proteção a mais no circuito alimentador em que o gerador está ligado, dentre estas  o relé direcional de potência e o relé de sobrecorrente direcional. Seguindo este raciocínio, todos os alimentadores relacionados na contingência operativa deste cliente deverão sofrer estas modificações, resultando em custos elevados, que variam  com a arquitetura de cada ETD. Estas ponderações nos induziram a estudar e implantar  uma nova forma de controlar e proteger a conexão do gerador, qual seja, diretamente no ponto de conexão do cliente a rede de Distribuiç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  <w:t>Para desenvolver e implantar esta nova modalidade na rede, a Bandeirante Energia foi consultada e posicionada por consultores e engenheiros de um determinado cliente, sobre a possibilidade e a necessidade que estes tinham em permanecerem conectados à rede de distribuição com o Grupo Moto Gerador em regime permanente. Toda a carga da fábrica seria alimentada pelo gerador, permanecendo  a rede da concessionária como fonte reserva de suprimento. Por se tratar de uma fábrica de embalagens, cuja matéria prima são rolos de papel, o fornecimento contínuo de energia para as máquinas se mostra  extremamente importante. Qualquer interrupção, por mais rápida que seja, resulta na quebra do papel e, assim, na quebra do processo.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  <w:t>O alimentador da concessionária que alimenta este cliente deriva uma ETD monitorada por sistema  SCADA, possuindo contingência com outros quatro circuitos. A abordagem convencional, que compreende a adequação do controle e da proteção dos alimentadores envolvidos na eventual contingência, demandaria a instalação de relés necessários para controle e proteção de co-geração em 5 alimentadores, acarretando custo excessivamente alto. Na figura 1 temos a idéia da situação de contingência. Cabe salientar que existem outras ligações próximas a este cliente, tanto de média  quanto de baixa tensão.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  <w:t>Uma outra hipótese considerada nos estudos diz respeito à forma pela qual se faria a desconexão rápida do gerador, caso ocorressem falhas no sistema de distribuição da Bandeirante. Em situações desta natureza o gerador tenderia a alimentar a rede da Bandeirante, colocando em risco a rede e os  colaboradores da Distribuidora.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  <w:t xml:space="preserve">Diante dos argumentos acima, a Bandeirante buscou formas de proteger e controlar a desconexão do gerador, chegando à conclusão de que a melhor alternativa seria fazê-lo no próprio </w:t>
      </w:r>
      <w:r>
        <w:rPr>
          <w:i/>
        </w:rPr>
        <w:t>site</w:t>
      </w:r>
      <w:r>
        <w:rPr/>
        <w:t xml:space="preserve"> do cliente. Tal solução confinaria os problemas apontados, permitindo ganhos expressivos na execução do projeto, tanto para o cliente quanto para a Bandeirante. Desta forma, chegou-se à conclusão que a alternativa mais adequada seria a instalação de um Religador Eletrônico - RE, cuja aplicação nas Distribuidoras é, em geral, corriqueira. Tal equipamento, cuja função principal é proteger o circuito à montante das faltas à jusante do seu ponto de instalação, permite, ainda, a coordenação com outros dispositivos de proteção, além de possuir controle através de painel digital, que possibilita efetuar programações lógicas que se . 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3635375" cy="388302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3882960"/>
                          <a:chOff x="0" y="0"/>
                          <a:chExt cx="3635280" cy="38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3040"/>
                            <a:ext cx="3635280" cy="37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760" y="858600"/>
                            <a:ext cx="108000" cy="2806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962640"/>
                            <a:ext cx="1080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50160"/>
                            <a:ext cx="0" cy="31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2296800"/>
                            <a:ext cx="3326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32400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3240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668600" y="631080"/>
                            <a:ext cx="17679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REDE DA CONCESSION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15 k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858600"/>
                            <a:ext cx="173232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25344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424080"/>
                            <a:ext cx="433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541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5640"/>
                            <a:ext cx="216360" cy="12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38120"/>
                            <a:ext cx="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55240"/>
                            <a:ext cx="160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080" y="2541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55960"/>
                            <a:ext cx="21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320040"/>
                            <a:ext cx="433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320040"/>
                            <a:ext cx="433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2097360"/>
                            <a:ext cx="2250360" cy="1779840"/>
                          </a:xfrm>
                        </wpg:grpSpPr>
                        <wps:wsp>
                          <wps:cNvSpPr/>
                          <wps:spPr>
                            <a:xfrm>
                              <a:off x="324720" y="424080"/>
                              <a:ext cx="178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216720"/>
                              <a:ext cx="1080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1463760"/>
                              <a:ext cx="1080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0"/>
                              <a:ext cx="64944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080" y="164520"/>
                              <a:ext cx="8661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B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IMÁ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3760"/>
                              <a:ext cx="1732320" cy="10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1771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419760"/>
                              <a:ext cx="21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7640" y="419040"/>
                              <a:ext cx="433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.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1480" y="8222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3720" y="1000080"/>
                              <a:ext cx="757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400" y="2221200"/>
                            <a:ext cx="5770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Cab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Primári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4.9pt;width:286.25pt;height:296.85pt" coordorigin="1560,298" coordsize="5725,5937">
                <v:rect id="shape_0" stroked="t" o:allowincell="f" style="position:absolute;left:1560;top:298;width:5724;height:59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03;top:1472;width:169;height:441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4844;top:1636;width:16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00,1144" to="5100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5;top:3737;width:524;height:586">
                  <v:oval id="shape_0" fillcolor="white" stroked="t" o:allowincell="f" style="position:absolute;left:1745;top:3832;width:509;height:4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9;top:3737;width:5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88;top:1114;width:2783;height:7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REDE DA CONCESSIONÁ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15 k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774;top:1472;width:2727;height:162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5092,519" to="5092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2;top:788;width:6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8,520" to="5801,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5,318" to="4465,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92,810" to="5092,11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66,522" to="4094,5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913,520" to="7276,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0,523" to="6000,5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026;top:624;width:6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624;width:6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4;top:3423;width:3545;height:2802">
                  <v:line id="shape_0" from="2285,4091" to="5097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43;top:3764;width:169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43;top:5728;width:169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811;top:3423;width:1022;height:1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40;top:3682;width:1363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B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IM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74;top:5728;width:2727;height:162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line id="shape_0" from="5148,6212" to="5148,6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4084" to="5090,40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636;top:4083;width:68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.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2,4718" to="3272,5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66;top:4998;width:119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58;top:3618;width:908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Cab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Primá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  <w:tab w:val="left" w:pos="2813" w:leader="none"/>
        </w:tabs>
        <w:spacing w:lineRule="exact" w:line="300"/>
        <w:ind w:left="0" w:right="0" w:hanging="0"/>
        <w:rPr/>
      </w:pPr>
      <w:r>
        <w:rPr/>
        <w:tab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Fig. 1 – Exemplificação ilustrativa de contingência do cliente e situação do gerador.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  <w:t xml:space="preserve">A figura 2 ilustra uma tela do Sistema de Informações Técnicas da Bandeirante - SIT, onde se pode visualizar a cartografia, os alimentadores e a posição do gerador do cliente. 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269865" cy="308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08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9365" cy="297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242.6pt;mso-wrap-distance-left:9.05pt;mso-wrap-distance-right:9.05pt;mso-wrap-distance-top:0pt;mso-wrap-distance-bottom:0pt;margin-top: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9365" cy="29781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. 2 – Visão do operador do sistema na tela do SIT 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  <w:t>Neste caso prático, foi instalado um modelo de  RE que contempla todas as funções necessárias para proteção de co-geração. Foi aplicada também neste religador eletrônico uma unidade micro-remota celular para que, além de permitir a telessupervisão pelo SCADA, seja possível telecomandá-la à distância, pelo COS (</w:t>
      </w:r>
      <w:r>
        <w:rPr>
          <w:i/>
        </w:rPr>
        <w:t>Centro de Operação do Sistema</w:t>
      </w:r>
      <w:r>
        <w:rPr/>
        <w:t>). A posição física do RE é ilustrada na figura 3. Vale destacar também que este equipamento é provido de TPs (Transformadores de Potencial) independentes em cada bucha de conexão, ou seja, três TPs nas buchas de entrada e três TPs nas buchas de saída. Estes são fundamentais para a habilitação das funções de potência de fluxo inverso e subtensão.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  <w:t>As funções consideradas para a parametrização deste religador são apresentadas abaixo e o desenho da ligação é apresentado na figura 4.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300"/>
        <w:ind w:left="720" w:right="0" w:hanging="360"/>
        <w:jc w:val="both"/>
        <w:rPr/>
      </w:pPr>
      <w:r>
        <w:rPr/>
        <w:t xml:space="preserve">27/47 </w:t>
        <w:tab/>
        <w:t>- subtensão e inversão de fase, com temporizador (para não evitar o desligamento, no caso de uma falta transitória em que o cliente estiver sendo alimentado pela rede)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300"/>
        <w:ind w:left="720" w:right="0" w:hanging="360"/>
        <w:jc w:val="both"/>
        <w:rPr/>
      </w:pPr>
      <w:r>
        <w:rPr/>
        <w:t xml:space="preserve">67 </w:t>
        <w:tab/>
        <w:t>-  sobrecorrente direcional instantâneo e temporizado de fase para abrir o religador, evitando contribuição do gerador em uma falta da concessionária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300"/>
        <w:ind w:left="720" w:right="0" w:hanging="360"/>
        <w:jc w:val="both"/>
        <w:rPr/>
      </w:pPr>
      <w:r>
        <w:rPr/>
        <w:t xml:space="preserve">50/51 </w:t>
        <w:tab/>
        <w:t>-  sobrecorrente instantâneo e temporizado de fase,  para abrir o religador em falhas internas no cliente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300"/>
        <w:ind w:left="720" w:right="0" w:hanging="360"/>
        <w:jc w:val="both"/>
        <w:rPr/>
      </w:pPr>
      <w:r>
        <w:rPr/>
        <w:t>50/51 N</w:t>
        <w:tab/>
        <w:t>-   sobrecorrente instantâneo e temporizado de neutro, para abrir o religador em falhas internas no cliente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spacing w:lineRule="exact" w:line="300"/>
        <w:ind w:left="720" w:right="0" w:hanging="360"/>
        <w:jc w:val="both"/>
        <w:rPr/>
      </w:pPr>
      <w:r>
        <w:rPr/>
        <w:t>32/62</w:t>
        <w:tab/>
        <w:t>- função direcional de potência, com temporizador, para desconexão do religador quando fluir para a rede de distribuição um fluxo de potência maior que o preestabelecido e com temporizador,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300"/>
        <w:ind w:left="720" w:right="0" w:hanging="360"/>
        <w:jc w:val="both"/>
        <w:rPr/>
      </w:pPr>
      <w:r>
        <w:rPr/>
        <w:t>59</w:t>
        <w:tab/>
        <w:t>- função de sobretensão de fase, para abrir o disjuntor quando for detectada tensão inadequada para a rede.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6350</wp:posOffset>
                </wp:positionV>
                <wp:extent cx="3926840" cy="414464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4144680"/>
                          <a:chOff x="0" y="0"/>
                          <a:chExt cx="3926880" cy="41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6520" cy="4144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836520" cy="414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3840" y="819720"/>
                              <a:ext cx="114480" cy="308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648520"/>
                              <a:ext cx="188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2419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934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3791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591120"/>
                              <a:ext cx="720" cy="34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181960"/>
                              <a:ext cx="8337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2400840"/>
                              <a:ext cx="3524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1600" y="2319480"/>
                              <a:ext cx="947880" cy="70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B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IMÁ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3791520"/>
                              <a:ext cx="18288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19720"/>
                              <a:ext cx="18288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41295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7360" y="1555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736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.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240" y="1555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4760"/>
                              <a:ext cx="228600" cy="13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35748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56960"/>
                              <a:ext cx="1695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080" y="1555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157320"/>
                              <a:ext cx="228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76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.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92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.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760" y="2643480"/>
                              <a:ext cx="228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720" y="2643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.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2469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.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9720" y="2268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100600"/>
                              <a:ext cx="293400" cy="2286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10644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12572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ligador Eletrôn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icroremota celu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520" y="181656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720" y="3422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5520" y="1468800"/>
                            <a:ext cx="1521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E DA CONCESSION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 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0.5pt;width:309.2pt;height:326.35pt" coordorigin="1659,10" coordsize="6184,6527">
                <v:group id="shape_0" style="position:absolute;left:1659;top:10;width:6042;height:6527">
                  <v:rect id="shape_0" stroked="t" o:allowincell="f" style="position:absolute;left:1659;top:10;width:6041;height:65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47;top:1301;width:179;height:4859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line id="shape_0" from="2425,4181" to="5394,4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25;top:382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5;top:14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5;top:59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95,941" to="5395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47;top:3446;width:1312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55;top:3791;width:555;height:645">
                    <v:oval id="shape_0" fillcolor="white" stroked="t" o:allowincell="f" style="position:absolute;left:1855;top:3896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70;top:379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85;top:3663;width:1492;height:1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B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IM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51;top:5981;width:2879;height:179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1;top:1301;width:2879;height:179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  <v:line id="shape_0" from="5447,6513" to="5447,6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255" to="5387,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87;top:55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.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7,255" to="6136,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33" to="4726,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7,573" to="5387,9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7,257" to="4336,25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253,255" to="7692,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258" to="6346,2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3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.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7;top:3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.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27,4173" to="5386,41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863;top:417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.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72;top:389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.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67,3583" to="4367,3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4119;top:3318;width:461;height:359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5,4902" to="3355,538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47;top:1783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ligador Eletrôn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croremota celu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51,2871" to="4230,3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93;top:540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7;top:2323;width:239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E DA CONCESSIONÁ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 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  <w:tab w:val="left" w:pos="2897" w:leader="none"/>
        </w:tabs>
        <w:spacing w:lineRule="exact" w:line="300"/>
        <w:ind w:left="0" w:right="0" w:hanging="0"/>
        <w:rPr/>
      </w:pPr>
      <w:r>
        <w:rPr/>
        <w:tab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a 3 – ilustração do ponto de instalação do religador eletrônico</w:t>
      </w:r>
    </w:p>
    <w:p>
      <w:pPr>
        <w:pStyle w:val="Textoembloco"/>
        <w:tabs>
          <w:tab w:val="clear" w:pos="708"/>
          <w:tab w:val="left" w:pos="0" w:leader="none"/>
        </w:tabs>
        <w:spacing w:lineRule="exact" w:line="30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  <w:t>O ponto de ligação facilita tanto sua instalação quanto a operação através  de um eletricista da concessionária, quando for necessário.</w:t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89535</wp:posOffset>
            </wp:positionV>
            <wp:extent cx="5048250" cy="66700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67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sz w:val="18"/>
        </w:rPr>
      </w:pPr>
      <w:r>
        <w:rPr>
          <w:sz w:val="18"/>
        </w:rPr>
        <w:t>Figura 4 – esquema de ligação dos relés e funções</w:t>
      </w:r>
      <w:r>
        <w:br w:type="page"/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  <w:t>Com a evolução do mercado consumidor, fornecer energia e serviços que agreguem valor e conforto aos clientes, contribuindo para o desenvolvimento da comunidade e oferecendo soluções aos clientes internos e externos, são premissas fundamentais, para uma Distribuidora  que busca ser  referência do setor.</w:t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  <w:t xml:space="preserve">Este </w:t>
      </w:r>
      <w:r>
        <w:rPr>
          <w:i/>
        </w:rPr>
        <w:t>case</w:t>
      </w:r>
      <w:r>
        <w:rPr/>
        <w:t xml:space="preserve"> é um exemplo direto disto. Embora que o cliente opte por utilizar geradores para suprir sua demanda, e com isto reduza consideravelmente sua demanda contratada, não se  pode abrir mão de alternativas que permitam atendê-lo, ainda que nem situação de contingência, quando o  mesmo necessita dos serviços da concessionária de energia. Por outro lado, não se pode afetar os outros clientes ligados ao sistema distribuidor e colocar em risco a integridade e a segurança das equipes de manutenção e emergência. Os registros das medições armazenadas no religador e a comparação de outros registros de um medidor de </w:t>
      </w:r>
      <w:r>
        <w:rPr>
          <w:i/>
        </w:rPr>
        <w:t>Power Quality</w:t>
      </w:r>
      <w:r>
        <w:rPr/>
        <w:t xml:space="preserve"> instalado no cliente, demonstram perturbações transitórias e em especial na freqüência, que afetariam as cargas de outros clientes próximos a ele. Este fato tem ocorrido o religador fez a desconexão no tempo e nos valores graduados.</w:t>
      </w:r>
    </w:p>
    <w:p>
      <w:pPr>
        <w:pStyle w:val="Textoembloco"/>
        <w:spacing w:lineRule="exact" w:line="300"/>
        <w:ind w:left="0" w:right="0" w:hanging="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A instalação de um religador eletrônico para a desconexão de uma co-geração da rede de Distribuição, apresenta  várias vantagens, dentre as quais: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</w:rPr>
      </w:pPr>
      <w:r>
        <w:rPr>
          <w:sz w:val="22"/>
        </w:rPr>
        <w:t>Baixo custo de instalação em relação a investimentos nas Estações de Distribuiçã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</w:rPr>
      </w:pPr>
      <w:r>
        <w:rPr>
          <w:sz w:val="22"/>
        </w:rPr>
        <w:t>Acompanhamento pelo SCAD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</w:rPr>
      </w:pPr>
      <w:r>
        <w:rPr>
          <w:sz w:val="22"/>
        </w:rPr>
        <w:t>Possibilidade de liberar e controlar mais de um Gerador no mesmo circuito de Distribuiçã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</w:rPr>
      </w:pPr>
      <w:r>
        <w:rPr>
          <w:sz w:val="22"/>
        </w:rPr>
        <w:t>Telecomando de abertura para eventuais manobras de manutenção do circuito primári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</w:rPr>
      </w:pPr>
      <w:r>
        <w:rPr>
          <w:sz w:val="22"/>
        </w:rPr>
        <w:t>Graduação de curvas definidas para proteção de curto-circuito do lado do gerador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</w:rPr>
      </w:pPr>
      <w:r>
        <w:rPr>
          <w:sz w:val="22"/>
        </w:rPr>
        <w:t>Filtro de perturbações à rede de Distribuição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</w:rPr>
      </w:pPr>
      <w:r>
        <w:rPr>
          <w:sz w:val="22"/>
        </w:rPr>
        <w:t>Acompanhamento da energia consumida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A maioria dos religadores eletrônicos existentes  no mercado possibilita a  programação das funções de proteção constantes deste trabalho. Recomenda-se priorizar os fabricantes que utilizam transformadores de potencial (TPs), tanto na bucha de entrada quando na bucha de saíd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</w:rPr>
        <w:t>4. Referências bibliográficas e/ou bibliografia</w:t>
      </w:r>
    </w:p>
    <w:p>
      <w:pPr>
        <w:pStyle w:val="Textoembloco"/>
        <w:spacing w:lineRule="exact" w:line="300" w:before="0" w:after="120"/>
        <w:ind w:left="0" w:right="0" w:hanging="0"/>
        <w:jc w:val="both"/>
        <w:rPr/>
      </w:pPr>
      <w:r>
        <w:rPr/>
        <w:t>1 BANDEIRANTE: RT.008-0 – Conexão de Autoprodutores e Produtores Independentes no Sistema Elétrico de 15/25 kV da Bandeirante Energia.</w:t>
      </w:r>
    </w:p>
    <w:p>
      <w:pPr>
        <w:pStyle w:val="Textoembloco"/>
        <w:spacing w:lineRule="exact" w:line="300" w:before="0" w:after="120"/>
        <w:ind w:left="0" w:right="0" w:hanging="0"/>
        <w:jc w:val="both"/>
        <w:rPr/>
      </w:pPr>
      <w:r>
        <w:rPr/>
        <w:t>2 BANDEIRANTE: N8.01.11 – Requisitos mínimos para interligação de gerador de cliente primário com a rede de Distribuição com Paralelismo Momentâneo.</w:t>
      </w:r>
    </w:p>
    <w:p>
      <w:pPr>
        <w:pStyle w:val="Corpodetexto2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6" w:right="-2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12:00Z</dcterms:created>
  <dc:creator>eric</dc:creator>
  <dc:description/>
  <dc:language>en-US</dc:language>
  <cp:lastModifiedBy>Delgado</cp:lastModifiedBy>
  <cp:lastPrinted>2007-12-20T10:18:00Z</cp:lastPrinted>
  <dcterms:modified xsi:type="dcterms:W3CDTF">2014-07-04T19:12:00Z</dcterms:modified>
  <cp:revision>2</cp:revision>
  <dc:subject/>
  <dc:title/>
</cp:coreProperties>
</file>