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T 494</w:t>
      </w:r>
    </w:p>
    <w:p>
      <w:pPr>
        <w:pStyle w:val="TextBody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 2004</w:t>
      </w:r>
    </w:p>
    <w:p>
      <w:pPr>
        <w:pStyle w:val="TextBody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SEMINÁRIO NACIONAL DE DISTRIBUIÇÃO DE ENERGIA ELETRICA</w:t>
      </w:r>
    </w:p>
    <w:p>
      <w:pPr>
        <w:pStyle w:val="TextBody"/>
        <w:spacing w:lineRule="atLeast" w:line="3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s Subterrâneas para Condomínios</w:t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00"/>
        <w:rPr>
          <w:sz w:val="22"/>
        </w:rPr>
      </w:pPr>
      <w:r>
        <w:rPr>
          <w:sz w:val="22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José Bassotelli</w:t>
      </w:r>
    </w:p>
    <w:p>
      <w:pPr>
        <w:pStyle w:val="Heading1"/>
        <w:spacing w:lineRule="atLeast" w:line="300" w:before="0" w:after="0"/>
        <w:jc w:val="center"/>
        <w:rPr>
          <w:sz w:val="22"/>
        </w:rPr>
      </w:pPr>
      <w:r>
        <w:rPr>
          <w:rFonts w:cs="Times New Roman" w:ascii="Times New Roman" w:hAnsi="Times New Roman"/>
        </w:rPr>
        <w:t>CPFL Companhia Paulista de Força e Luz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assotelli@cpfl.com.br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ério Macedo Moreira</w:t>
      </w:r>
    </w:p>
    <w:p>
      <w:pPr>
        <w:pStyle w:val="Heading1"/>
        <w:spacing w:lineRule="atLeast" w:line="300" w:before="0" w:after="0"/>
        <w:jc w:val="center"/>
        <w:rPr>
          <w:sz w:val="22"/>
        </w:rPr>
      </w:pPr>
      <w:r>
        <w:rPr>
          <w:rFonts w:cs="Times New Roman" w:ascii="Times New Roman" w:hAnsi="Times New Roman"/>
        </w:rPr>
        <w:t>CPFL Companhia Piratininga de Força e Luz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rogeriomoreira@piratininga.net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cido Antônio Brunheroto</w:t>
      </w:r>
    </w:p>
    <w:p>
      <w:pPr>
        <w:pStyle w:val="Heading2"/>
        <w:spacing w:lineRule="atLeast" w:line="300"/>
        <w:jc w:val="center"/>
        <w:rPr>
          <w:sz w:val="22"/>
        </w:rPr>
      </w:pPr>
      <w:r>
        <w:rPr/>
        <w:t>SERVEL Engenharia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rvel@terra.com.br</w:t>
      </w:r>
    </w:p>
    <w:p>
      <w:pPr>
        <w:pStyle w:val="NormalWeb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Carlos Galdióli</w:t>
      </w:r>
    </w:p>
    <w:p>
      <w:pPr>
        <w:pStyle w:val="Heading2"/>
        <w:spacing w:lineRule="atLeast" w:line="300"/>
        <w:jc w:val="center"/>
        <w:rPr>
          <w:sz w:val="22"/>
        </w:rPr>
      </w:pPr>
      <w:r>
        <w:rPr/>
        <w:t>SERVEL Engenharia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ervel@terra.com.br</w:t>
      </w:r>
    </w:p>
    <w:p>
      <w:pPr>
        <w:pStyle w:val="Heading1"/>
        <w:spacing w:lineRule="atLeast" w:line="3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300" w:before="240" w:after="120"/>
        <w:rPr>
          <w:b/>
          <w:b/>
          <w:sz w:val="22"/>
        </w:rPr>
      </w:pPr>
      <w:r>
        <w:rPr>
          <w:b/>
          <w:sz w:val="22"/>
        </w:rPr>
        <w:t xml:space="preserve">Palavras-chave: </w:t>
      </w:r>
      <w:r>
        <w:rPr>
          <w:bCs/>
          <w:sz w:val="22"/>
        </w:rPr>
        <w:t>Condomínios, Distribuição, Loteamentos, Redes, Subterrânea</w:t>
      </w:r>
    </w:p>
    <w:p>
      <w:pPr>
        <w:pStyle w:val="Normal"/>
        <w:spacing w:lineRule="atLeast" w:line="30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exact" w:line="300" w:before="240" w:after="1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O</w:t>
      </w:r>
    </w:p>
    <w:p>
      <w:pPr>
        <w:pStyle w:val="Corpodetexto2"/>
        <w:spacing w:lineRule="exact" w:line="300" w:before="0" w:after="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nosso objetivo é estabelecer os procedimentos técnicos e critérios básicos normatizados pelo grupo CPFL para a elaboração de projetos elétricos de redes subterrâneas de distribuição em condomínios fechados, de forma a assegurar as necessárias condições técnicas das instalações elétricas, a adequada qualidade no fornecimento de energia e os níveis de segurança compatíveis com as necessidades operacionais da rede de distribuição. Estes procedimentos e critérios se aplicam a projetos de redes de distribuição aérea, quando para condomínios fechados. Somente para condomínios e loteamentos fechados, a critério da concessionária, poderá ser aprovado o padrão alternativo de rede subterrânea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ndência irreversível no mercado da construção civil, as redes subterrâneas ganham terreno em obras onde a segurança, a beleza, a praticidade e os baixos custos de manutenção são características indispensáveis para a realização de projetos modernos. Diante do exposto, a CPFL procurou estabelecer procedimentos condizentes com essa realidade, incorporando materiais e conceitos modernos, que garantam um sistema altamente confiável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 especificações da empresa têm como objetivo estabelecer os procedimentos básicos para a elaboração, por terceiros, de projetos civis e elétricos para redes de distribuição subterrânea, primária e secundária, em condomínios residenciais, nos municípios de área de concessão. </w:t>
      </w:r>
      <w:r>
        <w:br w:type="page"/>
      </w:r>
    </w:p>
    <w:p>
      <w:pPr>
        <w:pStyle w:val="TextBodyIndent"/>
        <w:spacing w:lineRule="exact" w:line="24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240" w:after="120"/>
        <w:rPr>
          <w:caps/>
          <w:sz w:val="22"/>
        </w:rPr>
      </w:pPr>
      <w:r>
        <w:rPr>
          <w:b/>
          <w:caps/>
          <w:sz w:val="22"/>
        </w:rPr>
        <w:t>1.</w:t>
        <w:tab/>
        <w:t>Introdução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ste presente trabalho aborda aspectos de projetos elétrico e civil, bem como planejamento e aspectos de operação de redes de distribuição subterrâneas construídas em loteamentos e condomínios particulares, deixando-se sempre claro que o padrão de atendimento por parte da CPFL é através de rede de distribuição aérea. A configuração básica é a de sistema radial com ou sem recurso, dependendo do projeto do empreendimento, a rede é constituída basicamente de cabos de cobre para as redes primárias e secundárias, transformadores tipo pedestal (padmounted), quadro de distribuição em pedestal (QDP) para os ramais da rede secundária, e barramento blindado isolado para conexão dos ramais dos consumidores. 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curou-se utilizar equipamentos e materiais mais comuns ao mercado, e de uso comprovadamente satisfatório do ponto de vista de praticidade de operação e manutenção, bem como confiabilidade da rede e possibilidade de expansão e aumento de cargas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240" w:after="120"/>
        <w:rPr>
          <w:b/>
          <w:b/>
          <w:bCs/>
          <w:sz w:val="22"/>
        </w:rPr>
      </w:pPr>
      <w:r>
        <w:rPr>
          <w:b/>
          <w:caps/>
          <w:sz w:val="22"/>
        </w:rPr>
        <w:t>2.</w:t>
        <w:tab/>
        <w:t>Desenvolvimento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olítica proposta para atendimento a novos loteamentos e condomínios na CPFL é de obras executadas somente através de terceiros (empreendimentos particulares) com custos totais assumidos pelos mesmos. O padrão de atendimento da CPFL é através de redes de distribuição aéreas (rede compacta para a primária e isolada multiplexada para a secundária), sendo que como alternativa ao empreendedor é apresentada as diretrizes a seguir para construção de redes subterrâneas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energização das redes particulares requer a incorporação da mesma à rede da CPFL, através de contratos de incorporação da rede elétrica subterrânea e obras civis e termos de autorização de passagem, permitindo o uso do solo para a construção e manutenção da rede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ponto de entrega considerado será na conexão do ramal do cliente com a rede secundária subterrânea localizada na caixa de derivação. Ao cliente atendido por esta rede secundária é aplicada a tarifa do grupo B, não sofrendo qualquer alteração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dição é executada através de equipamentos convencionais, sendo os mesmos instalados pela CPFL e o padrão a ser utilizado é o mesmo do cliente atendido por rede aérea, com a devida alteração para ramal subterrâneo. No caso do cliente optar por uma medição centralizada, para evitar acesso de leituristas às dependências do condomínio/loteamento, o mesmo pode utilizar medição eletrônica em sua propriedade com concentrador em local centralizado para coleta das medições, neste caso, todo o sistema deve ser instalado e custeado pelo cliente, com aprovação prévia e supervisão da CPFL, e doada à mesma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de de iluminação da parte comum (normalmente ornamental) é construída e mantida pelo interessado, sendo para a mesma deve ser instalada medição exclusiva ou deve ser interligada à medição da administração geral (condomínio)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rede de distribuição primária é projetada com circuitos radiais com recurso, sendo que no caso de pequenos circuitos, não há necessidade de recurso. A instalação dos cabos é em dutos em vias de circulação de veículos ou calçadas. A derivação é feita através de acessórios desconectáveis, devendo ser instalados dispositivos indicadores de defeito. Os acessórios desconectáveis, os indicadores de defeitos e outros equipamentos necessários à rede (chaves de manobra, etc.) são instalados em caixas de inspeção, dimensionados conforme o equipamento a ser instalado e/ou sua finalidade.</w:t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92442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a 1 – Acessórios Desconectáveis</w:t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Os cabos padronizados para a rede primária são multiplexados, de cobre, com seção de 35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 70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para classe 15 kV e 50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para classe 25 kV, com isolação EPR ou XLPE e cobertura de PVC. Há um condutor de proteção de cobre nu de seção de 35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para cada banco de dutos com circuitos primários, sendo que o mesmo deve ser instalado em duto independente. </w:t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transformadores padronizados são do tipo pedestal (padmounted), nas capacidades de 75, 150, 300 e 500 kVA, nas classes de tensão 15 e 25 kV, instalados sobre base de concreto.</w:t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38100</wp:posOffset>
            </wp:positionV>
            <wp:extent cx="3762375" cy="3790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a 2 – Transformador Tipo Pedestal (Padmounted)</w:t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distribuição dos circuitos secundários é feita através de quadros de distribuição em pedestal (QDP´s), sendo que os circuitos são manobrados e protegidos através de chaves de abertura trifásicas e fusíveis tipo NH.</w:t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/>
        <w:drawing>
          <wp:inline distT="0" distB="0" distL="0" distR="0">
            <wp:extent cx="2162175" cy="2889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a 3 – Quadro de Distribuição em Pedestal (QDP)</w:t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exact" w:line="300" w:before="0" w:after="60"/>
        <w:ind w:hanging="0"/>
        <w:jc w:val="left"/>
        <w:rPr/>
      </w:pPr>
      <w:r>
        <w:rPr>
          <w:rFonts w:cs="Times New Roman" w:ascii="Times New Roman" w:hAnsi="Times New Roman"/>
          <w:sz w:val="22"/>
        </w:rPr>
        <w:t>Os cabos padronizados para a rede secundária são unipolares, de cobre, com seção de 16, 35, 70, 120 e 240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 70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para classe de isolação 06/1 kV, com isolação EPR ou XLPE com ou sem cobertura de PVC, para os cabos de 70, 120 e 240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, e com isolação e cobertura de PVC para os cabos de 16 e 35 m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. Sendo que para o neutro a cobertura é em PVC na cor azul claro. 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circuitos secundários são radiais podendo haver recursos/interligações quando viáveis. Os cabos são instalados em dutos instalados em calçadas, exceção se faz quando em travessias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derivação para os consumidores é feita através de barramentos múltiplos isolados, instalados em caixas de passagem com tampões de ferro. A conexão do ramal de entrada do cliente ao barramento é definido como o ponto de entrega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462020" cy="261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a 4 – Barramento Múltiplo Isolado</w:t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traçado da rede secundária deve preferencialmente possuir comprimentos inferiores a 200 metros, sendo permitido circuitos maiores desde que implique na utilização de um menor número de transformadores. É solicitada a interligação de caixas adjacentes de diferentes circuitos secundários, quando as distâncias entre elas não forem superiores a 40 metros, devendo estar instalado cabeamento bloqueado com capuz em uma das extremidades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ão utilizados dutos corrugados de PEAD diretamente enterrados ou dutos de PVC envelopados em concreto. Os dutos destinados a circuitos primários devem ser instalados à 80 cm de profundidade quando em vias de circulação de veículos e 60cm quando em calçadas. Os dutos destinados a circuitos secundários devem ser instalados à 60cm de profundidade e somente em calçadas (exceção em travessias)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ém da instalação de dutos temos as obras civis das caixas de inspeção e de passagem, e bases de transformador e quadros de distribuição em pedestal.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3267075" cy="244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tLeast" w:line="300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gura 5 – Caixa de Passagem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240" w:after="120"/>
        <w:rPr>
          <w:b/>
          <w:b/>
          <w:bCs/>
          <w:sz w:val="22"/>
        </w:rPr>
      </w:pPr>
      <w:r>
        <w:rPr>
          <w:b/>
          <w:caps/>
          <w:sz w:val="22"/>
        </w:rPr>
        <w:t>3.</w:t>
        <w:tab/>
        <w:t>Conclusões</w:t>
      </w:r>
    </w:p>
    <w:p>
      <w:pPr>
        <w:pStyle w:val="TextBodyIndent"/>
        <w:spacing w:lineRule="exact" w:line="300" w:before="0" w:after="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ravés deste trabalho apresentamos como considerações finais:</w:t>
      </w:r>
    </w:p>
    <w:p>
      <w:pPr>
        <w:pStyle w:val="TextBodyIndent"/>
        <w:numPr>
          <w:ilvl w:val="0"/>
          <w:numId w:val="2"/>
        </w:numPr>
        <w:spacing w:lineRule="exact" w:line="300" w:before="0" w:after="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es com menor número de defeitos, entretanto com maior tempo de restauração em caso de falhas;</w:t>
      </w:r>
    </w:p>
    <w:p>
      <w:pPr>
        <w:pStyle w:val="TextBodyIndent"/>
        <w:numPr>
          <w:ilvl w:val="0"/>
          <w:numId w:val="2"/>
        </w:numPr>
        <w:spacing w:lineRule="exact" w:line="300" w:before="0" w:after="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es que implicam em altos custos e muitos transtornos em caso de modificações e/ou alterações;</w:t>
      </w:r>
    </w:p>
    <w:p>
      <w:pPr>
        <w:pStyle w:val="TextBodyIndent"/>
        <w:numPr>
          <w:ilvl w:val="0"/>
          <w:numId w:val="2"/>
        </w:numPr>
        <w:spacing w:lineRule="exact" w:line="300" w:before="0" w:after="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es que devem ser projetados para um horizonte de expansão de carga de no mínimo 10 anos;</w:t>
      </w:r>
    </w:p>
    <w:p>
      <w:pPr>
        <w:pStyle w:val="TextBodyIndent"/>
        <w:numPr>
          <w:ilvl w:val="0"/>
          <w:numId w:val="2"/>
        </w:numPr>
        <w:spacing w:lineRule="exact" w:line="300" w:before="0" w:after="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des com projetos que permitam flexibilidade para atendimento de novas cargas.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(W1);Times New Roman" w:ascii="Times New (W1);Times New Roman" w:hAnsi="Times New (W1);Times New Roman"/>
        <w:sz w:val="18"/>
      </w:rPr>
      <w:fldChar w:fldCharType="begin"/>
    </w:r>
    <w:r>
      <w:rPr>
        <w:sz w:val="18"/>
        <w:rFonts w:cs="Times New (W1);Times New Roman" w:ascii="Times New (W1);Times New Roman" w:hAnsi="Times New (W1);Times New Roman"/>
      </w:rPr>
      <w:instrText xml:space="preserve"> PAGE </w:instrText>
    </w:r>
    <w:r>
      <w:rPr>
        <w:sz w:val="18"/>
        <w:rFonts w:cs="Times New (W1);Times New Roman" w:ascii="Times New (W1);Times New Roman" w:hAnsi="Times New (W1);Times New Roman"/>
      </w:rPr>
      <w:fldChar w:fldCharType="separate"/>
    </w:r>
    <w:r>
      <w:rPr>
        <w:sz w:val="18"/>
        <w:rFonts w:cs="Times New (W1);Times New Roman" w:ascii="Times New (W1);Times New Roman" w:hAnsi="Times New (W1);Times New Roman"/>
      </w:rPr>
      <w:t>5</w:t>
    </w:r>
    <w:r>
      <w:rPr>
        <w:sz w:val="18"/>
        <w:rFonts w:cs="Times New (W1);Times New Roman" w:ascii="Times New (W1);Times New Roman" w:hAnsi="Times New (W1);Times New Roman"/>
      </w:rPr>
      <w:fldChar w:fldCharType="end"/>
    </w:r>
    <w:r>
      <w:rPr>
        <w:rFonts w:cs="Times New (W1);Times New Roman" w:ascii="Times New (W1);Times New Roman" w:hAnsi="Times New (W1);Times New Roman"/>
        <w:sz w:val="18"/>
      </w:rPr>
      <w:t>/</w:t>
    </w:r>
    <w:r>
      <w:rPr>
        <w:rFonts w:cs="Times New (W1);Times New Roman" w:ascii="Times New (W1);Times New Roman" w:hAnsi="Times New (W1);Times New Roman"/>
        <w:sz w:val="18"/>
      </w:rPr>
      <w:fldChar w:fldCharType="begin"/>
    </w:r>
    <w:r>
      <w:rPr>
        <w:sz w:val="18"/>
        <w:rFonts w:cs="Times New (W1);Times New Roman" w:ascii="Times New (W1);Times New Roman" w:hAnsi="Times New (W1);Times New Roman"/>
      </w:rPr>
      <w:instrText xml:space="preserve"> NUMPAGES \* ARABIC </w:instrText>
    </w:r>
    <w:r>
      <w:rPr>
        <w:sz w:val="18"/>
        <w:rFonts w:cs="Times New (W1);Times New Roman" w:ascii="Times New (W1);Times New Roman" w:hAnsi="Times New (W1);Times New Roman"/>
      </w:rPr>
      <w:fldChar w:fldCharType="separate"/>
    </w:r>
    <w:r>
      <w:rPr>
        <w:sz w:val="18"/>
        <w:rFonts w:cs="Times New (W1);Times New Roman" w:ascii="Times New (W1);Times New Roman" w:hAnsi="Times New (W1);Times New Roman"/>
      </w:rPr>
      <w:t>5</w:t>
    </w:r>
    <w:r>
      <w:rPr>
        <w:sz w:val="18"/>
        <w:rFonts w:cs="Times New (W1);Times New Roman" w:ascii="Times New (W1);Times New Roman" w:hAnsi="Times New (W1)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8:00Z</dcterms:created>
  <dc:creator>Administrador</dc:creator>
  <dc:description/>
  <dc:language>en-US</dc:language>
  <cp:lastModifiedBy>Delgado</cp:lastModifiedBy>
  <cp:lastPrinted>2004-08-11T09:18:00Z</cp:lastPrinted>
  <dcterms:modified xsi:type="dcterms:W3CDTF">2014-07-04T14:38:00Z</dcterms:modified>
  <cp:revision>2</cp:revision>
  <dc:subject>CT 494</dc:subject>
  <dc:title>SENDI 2004</dc:title>
</cp:coreProperties>
</file>