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Redução da Inadimplência das Prefeituras Municipai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Carlos Alberto Damascen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Daniela Nascimento Côss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ão Alan Haddad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/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/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/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damasc@cemig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daniela@cemig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jahaddad@cemig.com.br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alavras-chave: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Gestã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Inadimplênci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Liminar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Prefeituras Municipai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Municípios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través deste trabalho apresentamos as ações adotadas pela Cemig Distribuição AS – Cemig D para reduzir a inadimplência das Prefeituras Municipais, dadas as particularidades desse segmento do mercado. A principal ferramenta utilizada foi a aprovação, pelo Comitê de Crédito, criado para estabelecer e regulamentar as políticas e diretrizes relativas à gestão deste processo, de resoluções que em consonância com a Lei de Responsabilidade Fiscal contribuem para uma melhor administração do orçamento públic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 os procedimentos criados para dar condições efetivas para que as Prefeituras Municipais negociassem seus débitos, inclusive os provenientes de mandatos anteriores, assim regularizando sua situação para com a Cemig D, verificamos uma redução significativa na inadimplência desses órgãos. 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inadimplência do setor elétrico brasileiro, embora representativa, vinha demonstrando, desde 03/2003, uma linearidade no que diz respeito ao estoque da dívida, conforme estudo feito pela ABRADEE, em 14 Distribuidoras de Energia Elétrica que correspondem a 59% do mercado brasileir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 cenário, percebemos que o Poder Público, mais especificamente as Prefeituras Municipais, tinham uma participação significativa na composição desse estoque da dívida, o que nos despertou para a busca de uma ferramenta de gestão para reduzir a inadimplência. 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processos convencionais de cobrança utilizados pelas concessionárias, tais como o corte e a cobrança judicial, não são eficazes para esse segmento do mercado tendo em vista o volume grande de liminares concedidas pelo Judiciário, inibindo a ação do corte pelas concessionárias, por considerarem a continuidade do fornecimento de energia elétrica um serviço essencial à populaçã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No ano de 2001, foi criado pela Cemig, um Comitê de Crédito – COC, de caráter permanente com a finalidade de estabelecer e resguardar o cumprimento das políticas e diretrizes relativas a procedimentos financeiros e comerciais vinculados às Áreas de Faturamento, Arrecadação e Cobranç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ntre as suas atribuições destacam-se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finir políticas, normas e procedimentos de créditos para consumidores, como parcelamento de débitos, taxas de juros, acréscimos moratórios e prazos para o parcelamento de débito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finir as políticas e normas relativas aos Convênios para a arrecadação da Contribuição de Iluminação Pública – CIP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Estabelecer limites aceitáveis de inadimplência e conseqüentes políticas para a sua reduçã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companhar e resguardar o cumprimento das políticas e diretrizes estabelecida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 partir deste cenário verificado e com as determinações do Comitê de Crédito, apresentamos o desenvolvimento do processo de redução da inadimplência de Prefeituras Municipai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1 – Apresentamos a evolução do estoque da dívida das prefeituras municipais desde março/04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365</wp:posOffset>
            </wp:positionH>
            <wp:positionV relativeFrom="paragraph">
              <wp:posOffset>190500</wp:posOffset>
            </wp:positionV>
            <wp:extent cx="5360035" cy="20859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2133600</wp:posOffset>
            </wp:positionV>
            <wp:extent cx="5562600" cy="30429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2 – Procedimentos adotados para a redução da inadimplência, via negociação de débitos, até 31/03/2004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 – Aprovação da Resolução COC 002/2003, de 05/02/2003;</w:t>
      </w:r>
    </w:p>
    <w:p>
      <w:pPr>
        <w:pStyle w:val="TextBodyIndent"/>
        <w:rPr/>
      </w:pPr>
      <w:r>
        <w:rPr/>
        <w:t>2.2.2 – Atualização do débito pela variação acumulada do IGP-m, verificada entre a data do</w:t>
      </w:r>
    </w:p>
    <w:p>
      <w:pPr>
        <w:pStyle w:val="TextBodyIndent"/>
        <w:ind w:left="708" w:firstLine="708"/>
        <w:rPr/>
      </w:pPr>
      <w:r>
        <w:rPr/>
        <w:t>vencimento do débito até a data da assinatura da negociação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3 – Número máximo de parcelas – 36 meses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4 – Índice para correção monetária das parcela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té 12 parcelas: juros pré-fixados de 1% ao mê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13 a 36 parcelas: juros pós-fixados de IGPm + 1% ao mê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5 – Garantias: não há</w:t>
      </w:r>
    </w:p>
    <w:p>
      <w:pPr>
        <w:pStyle w:val="Normal"/>
        <w:spacing w:lineRule="atLeas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3 – O Comitê de Crédito com base nos artigos 20 e 42 da Lei de Responsabilidade Fiscal (Lei Complementar 101/2000), buscando uma garantia do recebimento dos valores negociados – por várias vezes prefeitos atuais alegavam que não existia no orçamento municipal rubrica específica para pagamento de dívidas de gestões anteriores – e de forma a evitar discussões desta natureza, estabelece a obrigatoriedade de aprovação de uma Lei Municipal, que a princípio seria exigida somente a partir do segundo quadrimestre do último ano do mandado eletivo, e Parecer do Procurador do Município.</w:t>
      </w:r>
    </w:p>
    <w:p>
      <w:pPr>
        <w:pStyle w:val="Normal"/>
        <w:spacing w:lineRule="atLeast" w:line="3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Cs w:val="22"/>
        </w:rPr>
      </w:pPr>
      <w:r>
        <w:rPr>
          <w:szCs w:val="22"/>
        </w:rPr>
        <w:t>2.4 – Procedimentos adotados para a redução da inadimplência de Prefeituras Municipais, via negociação de débitos, de 01/04/2004 a 30/04/2004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 – Aprovação da Resolução COC 008/2004, de 07/04/2004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2 – Atualização do débito pela variação da tarifa (iluminação pública) acumulada,</w:t>
      </w:r>
    </w:p>
    <w:p>
      <w:pPr>
        <w:pStyle w:val="Normal"/>
        <w:spacing w:lineRule="atLeast" w:line="30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verificada entre a data do vencimento do débito até a data da assinatura da negociação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3 - Número máximo de parcelas – 72 meses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4 – Índice para correção monetária das parcela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iação da tarifa (iluminação pública) + juros de 0,5% ao mês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5 – Garantia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provação na Câmara Municipal de lei autorizativa da negociaçã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ecer favorável do Procurador do Municípi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5 – As prefeituras municipais que não negociaram os débitos no período de 01/04/2004 a 30/04/2004, continuaram sob as condições estabelecidas pela resolução anterior COC-002/2003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2.6 – A Cemig D, através do Comitê de Crédito, visando atender a crescente demanda de diversas prefeituras de adimplir seus débitos, não regularizados pelo procedimento da Resolução COC 008/2004, no início de seus mandatos, por dívidas provenientes da gestão anterior, e estabelecer procedimentos padrões criou em caráter extraordinário, uma nova tabela para o parcelamento de débitos, a vigorar até 30/04/2005, a saber: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1 – Aprovação da Resolução COC 001/2005, de 10/01/2005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2 – Atualização do débito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o vencimento do débito até 10/01/2003: a variação acumulada do IGP-m + 1% ao mê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11/01/2003 (promulgação do novo Código Civil Brasileiro) até a assinatura da negociação: variação da taxa SELIC.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3 - Número máximo de parcelas – 90 meses;</w:t>
      </w:r>
    </w:p>
    <w:p>
      <w:pPr>
        <w:pStyle w:val="Normal"/>
        <w:spacing w:lineRule="atLeast" w:line="3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4 – Índice para correção monetária das parcela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té 12 parcelas: 1% ao mê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13 a 48 parcelas: IGPm + juros de 0,50% ao mê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49 a 60 parcelas: IGPm + juros de 0,75% ao mê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61 a 90 parcelas: variação da tarifa + juros de 0,75% ao mê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5 – Garantias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até 12 parcelas: sem garantia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13 a 48 parcelas: lei autorizativa aprovada na Câmara Municipal com cobertura mínima de 75% da fatura mensal e convênio de arrecadação de CIP assinado com a Cemig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49 a 60 parcelas: lei autorizativa aprovada na Câmara Municipal com cobertura mínima de 75% da fatura mensal e convênio de arrecadação de CIP assinado com a Cemig, ou lei autorizando a contratação do parcelamento e estabelecendo rubrica própria no orçamento do município, a partir de 2006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de 61 a 90 parcelas: lei autorizativa aprovada na Câmara Municipal com cobertura mínima de 75% da fatura mensal e convênio de arrecadação de CIP assinado com a Cemig, ou lei autorizando a contratação do parcelamento e estabelecendo rubrica própria no orçamento do município, a partir de 2006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onclusões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implantação da política de Gestão da Inadimplência para as Prefeituras Municipais proporcionou a Cemig D uma redução de MR$22,8, que correspondem a 47,3% do estoque da sua dívida. 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estudo desenvolvido pela ABRADEE – Resultado Consolidado da Inadimplência do Setor de Distribuição no 3T06, de dezembro de 2006 - os débitos das Prefeituras correspondem a 13,2% no terceiro trimestre de 2006, dos débitos do Setor Público.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rifica-se na Cemig D que a inadimplência das Prefeituras Municipais, em março de 2008, no valor de MR$25,5, correspondem a 8,9% dos débitos do Setor Público.  </w:t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300"/>
      <w:ind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31:00Z</dcterms:created>
  <dc:creator>eric</dc:creator>
  <dc:description/>
  <dc:language>en-US</dc:language>
  <cp:lastModifiedBy>Delgado</cp:lastModifiedBy>
  <cp:lastPrinted>2008-04-15T18:26:00Z</cp:lastPrinted>
  <dcterms:modified xsi:type="dcterms:W3CDTF">2014-07-04T18:31:00Z</dcterms:modified>
  <cp:revision>2</cp:revision>
  <dc:subject/>
  <dc:title/>
</cp:coreProperties>
</file>