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7461"/>
      </w:tblGrid>
      <w:tr>
        <w:trPr/>
        <w:tc>
          <w:tcPr>
            <w:tcW w:w="1750" w:type="dxa"/>
            <w:tcBorders/>
          </w:tcPr>
          <w:p>
            <w:pPr>
              <w:pStyle w:val="Corpodetexto3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5250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XVIII Seminário Nacional de Distribuição de Energia Elétr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ENDI 2008 - 06 a 10 de outubr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Heading1"/>
              <w:rPr/>
            </w:pPr>
            <w:r>
              <w:rPr/>
              <w:t>Olinda - Pernambuco - Bras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Sistema de Gestão de Obras da Expansão Leste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Renan Siqueira Chaves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Eudes Rodrigues Barros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niel Brasileiro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mig Distribuição S.A.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mig Distribuição S.A.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mig Distribuição S.A.</w:t>
            </w:r>
          </w:p>
        </w:tc>
      </w:tr>
      <w:tr>
        <w:trPr/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renan@cemig.com.br</w:t>
            </w:r>
          </w:p>
        </w:tc>
        <w:tc>
          <w:tcPr>
            <w:tcW w:w="307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tLeast" w:line="300"/>
              <w:jc w:val="center"/>
              <w:rPr>
                <w:sz w:val="22"/>
              </w:rPr>
            </w:pPr>
            <w:r>
              <w:rPr>
                <w:sz w:val="20"/>
              </w:rPr>
              <w:t>ebarros@cemig.com.br</w:t>
            </w:r>
          </w:p>
        </w:tc>
        <w:tc>
          <w:tcPr>
            <w:tcW w:w="307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 xml:space="preserve">Palavras-chave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ão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s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is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s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rFonts w:cs="Arial" w:ascii="Arial" w:hAnsi="Arial"/>
          <w:sz w:val="22"/>
        </w:rPr>
        <w:t>SAP R/3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esum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>Este trabalho tem por objetivo apresentar o desenvolvimento da atividade de g</w:t>
      </w:r>
      <w:r>
        <w:rPr>
          <w:rFonts w:cs="Arial" w:ascii="Arial" w:hAnsi="Arial"/>
          <w:b w:val="false"/>
          <w:bCs w:val="false"/>
          <w:color w:val="000000"/>
          <w:sz w:val="22"/>
        </w:rPr>
        <w:t>estão de obras da Expansão Leste</w:t>
      </w:r>
      <w:r>
        <w:rPr>
          <w:rFonts w:cs="Arial" w:ascii="Arial" w:hAnsi="Arial"/>
          <w:b w:val="false"/>
          <w:bCs w:val="false"/>
          <w:sz w:val="22"/>
        </w:rPr>
        <w:t xml:space="preserve"> demonstrando através de cada etapa do processo Orçamento, Projeto, Liberação para Execução, Execução da Obra, Atualização de Projeto e Fechamento Financeiro Contábi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tendemos, mensalmente, em torno de 1.300 pedidos de serviços e 1.200 obras em andamento e, temos através dos sistemas computacionais  “SIGEM – Gerenciamento da Expansão do Sistema Elétrico” e “SAP R/3” todos os dados armazenados e necessários ao controle de todo o processo de Gerenciamento da Expansão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este modo, esta gestão demonstra a busca incessante melhoria das atividades diárias e do processo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1. Introdução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Historicamente, o controle de dados para gerenciamento das rotinas para acompanhamento do processo é uma preocupação constante e de extrema dificuldade em se obter através de um único sistema computacional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Visando compatibilizar a unificação dos bancos de dados existentes dos sistemas computacionais  “SIGEM – Gerenciamento da Expansão do Sistema Elétrico” e “SAP R/3” implantamos a rotina através da utilização de ambos os bancos pelo ACCES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nhos e melhorias apurados ou esperad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onto de vista técnico,  procura-se proporcionar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gramação e controle das atividades diárias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O diagnóstico do problema e refazer os balanços dos materiais das obras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Efetuar as devidas correções nos projetos antes de sua conclusão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onitoramento diário dos serviços e das reservas de requisição e devolução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licitar o atendimento de materiais das obras de acordo com sua priorização de execução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Providenciar materiais faltantes nas obras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elhoria dos itens de controle de execução e fechamento das obra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o ponto de vista econômico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Redução drástica nas reclamações relativas a data de compromisso com o cliente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Melhor distribuição nas atividades diárias entre os técnico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minuição nos custos das obras devido aos atendimentos corretos dos materiais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Diminuição na quantidade de interrupções para a obra;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Solucionar os problemas para que possa atender os prazos de execução de obra acordados com o client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Desenvolviment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 aplicação foi desenvolvida em ACCESS e os relatórios podem ser transferidos para o EXCEL,  conforme demonstração abaixo: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right="18" w:hanging="0"/>
        <w:rPr>
          <w:b/>
          <w:b/>
          <w:bCs/>
          <w:sz w:val="22"/>
        </w:rPr>
      </w:pPr>
      <w:r>
        <w:rPr>
          <w:b/>
          <w:bCs/>
          <w:sz w:val="22"/>
        </w:rPr>
        <w:t>1º Tela – Atualização de dados mestres</w:t>
      </w:r>
    </w:p>
    <w:p>
      <w:pPr>
        <w:pStyle w:val="Normal"/>
        <w:ind w:left="-1080" w:right="-106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1062" w:hanging="0"/>
        <w:rPr>
          <w:sz w:val="22"/>
        </w:rPr>
      </w:pPr>
      <w:r>
        <w:rPr>
          <w:sz w:val="22"/>
        </w:rPr>
        <w:drawing>
          <wp:inline distT="0" distB="0" distL="0" distR="0">
            <wp:extent cx="5705475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embloco"/>
        <w:ind w:left="0" w:right="71" w:hanging="0"/>
        <w:rPr>
          <w:sz w:val="22"/>
        </w:rPr>
      </w:pPr>
      <w:r>
        <w:rPr>
          <w:sz w:val="22"/>
        </w:rPr>
        <w:t>Nome da aplicação: SIGEM + SAP – Relatórios - Versão: 1.0</w:t>
      </w:r>
    </w:p>
    <w:p>
      <w:pPr>
        <w:pStyle w:val="Normal"/>
        <w:ind w:right="7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sta é a imagem inicial ao executar a aplicação (tela de boas vindas), à tela – atualização de dados mestres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oembloco"/>
        <w:ind w:left="0" w:right="71" w:hanging="0"/>
        <w:rPr>
          <w:sz w:val="22"/>
        </w:rPr>
      </w:pPr>
      <w:r>
        <w:rPr>
          <w:sz w:val="22"/>
        </w:rPr>
        <w:t>O usuário pode verificar a atualização dos arquivos de banco de dados do SGWeb-rpt e os arquivos de materiais pendentes ou atendidos extraídos do SAP R/3. Conforme a data, os arquivos atualizados serão automaticamente formatados para verde, do contrario, vermelho. Vale lembrar que a atualização do SGWeb-rpt e feita com a data do dia anterior. A direita segue as opções de importação.</w:t>
      </w:r>
    </w:p>
    <w:p>
      <w:pPr>
        <w:pStyle w:val="Textoembloco"/>
        <w:ind w:left="0" w:right="-1062" w:hanging="0"/>
        <w:rPr>
          <w:sz w:val="22"/>
        </w:rPr>
      </w:pPr>
      <w:r>
        <w:rPr>
          <w:sz w:val="22"/>
        </w:rPr>
      </w:r>
    </w:p>
    <w:p>
      <w:pPr>
        <w:pStyle w:val="Normal"/>
        <w:ind w:right="-1062" w:hanging="0"/>
        <w:rPr>
          <w:b/>
          <w:b/>
          <w:bCs/>
          <w:sz w:val="22"/>
        </w:rPr>
      </w:pPr>
      <w:r>
        <w:rPr>
          <w:b/>
          <w:bCs/>
          <w:sz w:val="22"/>
        </w:rPr>
        <w:t>2º Tela – Materiais</w:t>
      </w:r>
    </w:p>
    <w:p>
      <w:pPr>
        <w:pStyle w:val="Normal"/>
        <w:ind w:right="-106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>Temos opções fixas de consultas, cada botão gera um relatório referente a sua descrição e, um modo de consultas personalizado, com a base de dados igual às consultas a esquerda.</w:t>
      </w:r>
    </w:p>
    <w:p>
      <w:pPr>
        <w:pStyle w:val="Normal"/>
        <w:ind w:right="-49" w:hanging="0"/>
        <w:jc w:val="both"/>
        <w:rPr>
          <w:sz w:val="22"/>
        </w:rPr>
      </w:pPr>
      <w:r>
        <w:rPr>
          <w:sz w:val="22"/>
        </w:rPr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>Os botões em destaque (limpeza de dados...), exclui registros de uma ou mais tabelas, para a recuperação dos dados para outra consulta completa, efetue novamente a opção – geração de arquivos, na tela atualização de dados mestres.</w:t>
      </w:r>
    </w:p>
    <w:p>
      <w:pPr>
        <w:pStyle w:val="Normal"/>
        <w:ind w:right="-1062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/>
      </w:pPr>
      <w:r>
        <w:rPr>
          <w:sz w:val="22"/>
        </w:rPr>
        <w:drawing>
          <wp:inline distT="0" distB="0" distL="0" distR="0">
            <wp:extent cx="5783580" cy="4337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Heading1"/>
        <w:ind w:right="44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mplo de relatório gerado</w:t>
      </w:r>
    </w:p>
    <w:p>
      <w:pPr>
        <w:pStyle w:val="Textoembloco"/>
        <w:ind w:left="0" w:right="-49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>Ao executar uma consulta, temos um relatório gerado Access, conforme o exemplo.</w:t>
      </w:r>
    </w:p>
    <w:p>
      <w:pPr>
        <w:pStyle w:val="Normal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 xml:space="preserve">O usuário poderá filtrar por coluna ou por registros, com as opções personalizadas na barra de ferramentas, e ainda poderá exportar o relatório para o Excel. </w:t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>Explore as opções da barra de ferramentas para facilitar a avaliação dos dados gerados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5637530" cy="423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b/>
          <w:b/>
          <w:bCs/>
          <w:sz w:val="22"/>
        </w:rPr>
      </w:pPr>
      <w:r>
        <w:rPr>
          <w:b/>
          <w:bCs/>
          <w:sz w:val="22"/>
        </w:rPr>
        <w:t>3º Tela – Gestão de obras</w:t>
      </w:r>
    </w:p>
    <w:p>
      <w:pPr>
        <w:pStyle w:val="Textoembloco"/>
        <w:ind w:left="0" w:right="-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>Na parte superior, temos opções personalizadas de data inicial, final, modalidade e gerência. Não é obrigatório preencher os campos, mas o relatório gerado será a partir dos filtros. As consultas são fixas, mas para um relatório resumido, aplique os filtros disponíveis!</w:t>
      </w:r>
    </w:p>
    <w:p>
      <w:pPr>
        <w:pStyle w:val="Normal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>Obs: O botão em destaque (limpeza de pep...), exclui permanentemente os registros até a próxima atualização dos arquivos. Limpa os registros do programa que contem os números 002 e 003!</w:t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5257165" cy="3942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b/>
          <w:b/>
          <w:bCs/>
          <w:sz w:val="22"/>
        </w:rPr>
      </w:pPr>
      <w:r>
        <w:rPr>
          <w:b/>
          <w:bCs/>
          <w:sz w:val="22"/>
        </w:rPr>
        <w:t>4º Tela – Mapeamento e cadastro</w:t>
      </w:r>
    </w:p>
    <w:p>
      <w:pPr>
        <w:pStyle w:val="Textoembloco"/>
        <w:ind w:left="0" w:right="-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 xml:space="preserve">Temos opções de data inicial, final e gerência. </w:t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>As consultas são fixas, mas para relatórios resumidos preencha os filtros!</w:t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5179060" cy="3884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b/>
          <w:b/>
          <w:bCs/>
          <w:sz w:val="22"/>
        </w:rPr>
      </w:pPr>
      <w:r>
        <w:rPr>
          <w:b/>
          <w:bCs/>
          <w:sz w:val="22"/>
        </w:rPr>
        <w:t>5º Tela - Serviços</w:t>
      </w:r>
    </w:p>
    <w:p>
      <w:pPr>
        <w:pStyle w:val="Normal"/>
        <w:ind w:left="-1080" w:right="44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>Uma opção personalizada de consulta para filtrar serviços e ações. O usuário tem muitas opções de filtros, à medida que preenche um campo, a consulta é resumida.</w:t>
      </w:r>
    </w:p>
    <w:p>
      <w:pPr>
        <w:pStyle w:val="Normal"/>
        <w:ind w:left="-1080" w:right="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 xml:space="preserve">Não é necessário preencher todos os campos, a consulta é resumida a partir dos filtros aplicados, pesquisa 1º por serviços e 2º por suas ações. Se não especificar o serviço, mas filtrar por uma ação, ele gera um relatório com todas as ações existentes de qualquer serviço a partir dos filtros. </w:t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>O usuário tem três opções de relatórios para serviço e ação:</w:t>
      </w:r>
    </w:p>
    <w:p>
      <w:pPr>
        <w:pStyle w:val="Textoembloco"/>
        <w:numPr>
          <w:ilvl w:val="0"/>
          <w:numId w:val="3"/>
        </w:numPr>
        <w:ind w:left="720" w:right="-49" w:hanging="360"/>
        <w:rPr>
          <w:sz w:val="22"/>
        </w:rPr>
      </w:pPr>
      <w:r>
        <w:rPr>
          <w:sz w:val="22"/>
        </w:rPr>
        <w:t>Total de obras - Percentual 100% e menor que 100%;</w:t>
      </w:r>
    </w:p>
    <w:p>
      <w:pPr>
        <w:pStyle w:val="Textoembloco"/>
        <w:numPr>
          <w:ilvl w:val="0"/>
          <w:numId w:val="3"/>
        </w:numPr>
        <w:ind w:left="720" w:right="-49" w:hanging="360"/>
        <w:rPr>
          <w:sz w:val="22"/>
        </w:rPr>
      </w:pPr>
      <w:r>
        <w:rPr>
          <w:sz w:val="22"/>
        </w:rPr>
        <w:t>Concluídas - Percentual 100%;</w:t>
      </w:r>
    </w:p>
    <w:p>
      <w:pPr>
        <w:pStyle w:val="Textoembloco"/>
        <w:numPr>
          <w:ilvl w:val="0"/>
          <w:numId w:val="3"/>
        </w:numPr>
        <w:ind w:left="720" w:right="-49" w:hanging="360"/>
        <w:rPr>
          <w:sz w:val="22"/>
        </w:rPr>
      </w:pPr>
      <w:r>
        <w:rPr>
          <w:sz w:val="22"/>
        </w:rPr>
        <w:t>Não concluídas - Percentual menor que 100%.</w:t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5705475" cy="4293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right="4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6º PÁGINA – Caixa de serviços</w:t>
      </w:r>
    </w:p>
    <w:p>
      <w:pPr>
        <w:pStyle w:val="Textoembloco"/>
        <w:ind w:left="0" w:right="-4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oembloco"/>
        <w:ind w:left="0" w:right="-49" w:hanging="0"/>
        <w:rPr>
          <w:sz w:val="22"/>
        </w:rPr>
      </w:pPr>
      <w:r>
        <w:rPr>
          <w:sz w:val="22"/>
        </w:rPr>
        <w:t>Temos três consultas personalizadas, Caixa de Entrada do Agrupamento Funcional, Caixa do Técnico Responsável pela Atividade e Serviços em Andamento.</w:t>
      </w:r>
    </w:p>
    <w:p>
      <w:pPr>
        <w:pStyle w:val="Normal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5705475" cy="4293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ind w:left="-1080" w:right="44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00"/>
        <w:jc w:val="both"/>
        <w:rPr>
          <w:b/>
          <w:b/>
          <w:bCs/>
        </w:rPr>
      </w:pPr>
      <w:r>
        <w:rPr>
          <w:b/>
          <w:bCs/>
        </w:rPr>
        <w:t>3. Conclusões</w:t>
      </w:r>
    </w:p>
    <w:p>
      <w:pPr>
        <w:pStyle w:val="Normal"/>
        <w:spacing w:lineRule="atLeast" w:line="30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texto2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A importância deste trabalho deve-se ao fato de termos, a cada dia, uma consciência mais voltada para o controle e a gestão das atividades diárias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uímos, sim, condições humanas e técnicas que podem facilitar a melhoria contínua de nossa vida neste ambiente de constante evolução em que, a cada dia, ficamos sabendo de ações que podem nos prejudicar no futuro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tilização deste sistema permite ao coordenador/supervisor fazer um controle mais objetivo de todas as atividades diárias dos técnicos sob sua responsabilidade e permite uma melhor visão aos mesmos das suas atividad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versão foi desenvolvida com o objetivo de melhorar a iteração dos programas “SIGEM” e “SAP R/3” com o usuário, de forma a atender as necessidades de gestão e contro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mportação e geração de único banco de dados possibilitam uma consulta mais rápida, permitindo o acompanhamento da evolução dos materiais e das atividades diá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Recomenda-se a sua utilização por todos os Orgãos Regionais da Distribuição responsáveis pela expansão do sistema elétrico, pois com ele obtém-se uma programação das atividades diárias mais otimizada sob os aspectos técnico e econômico.</w:t>
      </w:r>
    </w:p>
    <w:p>
      <w:pPr>
        <w:pStyle w:val="Normal"/>
        <w:spacing w:lineRule="atLeast" w:line="300"/>
        <w:jc w:val="both"/>
        <w:rPr>
          <w:sz w:val="22"/>
        </w:rPr>
      </w:pPr>
      <w:r>
        <w:rPr>
          <w:sz w:val="22"/>
        </w:rPr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sz w:val="22"/>
    </w:rPr>
  </w:style>
  <w:style w:type="paragraph" w:styleId="Corpodetexto3">
    <w:name w:val="Corpo de texto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1080" w:right="-1062" w:hanging="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6:12:00Z</dcterms:created>
  <dc:creator>eric</dc:creator>
  <dc:description/>
  <dc:language>en-US</dc:language>
  <cp:lastModifiedBy>Delgado</cp:lastModifiedBy>
  <cp:lastPrinted>2007-12-20T10:18:00Z</cp:lastPrinted>
  <dcterms:modified xsi:type="dcterms:W3CDTF">2014-07-04T16:12:00Z</dcterms:modified>
  <cp:revision>2</cp:revision>
  <dc:subject/>
  <dc:title/>
</cp:coreProperties>
</file>