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76"/>
      </w:tblGrid>
      <w:tr>
        <w:trPr>
          <w:trHeight w:val="2848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10490</wp:posOffset>
                  </wp:positionV>
                  <wp:extent cx="1677035" cy="1794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a 10 de Outubro de 20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- P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402"/>
      </w:tblGrid>
      <w:tr>
        <w:trPr>
          <w:trHeight w:val="252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nálise de Risco em Sistemas de Potência</w:t>
            </w:r>
          </w:p>
        </w:tc>
      </w:tr>
      <w:tr>
        <w:trPr>
          <w:trHeight w:val="596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Ricardo Pierga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Lamberto Beekhui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ES Eletropa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ES Eletro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.piergallini@aes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berto.beekhuizen@aes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5080</wp:posOffset>
                </wp:positionV>
                <wp:extent cx="255270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LAVRAS CHAV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jamento, Capacidade firme, Capacidade Nominal, Prioriz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75pt;mso-wrap-distance-left:9.05pt;mso-wrap-distance-right:9.05pt;mso-wrap-distance-top:0pt;mso-wrap-distance-bottom:0pt;margin-top:0.4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LAVRAS CHAV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ejamento, Capacidade firme, Capacidade Nominal, Prior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055</wp:posOffset>
                </wp:positionH>
                <wp:positionV relativeFrom="paragraph">
                  <wp:posOffset>5080</wp:posOffset>
                </wp:positionV>
                <wp:extent cx="25527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DOS DA EMPRESA:</w:t>
                            </w:r>
                          </w:p>
                          <w:p>
                            <w:pPr>
                              <w:pStyle w:val="Textodebal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Eletropaulo Metropolitana ESP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Rua Lavapés,463 –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/fax: (11) 2195-7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ricardo.piergallini@ae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75pt;mso-wrap-distance-left:9.05pt;mso-wrap-distance-right:9.05pt;mso-wrap-distance-top:0pt;mso-wrap-distance-bottom:0pt;margin-top:0.4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DOS DA EMPRESA:</w:t>
                      </w:r>
                    </w:p>
                    <w:p>
                      <w:pPr>
                        <w:pStyle w:val="Textodebal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Eletropaulo Metropolitana ESP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Rua Lavapés,463 – São Pa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e/fax: (11) 2195-7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ricardo.piergallini@a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0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RESU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850" w:hanging="0"/>
        <w:jc w:val="both"/>
        <w:rPr/>
      </w:pPr>
      <w:r>
        <w:rPr>
          <w:sz w:val="22"/>
        </w:rPr>
        <w:t>Atualmente existem algumas formas de priorizar os investimentos de expansão do sistema elétrico. Muitos deles levam em consideração somente se a subestação ou transformador está acima da sua capacidade. A proposta deste trabalho foi de direcionar os investimentos para as instalações com mais necessidade, visto que os recursos são esgotáveis.</w:t>
      </w:r>
    </w:p>
    <w:p>
      <w:pPr>
        <w:pStyle w:val="Normal"/>
        <w:spacing w:lineRule="exact" w:line="300"/>
        <w:ind w:right="850" w:hanging="0"/>
        <w:jc w:val="both"/>
        <w:rPr/>
      </w:pPr>
      <w:r>
        <w:rPr>
          <w:sz w:val="22"/>
        </w:rPr>
        <w:t>Uma das metodologias usadas foi contabilizar o montante de energia e tempo que a subestação ou transformador fica acima da sua capacidade. A partir desta contabilização montamos uma tabela priorizando decrescentemente. Notamos este critério com bastante aderência.</w:t>
      </w:r>
    </w:p>
    <w:p>
      <w:pPr>
        <w:pStyle w:val="Normal"/>
        <w:spacing w:lineRule="exact" w:line="300"/>
        <w:ind w:right="850" w:hanging="0"/>
        <w:jc w:val="both"/>
        <w:rPr>
          <w:sz w:val="22"/>
        </w:rPr>
      </w:pPr>
      <w:r>
        <w:rPr>
          <w:sz w:val="22"/>
        </w:rPr>
        <w:t>O trabalho estuda também considerou inclusão de outras variáveis, tais como priorização pelo critério de manutenção “asset management” e priorização através do faturamento da subestação.</w:t>
      </w:r>
    </w:p>
    <w:p>
      <w:pPr>
        <w:pStyle w:val="Normal"/>
        <w:ind w:righ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12"/>
        </w:numPr>
        <w:spacing w:lineRule="exact" w:line="300" w:before="24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TIVOS</w:t>
      </w:r>
    </w:p>
    <w:p>
      <w:pPr>
        <w:pStyle w:val="Normal"/>
        <w:spacing w:lineRule="exact" w:line="300"/>
        <w:ind w:right="850" w:hanging="0"/>
        <w:jc w:val="both"/>
        <w:rPr>
          <w:sz w:val="22"/>
        </w:rPr>
      </w:pPr>
      <w:r>
        <w:rPr>
          <w:sz w:val="22"/>
        </w:rPr>
        <w:t xml:space="preserve">Analisar o risco inerente à exposição de carregamentos superiores a capacidade firme de uma subestação ou transformação. </w:t>
      </w:r>
    </w:p>
    <w:p>
      <w:pPr>
        <w:pStyle w:val="Normal"/>
        <w:spacing w:lineRule="exact" w:line="300"/>
        <w:ind w:right="850" w:hanging="0"/>
        <w:jc w:val="both"/>
        <w:rPr>
          <w:sz w:val="22"/>
        </w:rPr>
      </w:pPr>
      <w:r>
        <w:rPr>
          <w:sz w:val="22"/>
        </w:rPr>
        <w:t>Através desta análise serão propostos critérios de classificação de riscos para subsidiar a elaboração do plano de obras e auxiliar na priorização das mesmas.</w:t>
      </w:r>
    </w:p>
    <w:p>
      <w:pPr>
        <w:pStyle w:val="Normal"/>
        <w:spacing w:lineRule="exact" w:line="300"/>
        <w:ind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spacing w:lineRule="exact" w:line="300" w:before="24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ÉTODOS</w:t>
      </w:r>
    </w:p>
    <w:p>
      <w:pPr>
        <w:pStyle w:val="Heading1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RITÉRIOS DE CAPACIDADES DAS SUBESTAÇÕES DA AES ELETROPAULO</w:t>
      </w:r>
    </w:p>
    <w:p>
      <w:pPr>
        <w:pStyle w:val="Normal"/>
        <w:spacing w:lineRule="auto" w:line="192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bCs/>
        </w:rPr>
        <w:t>6.1 ETD PADRONIZADA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carregamento máximo das subestações será 75% da capacidade nominal. Este nível de carregamento está sendo sugerido devido ao IAS (Índice de Aproveitamento da Subestação) que remunera as subestações na revisão tarifár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e acordo com os critérios vigentes deste indicador, o carregamento ideal para uma subestação com taxa média de crescimento de 3% seria de 75%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 perda de um transformador, os remanescentes absorverão a carga para subestações que apresentam ponta de carga diurna em até 120% e para subestações com ponta de carga noturna em até 130% da capacidade máxima, através de transferência automática entre barras de média tensão e o excedente, se houver, será transferido automaticamente para as subestações vizinhas pelos circuitos de distribuição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bCs/>
        </w:rPr>
        <w:t>6.2 ETD NÃO-PADRONIZAD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carregamento máximo das subestações será 75% da capacidade nominal. Na perda de um transformador, os remanescentes absorverão a carga em até 130% da capacidade máxima, através de transferência automática entre barras de média tensão e o excedente, se houver, será transferido automaticamente para as subestações vizinhas pelos circuitos de distribuição.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7. EXPOSIÇÃO AO RISCO</w:t>
      </w:r>
    </w:p>
    <w:p>
      <w:pPr>
        <w:pStyle w:val="Normal"/>
        <w:spacing w:lineRule="auto" w:line="192"/>
        <w:jc w:val="both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lculado como percentual de horas do ano que a carga ultrapassa a capacidade firme da subestaçã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 figura abaixo representa o resultado gráfico obtido das medições do SGE para a Subestação (ETD) Monções, no ano de 2007 e a situação prevista para o ano de 2013, sem considerar obras de ampliações ou reforços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sta análise gráfica pode ser aplicada para as seguintes condições: capacidade firme e nominal das subestações e carregamento individual dos transformadores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/>
        <w:drawing>
          <wp:inline distT="0" distB="0" distL="0" distR="0">
            <wp:extent cx="5608320" cy="421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gura 1 – Exposição ao risco - ETD Monções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resultado gráfico mostra que a ETD Monções opera acima da capacidade firme durante 25,4% das horas de 2007 e, em 2013 este percentual alcançará 37%, considerando-se a taxa de crescimento vegetativo para esta ETD e que não será realizada nenhuma obra visando o alívio desta subest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08" w:hanging="308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</w:t>
        <w:tab/>
        <w:t>ANÁLISE DE OCORRÊNCIAS NAS SUBESTAÇÕES DA AES ELETROPAUL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oram analisadas as ocorrências nas subestações nos anos de 2006 e 2007, as quais possuem diversas causas, tais como: avaria/defeito em equipamentos, falha humana, falha na proteção, falha no SSC, etc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erificou-se que durante 21 horas diárias a distribuição das ocorrências acompanha a tendência da curva de carga das subestações, porém no período das 19 às 22 horas há descolamento dessa tendência. Sendo assim a probabilidade de interrupções no sistema é maior justamente no período de maior solicitação deste, ou seja nas 12 horas diárias compreendidas das 09h00 às 21h00, conforme podemos observar na figura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/>
        <w:drawing>
          <wp:inline distT="0" distB="0" distL="0" distR="0">
            <wp:extent cx="5945505" cy="3420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gura 2 – Distribuição de ocorrências x Demanda Máxima (2007)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ind w:left="308" w:hanging="308"/>
        <w:rPr>
          <w:rFonts w:ascii="Georgia" w:hAnsi="Georgia" w:cs="Georgia"/>
        </w:rPr>
      </w:pPr>
      <w:r>
        <w:rPr>
          <w:rFonts w:cs="Georgia" w:ascii="Georgia" w:hAnsi="Georgia"/>
        </w:rPr>
        <w:t>9. ANÁLISE DO TEMPO DE VIDA ÚTIL DE TRANSFORMADORES DE POTÊNCI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forme diagrama abaixo, a perda de vida de um transformador está relacionada basicamente com sua isolação sólida que sofre um processo de envelhecimento continuo de degradação por ação da temperatura, umidade e oxigênio. A umidade e o oxigênio são agentes contaminantes e se mantivermos sob controle a ação deste, o envelhecimento da isolação pode ser considerado predominantemente térmico e continuo, fundamentado pela teoria de Arrhenius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inline distT="0" distB="0" distL="0" distR="0">
                <wp:extent cx="5612765" cy="127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1275120"/>
                          <a:chOff x="0" y="0"/>
                          <a:chExt cx="5612760" cy="12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1204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16833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Arial"/>
                                  <w:color w:val="000000"/>
                                  <w:lang w:val="pt-BR" w:bidi="ar-SA"/>
                                </w:rPr>
                                <w:t>Envelhecimento do Transformador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306000"/>
                            <a:ext cx="14788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Arial"/>
                                  <w:color w:val="000000"/>
                                  <w:lang w:val="pt-BR" w:bidi="ar-SA"/>
                                </w:rPr>
                                <w:t>Isolação Sólida (CELULOSE)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0"/>
                            <a:ext cx="16833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Arial"/>
                                  <w:color w:val="000000"/>
                                  <w:lang w:val="pt-BR" w:bidi="ar-SA"/>
                                </w:rPr>
                                <w:t>Pirólise (Calor)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458640"/>
                            <a:ext cx="612000" cy="203760"/>
                          </a:xfrm>
                          <a:prstGeom prst="rightArrow">
                            <a:avLst>
                              <a:gd name="adj1" fmla="val 50000"/>
                              <a:gd name="adj2" fmla="val 75088"/>
                            </a:avLst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8680" y="457920"/>
                            <a:ext cx="16833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Arial"/>
                                  <w:color w:val="000000"/>
                                  <w:lang w:val="pt-BR" w:bidi="ar-SA"/>
                                </w:rPr>
                                <w:t>Hidrólise (Umidade)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16920"/>
                            <a:ext cx="1683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Arial"/>
                                  <w:color w:val="000000"/>
                                  <w:lang w:val="pt-BR" w:bidi="ar-SA"/>
                                </w:rPr>
                                <w:t>Oxidante (Oxigênio)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360" y="100800"/>
                            <a:ext cx="203040" cy="1122840"/>
                          </a:xfrm>
                          <a:custGeom>
                            <a:avLst/>
                            <a:gdLst>
                              <a:gd name="textAreaLeft" fmla="*/ 73800 w 115200"/>
                              <a:gd name="textAreaRight" fmla="*/ 115560 w 115200"/>
                              <a:gd name="textAreaTop" fmla="*/ 16560 h 636480"/>
                              <a:gd name="textAreaBottom" fmla="*/ 619920 h 63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5pt;height:100.4pt" coordorigin="0,0" coordsize="8839,2008">
                <v:rect id="shape_0" stroked="f" o:allowincell="f" style="position:absolute;left:1;top:0;width:8837;height:2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82;width:2650;height:8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Arial"/>
                            <w:color w:val="000000"/>
                            <w:lang w:val="pt-BR" w:bidi="ar-SA"/>
                          </w:rPr>
                          <w:t>Envelhecimento do Transform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482;width:2328;height:8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Arial"/>
                            <w:color w:val="000000"/>
                            <w:lang w:val="pt-BR" w:bidi="ar-SA"/>
                          </w:rPr>
                          <w:t>Isolação Sólida (CELULO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0;width:2650;height:8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Arial"/>
                            <w:color w:val="000000"/>
                            <w:lang w:val="pt-BR" w:bidi="ar-SA"/>
                          </w:rPr>
                          <w:t>Pirólise (Cal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2572;top:722;width:963;height:320;mso-wrap-style:none;v-text-anchor:middle;mso-position-horizontal-relative:char" type="_x0000_t13"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stroked="f" o:allowincell="f" style="position:absolute;left:6187;top:721;width:2650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Arial"/>
                            <w:color w:val="000000"/>
                            <w:lang w:val="pt-BR" w:bidi="ar-SA"/>
                          </w:rPr>
                          <w:t>Hidrólise (Umida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1444;width:2650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Arial"/>
                            <w:color w:val="000000"/>
                            <w:lang w:val="pt-BR" w:bidi="ar-SA"/>
                          </w:rPr>
                          <w:t>Oxidante (Oxigêni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868;top:159;width:319;height:1767;mso-wrap-style:none;v-text-anchor:middle;mso-position-horizontal-relative:char" type="_x0000_t87">
                  <v:fill o:detectmouseclick="t" on="false"/>
                  <v:stroke color="#ff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0595</wp:posOffset>
                </wp:positionH>
                <wp:positionV relativeFrom="paragraph">
                  <wp:posOffset>344170</wp:posOffset>
                </wp:positionV>
                <wp:extent cx="368935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7.1pt" to="203.85pt,27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360045</wp:posOffset>
                </wp:positionV>
                <wp:extent cx="192405" cy="14795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65pt;mso-wrap-distance-left:9.05pt;mso-wrap-distance-right:9.05pt;mso-wrap-distance-top:0pt;mso-wrap-distance-bottom:0pt;margin-top:28.35pt;mso-position-vertical-relative:text;margin-left:1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4425</wp:posOffset>
                </wp:positionH>
                <wp:positionV relativeFrom="paragraph">
                  <wp:posOffset>179705</wp:posOffset>
                </wp:positionV>
                <wp:extent cx="192405" cy="14795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65pt;mso-wrap-distance-left:9.05pt;mso-wrap-distance-right:9.05pt;mso-wrap-distance-top:0pt;mso-wrap-distance-bottom:0pt;margin-top:14.15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040</wp:posOffset>
                </wp:positionH>
                <wp:positionV relativeFrom="paragraph">
                  <wp:posOffset>179705</wp:posOffset>
                </wp:positionV>
                <wp:extent cx="33655" cy="14795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14.15pt;mso-position-vertical-relative:text;margin-left:1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179705</wp:posOffset>
                </wp:positionV>
                <wp:extent cx="128905" cy="1479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65pt;mso-wrap-distance-left:9.05pt;mso-wrap-distance-right:9.05pt;mso-wrap-distance-top:0pt;mso-wrap-distance-bottom:0pt;margin-top:14.15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332105</wp:posOffset>
                </wp:positionV>
                <wp:extent cx="128905" cy="1479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65pt;mso-wrap-distance-left:9.05pt;mso-wrap-distance-right:9.05pt;mso-wrap-distance-top:0pt;mso-wrap-distance-bottom:0pt;margin-top:26.15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350520</wp:posOffset>
                </wp:positionV>
                <wp:extent cx="268605" cy="307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25pt;mso-wrap-distance-left:9.05pt;mso-wrap-distance-right:9.05pt;mso-wrap-distance-top:0pt;mso-wrap-distance-bottom:0pt;margin-top:27.6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00"/>
                          <w:sz w:val="42"/>
                          <w:szCs w:val="4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5845</wp:posOffset>
                </wp:positionH>
                <wp:positionV relativeFrom="paragraph">
                  <wp:posOffset>346710</wp:posOffset>
                </wp:positionV>
                <wp:extent cx="76200" cy="1168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.2pt;mso-wrap-distance-left:9.05pt;mso-wrap-distance-right:9.05pt;mso-wrap-distance-top:0pt;mso-wrap-distance-bottom:0pt;margin-top:27.3pt;mso-position-vertical-relative:text;margin-left:1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lang w:val="en-US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660</wp:posOffset>
                </wp:positionH>
                <wp:positionV relativeFrom="paragraph">
                  <wp:posOffset>318770</wp:posOffset>
                </wp:positionV>
                <wp:extent cx="44450" cy="116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9.2pt;mso-wrap-distance-left:9.05pt;mso-wrap-distance-right:9.05pt;mso-wrap-distance-top:0pt;mso-wrap-distance-bottom:0pt;margin-top:25.1pt;mso-position-vertical-relative:text;margin-left:1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lang w:val="en-US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1515</wp:posOffset>
                </wp:positionH>
                <wp:positionV relativeFrom="paragraph">
                  <wp:posOffset>325120</wp:posOffset>
                </wp:positionV>
                <wp:extent cx="213995" cy="2438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9.2pt;mso-wrap-distance-left:9.05pt;mso-wrap-distance-right:9.05pt;mso-wrap-distance-top:0pt;mso-wrap-distance-bottom:0pt;margin-top:25.6pt;mso-position-vertical-relative:text;margin-left:1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2"/>
                          <w:szCs w:val="42"/>
                          <w:lang w:val="en-US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790</wp:posOffset>
                </wp:positionH>
                <wp:positionV relativeFrom="paragraph">
                  <wp:posOffset>325120</wp:posOffset>
                </wp:positionV>
                <wp:extent cx="213995" cy="2438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9.2pt;mso-wrap-distance-left:9.05pt;mso-wrap-distance-right:9.05pt;mso-wrap-distance-top:0pt;mso-wrap-distance-bottom:0pt;margin-top:25.6pt;mso-position-vertical-relative:text;margin-left:1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2"/>
                          <w:szCs w:val="42"/>
                          <w:lang w:val="en-US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5525</wp:posOffset>
                </wp:positionH>
                <wp:positionV relativeFrom="paragraph">
                  <wp:posOffset>325120</wp:posOffset>
                </wp:positionV>
                <wp:extent cx="213995" cy="243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9.2pt;mso-wrap-distance-left:9.05pt;mso-wrap-distance-right:9.05pt;mso-wrap-distance-top:0pt;mso-wrap-distance-bottom:0pt;margin-top:25.6pt;mso-position-vertical-relative:text;margin-left: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2"/>
                          <w:szCs w:val="42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1230</wp:posOffset>
                </wp:positionH>
                <wp:positionV relativeFrom="paragraph">
                  <wp:posOffset>360680</wp:posOffset>
                </wp:positionV>
                <wp:extent cx="72390" cy="1479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1.65pt;mso-wrap-distance-left:9.05pt;mso-wrap-distance-right:9.05pt;mso-wrap-distance-top:0pt;mso-wrap-distance-bottom:0pt;margin-top:28.4pt;mso-position-vertical-relative:text;margin-left:1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245</wp:posOffset>
                </wp:positionH>
                <wp:positionV relativeFrom="paragraph">
                  <wp:posOffset>486410</wp:posOffset>
                </wp:positionV>
                <wp:extent cx="128905" cy="1479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65pt;mso-wrap-distance-left:9.05pt;mso-wrap-distance-right:9.05pt;mso-wrap-distance-top:0pt;mso-wrap-distance-bottom:0pt;margin-top:38.3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105</wp:posOffset>
                </wp:positionH>
                <wp:positionV relativeFrom="paragraph">
                  <wp:posOffset>350520</wp:posOffset>
                </wp:positionV>
                <wp:extent cx="120015" cy="307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24.25pt;mso-wrap-distance-left:9.05pt;mso-wrap-distance-right:9.05pt;mso-wrap-distance-top:0pt;mso-wrap-distance-bottom:0pt;margin-top:27.6pt;mso-position-vertical-relative:text;margin-left:1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5390</wp:posOffset>
                </wp:positionH>
                <wp:positionV relativeFrom="paragraph">
                  <wp:posOffset>350520</wp:posOffset>
                </wp:positionV>
                <wp:extent cx="165100" cy="307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4.25pt;mso-wrap-distance-left:9.05pt;mso-wrap-distance-right:9.05pt;mso-wrap-distance-top:0pt;mso-wrap-distance-bottom:0pt;margin-top:27.6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925</wp:posOffset>
                </wp:positionH>
                <wp:positionV relativeFrom="paragraph">
                  <wp:posOffset>350520</wp:posOffset>
                </wp:positionV>
                <wp:extent cx="165100" cy="3079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4.25pt;mso-wrap-distance-left:9.05pt;mso-wrap-distance-right:9.05pt;mso-wrap-distance-top:0pt;mso-wrap-distance-bottom:0pt;margin-top:27.6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 = 2 para classe 55 ºC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 = 9,8 para classe 65 ºC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Um sistema isolante em fim de vida caracteriza-se por uma maior suscetibilidade a falha devido aos esforços mecânicos que são impostos aos enrolamentos. Por outro lado, a operação de um transformador a temperaturas acima dos valores estabelecidos para sua classe térmica pode submetê-lo a risco de falhas dielétricas devido a formação de bolhas.  A figura 3 mostra uma avaliação teórica da aceleração do envelhecimento e da temperatura máxima atingida do transformador TR1 da subestação ETD Monções, utilizando a curva de carga atual sem crescimento (reta preta) e considerando sua evolução até 2012 sem nenhuma obra de alivio (curva roxa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2130" cy="23812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381400"/>
                          <a:chOff x="0" y="0"/>
                          <a:chExt cx="5612040" cy="238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204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120"/>
                            <a:ext cx="3945960" cy="23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59400" y="1388160"/>
                            <a:ext cx="18028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978480"/>
                            <a:ext cx="1705680" cy="409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Georgia" w:hAnsi="Georgia" w:eastAsia="Times New Roman" w:cs="Georgia"/>
                                  <w:color w:val="000000"/>
                                  <w:lang w:val="pt-BR" w:bidi="ar-SA"/>
                                </w:rPr>
                                <w:t>Curva de carga 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Georgia" w:hAnsi="Georgia" w:eastAsia="Times New Roman" w:cs="Georgia"/>
                                  <w:color w:val="000000"/>
                                  <w:lang w:val="pt-BR" w:bidi="ar-SA"/>
                                </w:rPr>
                                <w:t>Fim de vida: 2014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2290320" cy="58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Georgia" w:hAnsi="Georgia" w:eastAsia="Times New Roman" w:cs="Georgia"/>
                                  <w:color w:val="000000"/>
                                  <w:lang w:val="pt-BR" w:bidi="ar-SA"/>
                                </w:rPr>
                                <w:t>Curva de carga 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Georgia" w:hAnsi="Georgia" w:eastAsia="Times New Roman" w:cs="Georgia"/>
                                  <w:color w:val="000000"/>
                                  <w:lang w:val="pt-BR" w:bidi="ar-SA"/>
                                </w:rPr>
                                <w:t>Limite de temperatura admissível em operação normal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754920"/>
                            <a:ext cx="131508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187.5pt" coordorigin="0,0" coordsize="8838,3750">
                <v:rect id="shape_0" stroked="f" o:allowincell="f" style="position:absolute;left:0;top:0;width:8837;height:3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;width:6213;height:371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928,2186" to="5766,3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769;top:1541;width:268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Georgia" w:hAnsi="Georgia" w:eastAsia="Times New Roman" w:cs="Georgia"/>
                            <w:color w:val="000000"/>
                            <w:lang w:val="pt-BR" w:bidi="ar-SA"/>
                          </w:rPr>
                          <w:t>Curva de carga 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Georgia" w:hAnsi="Georgia" w:eastAsia="Times New Roman" w:cs="Georgia"/>
                            <w:color w:val="000000"/>
                            <w:lang w:val="pt-BR" w:bidi="ar-SA"/>
                          </w:rPr>
                          <w:t>Fim de vida: 201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18;top:0;width:3606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Georgia" w:hAnsi="Georgia" w:eastAsia="Times New Roman" w:cs="Georgia"/>
                            <w:color w:val="000000"/>
                            <w:lang w:val="pt-BR" w:bidi="ar-SA"/>
                          </w:rPr>
                          <w:t>Curva de carga 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Georgia" w:hAnsi="Georgia" w:eastAsia="Times New Roman" w:cs="Georgia"/>
                            <w:color w:val="000000"/>
                            <w:lang w:val="pt-BR" w:bidi="ar-SA"/>
                          </w:rPr>
                          <w:t>Limite de temperatura admissível em operação norma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312,1189" to="5382,26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gura 3 – Curvas de envelhecimento do TR-1 da ETD Monções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ind w:left="308" w:hanging="3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ind w:left="308" w:hanging="308"/>
        <w:rPr>
          <w:rFonts w:ascii="Georgia" w:hAnsi="Georgia" w:cs="Georgia"/>
        </w:rPr>
      </w:pPr>
      <w:r>
        <w:rPr>
          <w:rFonts w:cs="Georgia" w:ascii="Georgia" w:hAnsi="Georgia"/>
        </w:rPr>
        <w:t>10. CRITÉRIOS DE PRIORIZAÇÃ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nalisando a situação de carregamento das ETD da AES Eletropaulo, notamos a necessidade de classificarmos cada situação e instituirmos patamares de risco, a fim de fazermos uma melhor priorização de obras para mitigação dos mesmos. Para refinarmos a priorização através da análise de exposição ao risco estudamos os critérios do Asset Management e o de classificação da subestação de acordo com seu faturamento anua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 critério do Asset Management mostrou pouca “aderência”, visto que este modelo está direcionado a manutenção de curto-prazo (anual)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 análise da subestação de acordo com seu faturamento anual, mostrou ter “aderência” ao modelo já que impacta diretamente no retorno financeiro do proje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30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10.1. EXPOSIÇÃO AO RIS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stabelecemos uma classificação qualitativa da exposição ao risco, através da porcentagem e número de horas que a carga permanece acima do patamar estabelecido, conforme a tabela 1. Estes patamares de classificação foram estabelecidos levando-se em consideração limites máximos admitidos para cada situ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2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bela 1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9144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 tabela 2 abaixo, temos a classificação das subestações da AES Eletropaulo em relação a sua capacidade firme e considerando a curva de carga do ano vigente.</w:t>
      </w:r>
    </w:p>
    <w:p>
      <w:pPr>
        <w:pStyle w:val="Normal"/>
        <w:ind w:left="434" w:hanging="0"/>
        <w:rPr>
          <w:sz w:val="22"/>
        </w:rPr>
      </w:pPr>
      <w:r>
        <w:rPr>
          <w:sz w:val="22"/>
        </w:rPr>
      </w:r>
    </w:p>
    <w:p>
      <w:pPr>
        <w:pStyle w:val="Normal"/>
        <w:ind w:left="476" w:hanging="2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bela 2 – ano de referência 2007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8955" cy="4450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76" w:hanging="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 tabela 3 abaixo, temos a classificação das mesmas subestações da tabela 2, com a projeção de mercado para o período de 6 anos.</w:t>
      </w:r>
    </w:p>
    <w:p>
      <w:pPr>
        <w:pStyle w:val="Normal"/>
        <w:ind w:left="476" w:hanging="2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476" w:hanging="2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bela 3 – Situação para o ano de 2013</w:t>
      </w:r>
    </w:p>
    <w:p>
      <w:pPr>
        <w:pStyle w:val="Normal"/>
        <w:ind w:left="392" w:hanging="0"/>
        <w:rPr/>
      </w:pPr>
      <w:r>
        <w:rPr/>
        <w:drawing>
          <wp:inline distT="0" distB="0" distL="0" distR="0">
            <wp:extent cx="5606415" cy="46469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62" w:hanging="154"/>
        <w:rPr/>
      </w:pPr>
      <w:r>
        <w:rPr>
          <w:rFonts w:cs="Georgia" w:ascii="Georgia" w:hAnsi="Georgia"/>
        </w:rPr>
        <w:t>10.2  FATURAMENTO DA SUBESTAÇÃ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plicando a tarifa de média BT e MT no consumo mensal da subestação e totalizando o montante anual, foi possível priorizar as ETD que tem maior faturamento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Foram criadas faixas de faturamento, de acordo com a tabela 4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76" w:hanging="2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bela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9835" cy="12585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86" t="6559" r="33822" b="1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bela 5 mostra as subestações com o carrregamento acima da sua capacidade firme e classificadas de acordo com seu faturamento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76" w:hanging="2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bela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0750" cy="58934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elo cruzamento dos critérios descritos, através do produto de cada critério chegamos à classificação apresentada na tabela 6 e a simulação das ETD na tabela 7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bela 6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/>
        <w:drawing>
          <wp:inline distT="0" distB="0" distL="0" distR="0">
            <wp:extent cx="1123950" cy="11811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42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476" w:hanging="2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bela 7</w:t>
      </w:r>
    </w:p>
    <w:p>
      <w:pPr>
        <w:pStyle w:val="Normal"/>
        <w:ind w:left="420" w:hanging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ind w:left="420" w:hanging="420"/>
        <w:jc w:val="both"/>
        <w:rPr>
          <w:rFonts w:ascii="Georgia" w:hAnsi="Georgia" w:cs="Georgia"/>
          <w:color w:val="000000"/>
        </w:rPr>
      </w:pPr>
      <w:r>
        <w:rPr/>
        <w:drawing>
          <wp:inline distT="0" distB="0" distL="0" distR="0">
            <wp:extent cx="5898515" cy="52133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42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42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42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spacing w:lineRule="exact" w:line="300" w:before="240" w:after="1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exact" w:line="300" w:before="24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LTADOS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oi observado que utilizando a metodologia proposta, o foi possível elencar as subestações com maior necessidade de investimento. Através desta metodologia, é possível elaborar o plano de investimentos qüinqüenal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om a aplicação da metodologia proposta conseguimos obter os melhores resultados de desempenho do sistema elétrico e de retorno financeiro do investimento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ONCLUSÕ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pesar da “aderência” entre os critérios de faturamento e risco de exposição, adotamos como primeira conclusão apenas a metodologia de classificação por risco de exposição. O critério de faturamento será melhor estudado incrementando outras variáveis, tais como impacto na satisfação do cliente e impacto na imagem.</w:t>
      </w:r>
    </w:p>
    <w:p>
      <w:pPr>
        <w:pStyle w:val="Normal"/>
        <w:numPr>
          <w:ilvl w:val="0"/>
          <w:numId w:val="12"/>
        </w:numPr>
        <w:spacing w:lineRule="exact" w:line="300"/>
        <w:ind w:left="360" w:right="850" w:hanging="360"/>
        <w:jc w:val="both"/>
        <w:rPr>
          <w:sz w:val="22"/>
        </w:rPr>
      </w:pPr>
      <w:r>
        <w:rPr>
          <w:b/>
          <w:bCs/>
          <w:caps/>
          <w:sz w:val="22"/>
          <w:szCs w:val="22"/>
        </w:rPr>
        <w:t>ReferÊncias Bibliográficas</w:t>
      </w:r>
    </w:p>
    <w:p>
      <w:pPr>
        <w:pStyle w:val="Normal"/>
        <w:spacing w:lineRule="exact" w:line="300"/>
        <w:ind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</w:t>
        <w:tab/>
        <w:t>Latam Planning Guideline – Methodology Proposed For The Selection, Evaluation and Prioritization Of Investment Projects, AES Corp., 200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-    EST-1.005 Revisão do Critério de Contingência N-1, AES Eletropaulo,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  Norma ABNT NBR-5416/97 - Aplicação de cargas em transformadores de potência – Procedimen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-    Norma IEC-60076-7:2005 - Loading guide for oil-immersed power transformers;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footerReference w:type="default" r:id="rId14"/>
      <w:type w:val="nextPage"/>
      <w:pgSz w:w="11906" w:h="16838"/>
      <w:pgMar w:left="1418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Verdana11k1">
    <w:name w:val="verdana_11_k1"/>
    <w:basedOn w:val="Fontepargpadro"/>
    <w:qFormat/>
    <w:rPr>
      <w:rFonts w:ascii="Verdana" w:hAnsi="Verdana" w:cs="Verdana"/>
      <w:color w:val="000000"/>
      <w:sz w:val="22"/>
      <w:szCs w:val="22"/>
    </w:rPr>
  </w:style>
  <w:style w:type="character" w:styleId="All1">
    <w:name w:val="all1"/>
    <w:basedOn w:val="Fontepargpadro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Bigheadline1">
    <w:name w:val="bigheadline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2"/>
    </w:rPr>
  </w:style>
  <w:style w:type="paragraph" w:styleId="Textoembloco">
    <w:name w:val="Texto em bloco"/>
    <w:basedOn w:val="Normal"/>
    <w:qFormat/>
    <w:pPr>
      <w:ind w:left="426" w:right="-23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tulo1TtuloN1">
    <w:name w:val="Título 1.Título N1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both"/>
      <w:outlineLvl w:val="0"/>
    </w:pPr>
    <w:rPr>
      <w:rFonts w:ascii="Arial" w:hAnsi="Arial" w:cs="Arial"/>
      <w:b/>
      <w:spacing w:val="2"/>
      <w:kern w:val="2"/>
      <w:sz w:val="22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color w:val="000000"/>
      <w:sz w:val="22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  <w:szCs w:val="16"/>
    </w:rPr>
  </w:style>
  <w:style w:type="paragraph" w:styleId="Tema">
    <w:name w:val="Tema"/>
    <w:basedOn w:val="Normal"/>
    <w:qFormat/>
    <w:pPr>
      <w:jc w:val="center"/>
    </w:pPr>
    <w:rPr>
      <w:rFonts w:ascii="Arial" w:hAnsi="Arial" w:cs="Arial"/>
      <w:b/>
      <w:bCs/>
      <w:sz w:val="22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sz w:val="22"/>
      <w:szCs w:val="16"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bCs/>
      <w:sz w:val="22"/>
      <w:szCs w:val="16"/>
    </w:rPr>
  </w:style>
  <w:style w:type="paragraph" w:styleId="Contents2">
    <w:name w:val="TOC 2"/>
    <w:basedOn w:val="Normal"/>
    <w:next w:val="Normal"/>
    <w:pPr>
      <w:tabs>
        <w:tab w:val="clear" w:pos="57"/>
        <w:tab w:val="left" w:pos="880" w:leader="none"/>
        <w:tab w:val="right" w:pos="9628" w:leader="dot"/>
      </w:tabs>
      <w:ind w:left="220" w:hanging="0"/>
    </w:pPr>
    <w:rPr>
      <w:rFonts w:ascii="Arial" w:hAnsi="Arial" w:cs="Arial"/>
      <w:bCs/>
      <w:sz w:val="22"/>
      <w:szCs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pico">
    <w:name w:val="Tópico"/>
    <w:basedOn w:val="Normal"/>
    <w:qFormat/>
    <w:pPr>
      <w:numPr>
        <w:ilvl w:val="0"/>
        <w:numId w:val="13"/>
      </w:numPr>
      <w:tabs>
        <w:tab w:val="clear" w:pos="57"/>
        <w:tab w:val="left" w:pos="851" w:leader="none"/>
        <w:tab w:val="left" w:pos="9792" w:leader="none"/>
      </w:tabs>
      <w:spacing w:before="0" w:after="240"/>
      <w:jc w:val="both"/>
    </w:pPr>
    <w:rPr>
      <w:rFonts w:ascii="Arial" w:hAnsi="Arial" w:cs="Arial"/>
      <w:i/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rabalho_Tecn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6:00Z</dcterms:created>
  <dc:creator>Carlos Eduardo R. Xavier</dc:creator>
  <dc:description/>
  <dc:language>en-US</dc:language>
  <cp:lastModifiedBy>edio Theodoro Correa Junior</cp:lastModifiedBy>
  <cp:lastPrinted>2005-12-06T18:49:00Z</cp:lastPrinted>
  <dcterms:modified xsi:type="dcterms:W3CDTF">2016-03-21T15:06:00Z</dcterms:modified>
  <cp:revision>2</cp:revision>
  <dc:subject/>
  <dc:title>Controle de Riscos Regulatórios XVII-SENDI_2006</dc:title>
</cp:coreProperties>
</file>