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63" w:hRule="atLeast"/>
          <w:cantSplit w:val="true"/>
        </w:trPr>
        <w:tc>
          <w:tcPr>
            <w:tcW w:w="9211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Aquecimento Solar em Conjuntos Habitacionais de Baixa Renda. Uma Ferramenta de combate a Inadimplência. 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87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Davidson Andreoni Rocha</w:t>
            </w:r>
          </w:p>
        </w:tc>
        <w:tc>
          <w:tcPr>
            <w:tcW w:w="36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lang w:val="en-US"/>
              </w:rPr>
              <w:t>Fernando Queiroz de Almeid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EMIG</w:t>
            </w:r>
          </w:p>
        </w:tc>
        <w:tc>
          <w:tcPr>
            <w:tcW w:w="36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emig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andreoni@cemig.com.br</w:t>
            </w:r>
          </w:p>
        </w:tc>
        <w:tc>
          <w:tcPr>
            <w:tcW w:w="368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fernando@cemig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120"/>
        <w:rPr/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quecimento solar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aixa Rend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adimplênc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Conjuntos habitacionais</w:t>
      </w:r>
    </w:p>
    <w:p>
      <w:pPr>
        <w:pStyle w:val="Heading2"/>
        <w:spacing w:before="240" w:after="120"/>
        <w:rPr/>
      </w:pPr>
      <w:r>
        <w:rPr/>
        <w:t>RESUMO</w:t>
      </w:r>
    </w:p>
    <w:p>
      <w:pPr>
        <w:pStyle w:val="Corpodetexto2"/>
        <w:rPr/>
      </w:pPr>
      <w:r>
        <w:rPr/>
        <w:t xml:space="preserve">Este trabalho tem por objetivo apresentar os resultados da implantação de sistemas de aquecimento solar em conjuntos habitacionais de baixa renda, quando focado no combate e redução de índices de inadimplência, baseando na experiência da CEMIG em projetos que já viabilizaram diversas instalações e que evitaram o uso de chuveiros elétricos no horário de ponta, o que além de reduzir drasticamente o consumo de energia, possibilita a adequação do valor da fatura as possibilidades financeiras dos moradores. </w:t>
      </w:r>
    </w:p>
    <w:p>
      <w:pPr>
        <w:pStyle w:val="Corpodetexto2"/>
        <w:rPr/>
      </w:pPr>
      <w:r>
        <w:rPr/>
        <w:t>Os sistemas de aquecimento propostos visam garantir os interesses dos usuários oferecendo economia de energia, conforto e preservação do ambiente. Para as concessionárias, o uso de aquecedores solares evita demanda na ponta provocada pelos chuveiros elétricos e permite a economia na infra-estrutura necessária para o abastecimento de energia elétrica demandada pelos conjuntos habitacionais, além de servir como uma forma indiscutível de ferramenta para combater a inadimplência e furto de energia.</w:t>
      </w:r>
    </w:p>
    <w:p>
      <w:pPr>
        <w:pStyle w:val="Corpodetexto2"/>
        <w:rPr/>
      </w:pPr>
      <w:r>
        <w:rPr/>
        <w:t>Os equipamentos são produzidos no Brasil e instalados pela população local, o aumento da demanda pelos aquecedores solares influencia positivamente a economia gerando emprego e renda.</w:t>
      </w:r>
    </w:p>
    <w:p>
      <w:pPr>
        <w:pStyle w:val="Corpodetexto2"/>
        <w:rPr/>
      </w:pPr>
      <w:r>
        <w:rPr/>
        <w:t>Reunindo apelos fortes em diversas frentes, o uso dos aquecedores solares junto à população de baixa renda deverá ser empregado em larga escala nos próximos an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2"/>
        <w:spacing w:before="240" w:after="120"/>
        <w:rPr/>
      </w:pPr>
      <w:r>
        <w:rPr/>
        <w:t>1. INTRODUÇÃO</w:t>
      </w:r>
    </w:p>
    <w:p>
      <w:pPr>
        <w:pStyle w:val="Corpodetexto2"/>
        <w:rPr/>
      </w:pPr>
      <w:r>
        <w:rPr/>
        <w:t xml:space="preserve">A inadimplência no setor elétrico tem apresentado um aumento gradativo, que pode ser atribuído principalmente à questão econômica do país. </w:t>
      </w:r>
    </w:p>
    <w:p>
      <w:pPr>
        <w:pStyle w:val="Corpodetexto2"/>
        <w:rPr/>
      </w:pPr>
      <w:r>
        <w:rPr/>
        <w:t>Entretanto, é sabido que os principais processos de cobrança até então implantado pelas concessionárias, que são o reaviso e o corte, não tem conseguido verter a curva de inadimplência. Haja vista a não vinculação do débito à unidade consumidora, impedimento de corte, liminares restringindo o corte e outros artifícios, legais ou não, que tem dificultado o gerenciamento da inadimplência.</w:t>
      </w:r>
    </w:p>
    <w:p>
      <w:pPr>
        <w:pStyle w:val="Corpodetexto2"/>
        <w:rPr/>
      </w:pPr>
      <w:r>
        <w:rPr/>
        <w:t>A Cemig Distribuição, numa busca incansável e constante pela implementação de melhores práticas comerciais, avanços tecnológicos de software e hardware, está buscando adotar uma série de ferramentas alternativas e complementares que deverão ser usadas para combater a inadimplência.</w:t>
      </w:r>
    </w:p>
    <w:p>
      <w:pPr>
        <w:pStyle w:val="Corpodetexto2"/>
        <w:rPr/>
      </w:pPr>
      <w:r>
        <w:rPr>
          <w:szCs w:val="20"/>
        </w:rPr>
        <w:t xml:space="preserve">Como uma destas ferramentas, a aplicação da tecnologia dos aquecedores solares tem sido gratificante por consegui reunir benefícios para a sociedade e para a concessionária. Cabe ressaltar, que pela economia promovida e pela grande simpatia da população quanto ao uso de energia solar, a concessionária melhora e mantém um ótimo relacionamento com seus clientes consumidores, pois pode proporcionar faturas cada vez mais compatíveis com o realizado social destas comunidades. </w:t>
      </w:r>
    </w:p>
    <w:p>
      <w:pPr>
        <w:pStyle w:val="Corpodetexto2"/>
        <w:rPr>
          <w:szCs w:val="20"/>
        </w:rPr>
      </w:pPr>
      <w:r>
        <w:rPr>
          <w:szCs w:val="20"/>
        </w:rPr>
        <w:t>O uso de aquecedores solares junto às comunidades de baixa renda vem merecendo atenção especial nos últimos anos, pois até pouco tempo atrás os aquecedores solares tinham como maior mercado à população de melhor poder aquisitivo. Mas o desenvolvimento de aquecedores solares com capacidade de atendimento adequadas à população de menor poder aquisitivo, e a identificação de que a proliferação de chuveiros elétricos em larga escala nas novas residências seria prejudicial para o país, vem estimulando diversos agentes a viabilizar o uso de forma confiável e atraente dos aquecedores solares junto a essa camada da população.</w:t>
      </w:r>
    </w:p>
    <w:p>
      <w:pPr>
        <w:pStyle w:val="Corpodetexto2"/>
        <w:rPr>
          <w:szCs w:val="20"/>
        </w:rPr>
      </w:pPr>
      <w:r>
        <w:rPr>
          <w:szCs w:val="20"/>
        </w:rPr>
        <w:t>Procuramos nesse trabalho demonstrar os resultados em 2 comunidades onde foram instalados sistemas de aquecimento solar comparada com outras duas, onde este tipo de sistema não foram implantados e avaliar os índices de inadimplências dos moradores.</w:t>
      </w:r>
    </w:p>
    <w:p>
      <w:pPr>
        <w:pStyle w:val="Normal"/>
        <w:spacing w:lineRule="atLeast" w:line="300" w:before="24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Corpodetexto2"/>
        <w:rPr/>
      </w:pPr>
      <w:r>
        <w:rPr/>
        <w:t>O histórico dos índices de inadimplência da Cemig tem apresentado grande tendência de crescimento chegando a atingir valores de aproximadamente quinhentos milhões de Reais, o grande volume de corte realizado em 2005 não foi suficiente para reduzir o crescimento absoluto da inadimplência.</w:t>
      </w:r>
    </w:p>
    <w:p>
      <w:pPr>
        <w:pStyle w:val="Corpodetexto2"/>
        <w:rPr/>
      </w:pPr>
      <w:r>
        <w:rPr/>
        <w:t>A necessidade de buscar uma inflexão na curva de crescimento dos indicadores de inadimplência, de forma sustentável, ressalta que urge a adoção de procedimentos alternativos e complementares ao corte, de forma que o processo de corte não seja considerado como o único recurso de gestão da inadimplência.</w:t>
      </w:r>
    </w:p>
    <w:p>
      <w:pPr>
        <w:pStyle w:val="Corpodetexto2"/>
        <w:rPr/>
      </w:pPr>
      <w:r>
        <w:rPr/>
        <w:t>Ainda ao observarmos que a inadimplência da Cemig Distribuição S.A atingiu valores relevantes, aproximadamente 285,3 Milhões de Reais em setembro/2007 (crescimento de 13,0% no ano), e que esse nível apresenta tendência de crescimento e, considerando ainda que o grande volume de corte realizado historicamente até setembro/2007 não está suficiente para reduzir o crescimento absoluto da inadimplência, é necessário buscar uma inflexão na curva de crescimento de forma sustentável, com a adoção de procedimentos alternativos e complementares ao corte, de forma que a suspensão do fornecimento não seja considerado como o único recurso de gestão a inadimplência.</w:t>
      </w:r>
    </w:p>
    <w:p>
      <w:pPr>
        <w:pStyle w:val="Normal"/>
        <w:spacing w:before="120" w:after="60"/>
        <w:rPr>
          <w:bCs/>
          <w:sz w:val="22"/>
        </w:rPr>
      </w:pPr>
      <w:r>
        <w:rPr>
          <w:bCs/>
          <w:sz w:val="22"/>
        </w:rPr>
        <w:t>2.1 POLÍTICA ATUAL DA GESTÃO DA INADIMPLÊNCIA.</w:t>
      </w:r>
    </w:p>
    <w:p>
      <w:pPr>
        <w:pStyle w:val="Corpodetexto2"/>
        <w:rPr/>
      </w:pPr>
      <w:r>
        <w:rPr/>
        <w:t>Os consumidores inadimplentes são reavisos através de mensagens nas contas de energia elétrica no faturamento subseqüente ao vencimento da conta. O reaviso, conforme determinação legal tem de ser realizado com um prazo mínimo de 15 dias de antecedência ao corte.</w:t>
      </w:r>
    </w:p>
    <w:p>
      <w:pPr>
        <w:pStyle w:val="Corpodetexto2"/>
        <w:rPr/>
      </w:pPr>
      <w:r>
        <w:rPr/>
        <w:t>As ordens de desligamento - OD’s são despachadas pelo WGDL – Sistema de Gestão de Desligamento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/>
        <w:t>O WGDL permite selecionar consumidores inadimplentes, de forma a otimizar a utilização dos recursos disponíveis, tanto financeiros, como de equipes de campo, em função do gerenciamento da inadimplência.</w:t>
      </w:r>
    </w:p>
    <w:p>
      <w:pPr>
        <w:pStyle w:val="Corpodetexto2"/>
        <w:rPr>
          <w:rFonts w:ascii="Verdana" w:hAnsi="Verdana" w:cs="Verdana"/>
          <w:sz w:val="28"/>
          <w:szCs w:val="28"/>
        </w:rPr>
      </w:pPr>
      <w:r>
        <w:rPr/>
        <w:t>Outras ações além da suspensão do fornecimento podem ser consideradas, mantendo-se os níveis atuais de realização e considerando-se ainda a aprovação da Aneel para realização dessas atividades através do oficio no. 363/2007-SRC/Aneel, de 25/05/2007.</w:t>
      </w:r>
    </w:p>
    <w:p>
      <w:pPr>
        <w:pStyle w:val="Corpodetexto2"/>
        <w:spacing w:before="120" w:after="60"/>
        <w:rPr/>
      </w:pPr>
      <w:r>
        <w:rPr/>
        <w:t>2.1.2 – TELE-COBRANÇA</w:t>
      </w:r>
    </w:p>
    <w:p>
      <w:pPr>
        <w:pStyle w:val="Corpodetexto2"/>
        <w:rPr/>
      </w:pPr>
      <w:r>
        <w:rPr/>
        <w:t>Essa ferramenta será utilizada de forma ativa no período de inércia entre o vencimento da conta e o prazo legal do reaviso. Após o vencimento de um débito, a partir do quinto dia após o vencimento e até 1 dia antes do corte, serão realizadas, no mínimo, duas ações de tele-cobrança, através de equipes especializadas em telemarketing, mensager ou outro meio eletrônico disponível.</w:t>
      </w:r>
    </w:p>
    <w:p>
      <w:pPr>
        <w:pStyle w:val="Corpodetexto2"/>
        <w:spacing w:before="120" w:after="60"/>
        <w:rPr>
          <w:rFonts w:ascii="Verdana" w:hAnsi="Verdana" w:cs="Verdana"/>
          <w:b/>
          <w:b/>
          <w:bCs/>
          <w:sz w:val="28"/>
          <w:szCs w:val="28"/>
        </w:rPr>
      </w:pPr>
      <w:r>
        <w:rPr/>
        <w:t>2.1.3 – COBRANÇA ADMINISTRATIVA</w:t>
      </w:r>
    </w:p>
    <w:p>
      <w:pPr>
        <w:pStyle w:val="Corpodetexto2"/>
        <w:rPr/>
      </w:pPr>
      <w:r>
        <w:rPr/>
        <w:t>Esta modalidade de cobrança está sendo realizada por empresa contrata terceirizada, para todo o débito constante no estoque de dívida da Cemig Distribuição. Entende-se como estoque de dívida, todo o débito de consumidores ativos + inativos (desligado e troca de titularidade) + com algum tipo de impedimento de corte + outros valores.</w:t>
      </w:r>
      <w:r>
        <w:rPr>
          <w:rFonts w:cs="Verdana" w:ascii="Verdana" w:hAnsi="Verdana"/>
          <w:sz w:val="28"/>
          <w:szCs w:val="28"/>
        </w:rPr>
        <w:t xml:space="preserve">  </w:t>
      </w:r>
    </w:p>
    <w:p>
      <w:pPr>
        <w:pStyle w:val="Corpodetexto2"/>
        <w:spacing w:before="120" w:after="60"/>
        <w:rPr>
          <w:rFonts w:ascii="Verdana" w:hAnsi="Verdana" w:cs="Verdana"/>
          <w:b/>
          <w:b/>
          <w:bCs/>
          <w:sz w:val="28"/>
          <w:szCs w:val="28"/>
        </w:rPr>
      </w:pPr>
      <w:r>
        <w:rPr/>
        <w:t>2.1.4 – COBRANÇA JURÍDICA</w:t>
      </w:r>
    </w:p>
    <w:p>
      <w:pPr>
        <w:pStyle w:val="Corpodetexto2"/>
        <w:rPr>
          <w:rFonts w:ascii="Verdana" w:hAnsi="Verdana" w:cs="Verdana"/>
          <w:sz w:val="28"/>
          <w:szCs w:val="28"/>
        </w:rPr>
      </w:pPr>
      <w:r>
        <w:rPr/>
        <w:t>Esta modalidade de cobrança está sendo realizada por escritórios jurídicos terceirizados que foram contratados para cobrar débitos em juízo, depois de esgotadas as tentativas de recebimento administrativo, e para combater a industria de liminares, principalmente para os consumidores com consumo irregular.</w:t>
      </w:r>
    </w:p>
    <w:p>
      <w:pPr>
        <w:pStyle w:val="Corpodetexto2"/>
        <w:spacing w:before="120" w:after="60"/>
        <w:rPr>
          <w:rFonts w:ascii="Verdana" w:hAnsi="Verdana" w:cs="Verdana"/>
          <w:bCs/>
          <w:sz w:val="28"/>
          <w:szCs w:val="28"/>
        </w:rPr>
      </w:pPr>
      <w:r>
        <w:rPr/>
        <w:t>2.1.5 – OUTRAS AÇÕES PRO-ATIVAS</w:t>
      </w:r>
    </w:p>
    <w:p>
      <w:pPr>
        <w:pStyle w:val="Corpodetexto2"/>
        <w:rPr/>
      </w:pPr>
      <w:r>
        <w:rPr/>
        <w:t>Desenvolver inteligência no processo de gestão da inadimplência, com a criação de classificação de risco, limites, com a aplicação de políticas e regras de negócios para cada grupo de consumidores, buscando uma maior assertividade nas ações;</w:t>
      </w:r>
    </w:p>
    <w:p>
      <w:pPr>
        <w:pStyle w:val="Corpodetexto2"/>
        <w:rPr/>
      </w:pPr>
      <w:r>
        <w:rPr/>
        <w:t>Ações de conservação de energia para combater a inadimplência e furto de energia;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bCs/>
          <w:sz w:val="22"/>
        </w:rPr>
        <w:t>2.2 AÇÕES DE CONSERVAÇÃO DE ENERGIA – USO DE SISTEMAS DE AQUECIMENTO SOLAR PARA COMBATER A INADIMPLÊNCIA E FURTO DE ENERGIA</w:t>
      </w:r>
    </w:p>
    <w:p>
      <w:pPr>
        <w:pStyle w:val="Corpodetexto2"/>
        <w:rPr/>
      </w:pPr>
      <w:r>
        <w:rPr/>
        <w:t>A CEMIG vem pesquisando a tecnologia dos aquecedores solares desde 1986.</w:t>
      </w:r>
      <w:r>
        <w:rPr>
          <w:vertAlign w:val="superscript"/>
        </w:rPr>
        <w:t>6</w:t>
      </w:r>
      <w:r>
        <w:rPr/>
        <w:t xml:space="preserve"> Desde essa dada estimula a melhoria dos equipamentos, apóia a pesquisa e já viabilizou mais de 7.000 m2 de coletores solares. </w:t>
      </w:r>
    </w:p>
    <w:p>
      <w:pPr>
        <w:pStyle w:val="Corpodetexto2"/>
        <w:rPr/>
      </w:pPr>
      <w:r>
        <w:rPr/>
        <w:t>A instalação inicial deste tipo de sistema é proposta para conjuntos de casas populares do estilo aos construídos pela Companhia de Habitação do Estado de Minas Gerais - COHAB-MG, com consumo  médio de 150 kWh/mês, os sistemas de aquecimento de água em substituição a chuveiros elétricos visando prioritariamente a redução da demanda de ponta e redução do consumo de energia.</w:t>
      </w:r>
    </w:p>
    <w:p>
      <w:pPr>
        <w:pStyle w:val="Corpodetexto2"/>
        <w:rPr/>
      </w:pPr>
      <w:r>
        <w:rPr/>
        <w:t>Entre os anos de 2002 e 2008 foram instalados cerca de 3000 conjuntos de aquecimento solar dos quais significaria uma redução estimada de 1500 Kw na ponta do sistema elétrico e uma economia de energia de 2000 Mwh/ano.</w:t>
      </w:r>
    </w:p>
    <w:p>
      <w:pPr>
        <w:pStyle w:val="Corpodetexto2"/>
        <w:rPr>
          <w:bCs/>
        </w:rPr>
      </w:pPr>
      <w:r>
        <w:rPr>
          <w:bCs/>
        </w:rPr>
        <w:t>É de conhecimento que a carga residencial entra predominantemente no horário de ponta, e pelos resultados da pesquisa de hábitos realizada neste seguimento, ficou comprovado que o brasileiro toma banho justamente neste horário.</w:t>
      </w:r>
    </w:p>
    <w:p>
      <w:pPr>
        <w:pStyle w:val="Corpodetexto2"/>
        <w:rPr/>
      </w:pPr>
      <w:r>
        <w:rPr/>
        <w:t>Levantamentos realizados em Minas Gerais comprovam que este costume (banho no horário de ponta) implica que o chuveiro seja responsável em 20 % da demanda no horário de ponta do sistema elétrico da Cemig.</w:t>
      </w:r>
    </w:p>
    <w:p>
      <w:pPr>
        <w:pStyle w:val="Corpodetexto2"/>
        <w:rPr/>
      </w:pPr>
      <w:r>
        <w:rPr/>
        <w:t>Foi realizado um levantamento em Conjuntos Habitacionais de Minas Gerais e verificado um consumo elevado, em média 90 kWh/mês (o consumo médio residencial da Cemig é 150 kWh/mês), e uma taxa elevada de inadimplência</w:t>
      </w:r>
      <w:r>
        <w:rPr>
          <w:b/>
          <w:bCs/>
        </w:rPr>
        <w:t>.</w:t>
      </w:r>
      <w:r>
        <w:rPr/>
        <w:t xml:space="preserve"> Com este diagnóstico a Cemig procurou a Cohab e propôs arcar com a instalação de sistema de aquecimento solar de pequeno porte nos futuros Conjuntos Habitacionais, priorizando os que fossem construídos próximos de sistemas elétricos com restrição de oferta e locais com o Índice de desenvolvimento IDH estivesse abaixo de 0.7.</w:t>
      </w:r>
    </w:p>
    <w:p>
      <w:pPr>
        <w:pStyle w:val="Corpodetexto2"/>
        <w:rPr/>
      </w:pPr>
      <w:r>
        <w:rPr/>
        <w:t>Ao analisarmos o perfil de consumo de sistemas instalados em 6 cidades notamos que ocorreu uma redução de 40 %, ou seja, uma economia média de 36 kWh/mês por moradia.</w:t>
      </w:r>
    </w:p>
    <w:p>
      <w:pPr>
        <w:pStyle w:val="Corpodetexto2"/>
        <w:rPr/>
      </w:pPr>
      <w:r>
        <w:rPr/>
        <w:t>Considerando o preço da energia da Cemig para o segmento residencial que é de R$ 0,70/kWh, tem-se uma economia de, aproximadamente, de R$ 42,00. Levando em consideração que uma prestação de um financiamento habitacional desta população e de até 20% de sua renda mensal e que o consumo abaixo de 90 kWh/mês não paga 30 % de ICMS, podemos ter uma noção do alcance desta economia no orçamento mensal desta população.</w:t>
      </w:r>
    </w:p>
    <w:p>
      <w:pPr>
        <w:pStyle w:val="Corpodetexto2"/>
        <w:rPr/>
      </w:pPr>
      <w:r>
        <w:rPr/>
        <w:t>Em uma analise comparativa entre 100 casas de dois conjuntos habitacionais, sendo um que já foi realizado implementação de sistemas de aquecimento solar, e outro onde não instalamos, podemos notar que nos conjuntos da Cidades de São João Del, onde instalamos sistemas de aquecimento solar a inadimplência em Reais media se comparada com os conjuntos habitacionais da cidade de Caputira  é quase três vezes maior, comprovando que ações de Eficiência Energética servem de fatores extremamente importante para combater o crescimento da Inadimplência local.</w:t>
      </w:r>
    </w:p>
    <w:p>
      <w:pPr>
        <w:pStyle w:val="Heading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1 – Inadimplência de 100 contemplados com sistemas de aquecimento solar. Moradores de um conjunto habitacional em São João Del Re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5715</wp:posOffset>
            </wp:positionV>
            <wp:extent cx="2402840" cy="402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026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ela 2 – Inadimplência de 100 não contemplados com sistemas de aquecimento solar. Moradores de um conjunto habitacional em São João Del Rei</w:t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140970</wp:posOffset>
            </wp:positionV>
            <wp:extent cx="2907030" cy="787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Corpodetexto2"/>
        <w:rPr>
          <w:rFonts w:ascii="MyriadMM_215_600_" w:hAnsi="MyriadMM_215_600_" w:cs="MyriadMM_215_600_"/>
          <w:sz w:val="20"/>
        </w:rPr>
      </w:pPr>
      <w:r>
        <w:rPr>
          <w:rFonts w:cs="MyriadMM_215_600_" w:ascii="MyriadMM_215_600_" w:hAnsi="MyriadMM_215_600_"/>
          <w:sz w:val="20"/>
        </w:rPr>
      </w:r>
    </w:p>
    <w:p>
      <w:pPr>
        <w:pStyle w:val="Normal"/>
        <w:spacing w:before="6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3 ANALISE DA DIVIDA GLOBAL DA CEMIG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476250</wp:posOffset>
            </wp:positionV>
            <wp:extent cx="5610860" cy="3980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 acordo com o gráfico abaixo podemos notar que ao avaliarmos a tendência de aumento da divida acumulada da Cemig Distribuição S.A – Estoque total da Divida EDIV temos uma forte tendência de subi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áfico1- Tendência de aumento da divida acumulada Cemig X Valores Rea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 xml:space="preserve">Diante da acentuada tendência de subida da inadimplência faz-se necessário buscar uma inflexão na curva de crescimento dos indicadores de inadimplência, de forma sustentável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Mister se faz a adoção de procedimentos alternativos e complementares ao corte, de forma que o processo de corte não seja considerado como o único recurso de gestão da inadimplência.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O uso de alternativas que possibilitam a eficiência energética, em especifico a adoção de sistemas de aquecimento solar, contribuem para a inflexão na curva de crescimento dos indicadores de inadimplênc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4 ANALISE DOS BENEFÍCIOS ENERGÉTICAS GLOB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texto2"/>
        <w:widowControl w:val="false"/>
        <w:snapToGrid w:val="false"/>
        <w:spacing w:lineRule="atLeast" w:line="240"/>
        <w:rPr>
          <w:szCs w:val="22"/>
        </w:rPr>
      </w:pPr>
      <w:r>
        <w:rPr>
          <w:szCs w:val="22"/>
        </w:rPr>
        <w:t xml:space="preserve">Considerando à implantação de Sistemas de Aquecimento Solar de Água em 4.360 moradias projetadas pela Cohab em uma mesma região teríamos: </w:t>
      </w:r>
    </w:p>
    <w:p>
      <w:pPr>
        <w:pStyle w:val="Normal"/>
        <w:widowControl w:val="false"/>
        <w:snapToGrid w:val="false"/>
        <w:spacing w:lineRule="atLeast" w:line="240"/>
        <w:jc w:val="both"/>
        <w:rPr/>
      </w:pPr>
      <w:r>
        <w:rPr>
          <w:sz w:val="22"/>
          <w:szCs w:val="22"/>
        </w:rPr>
        <w:t xml:space="preserve">Cálculo da área de coletores por casa - </w:t>
      </w:r>
      <w:r>
        <w:rPr>
          <w:b/>
          <w:bCs/>
          <w:sz w:val="22"/>
          <w:szCs w:val="22"/>
        </w:rPr>
        <w:t>AC = EE / (12x10-6xFCxPACxNR)</w:t>
      </w:r>
      <w:r>
        <w:rPr>
          <w:sz w:val="22"/>
          <w:szCs w:val="22"/>
        </w:rPr>
        <w:t xml:space="preserve">    (1)</w:t>
      </w:r>
    </w:p>
    <w:p>
      <w:pPr>
        <w:pStyle w:val="DefinitionTerm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C = 2,014 /( 12 X 0,6 X 71 X 4.360/1.000.000) = 1,23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>Área arredondada para : 2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/casa x 4.360 = </w:t>
      </w:r>
      <w:r>
        <w:rPr>
          <w:b/>
          <w:bCs/>
          <w:sz w:val="22"/>
          <w:szCs w:val="22"/>
        </w:rPr>
        <w:t>8.720 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nde:</w:t>
        <w:tab/>
        <w:tab/>
      </w:r>
    </w:p>
    <w:p>
      <w:pPr>
        <w:pStyle w:val="Normal"/>
        <w:widowControl w:val="false"/>
        <w:snapToGrid w:val="false"/>
        <w:spacing w:lineRule="atLeast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Corpodetexto2"/>
        <w:widowControl w:val="false"/>
        <w:snapToGrid w:val="false"/>
        <w:spacing w:lineRule="atLeast" w:line="240"/>
        <w:rPr>
          <w:szCs w:val="22"/>
        </w:rPr>
      </w:pPr>
      <w:r>
        <w:rPr>
          <w:szCs w:val="22"/>
        </w:rPr>
        <w:t>EE: energia economizada (GWh/ano)</w:t>
        <w:tab/>
        <w:tab/>
        <w:tab/>
        <w:tab/>
        <w:tab/>
      </w:r>
    </w:p>
    <w:p>
      <w:pPr>
        <w:pStyle w:val="Normal"/>
        <w:widowControl w:val="false"/>
        <w:snapToGrid w:val="false"/>
        <w:spacing w:lineRule="atLeast" w:line="240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C: fator de correção que considera as diferenças climáticas (radiação e temperatura ambiente) e perdas térmicas do sistema por região, para este caso utilizaremos um valor médio de  0,6 </w:t>
      </w:r>
    </w:p>
    <w:p>
      <w:pPr>
        <w:pStyle w:val="Normal"/>
        <w:widowControl w:val="false"/>
        <w:snapToGrid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C:produção média mensal de energia por área coletora (kWh/m2 mês) = 71                    </w:t>
      </w:r>
    </w:p>
    <w:p>
      <w:pPr>
        <w:pStyle w:val="Corpodetexto2"/>
        <w:widowControl w:val="false"/>
        <w:snapToGrid w:val="false"/>
        <w:spacing w:lineRule="atLeast" w:line="240"/>
        <w:rPr>
          <w:szCs w:val="22"/>
        </w:rPr>
      </w:pPr>
      <w:r>
        <w:rPr>
          <w:szCs w:val="22"/>
        </w:rPr>
        <w:t>NR: número de residências atendidas</w:t>
        <w:tab/>
        <w:t>4.360</w:t>
      </w:r>
    </w:p>
    <w:p>
      <w:pPr>
        <w:pStyle w:val="Corpodetexto2"/>
        <w:widowControl w:val="false"/>
        <w:snapToGrid w:val="false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Corpodetexto2"/>
        <w:widowControl w:val="false"/>
        <w:snapToGrid w:val="false"/>
        <w:rPr>
          <w:szCs w:val="22"/>
        </w:rPr>
      </w:pPr>
      <w:r>
        <w:rPr>
          <w:szCs w:val="22"/>
        </w:rPr>
        <w:t>Premissas:</w:t>
      </w:r>
    </w:p>
    <w:p>
      <w:pPr>
        <w:pStyle w:val="Normal"/>
        <w:widowControl w:val="false"/>
        <w:snapToGrid w:val="false"/>
        <w:spacing w:lineRule="atLeast" w:line="300"/>
        <w:jc w:val="both"/>
        <w:rPr>
          <w:sz w:val="22"/>
          <w:szCs w:val="20"/>
        </w:rPr>
      </w:pPr>
      <w:r>
        <w:rPr>
          <w:sz w:val="22"/>
          <w:szCs w:val="20"/>
        </w:rPr>
        <w:t>Vida útil:  18 anos</w:t>
      </w:r>
    </w:p>
    <w:p>
      <w:pPr>
        <w:pStyle w:val="Normal"/>
        <w:widowControl w:val="false"/>
        <w:snapToGrid w:val="false"/>
        <w:spacing w:lineRule="atLeast" w:line="300"/>
        <w:ind w:right="-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nergia Economizada = FS x PC x NB x T/60 x 365 x 10-6 x NR  (2) </w:t>
      </w:r>
    </w:p>
    <w:p>
      <w:pPr>
        <w:pStyle w:val="Normal"/>
        <w:widowControl w:val="false"/>
        <w:snapToGrid w:val="false"/>
        <w:spacing w:lineRule="atLeast" w:line="300"/>
        <w:ind w:right="-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nergia Economizada  = (0,75 X 4.600 X 5 X 6/60 X 365) / 1.000.000 X 4.360 </w:t>
      </w:r>
      <w:r>
        <w:rPr>
          <w:b/>
          <w:bCs/>
          <w:sz w:val="22"/>
          <w:szCs w:val="20"/>
        </w:rPr>
        <w:t>=  2.745,16 MWh/ano</w:t>
      </w:r>
    </w:p>
    <w:p>
      <w:pPr>
        <w:pStyle w:val="Corpodetexto2"/>
        <w:rPr>
          <w:szCs w:val="20"/>
        </w:rPr>
      </w:pPr>
      <w:r>
        <w:rPr>
          <w:szCs w:val="20"/>
        </w:rPr>
        <w:t>Onde:</w:t>
        <w:tab/>
      </w:r>
    </w:p>
    <w:p>
      <w:pPr>
        <w:pStyle w:val="Normal"/>
        <w:widowControl w:val="false"/>
        <w:snapToGrid w:val="false"/>
        <w:spacing w:lineRule="atLeast" w:line="300"/>
        <w:jc w:val="both"/>
        <w:rPr>
          <w:sz w:val="22"/>
          <w:szCs w:val="20"/>
        </w:rPr>
      </w:pPr>
      <w:r>
        <w:rPr>
          <w:sz w:val="22"/>
          <w:szCs w:val="20"/>
        </w:rPr>
        <w:t>FS: fração solar a ser definida pela de acordo com a região por simulação via F-chart =  0,75</w:t>
      </w:r>
    </w:p>
    <w:p>
      <w:pPr>
        <w:pStyle w:val="Normal"/>
        <w:widowControl w:val="false"/>
        <w:snapToGrid w:val="false"/>
        <w:spacing w:lineRule="atLeast" w:line="300"/>
        <w:jc w:val="both"/>
        <w:rPr>
          <w:sz w:val="22"/>
          <w:szCs w:val="20"/>
        </w:rPr>
      </w:pPr>
      <w:r>
        <w:rPr>
          <w:sz w:val="22"/>
          <w:szCs w:val="20"/>
        </w:rPr>
        <w:t>PC: potência típica dos chuveiros evitados  = 4.600 W</w:t>
      </w:r>
    </w:p>
    <w:p>
      <w:pPr>
        <w:pStyle w:val="Normal"/>
        <w:widowControl w:val="false"/>
        <w:snapToGrid w:val="false"/>
        <w:spacing w:lineRule="atLeast" w:line="300"/>
        <w:jc w:val="both"/>
        <w:rPr>
          <w:sz w:val="22"/>
          <w:szCs w:val="20"/>
        </w:rPr>
      </w:pPr>
      <w:r>
        <w:rPr>
          <w:sz w:val="22"/>
          <w:szCs w:val="20"/>
        </w:rPr>
        <w:t>NB: nº- médio de banhos por residência</w:t>
        <w:tab/>
        <w:t>=  5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atLeast" w:line="300"/>
        <w:ind w:right="4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: tempo de duração do banho = 6 minutos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exact" w:line="300"/>
        <w:ind w:right="4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napToGrid w:val="false"/>
        <w:spacing w:lineRule="atLeast" w:line="240"/>
        <w:ind w:left="1068" w:right="49" w:hanging="360"/>
        <w:rPr>
          <w:sz w:val="22"/>
          <w:szCs w:val="22"/>
        </w:rPr>
      </w:pPr>
      <w:r>
        <w:rPr>
          <w:sz w:val="22"/>
          <w:szCs w:val="22"/>
        </w:rPr>
        <w:t>Consumo médio das residências                                                150 kWh/mê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napToGrid w:val="false"/>
        <w:spacing w:lineRule="atLeast" w:line="240"/>
        <w:ind w:left="1068" w:right="49" w:hanging="360"/>
        <w:rPr>
          <w:sz w:val="22"/>
          <w:szCs w:val="22"/>
        </w:rPr>
      </w:pPr>
      <w:r>
        <w:rPr>
          <w:sz w:val="22"/>
          <w:szCs w:val="22"/>
        </w:rPr>
        <w:t>Consumo relativo ao chuveiro elétrico     30%                              45 kWh/mê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napToGrid w:val="false"/>
        <w:spacing w:lineRule="atLeast" w:line="240"/>
        <w:ind w:left="1068" w:right="49" w:hanging="360"/>
        <w:rPr>
          <w:sz w:val="22"/>
          <w:szCs w:val="22"/>
        </w:rPr>
      </w:pPr>
      <w:r>
        <w:rPr>
          <w:sz w:val="22"/>
          <w:szCs w:val="22"/>
        </w:rPr>
        <w:t>Consumo diário relativo ao chuveiro elétrico                               1,50 kWh/d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snapToGrid w:val="false"/>
        <w:spacing w:lineRule="atLeast" w:line="240"/>
        <w:ind w:left="1068" w:right="49" w:hanging="360"/>
        <w:rPr>
          <w:sz w:val="22"/>
          <w:szCs w:val="22"/>
        </w:rPr>
      </w:pPr>
      <w:r>
        <w:rPr>
          <w:sz w:val="22"/>
          <w:szCs w:val="22"/>
        </w:rPr>
        <w:t>Tempo total dos banhos considerando chuveiros com potência de     4,6 kW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napToGrid w:val="false"/>
        <w:spacing w:lineRule="atLeast" w:line="240"/>
        <w:ind w:left="708"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R: nº- de residências atendidas =  4.360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Redução de Demanda na Ponta (MW) =(NR x NC x (PC-PAUX ) x FD)/1000  (3) </w:t>
      </w:r>
    </w:p>
    <w:p>
      <w:pPr>
        <w:pStyle w:val="Normal"/>
        <w:widowControl w:val="false"/>
        <w:snapToGrid w:val="false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dução de Demanda. na Ponta (MW)  (4.360 X 1 X (4.600-0 ) X 0,1)/1.000 = </w:t>
      </w:r>
      <w:r>
        <w:rPr>
          <w:b/>
          <w:bCs/>
          <w:sz w:val="22"/>
          <w:szCs w:val="22"/>
        </w:rPr>
        <w:t>2.005,60   kW</w:t>
      </w:r>
    </w:p>
    <w:p>
      <w:pPr>
        <w:pStyle w:val="Normal"/>
        <w:widowControl w:val="false"/>
        <w:snapToGrid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nde:</w:t>
        <w:tab/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R: nº- de residências atendidas =  4.360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C: nº- médio de chuveiros por residência = 1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C: potência típica dos chuveiros utilizados = 4.600 W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UX : potência média do aquecimento auxiliar por residência (W) = 0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 potência  considerada será nula, pois será utilizado um timer que impedirá o funcionamento da mesma no horário de ponta;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FD: fator de diversidade de demanda do chuveiro na ponta  =  0,10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ONCLUSÕES</w:t>
      </w:r>
    </w:p>
    <w:p>
      <w:pPr>
        <w:pStyle w:val="Textoembloco"/>
        <w:spacing w:lineRule="atLeast" w:line="300"/>
        <w:ind w:left="0" w:right="-1" w:hanging="0"/>
        <w:jc w:val="both"/>
        <w:rPr>
          <w:szCs w:val="22"/>
        </w:rPr>
      </w:pPr>
      <w:r>
        <w:rPr>
          <w:szCs w:val="22"/>
        </w:rPr>
        <w:t>O uso de aquecedores solares junto a população de baixa renda tem histórico ainda pequeno, mas as experiências conduzidas até o momento, indicam um grande potencial para o uso dessa tecnologia em substituição aos chuveiros elétricos.Como esta tecnologia e bastante conhecida consideramos que sua utilização, desde que tomado os devidos cuidados, pode ser imediata .</w:t>
      </w:r>
    </w:p>
    <w:p>
      <w:pPr>
        <w:pStyle w:val="Corpodetexto2"/>
        <w:rPr>
          <w:szCs w:val="22"/>
        </w:rPr>
      </w:pPr>
      <w:r>
        <w:rPr>
          <w:szCs w:val="22"/>
        </w:rPr>
        <w:t>A ampliação de projetos de eficiência energética alem de uma serie de benefícios para sociedade funciona como um procedimento alternativos e complementar ao corte, de forma que o processo de corte não seja considerado como o único recurso de gestão da inadimplência.</w:t>
      </w:r>
    </w:p>
    <w:p>
      <w:pPr>
        <w:pStyle w:val="Textoembloco"/>
        <w:spacing w:lineRule="atLeast" w:line="300"/>
        <w:ind w:left="0" w:right="-1" w:hanging="0"/>
        <w:jc w:val="both"/>
        <w:rPr>
          <w:szCs w:val="22"/>
        </w:rPr>
      </w:pPr>
      <w:r>
        <w:rPr>
          <w:szCs w:val="22"/>
        </w:rPr>
        <w:t>Deve-se se evitar a simplificação do assunto visto que os aquecedores solares são sistemas e não produtos, sendo que para o bom funcionamento dos sistemas depende um correto dimensionamento levando em consideração as características dos locais onde os sistemas serão implantados além de uma correta seleção dos componentes a serem usados nos sistemas.</w:t>
      </w:r>
    </w:p>
    <w:p>
      <w:pPr>
        <w:pStyle w:val="Textoembloco"/>
        <w:spacing w:lineRule="atLeast" w:line="300"/>
        <w:ind w:left="0" w:right="-1" w:hanging="0"/>
        <w:jc w:val="both"/>
        <w:rPr/>
      </w:pPr>
      <w:r>
        <w:rPr>
          <w:szCs w:val="22"/>
        </w:rPr>
        <w:t>As concessionárias de energia elétrica tem papel fundamental na viabilização do uso em grande escala dos aquecedores solares, mas por se tratar de um tecnologia com características especificas e com desempenho variado em função do local e forma como será instalada, recomenda-se que a mesma tenha em seu quadro especialistas no assunto ou use o apoio externo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para garantir que os investimentos realizados nesse contexto apresentem bons resultados.</w:t>
      </w:r>
    </w:p>
    <w:p>
      <w:pPr>
        <w:pStyle w:val="Textoembloco"/>
        <w:spacing w:lineRule="atLeast" w:line="300"/>
        <w:ind w:left="0" w:right="-1" w:hanging="0"/>
        <w:jc w:val="both"/>
        <w:rPr>
          <w:szCs w:val="22"/>
        </w:rPr>
      </w:pPr>
      <w:r>
        <w:rPr>
          <w:szCs w:val="22"/>
        </w:rPr>
        <w:t>É necessário ainda observarmos que para conseguirmos a viabilidade na implantação deste tipo de sistema necessitamos ficar atentos quanto aos custos envolvidos, por isso é fundamental a pesquisa por sistemas de baixo custos e de boa qualidade que atendam especificadamente este tipo de public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>4. REFERÊNCIAS BIBLIOGRÁFICAS</w:t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1- Agência Energia Projeto e Consultoria em Aquecimento Solar -  </w:t>
      </w:r>
      <w:hyperlink r:id="rId6">
        <w:r>
          <w:rPr>
            <w:rStyle w:val="InternetLink"/>
            <w:sz w:val="22"/>
            <w:szCs w:val="22"/>
          </w:rPr>
          <w:t>www.agenciaenergia.com.br</w:t>
        </w:r>
      </w:hyperlink>
      <w:r>
        <w:rPr>
          <w:sz w:val="22"/>
          <w:szCs w:val="22"/>
        </w:rPr>
        <w:t xml:space="preserve"> - Acessado em 01/03/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gência Nacional de Energia Elétrica – </w:t>
      </w:r>
      <w:hyperlink r:id="rId7">
        <w:r>
          <w:rPr>
            <w:rStyle w:val="InternetLink"/>
            <w:sz w:val="22"/>
            <w:szCs w:val="22"/>
          </w:rPr>
          <w:t>www.aneel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ACEN – </w:t>
      </w:r>
      <w:hyperlink r:id="rId8">
        <w:r>
          <w:rPr>
            <w:rStyle w:val="InternetLink"/>
            <w:sz w:val="22"/>
            <w:szCs w:val="22"/>
          </w:rPr>
          <w:t>www.bacen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E, Sérgio, Atlas de Irradiação Solar do Brasil, INMET, Instituto Nacional de Metereologia, Ministério da Agricultura e do Abastecimento, LABSOLAR – Laboratório de Energia Solar EMC / UFSC, Florianópolis, 199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mpanhia Energética de Minas Gerais – CEMIG - </w:t>
      </w:r>
      <w:hyperlink r:id="rId9">
        <w:r>
          <w:rPr>
            <w:rStyle w:val="InternetLink"/>
            <w:sz w:val="22"/>
            <w:szCs w:val="22"/>
          </w:rPr>
          <w:t>www.cemig.com.br</w:t>
        </w:r>
      </w:hyperlink>
      <w:r>
        <w:rPr>
          <w:sz w:val="22"/>
          <w:szCs w:val="22"/>
        </w:rPr>
        <w:t xml:space="preserve"> - Acessado em 20/02/200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MIG : Pesquisa de Hábitos de Consumo em Residências que Utilizam Coletor Solar,Belo Horizonte, 198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UFFIE .John A.&amp; BECKMAN Willian A.,Solar Engineering of Thermal Processes, Wiley-Interscience publication, United States of America, 199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letrobrás – </w:t>
      </w:r>
      <w:hyperlink r:id="rId10">
        <w:r>
          <w:rPr>
            <w:rStyle w:val="InternetLink"/>
            <w:sz w:val="22"/>
            <w:szCs w:val="22"/>
          </w:rPr>
          <w:t>www.eletrobras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mpresa de Pesquisa Energética – </w:t>
      </w:r>
      <w:hyperlink r:id="rId11">
        <w:r>
          <w:rPr>
            <w:rStyle w:val="InternetLink"/>
            <w:sz w:val="22"/>
            <w:szCs w:val="22"/>
          </w:rPr>
          <w:t>www.epe.gov.br</w:t>
        </w:r>
      </w:hyperlink>
      <w:r>
        <w:rPr>
          <w:sz w:val="22"/>
          <w:szCs w:val="22"/>
        </w:rPr>
        <w:t xml:space="preserve"> - Acessado em 21/02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BGE – </w:t>
      </w:r>
      <w:hyperlink r:id="rId12">
        <w:r>
          <w:rPr>
            <w:rStyle w:val="InternetLink"/>
            <w:sz w:val="22"/>
            <w:szCs w:val="22"/>
          </w:rPr>
          <w:t>www.ibge.gov.br</w:t>
        </w:r>
      </w:hyperlink>
      <w:r>
        <w:rPr>
          <w:sz w:val="22"/>
          <w:szCs w:val="22"/>
        </w:rPr>
        <w:t xml:space="preserve"> - Acessado em 21/02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rmais Climatológicas (1961-1990), Departamento Nacional de Metereologia, Brasília, 199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IVA,George Andrew Oliva et al.Desenvolvimento de Tecnologia de Pré-Aquecedor Solar de Água para Chuveiros Elétricos de Potência Reduzida, XII seminário Nacional de Distribuição de Energia Elétrica, Recife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perador Nacional do Sistema Elétrico - </w:t>
      </w:r>
      <w:hyperlink r:id="rId13">
        <w:r>
          <w:rPr>
            <w:rStyle w:val="InternetLink"/>
            <w:sz w:val="22"/>
            <w:szCs w:val="22"/>
          </w:rPr>
          <w:t>www.ons.gov.br</w:t>
        </w:r>
      </w:hyperlink>
      <w:r>
        <w:rPr>
          <w:sz w:val="22"/>
          <w:szCs w:val="22"/>
        </w:rPr>
        <w:t xml:space="preserve"> - Acessado em 21/02/2006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DO, Racine Tadeu A. Caracterização do Usuário e os Fatores de Demanda de Instalações Elétricas de Edifícios Residenciais,Conservação de Energia em Edificações, São Paulo, Escola Politécnica da Universidade de São Paulo,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minário Internacional de Conservação de Energia Elétrica para o Brasil, PROCEL, Rio de Janeiro, 1994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versidade Católica de Minas Gerais – PUC /MG. – Acessado em 19/02/2006.</w:t>
      </w:r>
    </w:p>
    <w:p>
      <w:pPr>
        <w:pStyle w:val="Corpodetexto2"/>
        <w:ind w:left="360" w:hanging="0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Grupo de Estudos em Energia – GREEN - </w:t>
      </w:r>
      <w:hyperlink r:id="rId14">
        <w:r>
          <w:rPr>
            <w:rStyle w:val="InternetLink"/>
            <w:szCs w:val="22"/>
          </w:rPr>
          <w:t>www.green.pucminas.br</w:t>
        </w:r>
      </w:hyperlink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MM_215_600_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Cs w:val="20"/>
    </w:rPr>
  </w:style>
  <w:style w:type="paragraph" w:styleId="ProcerjSubtitulos">
    <w:name w:val="Procerj Subtitulos"/>
    <w:basedOn w:val="TextBody"/>
    <w:qFormat/>
    <w:pPr>
      <w:spacing w:lineRule="auto" w:line="360" w:before="0" w:after="240"/>
      <w:jc w:val="both"/>
    </w:pPr>
    <w:rPr>
      <w:rFonts w:ascii="Arial" w:hAnsi="Arial" w:cs="Arial"/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initionList">
    <w:name w:val="Definition List"/>
    <w:basedOn w:val="Normal"/>
    <w:next w:val="DefinitionTerm"/>
    <w:qFormat/>
    <w:pPr>
      <w:widowControl w:val="false"/>
      <w:snapToGrid w:val="false"/>
      <w:ind w:left="360" w:hanging="0"/>
    </w:pPr>
    <w:rPr>
      <w:rFonts w:cs="Arial"/>
      <w:bCs/>
      <w:color w:val="000000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  <w:snapToGrid w:val="false"/>
    </w:pPr>
    <w:rPr>
      <w:rFonts w:cs="Arial"/>
      <w:bCs/>
      <w:color w:val="000000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rFonts w:cs="Arial"/>
      <w:b/>
      <w:bCs/>
      <w:color w:val="000000"/>
      <w:szCs w:val="20"/>
    </w:rPr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www.agenciaenergia.com.br%20" TargetMode="External"/><Relationship Id="rId7" Type="http://schemas.openxmlformats.org/officeDocument/2006/relationships/hyperlink" Target="http://www.aneel.gov.br/" TargetMode="External"/><Relationship Id="rId8" Type="http://schemas.openxmlformats.org/officeDocument/2006/relationships/hyperlink" Target="http://www.bacen.gov.br/" TargetMode="External"/><Relationship Id="rId9" Type="http://schemas.openxmlformats.org/officeDocument/2006/relationships/hyperlink" Target="http://www.cemig.com.br/" TargetMode="External"/><Relationship Id="rId10" Type="http://schemas.openxmlformats.org/officeDocument/2006/relationships/hyperlink" Target="http://www.eletrobras.gov.br/" TargetMode="External"/><Relationship Id="rId11" Type="http://schemas.openxmlformats.org/officeDocument/2006/relationships/hyperlink" Target="http://www.epe.gov.br/" TargetMode="External"/><Relationship Id="rId12" Type="http://schemas.openxmlformats.org/officeDocument/2006/relationships/hyperlink" Target="http://www.ibge.gov.br/" TargetMode="External"/><Relationship Id="rId13" Type="http://schemas.openxmlformats.org/officeDocument/2006/relationships/hyperlink" Target="http://www.ons.gov.br/" TargetMode="External"/><Relationship Id="rId14" Type="http://schemas.openxmlformats.org/officeDocument/2006/relationships/hyperlink" Target="http://www.green.pucminas.br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37:00Z</dcterms:created>
  <dc:creator>eric</dc:creator>
  <dc:description/>
  <dc:language>en-US</dc:language>
  <cp:lastModifiedBy>edio Theodoro Correa Junior</cp:lastModifiedBy>
  <cp:lastPrinted>2010-04-15T11:19:00Z</cp:lastPrinted>
  <dcterms:modified xsi:type="dcterms:W3CDTF">2016-03-05T01:37:00Z</dcterms:modified>
  <cp:revision>2</cp:revision>
  <dc:subject/>
  <dc:title/>
</cp:coreProperties>
</file>