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843915" cy="1154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IX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10 – 22 a 26 de novem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São Paulo - SP -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Caso de Estabilidade de Tensão na Distribuição 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ayuki Suzuki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ceu José Ferreira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son Martins Borges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PFL Piratininga/DEEP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PFL Paulista/DEEP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pertise Engenharia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msuzuki@cpfl.com.br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djferreira@cpfl.com.br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wilson@expertise-eng.com.br</w:t>
            </w:r>
          </w:p>
        </w:tc>
      </w:tr>
    </w:tbl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sué de Camargo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aldo Peres Caixeta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pertise Engenharia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pertise Engenharia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josue@expertise-eng.com.br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gpcaixeta@uol.com.br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Palavras-chave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Compensação Série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Estabilidade de Tensã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Regulação de Tensã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Partida de motores de indução,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Ressonância subsíncrona.</w:t>
      </w:r>
    </w:p>
    <w:p>
      <w:pPr>
        <w:pStyle w:val="Heading2"/>
        <w:rPr/>
      </w:pPr>
      <w:r>
        <w:rPr/>
        <w:t>Resum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 queda de tensão nas partidas de Motores de Indução Trifásicos - MIT, sempre foi um problema para as distribuidoras. O trabalho discutirá especificamente, os problemas de uma linha que alimentava 61 MIT de grande porte, a maioria 250 cv, usando soft-starter para partida e também para controlar, instalados a 25 km da SE, onde apenas 40 MIT conseguiam partir e continuar em operação, devido a problema de estabilidade de tensã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Buscando resolver o problema, até a entrada em operação de uma nova SE, a CPFL implantou, a título de pesquisa, um capacitor série. Este trabalho apresenta os resultados dos estudos e os problemas decorrentes da implantação da compensação série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1. Introduçã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Em geral a corrente de partida de motores de indução é de 5 a 7 vezes a corrente nominal [1], o que pode causar afundamentos momentâneos de tensão de amplitudes elevadas. A situação é mais crítica, quando os MIT estão instalados nas extremidades de linhas longas, onde são baixos os valores de curtos-circuito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Equipamentos convencionais, para resolução de problemas de queda de tensão, como bancos de capacitores em derivação automáticos e reguladores de tensão, em geral, não são eficientes para os referidos problemas, pois o tempo de retardo destes equipamentos é maior que o tempo de aceleração dos MIT, exigindo soluções com investimentos elevados, como exemplo, construção de SE. [2]-[4].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A compensação série consiste basicamente na compensação da reatância indutiva da linha, elevando o nível de curto circuito nos pontos à jusante da sua instalação, produzindo uma regulação de tensão automática proporcional à corrente de carga. Apesar de ser uma técnica simples, a compensação série não está totalmente validada para aplicação na distribuição, como pode ser constatada nas poucas instalações existentes ou que existiram no país [5]-[7].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Buscando soluções alternativas para problemas de regulação de tensão na distribuição, a CPFL propôs dentro do seu Programa de P&amp;D, o desenvolvimento de um Compensador Série Modularizado – CSM, sistemas até 23 KV [8]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Neste artigo serão mostrados os resultados de simulações e medições, com e sem a compensação série, que buscaram promover a partida e o funcionamento adequado dos 61 MIT mencionado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Desenvolvimento</w:t>
      </w:r>
    </w:p>
    <w:p>
      <w:pPr>
        <w:pStyle w:val="Heading2"/>
        <w:rPr/>
      </w:pPr>
      <w:r>
        <w:rPr/>
        <w:t>2.1. Avaliação da operação sem o CSM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Entre as alternativas para instalação do CSM, foi escolhida uma linha com mais de 25 km de extensão, em cabo 477 MCM, suprida por uma SE de 25 MVA 138/13,8 KV, que alimenta uma fazenda que utiliza grandes bombas de recalque para irrigação das suas plantações, através de 61 MIT, a maioria de grande porte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 diagrama unifilar da Fig. 1 mostra os 5 pontos L1 a L4 e L7, onde estão instalados os MIT, além dos bancos de reguladores de tensão e dos bancos de capacitores em derivação. A Tabela 1 apresenta os níveis de curto circuito nos referidos pontos de carg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Tabela 1: Níveis de curto-circuito 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418"/>
      </w:tblGrid>
      <w:tr>
        <w:trPr/>
        <w:tc>
          <w:tcPr>
            <w:tcW w:w="13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s de carga</w:t>
            </w:r>
          </w:p>
        </w:tc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is de Curto Circuito em [A]</w:t>
            </w:r>
          </w:p>
        </w:tc>
        <w:tc>
          <w:tcPr>
            <w:tcW w:w="14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istância S/E (km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29,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27,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27,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/>
        <w:tc>
          <w:tcPr>
            <w:tcW w:w="1346" w:type="dxa"/>
            <w:tcBorders>
              <w:bottom w:val="single" w:sz="12" w:space="0" w:color="008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7</w:t>
            </w:r>
          </w:p>
        </w:tc>
        <w:tc>
          <w:tcPr>
            <w:tcW w:w="2268" w:type="dxa"/>
            <w:tcBorders>
              <w:bottom w:val="single" w:sz="12" w:space="0" w:color="008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91</w:t>
            </w:r>
          </w:p>
        </w:tc>
        <w:tc>
          <w:tcPr>
            <w:tcW w:w="1418" w:type="dxa"/>
            <w:tcBorders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sz w:val="16"/>
                <w:szCs w:val="16"/>
              </w:rPr>
              <w:t>21,3</w:t>
            </w:r>
          </w:p>
        </w:tc>
      </w:tr>
    </w:tbl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Para as simulações das condições operativas foi utilizado o Software de Transitórios Eletromagnéticos ATPDraw®. Como este SW possui limitações para processamento, em função da quantidade de motores de indução, foi empregada a teoria de agregação de motores de indução que consiste na substituição de vários motores, de um mesmo barramento, por um motor equivalente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Todas as simulações foram realizadas seguindo a ordem de operação dos motores, avaliando o sistema sob as piores condições de operação. </w:t>
      </w:r>
    </w:p>
    <w:p>
      <w:pPr>
        <w:pStyle w:val="Normal"/>
        <w:spacing w:lineRule="atLeast" w:line="300"/>
        <w:jc w:val="center"/>
        <w:rPr>
          <w:b/>
          <w:b/>
          <w:bCs/>
          <w:sz w:val="22"/>
        </w:rPr>
      </w:pPr>
      <w:r>
        <w:rPr>
          <w:smallCaps/>
        </w:rPr>
        <w:drawing>
          <wp:inline distT="0" distB="0" distL="0" distR="0">
            <wp:extent cx="4115435" cy="222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/>
      </w:pPr>
      <w:r>
        <w:rPr/>
        <w:t>Figura 1. Diagrama Unifilar Esquemático da Linha Rural que Alimentava os 61 MIT para Acionamento de Bombas de Irrigação</w:t>
      </w:r>
    </w:p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</w:rPr>
        <w:t>2.1.1. Simulação da Partida do 41º Motor sem o CSM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Os resultados obtidos na simulação da partida do 41º motor são mostrados na Fig. 2, que apresenta a forma de onda da tensão na saída do Banco de Regulador de Tensão RT3, mostrado na Fig.1, caso o RT3 respondesse instantaneamente, durante a partida do motor, a tensão ficaria dentro da faixa de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1% da tensão de referência (13,68 kV):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2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</w:rPr>
        <w:t>, como esperado.</w:t>
      </w:r>
    </w:p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56255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t>Fig. 2. Tensão na saída do RT3 após a partida do 41º MIT.</w:t>
      </w:r>
    </w:p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 Fig. 3 mostra o perfil da tensão de alimentação de um dos MIT, instalado na extremidade da linha, próximo ao rio, durante a partida do 41º MIT, confirmando a elevada queda de tensão, e a Fig. 4 apresenta a forma de onda da tensão durante a partida desse motor. O valor de pico mínimo da tensão de fase durante a partida foi de 260,78 [V], correspondendo a uma queda de tensão aproximada de 16%.</w:t>
      </w:r>
    </w:p>
    <w:p>
      <w:pPr>
        <w:pStyle w:val="Normal"/>
        <w:spacing w:lineRule="atLeast" w:line="30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81325" cy="162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275" r="-6" b="5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t>Fig. 3. Tensão em motor próximo ao rio na partida do 41º MIT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99715" cy="1550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t>Fig. 4. Tensão durante a partida do 41º MIT.</w:t>
      </w:r>
    </w:p>
    <w:p>
      <w:pPr>
        <w:pStyle w:val="CM12"/>
        <w:spacing w:lineRule="atLeast" w:line="253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M12"/>
        <w:spacing w:lineRule="atLeast" w:line="253" w:before="0" w:after="0"/>
        <w:jc w:val="both"/>
        <w:rPr>
          <w:sz w:val="22"/>
        </w:rPr>
      </w:pPr>
      <w:r>
        <w:rPr>
          <w:sz w:val="22"/>
        </w:rPr>
        <w:t>As chaves soft-starter admitem até 10% de variação de tensão e desligam os motores quando este limite é ultrapassado. Este fenômeno explica porque a partida do 41º MIT causava o desligamento dos demais motor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</w:rPr>
        <w:t>2.1.2. Curva PV para a linha sem o CSM.</w:t>
      </w:r>
    </w:p>
    <w:p>
      <w:pPr>
        <w:pStyle w:val="CM12"/>
        <w:spacing w:lineRule="atLeast" w:line="253" w:before="0" w:after="0"/>
        <w:jc w:val="both"/>
        <w:rPr>
          <w:sz w:val="22"/>
        </w:rPr>
      </w:pPr>
      <w:r>
        <w:rPr>
          <w:sz w:val="22"/>
        </w:rPr>
        <w:t xml:space="preserve">Mesmo com todos os equipamentos corretivos de tensão em operação, os níveis de queda de tensão aumentam à medida que outras cargas são ligadas, comprometendo a estabilidade da tensão. </w:t>
      </w:r>
    </w:p>
    <w:p>
      <w:pPr>
        <w:pStyle w:val="CM12"/>
        <w:spacing w:lineRule="atLeast" w:line="253" w:before="0" w:after="0"/>
        <w:jc w:val="both"/>
        <w:rPr>
          <w:sz w:val="22"/>
        </w:rPr>
      </w:pPr>
      <w:r>
        <w:rPr>
          <w:sz w:val="22"/>
        </w:rPr>
        <w:t xml:space="preserve">Isto pode ser comprovado através da realização de uma simulação de fluxo de carga ou através de um método amplamente utilizado para análise de estabilidade, a “Curva PV”. Este método determina o quanto a tensão de operação está próxima do ponto de instabilidade de tensão e dos limites de carga relacionados à estabilidade de tensão. </w:t>
      </w:r>
    </w:p>
    <w:p>
      <w:pPr>
        <w:pStyle w:val="CM12"/>
        <w:spacing w:lineRule="atLeast" w:line="253" w:before="0" w:after="0"/>
        <w:jc w:val="both"/>
        <w:rPr>
          <w:sz w:val="22"/>
        </w:rPr>
      </w:pPr>
      <w:r>
        <w:rPr>
          <w:sz w:val="22"/>
        </w:rPr>
        <w:t>As expressões 1 e 2 apresentam as relações entre tensão e carga. Os pontos da curva PV podem então ser obtidos a partir de sucessivas interações. Onde P* é definida como sendo a capacidade de transferência de potência do sistema, e o valor correspondente de tensão, define a tensão crítica (Vcrit) do ponto de vista de estabilidade [9]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38"/>
      </w:tblGrid>
      <w:tr>
        <w:trPr/>
        <w:tc>
          <w:tcPr>
            <w:tcW w:w="4667" w:type="dxa"/>
            <w:tcBorders/>
          </w:tcPr>
          <w:p>
            <w:pPr>
              <w:pStyle w:val="Normal"/>
              <w:suppressAutoHyphens w:val="true"/>
              <w:spacing w:lineRule="atLeast" w:line="300"/>
              <w:ind w:left="-142" w:hanging="0"/>
              <w:jc w:val="both"/>
              <w:rPr/>
            </w:pPr>
            <w:r>
              <w:rPr>
                <w:sz w:val="19"/>
                <w:szCs w:val="19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)</w:t>
            </w:r>
          </w:p>
        </w:tc>
      </w:tr>
    </w:tbl>
    <w:p>
      <w:pPr>
        <w:pStyle w:val="Normal"/>
        <w:spacing w:lineRule="atLeas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38"/>
      </w:tblGrid>
      <w:tr>
        <w:trPr/>
        <w:tc>
          <w:tcPr>
            <w:tcW w:w="4760" w:type="dxa"/>
            <w:tcBorders/>
          </w:tcPr>
          <w:p>
            <w:pPr>
              <w:pStyle w:val="Normal"/>
              <w:suppressAutoHyphens w:val="true"/>
              <w:spacing w:lineRule="atLeast" w:line="300"/>
              <w:ind w:left="-142" w:hanging="0"/>
              <w:jc w:val="both"/>
              <w:rPr/>
            </w:pPr>
            <w:r>
              <w:rPr>
                <w:sz w:val="19"/>
                <w:szCs w:val="19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tilizando as duas expressões pode se obter a curva PV, apresentada na Fig. 5, no PAC (entrada da fazenda). 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94990" cy="1971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t>Fig. 5. Curva PV para o Sistema de Colômbia sem o CS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otência P(pu) equivale à capacidade de transmissão do sistema a partir do PAC. Os reguladores de tensão e capacitores em derivação foram considerados nos cálculos para obtenção da curva PV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limite máximo de transferência de potência é atingindo em P*. Este ponto de operação de tensão critica Vcrit, é caracterizada pela não convergência do fluxo de carga sendo também definida como limite (estático) de estabilidade de tens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acordo com a Fig. 5, a capacidade de transferência de potência do sistema no PAC, fica em torno de 0,53 pu, o que justifica os problemas de afundamento de tensão ocorridos na linha com os 61 MIT. Neste caso, o sistema não tem margem de estabilida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</w:rPr>
        <w:t>2.1.3. Medição Efetua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 intuito de verificar o problema de queda de tensão “in loco” proporcionado pela partida dos motores, foi efetuada a medição da forma de onda da tensão de alimentação de um dos MIT, de 250 cv instalado no ponto de carga L1, no lado fonte do soft-starter, durante a partida consecutiva de outros 2 MI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ig. 6 apresenta o resultado da medição, onde a queda de tensão registrada foi de 8%.</w:t>
      </w:r>
    </w:p>
    <w:p>
      <w:pPr>
        <w:pStyle w:val="Normal"/>
        <w:spacing w:lineRule="atLeast" w:line="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93085" cy="1705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t>Fig. 6. Tensão de alimentação de um MIT de 250 cv instalado no ponto de carga L1, no lado fonte do soft-starter, na partida de outros 2 MIT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2.2. Modelagem e Medição do Sistema com o CS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pós a análise do sistema em regime permanente, foi definido o ponto para instalação do CSM, conforme mostrado na Fig. 7, este ponto situa-se a 20,2 km da S/E. </w:t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140710" cy="2258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t>Figura 7. Ponto onde foi feita a instalação do CSM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ste ponto, o grau de compensação é 164%, a corrente atual 243 A e a prevista 300 A. Nos estudos, todos os reguladores de tensão (exceto o RT1) e bancos de capacitores instalados a jusante foram considerados fora de oper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ig. 8 mostra o comportamento da tensão ao longo da linha, para corrente atual 243A e para a máxima prevista de 300 A no ponto de instalação do CS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 a instalação do CSM, a impedância nos pontos de carga a jusante foi reduzida, elevando assim o nível de curto circuito, conforme mostrado na tabela I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955925" cy="2258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t>Fig. 8. Perfil da Tensão ao longo da linha em função da corrente.</w:t>
      </w:r>
    </w:p>
    <w:p>
      <w:pPr>
        <w:pStyle w:val="CM12"/>
        <w:spacing w:lineRule="atLeast" w:line="253" w:before="0" w:after="0"/>
        <w:ind w:firstLine="1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b/>
          <w:bCs/>
          <w:sz w:val="22"/>
        </w:rPr>
        <w:t>TABELA 2</w:t>
      </w:r>
      <w:r>
        <w:rPr/>
        <w:t>. NÍVEIS CURTO-CIRCUITO COM INSERÇÃO DO CSM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418"/>
      </w:tblGrid>
      <w:tr>
        <w:trPr/>
        <w:tc>
          <w:tcPr>
            <w:tcW w:w="13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s de carga</w:t>
            </w:r>
          </w:p>
        </w:tc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is de Curto Circuito em [A]</w:t>
            </w:r>
          </w:p>
        </w:tc>
        <w:tc>
          <w:tcPr>
            <w:tcW w:w="14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istância S/E (km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sz w:val="16"/>
                <w:szCs w:val="16"/>
              </w:rPr>
              <w:t>27,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sz w:val="16"/>
                <w:szCs w:val="16"/>
              </w:rPr>
              <w:t>27,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/>
        <w:tc>
          <w:tcPr>
            <w:tcW w:w="1346" w:type="dxa"/>
            <w:tcBorders>
              <w:bottom w:val="single" w:sz="12" w:space="0" w:color="008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7</w:t>
            </w:r>
          </w:p>
        </w:tc>
        <w:tc>
          <w:tcPr>
            <w:tcW w:w="2268" w:type="dxa"/>
            <w:tcBorders>
              <w:bottom w:val="single" w:sz="12" w:space="0" w:color="008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65</w:t>
            </w:r>
          </w:p>
        </w:tc>
        <w:tc>
          <w:tcPr>
            <w:tcW w:w="1418" w:type="dxa"/>
            <w:tcBorders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sz w:val="16"/>
                <w:szCs w:val="16"/>
              </w:rPr>
              <w:t>21,3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</w:rPr>
        <w:t xml:space="preserve">2.2.1. Curva PV para a linha com CS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o já comentado, uma das causas do problema aqui mencionado está no nível de curto circuito, uma vez que quanto maior este valor, menor a queda de tensão e menos flutuação de tensão ocorrem durante a partida de moto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mo a inserção do capacitor série provoca a redução da impedância da linha e do ângulo de fase entre as tensões das extremidades da linha, ele amplia a capacidade de transferência de potência entre os terminais da mesma. Este é o motivo principal da aplicação de capacitores série em longas linhas de transmissão. Ou seja, além de melhorar a regulação de tensão e a estabilidade do sistema ele aumenta a capacidade de transferência de potência da linha.  </w:t>
      </w:r>
    </w:p>
    <w:p>
      <w:pPr>
        <w:pStyle w:val="Normal"/>
        <w:jc w:val="both"/>
        <w:rPr/>
      </w:pPr>
      <w:r>
        <w:rPr/>
        <w:t>Este conceito pode ser demonstrado usando um sistema simples com dois barramentos sem perdas. Mantendo fixa a tensão, a potência ativa é dada por:</w:t>
      </w:r>
    </w:p>
    <w:tbl>
      <w:tblPr>
        <w:tblW w:w="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97"/>
      </w:tblGrid>
      <w:tr>
        <w:trPr/>
        <w:tc>
          <w:tcPr>
            <w:tcW w:w="4219" w:type="dxa"/>
            <w:tcBorders/>
          </w:tcPr>
          <w:p>
            <w:pPr>
              <w:pStyle w:val="CM12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97" w:type="dxa"/>
            <w:tcBorders/>
          </w:tcPr>
          <w:p>
            <w:pPr>
              <w:pStyle w:val="CM12"/>
              <w:suppressAutoHyphens w:val="true"/>
              <w:spacing w:before="0" w:after="0"/>
              <w:ind w:firstLine="1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CM12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Onde X é a reatância da linha de transmissão. Contudo este valor de X poderia ser reduzido com a inserção do capacitor série, neste caso a reatância poderia ser representada como:</w:t>
      </w:r>
    </w:p>
    <w:tbl>
      <w:tblPr>
        <w:tblW w:w="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97"/>
      </w:tblGrid>
      <w:tr>
        <w:trPr>
          <w:trHeight w:val="357" w:hRule="atLeast"/>
        </w:trPr>
        <w:tc>
          <w:tcPr>
            <w:tcW w:w="4219" w:type="dxa"/>
            <w:tcBorders/>
          </w:tcPr>
          <w:p>
            <w:pPr>
              <w:pStyle w:val="CM12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v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97" w:type="dxa"/>
            <w:tcBorders/>
          </w:tcPr>
          <w:p>
            <w:pPr>
              <w:pStyle w:val="CM12"/>
              <w:suppressAutoHyphens w:val="true"/>
              <w:spacing w:lineRule="atLeast" w:line="253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4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A potência transferida no sistema é dada pela curva PV, e conforme apresentada acima, a utilização do capacitor série reduz a reatância da linha, aumentando a capacidade de transmiss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acordo com esta teoria pode-se demonstrar a melhora do fluxo de potência através da análise do sistema em estudo. A Fig. 9 apresenta o diagrama unifilar do sistema em estudo com as respectivas impedâncias de cada trech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038475" cy="1217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t>Figura 9 – Diagrama unifilar adotado para o calculo da curva PV</w:t>
      </w:r>
    </w:p>
    <w:p>
      <w:pPr>
        <w:pStyle w:val="Normal"/>
        <w:rPr/>
      </w:pPr>
      <w:r>
        <w:rPr/>
      </w:r>
    </w:p>
    <w:p>
      <w:pPr>
        <w:pStyle w:val="CM12"/>
        <w:spacing w:lineRule="atLeast" w:line="253" w:before="0" w:after="0"/>
        <w:jc w:val="both"/>
        <w:rPr>
          <w:sz w:val="22"/>
        </w:rPr>
      </w:pPr>
      <w:r>
        <w:rPr>
          <w:sz w:val="22"/>
        </w:rPr>
        <w:t>A curva PV do sistema com o CSM instalado, considerando as expressões 1 e 2, é mostrada na Figura 10. Nota-se que há um aumento significativo na potência transferida pelo sistema com a utilização da compensação série, que favorece a partida e funcionamento dos MIT.</w:t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90545" cy="2256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t>Figura 10. Curva PV para a linha com CSM.</w:t>
      </w:r>
    </w:p>
    <w:p>
      <w:pPr>
        <w:pStyle w:val="Normal"/>
        <w:spacing w:lineRule="atLeast" w:line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M12"/>
        <w:spacing w:lineRule="atLeast" w:line="253" w:before="0" w:after="0"/>
        <w:jc w:val="both"/>
        <w:rPr>
          <w:sz w:val="22"/>
        </w:rPr>
      </w:pPr>
      <w:r>
        <w:rPr>
          <w:sz w:val="22"/>
        </w:rPr>
        <w:t>O limite máximo de transferência de potência é superior ao dobro do limite máximo obtido para o sistema sem a utilização do CSM (figura 5). Agora o sistema passa a ter margem de estabilidade de aproximadamente 45%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</w:rPr>
        <w:t>2.2.2. Testes em Campo.</w:t>
      </w:r>
    </w:p>
    <w:p>
      <w:pPr>
        <w:pStyle w:val="CM12"/>
        <w:spacing w:lineRule="atLeast" w:line="253" w:before="0" w:after="0"/>
        <w:jc w:val="both"/>
        <w:rPr>
          <w:sz w:val="22"/>
        </w:rPr>
      </w:pPr>
      <w:r>
        <w:rPr>
          <w:sz w:val="22"/>
        </w:rPr>
        <w:t xml:space="preserve">Para avaliar os resultados dos testes de energização do CSM, foi instalado um medidor MARH-MT, da RMS, na saída do CSM, para registros dos níveis de tensão e corrente, além dos registros de tensão e correntes que poderiam ser obtidos da chave religadora eletrônica, instalada no lado fonte do CSM.  </w:t>
      </w:r>
    </w:p>
    <w:p>
      <w:pPr>
        <w:pStyle w:val="CM12"/>
        <w:spacing w:lineRule="atLeast" w:line="253" w:before="0" w:after="0"/>
        <w:jc w:val="both"/>
        <w:rPr>
          <w:sz w:val="22"/>
        </w:rPr>
      </w:pPr>
      <w:r>
        <w:rPr>
          <w:sz w:val="22"/>
        </w:rPr>
        <w:t xml:space="preserve">A energização do CSM foi realizada sob condições normais de operação, não verificando quaisquer sinais de ferroressonância envolvendo os transformadores, e obtendo uma boa regulação de tensão. </w:t>
      </w:r>
    </w:p>
    <w:p>
      <w:pPr>
        <w:pStyle w:val="CM12"/>
        <w:spacing w:lineRule="atLeast" w:line="253" w:before="0" w:after="0"/>
        <w:jc w:val="both"/>
        <w:rPr>
          <w:sz w:val="22"/>
        </w:rPr>
      </w:pPr>
      <w:r>
        <w:rPr>
          <w:sz w:val="22"/>
        </w:rPr>
        <w:t xml:space="preserve">Após a energização do CSM, foram efetuados os acionamentos dos motores, de acordo com a seqüência normal de partida dos motores. </w:t>
      </w:r>
    </w:p>
    <w:p>
      <w:pPr>
        <w:pStyle w:val="CM12"/>
        <w:spacing w:lineRule="atLeast" w:line="253" w:before="0" w:after="0"/>
        <w:jc w:val="both"/>
        <w:rPr>
          <w:sz w:val="22"/>
        </w:rPr>
      </w:pPr>
      <w:r>
        <w:rPr>
          <w:sz w:val="22"/>
        </w:rPr>
        <w:t xml:space="preserve">Durante a energização dos primeiros 19 MIT, localizados no ponto de carga L1, os resultados obtidos foram bastante satisfatórios. </w:t>
      </w:r>
    </w:p>
    <w:p>
      <w:pPr>
        <w:pStyle w:val="CM12"/>
        <w:spacing w:lineRule="atLeast" w:line="253" w:before="0" w:after="0"/>
        <w:jc w:val="both"/>
        <w:rPr>
          <w:sz w:val="22"/>
        </w:rPr>
      </w:pPr>
      <w:r>
        <w:rPr>
          <w:sz w:val="22"/>
        </w:rPr>
        <w:t>A Fig. 11 mostra os registros de tensões no lado fonte de um MIT, de 250CV, instalado no ponto de carga L1. Verifica-se que a queda de tensão ocasionada na partida dos motores deixa de existir, mostrando a eficiência do CSM.</w:t>
      </w:r>
    </w:p>
    <w:p>
      <w:pPr>
        <w:pStyle w:val="CM12"/>
        <w:spacing w:lineRule="atLeast" w:line="253" w:before="0" w:after="0"/>
        <w:ind w:firstLine="1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94990" cy="2179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t>Fig. 11. Tensão no lado fonte do soft-starter com a operação do CSM.</w:t>
      </w:r>
    </w:p>
    <w:p>
      <w:pPr>
        <w:pStyle w:val="Normal"/>
        <w:rPr/>
      </w:pPr>
      <w:r>
        <w:rPr/>
      </w:r>
    </w:p>
    <w:p>
      <w:pPr>
        <w:pStyle w:val="CM12"/>
        <w:spacing w:lineRule="atLeast" w:line="253" w:before="0" w:after="0"/>
        <w:jc w:val="both"/>
        <w:rPr>
          <w:sz w:val="22"/>
        </w:rPr>
      </w:pPr>
      <w:r>
        <w:rPr>
          <w:sz w:val="22"/>
        </w:rPr>
        <w:t>Porém com a entrada do 20º e 21º motor de 250CV, localizados no ponto de carga L3, houve um aumento significativo da corrente, conforme apresentado na Figura 12, provocando a atuação da proteção do alimentador.</w:t>
      </w:r>
    </w:p>
    <w:p>
      <w:pPr>
        <w:pStyle w:val="Normal"/>
        <w:spacing w:lineRule="atLeast" w:line="300"/>
        <w:jc w:val="center"/>
        <w:rPr/>
      </w:pPr>
      <w:r>
        <w:rPr/>
        <w:drawing>
          <wp:inline distT="0" distB="0" distL="0" distR="0">
            <wp:extent cx="2972435" cy="1508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59" t="7177" r="1865" b="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t>Fig. 12. Corrente máxima registrada no CSM durante a realização dos test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la Fig. 12 pode-se verificar que foram realizados 4 testes consecutivos alterando adequadamente a seqüência de partida dos motores, mas em todos ocorreram sobrecorrentes quando do acionamento do 20º ou 21º MI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ós estes testes optou-se pela retirada do CSM de operação, para reavaliação e elaboração de novos estudos buscando solucionar os problemas encontrados nos primeiros testes.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/>
      </w:pPr>
      <w:r>
        <w:rPr/>
        <w:t>2.3. Avaliação dos problemas registrados</w:t>
      </w:r>
    </w:p>
    <w:p>
      <w:pPr>
        <w:pStyle w:val="Normal"/>
        <w:jc w:val="both"/>
        <w:rPr/>
      </w:pPr>
      <w:r>
        <w:rPr>
          <w:sz w:val="22"/>
        </w:rPr>
        <w:t xml:space="preserve">Para a avaliação dos problemas registrados nos testes da primeira energização do CSM, foram considerados: o grau de compensação do CSM, os parâmetros típicos dos  transformadores 13,8/0,38 kV, com conexão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/Y e os bancos capacitores em derivaçã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 acordo com a seqüência de partida dos MIT, após o acionamento dos motores pertencentes ao ponto de carga L1, os próximos a serem acionados estão localizados no ponto de carga L3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 resultados desta simulação são mostrados na Fig. 13, que apresenta a corrente total do alimentador, e mostra a ocorrência de RRS - Ressonância Sub-Síncrona no acionamento do 20º MIT.  RSS provoca sobrecorrentes e oscilações de tensão ao longo do alimentador.</w:t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07995" cy="1862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t>Fig. 13. Corrente do alimentador durante a partida do 20º e 21º MIT</w:t>
      </w:r>
    </w:p>
    <w:p>
      <w:pPr>
        <w:pStyle w:val="CM12"/>
        <w:spacing w:lineRule="atLeast" w:line="253" w:before="0" w:after="0"/>
        <w:ind w:firstLine="1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ig. 14 apresenta a tensão à jusante do CSM nessa mesma situação, que mostra uma oscilação modulada, numa freqüência abaixo da freqüência nominal do sistem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05455" cy="1768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t>Fig. 14. Tensão a jusante do CSM com o acionamento do 20º MI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Fig. 15 apresenta a modulação da tensão num intervalo de tempo menor. 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96565" cy="1774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t>Fig. 15. Modulação da Tensão no barramento a jusante do CSM</w:t>
      </w:r>
    </w:p>
    <w:p>
      <w:pPr>
        <w:pStyle w:val="CM12"/>
        <w:spacing w:lineRule="atLeast" w:line="253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2.4. Método para Mitigação do Problema </w:t>
      </w:r>
    </w:p>
    <w:p>
      <w:pPr>
        <w:pStyle w:val="CM12"/>
        <w:spacing w:lineRule="atLeast" w:line="253" w:before="0" w:after="0"/>
        <w:jc w:val="both"/>
        <w:rPr>
          <w:sz w:val="22"/>
        </w:rPr>
      </w:pPr>
      <w:r>
        <w:rPr>
          <w:sz w:val="22"/>
        </w:rPr>
        <w:t>Buscando mitigar a ocorrência das oscilações na tensão, associadas ao fenômeno da RRS, provocada pela interação do sistema elétrico com o CSM, com o sistema mecânico dos motores, registrada na 1ª energização do CSM, a solução adotada como solução para atenuação da RSS foi à redução no grau de compensação.</w:t>
      </w:r>
    </w:p>
    <w:p>
      <w:pPr>
        <w:pStyle w:val="CM12"/>
        <w:spacing w:lineRule="atLeast" w:line="253" w:before="0" w:after="0"/>
        <w:jc w:val="both"/>
        <w:rPr>
          <w:sz w:val="22"/>
        </w:rPr>
      </w:pPr>
      <w:r>
        <w:rPr>
          <w:sz w:val="22"/>
        </w:rPr>
        <w:t>Em sistemas de transmissão com compensador série, as oscilações na tensão são eliminadas utilizando tiristores (TCSC). Porém trata-se de uma solução ainda não viável economicamente para a distribuição, portanto não foi considerada neste trabalho.</w:t>
      </w:r>
    </w:p>
    <w:p>
      <w:pPr>
        <w:pStyle w:val="CM12"/>
        <w:spacing w:lineRule="atLeast" w:line="253" w:before="0" w:after="0"/>
        <w:jc w:val="both"/>
        <w:rPr>
          <w:sz w:val="22"/>
        </w:rPr>
      </w:pPr>
      <w:r>
        <w:rPr>
          <w:sz w:val="22"/>
        </w:rPr>
        <w:t xml:space="preserve">A redução do grau de compensação consistiu na inserção de mais unidades capacitivas em paralelo com as existentes. Trata-se de um método de fácil aplicação e, dependendo das condições do sistema, pode-se apresentar como a solução mais viável economicamente. Entretanto, como este método implica a diminuição do ganho de tensão proporcionado pelo CSM sua aplicação é restrita a situações onde se exige extrema confiabilidade. </w:t>
      </w:r>
    </w:p>
    <w:p>
      <w:pPr>
        <w:pStyle w:val="CM12"/>
        <w:spacing w:lineRule="atLeast" w:line="253" w:before="0" w:after="0"/>
        <w:jc w:val="both"/>
        <w:rPr>
          <w:sz w:val="22"/>
        </w:rPr>
      </w:pPr>
      <w:r>
        <w:rPr>
          <w:sz w:val="22"/>
        </w:rPr>
        <w:t xml:space="preserve">Reduzindo o grau de compensação para 136,84%, foram realizadas novas simulações, resultando no perfil de corrente ilustrado na Fig. 16, mostrando que a RSS voltou a ocorrer após a partida do 25º moto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drawing>
          <wp:inline distT="0" distB="0" distL="0" distR="0">
            <wp:extent cx="3034665" cy="1463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t>Fig. 16. Corrente durante a partida do 25º. MIT para K=136,84%</w:t>
      </w:r>
    </w:p>
    <w:p>
      <w:pPr>
        <w:pStyle w:val="CM12"/>
        <w:spacing w:lineRule="atLeast" w:line="253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M12"/>
        <w:spacing w:lineRule="atLeast" w:line="253" w:before="0" w:after="0"/>
        <w:jc w:val="both"/>
        <w:rPr>
          <w:sz w:val="22"/>
        </w:rPr>
      </w:pPr>
      <w:r>
        <w:rPr>
          <w:sz w:val="22"/>
        </w:rPr>
        <w:t>A Fig.16 demonstra que a redução do grau de compensação para 136,84%, ainda não foi suficiente para eliminar a RRS, no acionamento do 25º MIT.</w:t>
      </w:r>
    </w:p>
    <w:p>
      <w:pPr>
        <w:pStyle w:val="CM12"/>
        <w:spacing w:lineRule="atLeast" w:line="253" w:before="0" w:after="0"/>
        <w:jc w:val="both"/>
        <w:rPr>
          <w:sz w:val="22"/>
        </w:rPr>
      </w:pPr>
      <w:r>
        <w:rPr>
          <w:sz w:val="22"/>
        </w:rPr>
        <w:t>Reduzindo o grau de compensação para 117,29%, obteve-se o resultado apresentado na Fig. 17, que mostra que a RRS não ocorre com o acionamento do 25º M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92450" cy="13823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t>Fig. 17. Corrente durante a partida do 25º. MIT para K=117,29%</w:t>
      </w:r>
    </w:p>
    <w:p>
      <w:pPr>
        <w:pStyle w:val="CM12"/>
        <w:spacing w:lineRule="atLeast" w:line="253" w:before="0" w:after="0"/>
        <w:ind w:firstLine="1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12"/>
        <w:spacing w:lineRule="atLeast" w:line="253" w:before="0" w:after="0"/>
        <w:jc w:val="both"/>
        <w:rPr>
          <w:sz w:val="22"/>
        </w:rPr>
      </w:pPr>
      <w:r>
        <w:rPr>
          <w:sz w:val="22"/>
        </w:rPr>
        <w:t xml:space="preserve">Dando seqüência à análise do alimentador, foi considerada a inserção dos demais MIT, até o 61º MI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977515" cy="1590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t>Fig. 18. Corrente da partida do 61º. MIT para compensação de 117,29%</w:t>
      </w:r>
    </w:p>
    <w:p>
      <w:pPr>
        <w:pStyle w:val="Normal"/>
        <w:spacing w:lineRule="atLeast" w:line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M12"/>
        <w:spacing w:lineRule="atLeast" w:line="253" w:before="0" w:after="0"/>
        <w:jc w:val="both"/>
        <w:rPr>
          <w:sz w:val="22"/>
        </w:rPr>
      </w:pPr>
      <w:r>
        <w:rPr>
          <w:sz w:val="22"/>
        </w:rPr>
        <w:t xml:space="preserve">O resultado da simulação é apresentado na Fig. 18, que mostra a corrente total da linha sem a ocorrência da RRS, permitindo a operação da carga total da linha. </w:t>
      </w:r>
    </w:p>
    <w:p>
      <w:pPr>
        <w:pStyle w:val="CM12"/>
        <w:spacing w:lineRule="atLeast" w:line="253" w:before="0" w:after="0"/>
        <w:jc w:val="both"/>
        <w:rPr>
          <w:sz w:val="22"/>
        </w:rPr>
      </w:pPr>
      <w:r>
        <w:rPr>
          <w:sz w:val="22"/>
        </w:rPr>
        <w:t>A Fig. 19 apresenta uma comparação do perfil da corrente da linha para o grau de compensação de 164% e 117% considerando a partida do 31º.</w:t>
      </w:r>
    </w:p>
    <w:p>
      <w:pPr>
        <w:pStyle w:val="CM12"/>
        <w:spacing w:lineRule="atLeast" w:line="253" w:before="0" w:after="0"/>
        <w:jc w:val="both"/>
        <w:rPr>
          <w:sz w:val="22"/>
        </w:rPr>
      </w:pPr>
      <w:r>
        <w:rPr>
          <w:sz w:val="22"/>
        </w:rPr>
        <w:t>Com base nos resultados das simulações, verifica-se que a utilização do método de redução do grau de compensação é suficiente para eliminar a ressonância, altamente prejudicial ao sistema elétrico.</w:t>
      </w:r>
    </w:p>
    <w:p>
      <w:pPr>
        <w:pStyle w:val="Normal"/>
        <w:spacing w:lineRule="atLeast" w:line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81325" cy="1755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t>Fig. 19. Correntes da linha para graus de compensação difere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2.5. Avaliação do Desempenho do CS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ig. 20 apresenta o resultado do monitoramento da tensão na saída do CSM, num dia normal, com os motores ligando e desligando, após a implementação da solução que eliminou a Ressonância Subsíncro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M12"/>
        <w:spacing w:lineRule="atLeast" w:line="253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77845" cy="1390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t>Fig. 20. Resultado do Monitoramento da Tensão na Saída do CSM</w:t>
      </w:r>
    </w:p>
    <w:p>
      <w:pPr>
        <w:pStyle w:val="CM12"/>
        <w:spacing w:lineRule="atLeast" w:line="253" w:before="0" w:after="0"/>
        <w:ind w:firstLine="1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 base nos resultados do monitoramento ficou constatado que o CSM com o novo valor de reatância resolveu o problema de partida dos motores e manteve a tensão dentro da faixa considerada adequada. No início deste ano, entrou em operação uma nova SE, próxima às cargas, e o banco foi desligado. Estão sendo realizados estudos para relocar o banco, ou parte dele, para outro ponto já definido do sistema elétrico da CPFL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3. Conclusõe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Estes resultados de P&amp;D&amp;I têm mostrado que a aplicação de capacitor série exige cuidados, principalmente em casos de sobre compensação e em sistemas com grande concentração de motores de indução. Na primeira versão do CSM foi registrada a ocorrência da RSS - Ressonância Sub-Síncrona, tanto na simulação quanto na instalação em campo, quando ocorreu a atuação de uma chave religadora instalada a montante do CSM, devido à corrente elevada que a RRS provocou.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través de modelos de simulação em ATPDraw® foi possível analisar cuidadosamente esse fenômeno, e propor soluções de maneira a eliminar a ocorrência da RSS e ao mesmo tempo resolver o problema da regulação de tensão de uma linha com 61 motores de indução de grande porte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Dentre alguns métodos possíveis de evitar a ressonância subsíncrona, o que se mostrou mais eficiente do ponto de vista técnico-econômico, foi à redução do grau de compensação de 164% para 117,29%.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As simulações e as medições de campo comprovaram que a compensação série é uma boa solução para problemas de partidas de grandes motores de indução.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A partida dos 61 motores mencionados no trabalho foi possível em virtude da regulação automática de tensão, redução do carregamento e de perdas técnicas, que a compensação série proporciona.   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rStyle w:val="StrongEmphasis"/>
          <w:sz w:val="22"/>
        </w:rPr>
        <w:t>4. Referências bibliográficas e/ou bibliogra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>
          <w:b/>
          <w:b/>
          <w:sz w:val="16"/>
          <w:szCs w:val="16"/>
          <w:lang w:val="en-US"/>
        </w:rPr>
      </w:pPr>
      <w:r>
        <w:rPr>
          <w:sz w:val="22"/>
          <w:lang w:val="en-US"/>
        </w:rPr>
        <w:t xml:space="preserve">STEINMETZ, C.P. Theory and Calculation of Alternating Current Phenomena. </w:t>
      </w:r>
      <w:r>
        <w:rPr>
          <w:sz w:val="22"/>
        </w:rPr>
        <w:t>The W.J. Johnston Company, Broadway, 1897</w:t>
      </w:r>
      <w:r>
        <w:rPr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2"/>
          <w:lang w:val="en-US"/>
        </w:rPr>
        <w:t>HEDIN, J.S. &amp; L. H. Paulsson. Application and evaluation of a new concept for compact series compensation for distribution networks. 12th International Conference on Electricity Distribution.. Birmingham, May 17–21 1993, Conf. Publ. no. 373, pp. 1.22/1–5</w:t>
      </w:r>
      <w:r>
        <w:rPr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2"/>
          <w:lang w:val="en-US"/>
        </w:rPr>
        <w:t xml:space="preserve">LARSSON, L. O.; LOMBARD, J. J.; SAMUELSSON, J.; ALLARD, G.; BERNECHE, P.; “Application of a New Concept for a Compact Series Capacitor Scheme for Distribution Networks”. </w:t>
      </w:r>
      <w:r>
        <w:rPr>
          <w:sz w:val="22"/>
        </w:rPr>
        <w:t>Canadian Electrical Association, 1995, Vancouv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2"/>
          <w:lang w:val="en-US"/>
        </w:rPr>
        <w:t xml:space="preserve">MISKE, S.A. Considerations for the Application of Series Capacitors to Radial Power Distribution Circuits. </w:t>
      </w:r>
      <w:r>
        <w:rPr>
          <w:sz w:val="22"/>
        </w:rPr>
        <w:t>IEEE Trans. on Power Delivery, Vol. 16, No. 2, April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2"/>
        </w:rPr>
        <w:t>CAMARGO, J. Aplicação de capacitor série no sistema de distribuição de energia elétrica - X SENDI, 1988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>
          <w:sz w:val="22"/>
        </w:rPr>
      </w:pPr>
      <w:r>
        <w:rPr>
          <w:sz w:val="22"/>
        </w:rPr>
        <w:t>JESUS, N. C. de; Torres, A. O. ; Moor Neto, J. A. ; Oliveira, H. R. P. M. ; Figueiredo, C. E. C. ; Libano, F. B. ; Braga, Rodrigo A. M. . Considerações sobre Aplicação de Compensação Série em Sistemas de Distribuição Visando Melhorias na Qualidade de Energia. V Seminário Brasileiro sobre Qualidade da Energia Elétrica, 2003, Aracaju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>
          <w:sz w:val="22"/>
        </w:rPr>
      </w:pPr>
      <w:r>
        <w:rPr>
          <w:sz w:val="22"/>
        </w:rPr>
        <w:t>OLIVEIRA, H.R.P.M., C.E.C. Figueiredo, N.C. de Jesus. Operação de Sistemas de Compensação Série em Alimentadores de Média Tensão. Eletricidade Moderna, outubro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>
          <w:sz w:val="16"/>
          <w:szCs w:val="16"/>
        </w:rPr>
      </w:pPr>
      <w:r>
        <w:rPr>
          <w:sz w:val="22"/>
        </w:rPr>
        <w:t>MARTINS, W.B., J. Camargo, M. Suzuki, D.J. Ferreira, e G.P. Caixeta. Relatório técnico CPFL – Novo sistema de compensação Reativa Série Modular– PD96, outubro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>
          <w:sz w:val="22"/>
        </w:rPr>
      </w:pPr>
      <w:r>
        <w:rPr>
          <w:sz w:val="22"/>
        </w:rPr>
        <w:t>Alcântara, M. V. P. “Estudo de Impactos na Estabilidade de Tensão Utilizando Curvas PV”.</w:t>
      </w:r>
    </w:p>
    <w:p>
      <w:pPr>
        <w:pStyle w:val="Corpodetexto2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142"/>
        </w:tabs>
        <w:ind w:left="502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36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3:53:00Z</dcterms:created>
  <dc:creator>eric</dc:creator>
  <dc:description/>
  <dc:language>en-US</dc:language>
  <cp:lastModifiedBy>edio Theodoro Correa Junior</cp:lastModifiedBy>
  <cp:lastPrinted>2007-12-20T10:18:00Z</cp:lastPrinted>
  <dcterms:modified xsi:type="dcterms:W3CDTF">2016-03-06T13:53:00Z</dcterms:modified>
  <cp:revision>2</cp:revision>
  <dc:subject/>
  <dc:title/>
</cp:coreProperties>
</file>