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Dimensionamento de Recursos e Uniformização de Procedimentos de Manutençã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Cássio E. P. Magalhães 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x Rivolta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ises Dornelas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 Eletropaul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Eletropau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ES Eletropaul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Cassio.magalhaes@aes.com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Alex.rivolta@aes.com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Moises.dornellas@aes.com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mar Rosa Vilela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cardo Furusawa Toshir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dney Bellotto da Costa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 Eletropaulo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 Eletropaulo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ES Eletropaul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Osmar.vilela@aes.com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Ricardo.toshiro@aes.com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0"/>
              </w:rPr>
            </w:pPr>
            <w:r>
              <w:rPr>
                <w:sz w:val="20"/>
              </w:rPr>
              <w:t>Rudney.bellotto@aes.com</w:t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alavras-chave: </w:t>
      </w:r>
      <w:r>
        <w:rPr>
          <w:b w:val="false"/>
          <w:bCs w:val="false"/>
        </w:rPr>
        <w:t>Manutenção - Melhoria de Processo – PDCA – Produtivida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rPr/>
      </w:pPr>
      <w:r>
        <w:rPr>
          <w:sz w:val="22"/>
          <w:szCs w:val="22"/>
        </w:rPr>
        <w:t>A AES Eletropaulo vem implantando em seus processos um sistema de melhoria contínua, utilizando a ferramenta PDCA. O foco deste sistema é a busca de melhores índices de produtividade em diversos segmentos da empresa, quais são controlados por metas. O trabalho desenvolvido para o cumprimento das metas esta nas tarefas que não estão relacionadas à atividade fim, nomeadas de atividades meio ou no-task-time. O objetivo deste trabalho visa o entendimento das atividades no segmento de Subtransmissão, reavaliando as tarefas, as seqüências de execução, a padronização, os tempos e a forma que os recursos são alocados em cada etapa, sendo as atividades desenvolvidas em campo com mão de obra próp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fim, o resultado obtido por este projeto foi o direcionamento para a revisão do processo de alocação de recursos, identificando etapas críticas e reduzindo o risco. Este direcionamento atingiu ganhos de produtividade em torno de 5% (cinco por cento) nos serviços realizados por equipes manutenção (task-time), no segmento da subtransmissão da AES Eletropaulo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 AES Eletropaulo, Gerência de Subtransmissão, o segmento de manutenção está dividido em 5 unidades, compostas por mais de uma base operacional. Todas as equipes que compõe estas bases estão sob a luz dos mesmos critérios de execução de manutenção, norteados por normas de segurança, indicadores de qualidade e metas de produtividade. </w:t>
      </w:r>
    </w:p>
    <w:p>
      <w:pPr>
        <w:pStyle w:val="Normal"/>
        <w:rPr/>
      </w:pPr>
      <w:r>
        <w:rPr>
          <w:sz w:val="22"/>
          <w:szCs w:val="22"/>
        </w:rPr>
        <w:t>Embora existam critérios segmentados a diversidade de bases operacionais cria, com o passar do tempo, ações diferenciadas entre as equipes pertencentes à mesma base, o que se agrava quando pensamos na dimensão da AES Eletropau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grande problema é que independente dos tempos e métodos realizados pelas equipes a remuneração em Unidade Padrão de Serviço (UPS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é a mesma, gerando resultados de produtividade divergentes. O cálculo da produtividade é realizado da seguinte manei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dutividad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PS</m:t>
          </m:r>
          <m:r>
            <w:rPr>
              <w:rFonts w:ascii="Cambria Math" w:hAnsi="Cambria Math"/>
            </w:rPr>
            <m:t xml:space="preserve">/</m:t>
          </m:r>
          <m:r>
            <m:rPr>
              <m:lit/>
              <m:nor/>
            </m:rPr>
            <w:rPr>
              <w:rFonts w:ascii="Cambria Math" w:hAnsi="Cambria Math"/>
            </w:rPr>
            <m:t xml:space="preserve">HHT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: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S é a unidade padrão de serviço, em horas,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HT é homem hora total, em horas.</w:t>
      </w:r>
    </w:p>
    <w:p>
      <w:pPr>
        <w:pStyle w:val="Marrc"/>
        <w:numPr>
          <w:ilvl w:val="0"/>
          <w:numId w:val="0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UPS é dividida em 4 etapas, onde cada etapa descreve o tempo de cada macro atividade para tipos de tarefa distintos, como segue:</w:t>
      </w:r>
    </w:p>
    <w:p>
      <w:pPr>
        <w:pStyle w:val="Marrc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taforma - é o tempo que contabilizada o momento em que a equipe entra na empresa (início da jornada) até a saída para o campo. Nesta etapa são realizados serviços como limpeza do veículo, preparação de material e abastecimento com os equipamentos e etc..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slocamento - é tempo entre a base operacional e até a estação de trabalho. </w:t>
      </w:r>
    </w:p>
    <w:p>
      <w:pPr>
        <w:pStyle w:val="Marrc"/>
        <w:numPr>
          <w:ilvl w:val="0"/>
          <w:numId w:val="2"/>
        </w:numPr>
        <w:rPr/>
      </w:pPr>
      <w:r>
        <w:rPr>
          <w:sz w:val="22"/>
          <w:szCs w:val="22"/>
        </w:rPr>
        <w:t>Manobra - Processo realizado antes da intervenção no equipamento. Esta etapa visa isolar o equipamento para que a equipe tenha total condição de segurança [4] e possa realizar. A manobra é realizada duas vezes ao dia, sendo uma para a entrega do equipamento e outra para retorno a operação.</w:t>
      </w:r>
    </w:p>
    <w:p>
      <w:pPr>
        <w:pStyle w:val="Marrc"/>
        <w:numPr>
          <w:ilvl w:val="0"/>
          <w:numId w:val="2"/>
        </w:numPr>
        <w:rPr/>
      </w:pPr>
      <w:r>
        <w:rPr>
          <w:sz w:val="22"/>
          <w:szCs w:val="22"/>
        </w:rPr>
        <w:t>Execução – É a atividade fim da equipe de manutenção (Task-Time), ou seja, a intervenção no equipamento (Manutenção Preventiva).</w:t>
      </w:r>
    </w:p>
    <w:p>
      <w:pPr>
        <w:pStyle w:val="Marrc"/>
        <w:numPr>
          <w:ilvl w:val="0"/>
          <w:numId w:val="0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ara facilitar a gestão dos indicadores de produtividade foram criados três tipos de UPS, como podemos ver na tabela abaixo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center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Tipos de UP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14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sição da Ativida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 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 de Execução x Número de Eletricistas necessários para a execução da ativida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 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mpo de Execução + Tempo de Manobra) x Número de Eletricistas necessários para a execução da ativida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 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mpo de Plataforma + Tempo de Deslocamento + Tempo de Manobra + Tempo de Execução) x Número de Eletricistas necessários para a execução da ativ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omo ilustração, segue uma forma de cálculo de produtividade para um disjuntor sopro-magnético com valor pré-definido de 14 ups. De acordo com as instruções técnicas da AES Eletropaulo mínimo de eletricistas para a execução deste tipo de atividade são 3 eletricist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1pt" to="137.9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THJ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H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horas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dutivida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PS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HH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>ou 54%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ME é a quantidade mínima de eletricistas para execução da tarefa,</w:t>
      </w:r>
    </w:p>
    <w:p>
      <w:pPr>
        <w:pStyle w:val="Normal"/>
        <w:rPr/>
      </w:pPr>
      <w:r>
        <w:rPr>
          <w:sz w:val="22"/>
          <w:szCs w:val="22"/>
        </w:rPr>
        <w:t xml:space="preserve">THJ é o tempo da jornada de trabalh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todo tipo de equipamento existe uma UPS pré-definida, onde a soma destas compõe o índice de produtividade da empresa, no segmento da subtransmissão.Com uma visão de médio prazo o cumprimento das metas estabelecidas pela empresa, se torna um desafio cada vez mais audacioso, aonde as oportunidades para ganhos de produtividade vão se estreitan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9600</wp:posOffset>
            </wp:positionH>
            <wp:positionV relativeFrom="paragraph">
              <wp:posOffset>-114300</wp:posOffset>
            </wp:positionV>
            <wp:extent cx="4114800" cy="275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Indicadores de Produtividade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foco dos estudos para ganhos de produtividade sempre estiveram direcionados para as tarefas de preparação, deslocamento e manobra (Non-Task-Time) onde o retorno seria mais significativo. Como mencionado anteriormente, estas oportunidades estão se estreitando e a busca por novas oportunidades está na execução da tarefa (Task-Time), sendo este o diferencial apresentado por este trabalho que visa à melhoria contínua do proce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19685</wp:posOffset>
            </wp:positionV>
            <wp:extent cx="2933700" cy="1968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jc w:val="center"/>
        <w:rPr>
          <w:lang w:val="en-US"/>
        </w:rPr>
      </w:pPr>
      <w:r>
        <w:rPr>
          <w:lang w:val="en-US"/>
        </w:rPr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 - Task Time x Non Task Time </w:t>
      </w:r>
      <w:r>
        <w:rPr>
          <w:rStyle w:val="FootnoteCharacters"/>
          <w:rStyle w:val="FootnoteAnchor"/>
          <w:lang w:val="en-US"/>
        </w:rPr>
        <w:footnoteReference w:id="4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indo, a busca pela uniformização dos procedimentos de manutenção entre equipes de uma mesma unidade e entre unidades, visa melhorar a qualidade dos serviços reduzindo tempos de interrupção e retrabalho, dando sustentabilidade aos indicadores de produtividade neste segmento da AES Eletropaulo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/>
        <w:t>Desenvolvi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Montagem do Grupo de trabalh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mente a AES Eletropaulo realiza reuniões de desempenho para análise de indicadores e identificação de oportunidades. Nestas reuniões foi constatado pelo segmento da subtransmissão divergência nos resultados referentes aos indicadores de produtividade. Como</w:t>
      </w:r>
      <w:r>
        <w:rPr/>
        <w:t xml:space="preserve"> </w:t>
      </w:r>
      <w:r>
        <w:rPr>
          <w:sz w:val="22"/>
          <w:szCs w:val="22"/>
        </w:rPr>
        <w:t>o segmento da subtransmissão na AES Eletropaulo está dividido em 5 unidades distintas, foi idealizada a formação de um grupo para entendimento e definição de uma proposta para solução do problema, com um representante de cada unidade. A partir da definição das pessoas, foi adotado pelo grupo a Metodologia PD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Definição do tipo de equipament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O início dos trabalhos foi marcado pelo levantamento dos dados de produtividade desde 2005, com a apuração das quantidades de equipamentos, os valores de UPS e a produtividade registrada por unidade. Com todos os dados devidamente registrados, definimos o equipamento de maior relevância para as atividades da subtransmissão, utilizando o diagrama de Pareto. O equipamento foi o disjuntor de sopro-magnético da marca SACE – 17,5/50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Entendimento do problema e causas prováveis das divergência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entendimento do problema a experiência dos representantes de cada unidade foi de extrema importância, visto que o registro desta divergência em relação à execução não era controlado, em virtude de que todos os equipamentos têm instruções sob a maneira qual a manutenção preventiva deveria ser realizada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 xml:space="preserve">Utilizando o </w:t>
      </w:r>
      <w:r>
        <w:rPr>
          <w:i/>
          <w:sz w:val="22"/>
          <w:szCs w:val="22"/>
        </w:rPr>
        <w:t xml:space="preserve">brainstorming </w:t>
      </w:r>
      <w:r>
        <w:rPr>
          <w:sz w:val="22"/>
          <w:szCs w:val="22"/>
        </w:rPr>
        <w:t>identificaram-se as causas prováveis destas divergências, conforme figura abaixo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28270</wp:posOffset>
            </wp:positionV>
            <wp:extent cx="4800600" cy="1311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Legenda"/>
        <w:jc w:val="center"/>
        <w:rPr/>
      </w:pPr>
      <w:r>
        <w:rPr/>
        <w:t xml:space="preserve">Ilustração </w:t>
      </w:r>
      <w:r>
        <w:rPr/>
        <w:fldChar w:fldCharType="begin"/>
      </w:r>
      <w:r>
        <w:rPr/>
        <w:instrText xml:space="preserve"> SEQ Ilustração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Mapa Mental das Causas Prováveis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Heading2"/>
        <w:rPr/>
      </w:pPr>
      <w:r>
        <w:rPr/>
        <w:t>Verificação em campo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Com o entendimento do problema e causas prováveis discutidas, deveríamos ir a campo verificar o tamanho desta divergência. Para isso, foram realizados os seguintes passos.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ção do número de medições em campo [1]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amação dos disjuntores em cada unidade, segundo os critérios de periodicidade do equipamento. [3]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aboração do formulário de registro de cada etapa (apenas task-time), definindo como cada observador iria se comportar durante os registros.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união com as equipes de campo explicando qual o objetivo e como seriam realizadas as medições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finição dos materiais equipamentos que deveriam ser utilizados na observação, como cronômetro, prancheta, máquina fotográfica, equipamentos de proteção individual, manuais de procedimento para execução da tarefa, etc...</w:t>
      </w:r>
    </w:p>
    <w:p>
      <w:pPr>
        <w:pStyle w:val="Marrc"/>
        <w:numPr>
          <w:ilvl w:val="0"/>
          <w:numId w:val="0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É importante ressaltar que durante a execução da tarefa pelos eletricistas, o grupo de trabalho não interferiu e nenhum momento com observações, comentários e pareceres, o que não foi suficiente par verificarmos o “incomodo” que foi causado, expresso por várias maneiras como, afobamento, excesso de concentração (equipe não conversava), etc... 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Controles e ajustes</w:t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 posse dos registros, a próxima etapa foi de identificar as divergências de execução entre as equipes, como segue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ergência de aproximadamente de 200% no tempo de execução da tarefa;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qüência de execução sem uniformidade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lta e excesso de atividades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antidades diferentes de pessoas por tarefa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mesma tarefa sendo realizadas por eletricistas de diferentes senioridad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Definição do tamanho da amostra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eterminação do número de ciclos (n) a serem cronometrados é deduzida pela expressão do intervalo de confiança da distribuição por amostragem da média de uma variável distribuída normalmente, resultando a express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((Z x R) / (Er x d2 x Y)) ^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= número de ciclos a serem cronometrados;</w:t>
      </w:r>
    </w:p>
    <w:p>
      <w:pPr>
        <w:pStyle w:val="Normal"/>
        <w:rPr/>
      </w:pPr>
      <w:r>
        <w:rPr>
          <w:sz w:val="22"/>
          <w:szCs w:val="22"/>
        </w:rPr>
        <w:t>Z = coeficiente de distribuição normal padrão para uma probabilidade determin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= amplitude da amostr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 2 = coeficiente em função do número de cronometragens realizadas preliminarmente;</w:t>
      </w:r>
    </w:p>
    <w:p>
      <w:pPr>
        <w:pStyle w:val="Normal"/>
        <w:rPr/>
      </w:pPr>
      <w:r>
        <w:rPr>
          <w:sz w:val="22"/>
          <w:szCs w:val="22"/>
        </w:rPr>
        <w:t>Y = média da amos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vem-se fixar os valores da probabilidade e do erro relativo. Os valores adotados para o estudo foram de 90% e 95% para a probabilidade e para o erro relativo entre 5% e 10%. Com os valores adotados, os resultados obtidos foram de 5 (cinco) medidas amostr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Nova seqüência e alocação de recursos</w:t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 nova seqüência de execução deveria considerar as distâncias percorridas pelos equipamentos e eletricistas na estação, o tempo de execução e a senioridade do recurso alocado na tarefa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 ponto de destaque nesta etapa foi definir o tempo de cada tarefa, em função das divergências durante a execução. Para isso foram utilizados os seguintes recursos: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2"/>
        </w:numPr>
        <w:rPr/>
      </w:pPr>
      <w:r>
        <w:rPr>
          <w:sz w:val="22"/>
          <w:szCs w:val="22"/>
        </w:rPr>
        <w:t>Tempo médio por tarefa - Média Aritmética.</w:t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valiação da Velocidade do Operador [1]</w:t>
      </w:r>
    </w:p>
    <w:p>
      <w:pPr>
        <w:pStyle w:val="Marrc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A velocidade (V) do operador é determinada subjetivamente pelo cronometrista, à qual é atribuído um valor de 100% como referência. Para evitar erros, este valor será assumido para nossos cálculos, pois os operadores estão devidamente treinados para realizar a atividade medida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m alguns casos encontramos operadores afobados ou até mesmo preocupados com as cronometragens e para estes casos o coeficiente “V” sofreu o ajuste necessário para uma maior confiança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b/>
        </w:rPr>
        <w:t>Determinação de Tolerâncias</w:t>
      </w:r>
    </w:p>
    <w:p>
      <w:pPr>
        <w:pStyle w:val="Marrc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Normalmente são utilizados 5% (cinco por cento) de tolerância por um dia de trabalho de 8 horas, nesta tolerância estão contabilizadas às necessidades pessoais, mas em nossas medições os operadores não fizeram nenhum tipo de pausa, sendo assim este tempo foi desprez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terminação de Tolerâncias por Alívio de Fad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Esta fadiga esta diretamente ligada ao ambiente de trabalho e suas condições. Como as condições estavam propícias, consideramos um fator de tolerância (FT) padrão para ambientes industriais com boas condições ambientais e trabalhos com nível de fadiga intermedi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tor de Tolerância adotado, FT = 1,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eterminação do Tempo Padrão</w:t>
      </w:r>
    </w:p>
    <w:p>
      <w:pPr>
        <w:pStyle w:val="Marrc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O tempo padrão adotado para as tarefas foi calculado de acordo com a seguinte fórmula: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2"/>
        </w:numPr>
        <w:rPr/>
      </w:pPr>
      <w:r>
        <w:rPr>
          <w:sz w:val="22"/>
          <w:szCs w:val="22"/>
        </w:rPr>
        <w:t xml:space="preserve">Tempo Normal (TN) = TM x V. 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2"/>
        </w:numPr>
        <w:rPr/>
      </w:pPr>
      <w:r>
        <w:rPr>
          <w:sz w:val="22"/>
          <w:szCs w:val="22"/>
        </w:rPr>
        <w:t>Tempo Padrão (TP) = TN x FT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nde, 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TM é o tempo médio da tarefa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 é a velocidade do operador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T é o fator de tolerância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Nova verificação em campo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both"/>
        <w:rPr/>
      </w:pPr>
      <w:r>
        <w:rPr>
          <w:sz w:val="22"/>
          <w:szCs w:val="22"/>
        </w:rPr>
        <w:t>Com as tarefas definidas, as seqüências de execução elencadas, os tempos calculados e o recurso alocado por senioridade, a próxima etapa era voltar a campo e planejar uma nova execução, checando se o novo modelo teria resultados satisfatórios.</w:t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Para isso foram realizados os mesmos passos da primeira observação, porém com alguns diferenciais.</w:t>
      </w:r>
    </w:p>
    <w:p>
      <w:pPr>
        <w:pStyle w:val="Marrc"/>
        <w:numPr>
          <w:ilvl w:val="0"/>
          <w:numId w:val="2"/>
        </w:numPr>
        <w:rPr/>
      </w:pPr>
      <w:r>
        <w:rPr>
          <w:sz w:val="22"/>
          <w:szCs w:val="22"/>
        </w:rPr>
        <w:t>Reunião com as equipes de campo explicando como deveria ser realizada cada etapa, respeitando a seqüência e a senioridade do eletricista. Não foram divulgados aos eletricistas os tempos adotados para cada tarefa.</w:t>
      </w:r>
    </w:p>
    <w:p>
      <w:pPr>
        <w:pStyle w:val="Marrc"/>
        <w:numPr>
          <w:ilvl w:val="0"/>
          <w:numId w:val="0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urante a execução foram observadas divergências pouco significativas, principalmente em relação ao tempo.</w:t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Comentários 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Durante a execução dos trabalhos diversas oportunidades de melhoria foram diagnosticadas, que fez o grupo manter o foco no processo e a busca pelo resultado. Com base nisso, seguem alguns comentários.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arrc"/>
        <w:numPr>
          <w:ilvl w:val="0"/>
          <w:numId w:val="4"/>
        </w:numPr>
        <w:rPr/>
      </w:pPr>
      <w:r>
        <w:rPr>
          <w:sz w:val="22"/>
          <w:szCs w:val="22"/>
        </w:rPr>
        <w:t>O trabalho foi pioneiro em relação à definição de seqüência e alocação dos recursos por senioridade, ou seja, os padrões adotados mencionam o que deve ser feito e não como ser feito e nem por quem. Utilização constante da ferramenta 5W2H.</w:t>
      </w:r>
    </w:p>
    <w:p>
      <w:pPr>
        <w:pStyle w:val="Marrc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 ponto de destaque é que além do conhecimento profundo do assunto, todas as técnicas adotadas foram definidas pelo o grupo de trabalho, apenas com utilização de homem-hora e com gasto mínimo de recurso orçamentári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administração científica e o estudo de tempos e métodos têm como objetivo medir a eficiência individual, sendo que essa metodologia continua sendo utilizada para que sejam estabelecidos padrões para produção e para os custos envolvidos nos processo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 finalidade de tempos e métodos é fornecer dados para o estudo de balanceamento de estruturas de produção, comparar roteiros de processos e analisar o planejamento de capacidade. </w:t>
      </w:r>
    </w:p>
    <w:p>
      <w:pPr>
        <w:pStyle w:val="Normal"/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 xml:space="preserve">Conclusões </w:t>
      </w:r>
    </w:p>
    <w:p>
      <w:pPr>
        <w:pStyle w:val="Marrc"/>
        <w:numPr>
          <w:ilvl w:val="0"/>
          <w:numId w:val="0"/>
        </w:numPr>
        <w:ind w:left="0" w:hanging="0"/>
        <w:rPr/>
      </w:pPr>
      <w:r>
        <w:rPr/>
      </w:r>
    </w:p>
    <w:p>
      <w:pPr>
        <w:pStyle w:val="Marrc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istante de esgotar o assunto este trabalho visa difundir esta metodologia na AES Eletropaulo, resgatando conhecimento e inovando nas técnicas de controle e de execução, conforme as conclusões abaixo.</w:t>
      </w:r>
    </w:p>
    <w:p>
      <w:pPr>
        <w:pStyle w:val="Marrc"/>
        <w:numPr>
          <w:ilvl w:val="0"/>
          <w:numId w:val="0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0"/>
        </w:numPr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arrc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 ganho de produtividade foi de 5%, o que é bastante significativo quando consideramos que a metodologia possa ser estendida aos demais equipamentos da subtransmissão e aos outros setores da AES Eletropaulo.</w:t>
      </w:r>
    </w:p>
    <w:p>
      <w:pPr>
        <w:pStyle w:val="Marrc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 técnicas adotadas neste trabalho podem ser utilizadas por diferentes áreas na AES Eletropaulo.</w:t>
      </w:r>
    </w:p>
    <w:p>
      <w:pPr>
        <w:pStyle w:val="Marrc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divulgação e treinamento das demais equipes devam ser realizados de maneira gradativa, com a realização de acompanhamentos periódicos para que a divergência entre equipes não volte a ocorrer. Essência da metodologia PDCA.</w:t>
      </w:r>
    </w:p>
    <w:p>
      <w:pPr>
        <w:pStyle w:val="Marrc"/>
        <w:numPr>
          <w:ilvl w:val="0"/>
          <w:numId w:val="3"/>
        </w:numPr>
        <w:rPr>
          <w:sz w:val="22"/>
        </w:rPr>
      </w:pPr>
      <w:r>
        <w:rPr>
          <w:sz w:val="22"/>
          <w:szCs w:val="22"/>
        </w:rPr>
        <w:t>O foco deste grupo de trabalho foi no processo da execução da manutenção. A formação de novos grupos de trabalho deve adicionar aos estudos a melhoria em relação aos materiais e ferramentas utilizadas na execução da atividade</w:t>
      </w:r>
      <w:r>
        <w:rPr/>
        <w:t>.</w:t>
      </w:r>
    </w:p>
    <w:p>
      <w:pPr>
        <w:pStyle w:val="Normal"/>
        <w:spacing w:lineRule="atLeast" w:line="3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jc w:val="both"/>
        <w:rPr>
          <w:rStyle w:val="StrongEmphasis"/>
          <w:sz w:val="22"/>
        </w:rPr>
      </w:pPr>
      <w:r>
        <w:rPr>
          <w:sz w:val="18"/>
        </w:rPr>
      </w:r>
    </w:p>
    <w:p>
      <w:pPr>
        <w:pStyle w:val="Heading1"/>
        <w:rPr/>
      </w:pPr>
      <w:r>
        <w:rPr>
          <w:rStyle w:val="StrongEmphasis"/>
          <w:b w:val="false"/>
          <w:bCs w:val="false"/>
        </w:rPr>
        <w:t>Referências bibliográficas e/ou bibliografia</w:t>
      </w:r>
    </w:p>
    <w:p>
      <w:pPr>
        <w:pStyle w:val="Corpodetexto2"/>
        <w:ind w:left="360" w:hanging="0"/>
        <w:rPr>
          <w:rStyle w:val="StrongEmphasis"/>
          <w:b/>
          <w:b/>
          <w:bCs/>
        </w:rPr>
      </w:pPr>
      <w:r>
        <w:rPr/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[1] – MARTINS, Petrônio Garcia &amp; FERNANDO, Piero Laugeni – </w:t>
      </w:r>
      <w:r>
        <w:rPr>
          <w:bCs/>
          <w:sz w:val="22"/>
          <w:szCs w:val="22"/>
        </w:rPr>
        <w:t>Administração da Produção -</w:t>
      </w:r>
      <w:r>
        <w:rPr>
          <w:sz w:val="22"/>
          <w:szCs w:val="22"/>
        </w:rPr>
        <w:t>São Paulo – Ed atual, 2006, p.57.</w:t>
      </w:r>
    </w:p>
    <w:p>
      <w:pPr>
        <w:pStyle w:val="Corpodetexto2"/>
        <w:ind w:left="360" w:hanging="0"/>
        <w:rPr/>
      </w:pPr>
      <w:r>
        <w:rPr>
          <w:bCs/>
          <w:szCs w:val="22"/>
        </w:rPr>
        <w:t>[2] – TRIOLA, Mário F., Introdução à estatística, Rio de Janeiro, Ed LTC, 2005, p. 238.</w:t>
      </w:r>
      <w:r>
        <w:rPr>
          <w:szCs w:val="22"/>
        </w:rPr>
        <w:t xml:space="preserve"> </w:t>
      </w:r>
    </w:p>
    <w:p>
      <w:pPr>
        <w:pStyle w:val="Corpodetexto2"/>
        <w:ind w:left="360" w:hanging="0"/>
        <w:rPr>
          <w:szCs w:val="22"/>
        </w:rPr>
      </w:pPr>
      <w:r>
        <w:rPr>
          <w:bCs/>
          <w:szCs w:val="22"/>
        </w:rPr>
        <w:t>[3] – ID 7.003 - Critérios de Manutenção Preventiva e Preditiva de Estações baseado no Método de Manutenção Centrada em Confiabilidade (MCC), AES Eletropaulo, 2006.</w:t>
      </w:r>
    </w:p>
    <w:p>
      <w:pPr>
        <w:pStyle w:val="Corpodetexto2"/>
        <w:ind w:left="360" w:hanging="0"/>
        <w:rPr/>
      </w:pPr>
      <w:r>
        <w:rPr>
          <w:bCs/>
          <w:szCs w:val="22"/>
        </w:rPr>
        <w:t xml:space="preserve">[4] – MPT - Manual de Procedimento de Trabalho – Subtransmissão, AES Eletropaulo, 2006 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dade de medida para contabilização de atividad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ilha de desempenho das AES Eletropaul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gresso internacional das empresas do Grupo A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upo de Apex – N</w:t>
      </w:r>
      <w:r>
        <w:rPr>
          <w:vertAlign w:val="superscript"/>
        </w:rPr>
        <w:t>o</w:t>
      </w:r>
      <w:r>
        <w:rPr/>
        <w:t xml:space="preserve"> 56 Uniformização e Padronizaçã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Marrc">
    <w:name w:val="marrc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2:00Z</dcterms:created>
  <dc:creator>eric</dc:creator>
  <dc:description/>
  <dc:language>en-US</dc:language>
  <cp:lastModifiedBy>edio Theodoro Correa Junior</cp:lastModifiedBy>
  <cp:lastPrinted>2007-12-20T10:18:00Z</cp:lastPrinted>
  <dcterms:modified xsi:type="dcterms:W3CDTF">2016-03-21T15:22:00Z</dcterms:modified>
  <cp:revision>2</cp:revision>
  <dc:subject/>
  <dc:title/>
</cp:coreProperties>
</file>