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GESTÃO DAS AÇÕES PREVENTIVAS, CORRETIVAS E DE MELHORIA</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Danielle Lacerd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Juberlan</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uan Diego Po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anielle.lacerda@celp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berlan@celp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iego.polo@celpe.com.br</w:t>
            </w:r>
          </w:p>
        </w:tc>
      </w:tr>
    </w:tbl>
    <w:p>
      <w:pPr>
        <w:pStyle w:val="Normal"/>
        <w:spacing w:lineRule="atLeast" w:line="300"/>
        <w:jc w:val="center"/>
        <w:rPr>
          <w:sz w:val="22"/>
        </w:rPr>
      </w:pPr>
      <w:r>
        <w:rPr>
          <w:sz w:val="22"/>
        </w:rPr>
      </w:r>
    </w:p>
    <w:p>
      <w:pPr>
        <w:pStyle w:val="Heading2"/>
        <w:rPr>
          <w:b w:val="false"/>
          <w:b w:val="false"/>
          <w:bCs w:val="false"/>
          <w:szCs w:val="22"/>
        </w:rPr>
      </w:pPr>
      <w:r>
        <w:rPr>
          <w:szCs w:val="22"/>
        </w:rPr>
        <w:t>Palavras-chave</w:t>
      </w:r>
    </w:p>
    <w:p>
      <w:pPr>
        <w:pStyle w:val="Normal"/>
        <w:spacing w:lineRule="atLeast" w:line="300"/>
        <w:jc w:val="both"/>
        <w:rPr/>
      </w:pPr>
      <w:r>
        <w:rPr>
          <w:sz w:val="22"/>
          <w:szCs w:val="22"/>
        </w:rPr>
        <w:t>Sistema de Gestão</w:t>
      </w:r>
    </w:p>
    <w:p>
      <w:pPr>
        <w:pStyle w:val="Normal"/>
        <w:spacing w:lineRule="atLeast" w:line="300"/>
        <w:jc w:val="both"/>
        <w:rPr>
          <w:sz w:val="22"/>
          <w:szCs w:val="22"/>
        </w:rPr>
      </w:pPr>
      <w:r>
        <w:rPr>
          <w:sz w:val="22"/>
          <w:szCs w:val="22"/>
        </w:rPr>
        <w:t>Meio Ambiente</w:t>
      </w:r>
    </w:p>
    <w:p>
      <w:pPr>
        <w:pStyle w:val="Normal"/>
        <w:spacing w:lineRule="atLeast" w:line="300"/>
        <w:jc w:val="both"/>
        <w:rPr>
          <w:sz w:val="22"/>
          <w:szCs w:val="22"/>
        </w:rPr>
      </w:pPr>
      <w:r>
        <w:rPr>
          <w:sz w:val="22"/>
          <w:szCs w:val="22"/>
        </w:rPr>
        <w:t>Não-conformidade</w:t>
      </w:r>
    </w:p>
    <w:p>
      <w:pPr>
        <w:pStyle w:val="Normal"/>
        <w:spacing w:lineRule="atLeast" w:line="300"/>
        <w:jc w:val="both"/>
        <w:rPr>
          <w:sz w:val="22"/>
          <w:szCs w:val="22"/>
        </w:rPr>
      </w:pPr>
      <w:r>
        <w:rPr>
          <w:sz w:val="22"/>
          <w:szCs w:val="22"/>
        </w:rPr>
        <w:t>Qualidade</w:t>
      </w:r>
    </w:p>
    <w:p>
      <w:pPr>
        <w:pStyle w:val="Normal"/>
        <w:spacing w:lineRule="atLeast" w:line="300"/>
        <w:jc w:val="both"/>
        <w:rPr>
          <w:sz w:val="22"/>
          <w:szCs w:val="22"/>
        </w:rPr>
      </w:pPr>
      <w:r>
        <w:rPr>
          <w:sz w:val="22"/>
          <w:szCs w:val="22"/>
        </w:rPr>
      </w:r>
    </w:p>
    <w:p>
      <w:pPr>
        <w:pStyle w:val="Heading2"/>
        <w:rPr>
          <w:szCs w:val="22"/>
        </w:rPr>
      </w:pPr>
      <w:r>
        <w:rPr>
          <w:szCs w:val="22"/>
        </w:rPr>
        <w:t>Resumo</w:t>
      </w:r>
    </w:p>
    <w:p>
      <w:pPr>
        <w:pStyle w:val="Normal"/>
        <w:spacing w:lineRule="atLeast" w:line="300"/>
        <w:jc w:val="both"/>
        <w:rPr>
          <w:sz w:val="22"/>
          <w:szCs w:val="22"/>
        </w:rPr>
      </w:pPr>
      <w:r>
        <w:rPr>
          <w:sz w:val="22"/>
          <w:szCs w:val="22"/>
        </w:rPr>
        <w:t>O presente trabalho tem como objetivo descrever a experiência da Companhia Energética de Pernambuco (Celpe) no desenvolvimento e implantação de um sistema próprio para registro e acompanhamento das ações preventiva, corretiva e de melhoria, e, decorrente do aperfeiçoamento dos processos internos, assim como da análise das não-conformidades reais ou potenciais provenientes dos sistemas de gestão da qualidade e de meio ambiente. Tal sistema substitui o método anterior de registro manual das ações, por meio de formulário físico, que tornava o procedimento burocrático, pouco ágil e dificultava o controle sistêmico dos processos da Celpe. A implantação do sistema informatizado possibilitou a agilidade, maior controle e melhor acompanhamento dos planos de ação corretiva e preventiva, possibilitando uma maior integração dos sistemas de gestão da empresa.</w:t>
      </w:r>
    </w:p>
    <w:p>
      <w:pPr>
        <w:pStyle w:val="Heading2"/>
        <w:spacing w:before="240" w:after="120"/>
        <w:rPr>
          <w:sz w:val="24"/>
          <w:szCs w:val="22"/>
        </w:rPr>
      </w:pPr>
      <w:r>
        <w:rPr>
          <w:sz w:val="24"/>
          <w:szCs w:val="22"/>
        </w:rPr>
      </w:r>
    </w:p>
    <w:p>
      <w:pPr>
        <w:pStyle w:val="Heading2"/>
        <w:spacing w:before="240" w:after="120"/>
        <w:rPr>
          <w:sz w:val="24"/>
        </w:rPr>
      </w:pPr>
      <w:r>
        <w:rPr>
          <w:sz w:val="24"/>
        </w:rPr>
        <w:t>1. INTRODUÇÃO</w:t>
      </w:r>
    </w:p>
    <w:p>
      <w:pPr>
        <w:pStyle w:val="Normal"/>
        <w:spacing w:lineRule="atLeast" w:line="300"/>
        <w:jc w:val="both"/>
        <w:rPr/>
      </w:pPr>
      <w:r>
        <w:rPr>
          <w:sz w:val="22"/>
          <w:szCs w:val="22"/>
        </w:rPr>
        <w:t>Nas últimas décadas, temos acompanhado importantes e gradativas mudanças na sociedade, que catalisadas pela globalização, têm afetado aspectos do meio social, político e econômico, impactando diretamente o comportamento individual das pessoas. Num primeiro momento, o ambiente corporativo foi obrigado a adequar-se a essas mudanças, como medida de sobrevivência para, posteriormente, encontrar novas soluções no intuito de destacar-se no mercado competitiv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esse contexto, as organizações buscam caminhos diversos para a sua permanência no mercado, mediante o posicionamento estratégico no ambiente externo e interno empresarial. As estratégias podem englobar a ampliação do mercado, a criação de novos produtos, a incorporação de novas tecnologias e/ou por meio da (re)estruturação da gestão organizacional.</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estruturação ou reestruturação de um sistema de gestão ou mesmo a sua adequação aos novos requisitos exigidos pelo mercado e sociedade pode ser considerada a mais consistente, uma vez que remodela os pilares de sustentação da estrutura de gestão da empresa, com o intuito de agregar valor aos produtos e serviço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Para tanto, sugiram inúmeros métodos de gestão que possibilitam melhorar os processos internos, fortalecer parcerias e atender as necessidades das partes interessadas. Dentre estes métodos, podemos citar as normas NBR ISO 9001:2000 e NBR ISO 14001:2004, que estabelecem requisitos para implantação do Sistema de Gestão da Qualidade (SGQ) e do Sistema de Gestão Ambiental, respectivament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esse contexto, a Companhia Energética de Pernambuco (Celpe) vem mantendo e ampliando os escopo dos sistemas de gestão da qualidade e de meio ambiente, já implantados na empresa, desde 1998, como forma de melhorar seus processos internos, controlar, corrigir e minimizar possíveis problemas que possam afetar a satisfação do cliente e impactos que possam causar ao meio ambiente. Para atender os requisitos das normas NBR ISO 9001e NBR ISO 14001, é necessário obrigatoriamente atender os itens das normas relativos ao registro das não-conformidades, ações corretivas e de melhori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lém de atender os requisitos exigidos pelas normas, a organização que busca corrigir e evitar as não-conformidades ou outra situação indesejável, assim como controlar e acompanhar os planos de ação, demonstra comprometimento com a melhoria contínua dos processos, incentivada pela interesse em atender as necessidades dos </w:t>
      </w:r>
      <w:r>
        <w:rPr>
          <w:i/>
          <w:sz w:val="22"/>
          <w:szCs w:val="22"/>
        </w:rPr>
        <w:t>stakeholders</w:t>
      </w:r>
      <w:r>
        <w:rPr>
          <w:rStyle w:val="FootnoteCharacters"/>
          <w:rStyle w:val="FootnoteAnchor"/>
          <w:i/>
          <w:sz w:val="22"/>
          <w:szCs w:val="22"/>
        </w:rPr>
        <w:footnoteReference w:id="2"/>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Sendo a Celpe empresa do grupo Neoenergia, de forma pioneira na </w:t>
      </w:r>
      <w:r>
        <w:rPr>
          <w:i/>
          <w:sz w:val="22"/>
          <w:szCs w:val="22"/>
        </w:rPr>
        <w:t>holding</w:t>
      </w:r>
      <w:r>
        <w:rPr>
          <w:sz w:val="22"/>
          <w:szCs w:val="22"/>
        </w:rPr>
        <w:t>, desenvolveu um sistema informatizado para registro, análise e gestão de ações corretivas, preventivas e de melhoria, decorrentes de não-conformidades reais e potenciais, refinando as práticas de gestão da empresa.</w:t>
      </w:r>
    </w:p>
    <w:p>
      <w:pPr>
        <w:pStyle w:val="Normal"/>
        <w:spacing w:lineRule="atLeast" w:line="300" w:before="576" w:after="288"/>
        <w:jc w:val="both"/>
        <w:rPr>
          <w:b/>
          <w:b/>
          <w:sz w:val="22"/>
          <w:szCs w:val="22"/>
        </w:rPr>
      </w:pPr>
      <w:r>
        <w:rPr>
          <w:b/>
          <w:sz w:val="22"/>
          <w:szCs w:val="22"/>
        </w:rPr>
        <w:t>2. SISTEMAS DE GESTÃO EMPRESARIAIS</w:t>
      </w:r>
    </w:p>
    <w:p>
      <w:pPr>
        <w:pStyle w:val="Normal"/>
        <w:spacing w:lineRule="atLeast" w:line="300" w:before="120" w:after="60"/>
        <w:jc w:val="both"/>
        <w:rPr>
          <w:b/>
          <w:b/>
          <w:i/>
          <w:i/>
          <w:sz w:val="22"/>
          <w:szCs w:val="22"/>
        </w:rPr>
      </w:pPr>
      <w:r>
        <w:rPr>
          <w:b/>
          <w:i/>
          <w:sz w:val="22"/>
          <w:szCs w:val="22"/>
        </w:rPr>
        <w:t>2.1. Conceituação</w:t>
      </w:r>
    </w:p>
    <w:p>
      <w:pPr>
        <w:pStyle w:val="Normal"/>
        <w:spacing w:lineRule="atLeast" w:line="300" w:before="120" w:after="60"/>
        <w:jc w:val="both"/>
        <w:rPr>
          <w:sz w:val="22"/>
          <w:szCs w:val="22"/>
        </w:rPr>
      </w:pPr>
      <w:r>
        <w:rPr>
          <w:sz w:val="22"/>
          <w:szCs w:val="22"/>
        </w:rPr>
        <w:t>Cerqueira (2006) conceitua sistema como um conjunto de elementos, não necessariamente da mesma natureza, mas que se interagem de acordo com um determinado propósito. Já a NBR ISO 9000:2000, define sistema como sendo um “conjunto de elementos inter-relacionados ou interativos”.</w:t>
      </w:r>
    </w:p>
    <w:p>
      <w:pPr>
        <w:pStyle w:val="Normal"/>
        <w:spacing w:lineRule="atLeast" w:line="300" w:before="240" w:after="120"/>
        <w:jc w:val="both"/>
        <w:rPr>
          <w:sz w:val="22"/>
          <w:szCs w:val="22"/>
        </w:rPr>
      </w:pPr>
      <w:r>
        <w:rPr>
          <w:sz w:val="22"/>
          <w:szCs w:val="22"/>
        </w:rPr>
        <w:t xml:space="preserve">Portanto, entende-se que um sistema é formado por várias partes unitárias, que podem ser até mesmo outros sistemas individuais, mas que se relacionam para atingir a um objetivo em comum. </w:t>
      </w:r>
    </w:p>
    <w:p>
      <w:pPr>
        <w:pStyle w:val="Normal"/>
        <w:spacing w:lineRule="atLeast" w:line="300" w:before="240" w:after="120"/>
        <w:jc w:val="both"/>
        <w:rPr>
          <w:sz w:val="22"/>
          <w:szCs w:val="22"/>
        </w:rPr>
      </w:pPr>
      <w:r>
        <w:rPr>
          <w:sz w:val="22"/>
          <w:szCs w:val="22"/>
        </w:rPr>
        <w:t>No que se refere ao conceito de gestão, a NBR ISO 9000:2000 estabelece que gestão é um conjunto de “atividades coordenadas para dirigir e controlar uma organização”. Atividade, essas, que envolvam o planejamento, a coordenação, a organização e todo controle dos processos e atividades empresariais.</w:t>
      </w:r>
    </w:p>
    <w:p>
      <w:pPr>
        <w:pStyle w:val="Normal"/>
        <w:spacing w:lineRule="atLeast" w:line="300"/>
        <w:jc w:val="both"/>
        <w:rPr>
          <w:sz w:val="22"/>
          <w:szCs w:val="22"/>
        </w:rPr>
      </w:pPr>
      <w:r>
        <w:rPr>
          <w:sz w:val="22"/>
          <w:szCs w:val="22"/>
        </w:rPr>
        <w:t>Por outro lado, Frosini e Carvalho (1995, apud Chaib, 2005) conceituam, de forma mais ampla o sistema de gestão, como sendo um “conjunto de pessoal, recursos e procedimentos, dentro de qualquer nível de complexidade, cujos componentes associados interagem de uma maneira organizada para realizar uma tarefa específic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r tudo isso, sistema de gestão é tudo o que uma organização faz com o intuito de gerir seus processos e atividades do negócio, mediante um propósit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As normas ISO estão relacionadas com os sistemas de gestão desenvolvidas pela federação mundial não governamental </w:t>
      </w:r>
      <w:r>
        <w:rPr>
          <w:i/>
          <w:sz w:val="22"/>
          <w:szCs w:val="22"/>
        </w:rPr>
        <w:t>International Organization for Standardization</w:t>
      </w:r>
      <w:r>
        <w:rPr>
          <w:sz w:val="22"/>
          <w:szCs w:val="22"/>
        </w:rPr>
        <w:t xml:space="preserve"> (ISO), da qual são membros diversos países, que tem por objetivo criar normas que possibilitem homogeneizar métodos, medidas e materiais nas empresas. Esta é a organização principal de normalização, tendo sido fundada em 1947, com sede na Genebra, Suíça. Segundo Moura (2002), para que o país faça parte da ISO, é preciso que possua pelo menos um órgão normalizador. No caso do Brasil, existe a Associação Brasileira de Normas Técnicas (ABNT), fundada em 194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ISO elaborou uma série de normas relacionadas aos conceitos e implantação dos seguintes sistemas de gestão: Sistema de Gestão da Qualidade (SGQ), que fazem parte do conjunto ISO 9000 e do Sistema de Gestão Ambiental (SGA), que inclui o conjunto ISO 14000. No caso da NBR 16001, referente ao Sistema da gestão da Responsabilidade Social, é uma norma totalmente brasileira, tendo sido elaborada por uma Comissão designada pela ABN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sim, “as normas de sistema de gestão fornecem à organização um modelo a seguir para preparar e operar seu sistema de gestão” (Mello et al, 2002).</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importância de implantação de um SGQ está relacionada com a capacidade de “comprometer as ações de gestão com políticas, objetivos e diretrizes preestabelecidas e (...) padrões de gestão (...), ao aprendizado contínuo e ao aprimoramento dos níveis de desempenho do processo” (Cerqueira, 2006).</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Tendo em vista a necessidade de estruturar um SGQ que facilite a sua implantação nas empresas, a instituição ISO propôs um modelo de SGQ composto de requisitos mínimos necessários que caracterizem uma gestão baseada na qualidad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vantagem de obter um SGQ baseado nas recomendações da ISO encontra-se na internacionalização do processo, uma vez que, a ISO e o modelo proposto é idêntico para qualquer tipo de organização, em qualquer lugar do mun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 normas ISO 9000 foram desenvolvidas com a finalidade de auxiliar na implementação e operacionalização dos sistemas voltados para qualidad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conjunto de normas ISO 9000, conhecidas como NBR ISO 9000 (versão nacional elaborada pela ABNT e equivalente à ISO 9000 internacional) é composto por duas normas que se complementam.</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NBR ISO 9001:2000 estabelece os requisitos mínimos para implantação do SGQ, conforme demonstração de capacidade de fornecer produtos/serviços que possam atender aos requisitos dos clientes, assim como elevar a sua satisfação através da aplicação do sistema voltado para melhoria contínua. Convém salientar que a ISO 9001:00 é a única norma da série 9000 que possibilita a certificação do SGQ por instituições habilitad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ISO 9004:2000 enfoca a melhoria contínua do desempenho global da organização, assim como sua eficiência e sua eficácia. Nesse sentido esta norma vai além dos requisitos da NBR ISO 9001:00, ao fazer com que a alta direção  se comprometa com a melhoria contínua do siste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busca pela implantação de sistemas de gestão ambiental nas empresas tem crescido anualmente, conforme vem se tornando um requisito essencial como estratégia competitiva de mercado. Segundo a norma NBR ISO 14001:2004, o Sistema de Gestão Ambiental (SGA) é definido como sendo “parte de um sistema de gestão de uma organização utilizada para desenvolver e implementar sua política ambiental e para gerenciar seus aspectos ambientai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objetivos principais de um sistema de gestão ambiental baseado na NBR ISO 14001:2004 são controlar de forma sistemática o desempenho ambiental e melhorar continuamente o sistema, tendo como foco o atendimento às necessidades das partes interessadas e da sociedade sobre a preservação ambiental.</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NBR ISO 14001 tem como suporte para melhoria contínua o ciclo PDCA que pode ser utilizado tanto para a fase de implantação do SGA, quanto para promover as melhorias de forma continuad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Vale salientar que “o sucesso do sistema depende do comprometimento de todos os níveis e funções, especialmente da alta direção”, conforme menciona a ABNT na introdução da NBR ISO 14001, destacando a importância de toda a organização estar envolvida no processo de mudança, com os mesmos objetivos corporativos.</w:t>
      </w:r>
    </w:p>
    <w:p>
      <w:pPr>
        <w:pStyle w:val="Normal"/>
        <w:tabs>
          <w:tab w:val="clear" w:pos="708"/>
          <w:tab w:val="left" w:pos="7095" w:leader="none"/>
        </w:tabs>
        <w:spacing w:lineRule="atLeast" w:line="300" w:before="120" w:after="60"/>
        <w:jc w:val="both"/>
        <w:rPr>
          <w:b/>
          <w:b/>
          <w:i/>
          <w:i/>
          <w:sz w:val="22"/>
          <w:szCs w:val="22"/>
        </w:rPr>
      </w:pPr>
      <w:r>
        <w:rPr>
          <w:b/>
          <w:i/>
          <w:sz w:val="22"/>
          <w:szCs w:val="22"/>
        </w:rPr>
        <w:t>2.1.Ações preventivas, corretivas e de melhorias</w:t>
      </w:r>
    </w:p>
    <w:p>
      <w:pPr>
        <w:pStyle w:val="Normal"/>
        <w:spacing w:lineRule="atLeast" w:line="300"/>
        <w:jc w:val="both"/>
        <w:rPr>
          <w:sz w:val="22"/>
          <w:szCs w:val="22"/>
        </w:rPr>
      </w:pPr>
      <w:r>
        <w:rPr>
          <w:sz w:val="22"/>
          <w:szCs w:val="22"/>
        </w:rPr>
        <w:t>De acordo com o item 8.3 da NBR ISO 9001:2000, a organização deve estabelecer procedimento documentado para controle e responsabilidade para tratar produtos não-conformes, meio de ações para eliminar e/ou mitigar o problema identificado ou mesmo autorizando o seu uso, quando aplicável. As não-conformidades e as medidas tomadas devem ser registrad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lém disso, o item 8.5 da ISO 9001, destaca a importância de realizar melhoria contínua do sistema de gestão, através de várias medidas, como ações corretivas e preventivas. Nos dois casos, deve existir procedimento documentado que estabeleça requisitos para analisar as causas das não-conformidades reais e potenciais, método para evitar que ocorram novamente, forma de assegurar que sejam implementadas as ações e realizar análise crítica das ações tomad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 caso da ISO 14001:2004, no item 4.5.3, a norma destaca as não-conformidades que possam causar danos ao meio ambiente, devendo a empresa ter procedimento para identificar as não-conformidades e os impactos ambientais, bem como conhecer as causas do problema e realizar ações que evitem nova ocorrência e implementar ações que previnam possíveis impactos ao meio ambiente. Além disso, deve-se manter registradas os resultados das ações tomadas e verificar se tais ações foram eficaz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lém dos requisitos exigidos pelas normas ISO 9001 e 14001 com relação às ações corretivas e preventivas, a Celpe atua na melhoria contínua, buscando a excelência dos processos internos, realizando ações de melhoria para aperfeiçoar suas atividades. Tais ações são registradas no sistema SRA, cujos planos de ação são acompanhados e controlados, sendo ainda verificada a eficácia de tais ações.</w:t>
      </w:r>
    </w:p>
    <w:p>
      <w:pPr>
        <w:pStyle w:val="Normal"/>
        <w:spacing w:lineRule="atLeast" w:line="300" w:before="240" w:after="120"/>
        <w:jc w:val="both"/>
        <w:rPr>
          <w:b/>
          <w:b/>
          <w:sz w:val="22"/>
          <w:szCs w:val="22"/>
        </w:rPr>
      </w:pPr>
      <w:r>
        <w:rPr>
          <w:b/>
          <w:sz w:val="22"/>
          <w:szCs w:val="22"/>
        </w:rPr>
        <w:t>3. GERENCIAMENTO DAS AÇÕES</w:t>
      </w:r>
    </w:p>
    <w:p>
      <w:pPr>
        <w:pStyle w:val="Normal"/>
        <w:spacing w:lineRule="atLeast" w:line="300" w:before="288" w:after="144"/>
        <w:jc w:val="both"/>
        <w:rPr>
          <w:b/>
          <w:b/>
          <w:i/>
          <w:i/>
          <w:sz w:val="22"/>
          <w:szCs w:val="22"/>
        </w:rPr>
      </w:pPr>
      <w:r>
        <w:rPr>
          <w:b/>
          <w:i/>
          <w:sz w:val="22"/>
          <w:szCs w:val="22"/>
        </w:rPr>
        <w:t>3.1. Breve histórico do SGQ e SGA na Celpe</w:t>
      </w:r>
    </w:p>
    <w:p>
      <w:pPr>
        <w:pStyle w:val="Normal"/>
        <w:spacing w:lineRule="atLeast" w:line="300" w:before="288" w:after="144"/>
        <w:jc w:val="both"/>
        <w:rPr/>
      </w:pPr>
      <w:r>
        <w:rPr>
          <w:sz w:val="22"/>
          <w:szCs w:val="22"/>
        </w:rPr>
        <w:t>A Celpe é uma empresa de prestação de serviços que atua em vários campos da engenharia elétrica, para realizar os seguintes serviços principai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Distribuição de energia elétr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Operação do sistema elétric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Manutenção do sistema elétric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Comercialização de energia elétr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ração de energia elétrica para o Arquipélago de Fernando de Noronh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modelo de gestão da organização é baseado na abordagem por processos,  sendo segmentados em processos relativos ao produto e processos de apoi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Processos relativos ao produt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odução de energia elétr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Compra de energia elétr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lanejamento e desenvolvimento da rede;</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Exploração da rede de energi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Atendimento a novas ligaçõe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estação de serviços a terceiro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Definição e desenvolvimento de ações comerciai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Atendimento aos cliente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Administração do serviço a cliente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Inspeção e verificação do uso da energi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Processo de apoi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Estratégia e Gestã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stão de recursos econômico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stão das finanças e da tesourari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estação de serviços de suprimento e logíst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stão de recursos humano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stão de tecnologias de informaçã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estação de serviços de infraestrutur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estação de serviços de telecomunicações e automaçã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Assessoria jurídic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Tendo em vista a busca pela melhoria do processo de operações do sistema elétrico, a Celpe tem seu Sistema de Gestão da Qualidade certificado desde 1998, com base na ISO 9001:2000, no Centro de Operações Integradas (COI). Desde então, o escopo do SGQ vem sendo ampliado anualmente, com o incremento das atividades de manutenção, automação e telecomunicação, manutenção de linhas de transmissão, financeira, contabilidade, engenharia, assessoria jurídica, planejamento e controle, cobrança e ligaçã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lém do modelo de gestão da qualidade da Celpe ser pautado nos requisitos da norma NBR ISO 9001:2000, também está alinhado aos Critérios de Excelência da Fundação Nacional da Qualidade (FNQ), tendo em vista os benefícios provenientes do Modelo de Excelência da Gestã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 Celpe certificou ainda seu Sistema de Gestão Ambiental (SGA), baseado na norma NBR ISO 14001:2004, no edifício-Sede e na Usina Tubarão, em Fernando de Noronha, tendo estabelecido a política de meio ambiente como diretriz das ações para preservação ambiental e minimização dos impactos negativos ao meio ambiente, provenientes de suas atividade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Nesse sentido, a empresa vem desenvolvendo ações que objetivem a minimização e/ou eliminação de aspectos e riscos ambientais identificados no documento “Levantamento e avaliação dos aspectos e impactos ambientais”, por meio de ações preventivas e corretivas.</w:t>
      </w:r>
    </w:p>
    <w:p>
      <w:pPr>
        <w:pStyle w:val="Normal"/>
        <w:spacing w:lineRule="atLeast" w:line="300" w:before="120" w:after="60"/>
        <w:jc w:val="both"/>
        <w:rPr/>
      </w:pPr>
      <w:r>
        <w:rPr>
          <w:b/>
          <w:i/>
          <w:sz w:val="22"/>
          <w:szCs w:val="22"/>
        </w:rPr>
        <w:t>3.2. Métodos de identificação de não-conformidades e necessidades de melhoria</w:t>
      </w:r>
    </w:p>
    <w:p>
      <w:pPr>
        <w:pStyle w:val="Normal"/>
        <w:spacing w:lineRule="atLeast" w:line="300"/>
        <w:jc w:val="both"/>
        <w:rPr>
          <w:sz w:val="22"/>
          <w:szCs w:val="22"/>
        </w:rPr>
      </w:pPr>
      <w:r>
        <w:rPr>
          <w:sz w:val="22"/>
          <w:szCs w:val="22"/>
        </w:rPr>
        <w:t>As não-conformidades podem ser identificadas mediante várias formas, podendo ser formais ou informais. Dentre os métodos formais, destacamos a atividade de auditoria interna e externa dos sistemas de gestão. Nestas auditorias feitas por amostragem, são identificadas não-conformidades existentes no processo ou no produto, assim como potenciais não-conformidades que podem acarretar conseqüências negativas futura para o processo, cliente e/ou o meio ambiente. Na atividade de auditoria, é emitido um relatório que pontua as não-conformidades observadas para que sejam tomadas ações corretivas e/ou preventivas. Também pode ser identificados não-conformidades formalmente registradas por meio das reclamações do cliente, das entradas de processos na área jurídica contra a empresa, assim como perante as notificações de órgãos reguladores e órgãos ambientai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 caso da identificação informal, podem ser relatados pelos próprios funcionários fatos que caracterizam uma não-conformidade real ou potencial ou mesmo pelos coordenadores dos sistemas de gestão que, ao analisar os processos internos, identifiquem possíveis problemas no siste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s necessidades de melhoria podem ser identificadas nas reuniões de análise crítica de desempenho dos sistemas de gestão e em reuniões de comitês, comissões e grupos de trabalho que propõem planos de ação para melhoria dos processos e adequações necessárias para atender os requisitos dos clientes e de evitar impactos ambientais na empresa. </w:t>
      </w:r>
    </w:p>
    <w:p>
      <w:pPr>
        <w:pStyle w:val="Normal"/>
        <w:spacing w:lineRule="atLeast" w:line="300" w:before="120" w:after="60"/>
        <w:jc w:val="both"/>
        <w:rPr>
          <w:b/>
          <w:b/>
          <w:i/>
          <w:i/>
          <w:sz w:val="22"/>
          <w:szCs w:val="22"/>
        </w:rPr>
      </w:pPr>
      <w:r>
        <w:rPr>
          <w:b/>
          <w:i/>
          <w:sz w:val="22"/>
          <w:szCs w:val="22"/>
        </w:rPr>
        <w:t>3.3. Sistema para Registro de Ações</w:t>
      </w:r>
    </w:p>
    <w:p>
      <w:pPr>
        <w:pStyle w:val="Normal"/>
        <w:spacing w:lineRule="atLeast" w:line="300" w:before="120" w:after="60"/>
        <w:jc w:val="both"/>
        <w:rPr>
          <w:sz w:val="22"/>
          <w:szCs w:val="22"/>
        </w:rPr>
      </w:pPr>
      <w:r>
        <w:rPr>
          <w:sz w:val="22"/>
          <w:szCs w:val="22"/>
        </w:rPr>
        <w:t>Com a implantação dos Sistemas de Gestão na Celpe, foi elaborado um procedimento documentado que estabelece as etapas para registro e acompanhamento das ações de melhoria, preventiva e corretiva, referente às não-conformidades e necessidades de melhoria identificados. Até 2006, os registros eram feitos em meio físico, no Formulário de Ação Corretiva (FAC), sendo controlados pelos coordenadores dos sistemas de gestão. Neste formulário, constava a descrição da não-conformidade, data do registro, forma e responsável pela identificação, assinatura do responsável pela emissão do formulário, análise das causas da não-conformidade real ou potencial utilizando o método de Causa e Efeito</w:t>
      </w:r>
      <w:r>
        <w:rPr>
          <w:rStyle w:val="FootnoteCharacters"/>
          <w:rStyle w:val="FootnoteAnchor"/>
          <w:sz w:val="22"/>
          <w:szCs w:val="22"/>
        </w:rPr>
        <w:footnoteReference w:id="3"/>
      </w:r>
      <w:r>
        <w:rPr>
          <w:sz w:val="22"/>
          <w:szCs w:val="22"/>
        </w:rPr>
        <w:t xml:space="preserve"> e o plano de ação para efetuar a correção do problema e evitar a possível ocorrência, com assinatura do responsável da área envolvida e do coordenador do sistema de gestão.</w:t>
      </w:r>
    </w:p>
    <w:p>
      <w:pPr>
        <w:pStyle w:val="Normal"/>
        <w:spacing w:lineRule="atLeast" w:line="300"/>
        <w:jc w:val="both"/>
        <w:rPr>
          <w:b/>
          <w:b/>
          <w:i/>
          <w:i/>
          <w:sz w:val="22"/>
          <w:szCs w:val="22"/>
        </w:rPr>
      </w:pPr>
      <w:r>
        <w:rPr>
          <w:b/>
          <w:i/>
          <w:sz w:val="22"/>
          <w:szCs w:val="22"/>
        </w:rPr>
      </w:r>
    </w:p>
    <w:p>
      <w:pPr>
        <w:pStyle w:val="Normal"/>
        <w:spacing w:lineRule="atLeast" w:line="300"/>
        <w:jc w:val="both"/>
        <w:rPr>
          <w:sz w:val="22"/>
          <w:szCs w:val="22"/>
        </w:rPr>
      </w:pPr>
      <w:r>
        <w:rPr>
          <w:sz w:val="22"/>
          <w:szCs w:val="22"/>
        </w:rPr>
        <w:t xml:space="preserve">Com a ampliação do escopo do SGQ na Celpe nos anos subseqüentes, surgiu a necessidade de agilizar e disseminar o processo de registro e tratamento das não-conformidades, para facilitar o controle das ações e verificação da eficácia. Além iniciar a integração dos sistemas de gestão existentes na empresa, unificando o método e o procedimento para o registros e tratamento das não-conformidades. Para tanto, foi desenvolvido pela área de Tecnologia da Informação da Celpe (PRI) um sistema que utilizava a plataforma da </w:t>
      </w:r>
      <w:r>
        <w:rPr>
          <w:i/>
          <w:sz w:val="22"/>
          <w:szCs w:val="22"/>
        </w:rPr>
        <w:t>intranet</w:t>
      </w:r>
      <w:r>
        <w:rPr>
          <w:sz w:val="22"/>
          <w:szCs w:val="22"/>
        </w:rPr>
        <w:t xml:space="preserve"> e contemplava todos os campos existentes no formulário em meio físico, sendo nomeado pelo mesmo nome do antigo formulário, FAC, apresentado na figura 1.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lang w:val="en-US" w:eastAsia="en-US"/>
        </w:rPr>
        <w:drawing>
          <wp:inline distT="0" distB="0" distL="0" distR="0">
            <wp:extent cx="4562475"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62475" cy="3581400"/>
                    </a:xfrm>
                    <a:prstGeom prst="rect">
                      <a:avLst/>
                    </a:prstGeom>
                  </pic:spPr>
                </pic:pic>
              </a:graphicData>
            </a:graphic>
          </wp:inline>
        </w:drawing>
      </w:r>
    </w:p>
    <w:p>
      <w:pPr>
        <w:pStyle w:val="Normal"/>
        <w:spacing w:lineRule="atLeast" w:line="300"/>
        <w:jc w:val="both"/>
        <w:rPr>
          <w:sz w:val="22"/>
          <w:szCs w:val="22"/>
        </w:rPr>
      </w:pPr>
      <w:r>
        <w:rPr>
          <w:sz w:val="22"/>
          <w:szCs w:val="22"/>
        </w:rPr>
        <w:t>Figura 1 – Formulário de Ação Corretiva (FAC)</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A responsabilidade pelo controle do sistema FAC cabia aos coordenadores dos SGA e SGQ. Todos colaboradores da Celpe tinham acesso ao sistema mediante o </w:t>
      </w:r>
      <w:r>
        <w:rPr>
          <w:i/>
          <w:sz w:val="22"/>
          <w:szCs w:val="22"/>
        </w:rPr>
        <w:t>login</w:t>
      </w:r>
      <w:r>
        <w:rPr>
          <w:sz w:val="22"/>
          <w:szCs w:val="22"/>
        </w:rPr>
        <w:t xml:space="preserve"> e a senha de rede. Dessa forma, qualquer colaborador tinha permissão para efetuar o registro das não-conformidades, embora tal registro deveria ser validado pelo coordenador do sistema de gestão correspondente para que permitisse a elaboração do plano de a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ara disseminar a ferramenta, foram realizados vários treinamentos com colaboradores indicados pelas áreas correspondentes ao escopo dos sistemas de gestão da qualidade e de meio ambiente que ficariam responsáveis pelo registro das informações no sistema, assim como com os coordenadores de qualidade responsáveis pelos Comitês de Qualidade da empresa.</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Sempre que necessário, o grupo de coordenadores do SGQ e SGA reuniam-se para verificar possíveis correções e identificar melhorias no sistema. Assim, após algumas alterações solicitadas à área de Informática para correção do sistema durante o ano de 2007, foi feita uma proposta para uma reformulação geral, tanto no </w:t>
      </w:r>
      <w:r>
        <w:rPr>
          <w:i/>
          <w:sz w:val="22"/>
          <w:szCs w:val="22"/>
        </w:rPr>
        <w:t>layout</w:t>
      </w:r>
      <w:r>
        <w:rPr>
          <w:sz w:val="22"/>
          <w:szCs w:val="22"/>
        </w:rPr>
        <w:t>, como em outros aspectos que impactam no processo, bem como a melhoria do sistema com acréscimo de algumas funções. Aproveitando esta oportunidade, o sistema FAC também foi renomeado para melhor traduzir de forma coerente o objetivo da ferramenta, sendo alterado para Sistema para Registro de Ações (SRA), uma vez que o sistema não é apenas um formulário restrito a ações corretivas, como anteriormente era conhecido (FAC).</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Para tanto, o PRI empreendeu uma reformulação geral no sistema, a começar por adequar o sistema na plataforma da internet, estando apto para utilização pelas outras empresas do Grupo Neoenergia que tenham interesse em utilizá-lo. O </w:t>
      </w:r>
      <w:r>
        <w:rPr>
          <w:i/>
          <w:sz w:val="22"/>
          <w:szCs w:val="22"/>
        </w:rPr>
        <w:t xml:space="preserve">layout </w:t>
      </w:r>
      <w:r>
        <w:rPr>
          <w:sz w:val="22"/>
          <w:szCs w:val="22"/>
        </w:rPr>
        <w:t xml:space="preserve">ficou mais amigável e visualmente mais acessível (figura 2).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oram criados ainda perfis de acesso (administrador, coordenador e elaborador) restringindo a ferramenta para as pessoas que realmente utilizarão o sistema, além de possibilitar maior segurança na informação e um melhor controle dos registros das não-conformidades reais e potenciais, assim como o acompanhamento das ações corretivas, preventivas e de melhori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Também foram acrescentadas as opções para edição do registro, em caso de necessidade, bem como a opção de exclusão, com obrigação de efetuar uma justificativa para tal ação, permitindo rastrear tais registros, sem perder o histórico da informa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lang w:val="en-US" w:eastAsia="en-US"/>
        </w:rPr>
        <w:drawing>
          <wp:inline distT="0" distB="0" distL="0" distR="0">
            <wp:extent cx="4572000" cy="325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572000" cy="3259455"/>
                    </a:xfrm>
                    <a:prstGeom prst="rect">
                      <a:avLst/>
                    </a:prstGeom>
                  </pic:spPr>
                </pic:pic>
              </a:graphicData>
            </a:graphic>
          </wp:inline>
        </w:drawing>
      </w:r>
    </w:p>
    <w:p>
      <w:pPr>
        <w:pStyle w:val="Normal"/>
        <w:spacing w:lineRule="atLeast" w:line="300"/>
        <w:jc w:val="both"/>
        <w:rPr>
          <w:sz w:val="22"/>
          <w:szCs w:val="22"/>
        </w:rPr>
      </w:pPr>
      <w:r>
        <w:rPr>
          <w:sz w:val="22"/>
          <w:szCs w:val="22"/>
        </w:rPr>
        <w:t>Figura 2 – Sistema para Registro de Ações (SRA)</w:t>
      </w:r>
    </w:p>
    <w:p>
      <w:pPr>
        <w:pStyle w:val="Normal"/>
        <w:spacing w:lineRule="atLeast" w:line="300" w:before="288" w:after="144"/>
        <w:jc w:val="both"/>
        <w:rPr>
          <w:b/>
          <w:b/>
          <w:bCs/>
          <w:sz w:val="22"/>
          <w:szCs w:val="22"/>
        </w:rPr>
      </w:pPr>
      <w:r>
        <w:rPr>
          <w:b/>
          <w:bCs/>
          <w:sz w:val="22"/>
          <w:szCs w:val="22"/>
        </w:rPr>
        <w:t>4. CONCLUSÕES</w:t>
      </w:r>
    </w:p>
    <w:p>
      <w:pPr>
        <w:pStyle w:val="Normal"/>
        <w:spacing w:lineRule="atLeast" w:line="300"/>
        <w:jc w:val="both"/>
        <w:rPr>
          <w:sz w:val="22"/>
          <w:szCs w:val="22"/>
        </w:rPr>
      </w:pPr>
      <w:r>
        <w:rPr>
          <w:sz w:val="22"/>
          <w:szCs w:val="22"/>
        </w:rPr>
        <w:t>A gestão das ações de melhoria, preventivas e corretivas, assim como o controle das não-conformidades reais e potenciais de problemas que afetem os sistemas de gestão da empresa (SGQ e SGA) permitem à Celpe assegurar o aperfeiçoamento dos processos, corrigir os erros reais e evitar os erros potenciais, além de assegurar um maior controle dos registros das informaçõ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ssibilita, ainda, uma maior integração dos sistemas de gestão ao permitir uma maior interação entre as áreas coordenadoras do SGQ e SGA. Tem-se também um único procedimento documento que vislumbra o controle e o registro das não-conformidades e estabelece o método de tratamento por meio de ações corretivas, preventivas e de melhoria. além de ao existir apenas um único procedimento ao permitir o acesso aos registros das não-conformidades advindas dos referidos sistemas, além de atender aos requisitos exigidos pelas normas ISO 9001:2000 e ISO 14001:2004.</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O Sistema para Registro de Ações (SRA) demonstra uma constante busca pela melhoria contínua da gestão da Celpe, facilitando o desempenho das atividades, de forma que o fluxo do processo de tratamento das não-conformidades são mais ágeis e confiáveis, além de permitir uma maior segurança da informação. </w:t>
      </w:r>
    </w:p>
    <w:p>
      <w:pPr>
        <w:pStyle w:val="Normal"/>
        <w:spacing w:lineRule="atLeast" w:line="300" w:before="240" w:after="120"/>
        <w:jc w:val="both"/>
        <w:rPr/>
      </w:pPr>
      <w:r>
        <w:rPr>
          <w:sz w:val="22"/>
          <w:szCs w:val="22"/>
        </w:rPr>
        <w:t>Pelo exposto, a Celpe dispõe de uma importante ferramenta de gestão para melhoria da satisfação dos clientes e prevenção/mitigação dos impactos ambientais, demonstrando comprometimento da empresa para a melhoria contínua do processo. Sendo assim, um dos maiores desafios para a organização é disseminar a cultura da excelência da gestão através da ampliação do escopo do Sistema de Gestão Ambiental e do Sistema de Gestão da Qualidade, que irá possibilitar uma maior consolidação do gerenciamento das não-conformidade, por meio da ferramenta SRA.</w:t>
      </w:r>
    </w:p>
    <w:p>
      <w:pPr>
        <w:pStyle w:val="Normal"/>
        <w:spacing w:lineRule="atLeast" w:line="300" w:before="240" w:after="120"/>
        <w:jc w:val="both"/>
        <w:rPr>
          <w:rStyle w:val="StrongEmphasis"/>
          <w:sz w:val="22"/>
          <w:szCs w:val="22"/>
        </w:rPr>
      </w:pPr>
      <w:r>
        <w:rPr>
          <w:rStyle w:val="StrongEmphasis"/>
          <w:sz w:val="22"/>
          <w:szCs w:val="22"/>
        </w:rPr>
        <w:t>5. REFERÊNCIAS BIBLIOGRÁFICAS</w:t>
      </w:r>
    </w:p>
    <w:p>
      <w:pPr>
        <w:pStyle w:val="Corpodetexto2"/>
        <w:spacing w:before="280" w:after="280"/>
        <w:ind w:left="357" w:hanging="0"/>
        <w:rPr/>
      </w:pPr>
      <w:r>
        <w:rPr>
          <w:szCs w:val="22"/>
        </w:rPr>
        <w:t>ABNT. NBR ISO 9000:2000: Sistema de gestão da qualidade: fundamentos e vocabulário. Rio de Janeiro, 2000a.</w:t>
      </w:r>
    </w:p>
    <w:p>
      <w:pPr>
        <w:pStyle w:val="Corpodetexto2"/>
        <w:ind w:left="360" w:hanging="0"/>
        <w:rPr>
          <w:szCs w:val="22"/>
        </w:rPr>
      </w:pPr>
      <w:r>
        <w:rPr>
          <w:szCs w:val="22"/>
        </w:rPr>
        <w:t>ABNT. NBR ISO 9001:2000: Sistema de gestão da qualidade: requisitos. Rio de Janeiro, 2000b.</w:t>
      </w:r>
    </w:p>
    <w:p>
      <w:pPr>
        <w:pStyle w:val="Corpodetexto2"/>
        <w:ind w:left="360" w:hanging="0"/>
        <w:rPr>
          <w:szCs w:val="22"/>
        </w:rPr>
      </w:pPr>
      <w:r>
        <w:rPr>
          <w:szCs w:val="22"/>
        </w:rPr>
      </w:r>
    </w:p>
    <w:p>
      <w:pPr>
        <w:pStyle w:val="Corpodetexto2"/>
        <w:ind w:left="360" w:hanging="0"/>
        <w:rPr>
          <w:szCs w:val="22"/>
        </w:rPr>
      </w:pPr>
      <w:r>
        <w:rPr>
          <w:szCs w:val="22"/>
        </w:rPr>
        <w:t>ABNT. NBR ISO 9004:2000: Sistema de gestão da qualidade: diretrizes para melhorias de desempenho. Rio de Janeiro, 2000c.</w:t>
      </w:r>
    </w:p>
    <w:p>
      <w:pPr>
        <w:pStyle w:val="Corpodetexto2"/>
        <w:ind w:left="360" w:hanging="0"/>
        <w:rPr>
          <w:szCs w:val="22"/>
        </w:rPr>
      </w:pPr>
      <w:r>
        <w:rPr>
          <w:szCs w:val="22"/>
        </w:rPr>
      </w:r>
    </w:p>
    <w:p>
      <w:pPr>
        <w:pStyle w:val="Corpodetexto2"/>
        <w:ind w:left="360" w:hanging="0"/>
        <w:rPr>
          <w:szCs w:val="22"/>
        </w:rPr>
      </w:pPr>
      <w:r>
        <w:rPr>
          <w:szCs w:val="22"/>
        </w:rPr>
        <w:t>ABNT. NBR ISO 14001:2004: Sistema da gestão ambiental: requisitos com orientações para uso. Rio de Janeiro, 2004.</w:t>
      </w:r>
    </w:p>
    <w:p>
      <w:pPr>
        <w:pStyle w:val="Corpodetexto2"/>
        <w:ind w:left="360" w:hanging="0"/>
        <w:rPr>
          <w:szCs w:val="22"/>
        </w:rPr>
      </w:pPr>
      <w:r>
        <w:rPr>
          <w:szCs w:val="22"/>
        </w:rPr>
      </w:r>
    </w:p>
    <w:p>
      <w:pPr>
        <w:pStyle w:val="Corpodetexto2"/>
        <w:ind w:left="360" w:hanging="0"/>
        <w:rPr>
          <w:szCs w:val="22"/>
        </w:rPr>
      </w:pPr>
      <w:r>
        <w:rPr>
          <w:szCs w:val="22"/>
        </w:rPr>
        <w:t>CERQUEIRA, Jorge Pedreira. Sistemas de gestão integrados: ISO 9001, NBR 16001, OHSAS 18001, AS 8000: conceitos e aplicações. Rio de Janeiro: Qualitymark, 2006.</w:t>
      </w:r>
    </w:p>
    <w:p>
      <w:pPr>
        <w:pStyle w:val="Corpodetexto2"/>
        <w:ind w:left="360" w:hanging="0"/>
        <w:rPr>
          <w:szCs w:val="22"/>
        </w:rPr>
      </w:pPr>
      <w:r>
        <w:rPr>
          <w:szCs w:val="22"/>
        </w:rPr>
      </w:r>
    </w:p>
    <w:p>
      <w:pPr>
        <w:pStyle w:val="Corpodetexto2"/>
        <w:ind w:left="360" w:hanging="0"/>
        <w:rPr>
          <w:szCs w:val="22"/>
        </w:rPr>
      </w:pPr>
      <w:r>
        <w:rPr>
          <w:szCs w:val="22"/>
        </w:rPr>
        <w:t>CELPE. Relatório de Gestão 2007. Recife, 2007.</w:t>
      </w:r>
    </w:p>
    <w:p>
      <w:pPr>
        <w:pStyle w:val="Corpodetexto2"/>
        <w:ind w:left="360" w:hanging="0"/>
        <w:rPr>
          <w:szCs w:val="22"/>
        </w:rPr>
      </w:pPr>
      <w:r>
        <w:rPr>
          <w:szCs w:val="22"/>
        </w:rPr>
      </w:r>
    </w:p>
    <w:p>
      <w:pPr>
        <w:pStyle w:val="Corpodetexto2"/>
        <w:ind w:left="360" w:hanging="0"/>
        <w:rPr/>
      </w:pPr>
      <w:r>
        <w:rPr>
          <w:szCs w:val="22"/>
        </w:rPr>
        <w:t>CHAIB, Erick Brizon D’Angelo. Proposta para implementação de sistema de gestão integrada de meio ambiente, saúde e segurança do trabalho em empresas de pequeno e médio porte: um estudo de caso da indústria metal-mecânica. Rio de Janeiro, 2005. 126 p. Acesso em: 30 jan. 2006, disponível em: http://www. ppe.ufrj.br/ppe/production/tesis/ebdchaib.pdf..</w:t>
      </w:r>
    </w:p>
    <w:p>
      <w:pPr>
        <w:pStyle w:val="Corpodetexto2"/>
        <w:ind w:left="360" w:hanging="0"/>
        <w:rPr>
          <w:szCs w:val="22"/>
        </w:rPr>
      </w:pPr>
      <w:r>
        <w:rPr>
          <w:szCs w:val="22"/>
        </w:rPr>
      </w:r>
    </w:p>
    <w:p>
      <w:pPr>
        <w:pStyle w:val="Corpodetexto2"/>
        <w:ind w:left="360" w:hanging="0"/>
        <w:rPr>
          <w:szCs w:val="22"/>
        </w:rPr>
      </w:pPr>
      <w:r>
        <w:rPr>
          <w:szCs w:val="22"/>
        </w:rPr>
        <w:t>FNQ. Critérios de Excelência 2008. São Paulo: FNQ, 2008.</w:t>
      </w:r>
    </w:p>
    <w:p>
      <w:pPr>
        <w:pStyle w:val="Corpodetexto2"/>
        <w:ind w:left="360" w:hanging="0"/>
        <w:rPr>
          <w:szCs w:val="22"/>
        </w:rPr>
      </w:pPr>
      <w:r>
        <w:rPr>
          <w:szCs w:val="22"/>
        </w:rPr>
      </w:r>
    </w:p>
    <w:p>
      <w:pPr>
        <w:pStyle w:val="Corpodetexto2"/>
        <w:ind w:left="360" w:hanging="0"/>
        <w:jc w:val="left"/>
        <w:rPr>
          <w:szCs w:val="22"/>
        </w:rPr>
      </w:pPr>
      <w:r>
        <w:rPr>
          <w:szCs w:val="22"/>
        </w:rPr>
        <w:t>Instituto ETHOS. Glossário. Acesso em: 08 abr 2008, disponível em: &lt;http://www.ethos.org.br/ docs/conceitos_praticas/indicadores/glossário.</w:t>
      </w:r>
    </w:p>
    <w:p>
      <w:pPr>
        <w:pStyle w:val="Corpodetexto2"/>
        <w:ind w:left="360" w:hanging="0"/>
        <w:rPr>
          <w:szCs w:val="22"/>
        </w:rPr>
      </w:pPr>
      <w:r>
        <w:rPr>
          <w:szCs w:val="22"/>
        </w:rPr>
      </w:r>
    </w:p>
    <w:p>
      <w:pPr>
        <w:pStyle w:val="Corpodetexto2"/>
        <w:ind w:left="360" w:hanging="0"/>
        <w:rPr>
          <w:szCs w:val="22"/>
        </w:rPr>
      </w:pPr>
      <w:r>
        <w:rPr>
          <w:szCs w:val="22"/>
        </w:rPr>
        <w:t>MELO, Carlos Henrique Pereira (et al.). ISO 9001:2000: sistema de gestão da qualidade para operações de produção e serviços. São Paulo: Atlas, 2002.</w:t>
      </w:r>
    </w:p>
    <w:p>
      <w:pPr>
        <w:pStyle w:val="Corpodetexto2"/>
        <w:ind w:left="360" w:hanging="0"/>
        <w:rPr>
          <w:szCs w:val="22"/>
        </w:rPr>
      </w:pPr>
      <w:r>
        <w:rPr>
          <w:szCs w:val="22"/>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t>
      </w:r>
      <w:r>
        <w:rPr>
          <w:sz w:val="18"/>
          <w:szCs w:val="18"/>
        </w:rPr>
        <w:t>ualquer indivíduo ou grupo que possa afetar a empresa por meio de suas opiniões ou ações, ou ser por ela afetado, como clientes, acionistas, funcionários, fornecedores, sociedade, governo, entre outros. (ETHOS, 2008)</w:t>
      </w:r>
    </w:p>
  </w:footnote>
  <w:footnote w:id="3">
    <w:p>
      <w:pPr>
        <w:pStyle w:val="Footnote"/>
        <w:rPr/>
      </w:pPr>
      <w:r>
        <w:rPr>
          <w:rStyle w:val="FootnoteCharacters"/>
        </w:rPr>
        <w:footnoteRef/>
      </w:r>
      <w:r>
        <w:rPr/>
        <w:t xml:space="preserve"> </w:t>
      </w:r>
      <w:r>
        <w:rPr/>
        <w:t>O método de identificação por meio do Diagrama Causa-Efeito foi criado por Kaoru Ishikawa, sendo também conhecido como Diagrama de Ishkawa, Diagrama de Espinha de Peixe, Diagrama 6M. Este diagrama classifica as causas de um problema em seis grupos Método, Matéria-prima, Mão-de-obra, Máquinas, Medição e Meio amb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9:00Z</dcterms:created>
  <dc:creator>eric</dc:creator>
  <dc:description/>
  <dc:language>en-US</dc:language>
  <cp:lastModifiedBy>edio Theodoro Correa Junior</cp:lastModifiedBy>
  <cp:lastPrinted>2008-04-11T15:49:00Z</cp:lastPrinted>
  <dcterms:modified xsi:type="dcterms:W3CDTF">2016-03-21T16:39:00Z</dcterms:modified>
  <cp:revision>2</cp:revision>
  <dc:subject/>
  <dc:title/>
</cp:coreProperties>
</file>