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Gestão da Iluminação Pública na celpe – Projeto 6 Sigma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urineide Ferr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Wellington Marinheir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lávio Henriqu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PE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auriferro@celpe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arinheiro@celpe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flaviohenrique@celpe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 xml:space="preserve">Palavras-chave </w:t>
      </w:r>
    </w:p>
    <w:p>
      <w:pPr>
        <w:pStyle w:val="Normal"/>
        <w:rPr>
          <w:sz w:val="22"/>
        </w:rPr>
      </w:pPr>
      <w:r>
        <w:rPr>
          <w:sz w:val="22"/>
        </w:rPr>
        <w:t>Iluminação pública</w:t>
      </w:r>
    </w:p>
    <w:p>
      <w:pPr>
        <w:pStyle w:val="Normal"/>
        <w:rPr>
          <w:sz w:val="22"/>
        </w:rPr>
      </w:pPr>
      <w:r>
        <w:rPr>
          <w:sz w:val="22"/>
        </w:rPr>
        <w:t>Atualização cadastral</w:t>
      </w:r>
    </w:p>
    <w:p>
      <w:pPr>
        <w:pStyle w:val="Normal"/>
        <w:rPr>
          <w:sz w:val="22"/>
        </w:rPr>
      </w:pPr>
      <w:r>
        <w:rPr>
          <w:sz w:val="22"/>
        </w:rPr>
        <w:t>Faturamento</w:t>
      </w:r>
    </w:p>
    <w:p>
      <w:pPr>
        <w:pStyle w:val="Normal"/>
        <w:rPr>
          <w:sz w:val="22"/>
        </w:rPr>
      </w:pPr>
      <w:r>
        <w:rPr>
          <w:sz w:val="22"/>
        </w:rPr>
        <w:t>Lâmpadas</w:t>
      </w:r>
    </w:p>
    <w:p>
      <w:pPr>
        <w:pStyle w:val="Normal"/>
        <w:rPr>
          <w:sz w:val="22"/>
        </w:rPr>
      </w:pPr>
      <w:r>
        <w:rPr>
          <w:sz w:val="22"/>
        </w:rPr>
        <w:t>Luminári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Resumo</w:t>
      </w:r>
    </w:p>
    <w:p>
      <w:pPr>
        <w:pStyle w:val="Corpodetexto2"/>
        <w:rPr>
          <w:szCs w:val="22"/>
        </w:rPr>
      </w:pPr>
      <w:r>
        <w:rPr>
          <w:szCs w:val="22"/>
        </w:rPr>
        <w:t>O presente projeto tem como finalidade apresentar o processo que foi desenvolvido para a Gestão de Iluminação Pública na área de concessão da Celpe, utilizando as ferramentas do 6 Sigma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>Foram analisados os processos existentes e evidenciado a necessidade de desenvolvimento de ferramentas que dessem subsídios para a correta atualização e acompanhamento do faturamento de IP, bem como o reflexo para a diminuição das perdas na empresa.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>Foi possível a otimização do processo de atualização em todo o estado contribuindo para um controle preciso da IP medida e não medid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trodu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trabalho de consolidação da Gestão de Iluminação Pública, utilizando as ferramentas do 6 Sigma, foi composto das seguintes etapas: Diagnóstico dos problemas, Definição das ações corretivas e preventivas e desenvolvimento de um sistema de informátic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este projeto serão detalhadas as etapas que fizeram parte do trabalho de otimização da gestão. Serão detalhados os trabalhos e ações desenvolvidas com destaque especial para a página GIP - Gestão da Iluminação Pública com todas as suas funcionalidades e que dão subsídio ao trabalho com Iluminação Pública em todas as áreas da empres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esenvolvimento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t xml:space="preserve">A Unidade de Mapeamento e Cadastro (EOMC) é responsável pelo processo de gerenciamento das informações de iluminação pública de todo o estado de Pernambuco e é </w:t>
      </w:r>
      <w:r>
        <w:rPr>
          <w:sz w:val="22"/>
          <w:szCs w:val="22"/>
        </w:rPr>
        <w:t>constituída por dois analistas, quatro técnicos de cadastro e cinco técnicos de campo (fiscais), todos com funções especificas para o cadastro e manutenção do sistema elétrico e da iluminação pública em toda área de concessão da empresa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iluminação pública, dividida entre os 184 municípios mais o distrito estadual de Fernando de Noronha e o município de Pedras de Fogo (PB), tem um total de 567.000 lâmpadas, sendo 345.000 com manutenção de responsabilidade da Celpe  e 222.000 com manutenção pelas prefeituras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  <w:t>Projeto 6 Sigma</w:t>
      </w:r>
    </w:p>
    <w:p>
      <w:pPr>
        <w:pStyle w:val="Corpodetexto2"/>
        <w:rPr>
          <w:bCs/>
          <w:szCs w:val="22"/>
        </w:rPr>
      </w:pPr>
      <w:r>
        <w:rPr>
          <w:bCs/>
          <w:szCs w:val="22"/>
        </w:rPr>
        <w:t>O 6 Sigma segue uma metodologia padronizada, relacionando de maneira lógica as técnicas estatísticas e ferramentas da qualidade, provendo recursos para a tomada de decisão gerencial, conforme figura 01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4974590" cy="247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Cs/>
          <w:sz w:val="20"/>
          <w:szCs w:val="22"/>
        </w:rPr>
        <w:t>Figura 01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agnóstico do problema: O processo de IP estava segmentado em várias áreas da empresa, dificultando uma visão global e consolidada destas informações. Fazia-se necessário que todos os dados estivessem disponíveis em um único ambiente para que fosse possível identificar as falhas de atualização cadastral provenientes das manutenções nas redes de distribuição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imeiro passo foi a identificação de clientes, montando o CTQ (Critical to Quality). O CTQ consiste em identificar os fatores que afetam a percepção que o cliente tem do produto. Ver tabela 01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Tabela 01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57073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am montados os mapas de processos identificando as fábricas ocultas. O mapa de processo é uma representação esquemática do fluxo de processo, acompanhada  de uma relação detalhada das características do processo  e do produto.  A fábrica oculta identifica todas as operações que não agregam valor ao produto final, que não podem ser percebidas pelo cliente e são pontos que podem gerar falhas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 exemplo conforme figura 02: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905375" cy="681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14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Cs/>
          <w:sz w:val="20"/>
          <w:szCs w:val="22"/>
        </w:rPr>
        <w:t>Figura 02</w:t>
      </w:r>
      <w:r>
        <w:br w:type="page"/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  <w:szCs w:val="22"/>
        </w:rPr>
        <w:t xml:space="preserve">Foi elaborada a </w:t>
      </w:r>
      <w:r>
        <w:rPr>
          <w:b/>
          <w:sz w:val="22"/>
          <w:szCs w:val="22"/>
        </w:rPr>
        <w:t>Matriz de Causa e Efeito</w:t>
      </w:r>
      <w:r>
        <w:rPr>
          <w:bCs/>
          <w:sz w:val="22"/>
          <w:szCs w:val="22"/>
        </w:rPr>
        <w:t xml:space="preserve"> (MCE). Esta ferramenta combina as informações do mapa de processo e os CTQs do cliente(efeitos) e os relaciona com as características do processo (causas) que podem gerar impactos sobre estes efeitos. Por meio de um processo estruturado, permite a priorização das causas do problema que serão posteriormente estudadas (Ver tabela 02)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Tabela 02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881880" cy="420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420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i realizado o benchmarking em empresas do setor elétrico para identificar soluções ou idéias de melhoria para os problemas, obtendo uma relação de melhores práticas que ajudaram para se chegar às soluções. 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rPr>
          <w:bCs/>
          <w:szCs w:val="22"/>
        </w:rPr>
      </w:pPr>
      <w:r>
        <w:rPr>
          <w:bCs/>
          <w:szCs w:val="22"/>
        </w:rPr>
        <w:t>Elaborado o FMEA, que é uma atividade sistemática de trabalho em equipe identificando problemas potenciais, suas causas e seus efeitos. Contribuindo para o aumento da confiabilidade, qualidade e segurança do processo, reduzindo os custos e tempo de desenvolvimento e integração mais efetiva entre os departamentos envolvidos, ver tabela 03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Tabela 03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179695" cy="210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bCs/>
          <w:sz w:val="22"/>
          <w:szCs w:val="22"/>
        </w:rPr>
        <w:t xml:space="preserve">As </w:t>
      </w:r>
      <w:r>
        <w:rPr>
          <w:b/>
          <w:sz w:val="22"/>
          <w:szCs w:val="22"/>
        </w:rPr>
        <w:t>soluções</w:t>
      </w:r>
      <w:r>
        <w:rPr>
          <w:bCs/>
          <w:sz w:val="22"/>
          <w:szCs w:val="22"/>
        </w:rPr>
        <w:t xml:space="preserve"> foram priorizadas conforme tabela 04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0"/>
          <w:szCs w:val="22"/>
        </w:rPr>
        <w:t>Tabela 04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693285" cy="5173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173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rPr/>
      </w:pPr>
      <w:r>
        <w:rPr>
          <w:bCs/>
          <w:sz w:val="22"/>
          <w:szCs w:val="22"/>
        </w:rPr>
        <w:t xml:space="preserve">Por fim, foi definido o seguinte </w:t>
      </w:r>
      <w:r>
        <w:rPr>
          <w:b/>
          <w:sz w:val="22"/>
          <w:szCs w:val="22"/>
        </w:rPr>
        <w:t>plano de ação</w:t>
      </w:r>
      <w:r>
        <w:rPr>
          <w:bCs/>
          <w:sz w:val="22"/>
          <w:szCs w:val="22"/>
        </w:rPr>
        <w:t>, conforme tabela 05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0"/>
          <w:szCs w:val="22"/>
        </w:rPr>
        <w:t>Tabela 05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800090" cy="300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00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complementar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Ajuste a Tabela de Causas para o fechamento dos serviços de IP, objetivando eliminar inadequaçõ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Criação do coordenador de IP nos Regiona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Melhoria da ferramenta do Sistema de Gestão dos Serviços de IP pelos regionais via intranet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Melhoria nos indicadores PPCA e TMA de I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30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o principal ação de controle e acompanhamento foi desenvolvido um site na intranet da empresa, GIP – Gestão da Iluminação Pública, este disponibiliza diversas ferramentas de controle e relatórios com informações de todos os municípios da área de concessão. 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A partir deste ponto, serão apresentadas algumas destas funcionalidades.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al da página inicial:</w:t>
      </w:r>
    </w:p>
    <w:p>
      <w:pPr>
        <w:pStyle w:val="Normal"/>
        <w:spacing w:lineRule="atLeast" w:line="300"/>
        <w:rPr/>
      </w:pPr>
      <w:r>
        <w:rPr>
          <w:bCs/>
          <w:sz w:val="22"/>
          <w:szCs w:val="22"/>
        </w:rPr>
        <w:drawing>
          <wp:inline distT="0" distB="0" distL="0" distR="0">
            <wp:extent cx="5798185" cy="4431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431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0"/>
          <w:szCs w:val="22"/>
        </w:rPr>
        <w:t>Figura 03</w:t>
      </w:r>
      <w:r>
        <w:rPr>
          <w:bCs/>
          <w:sz w:val="22"/>
          <w:szCs w:val="22"/>
        </w:rPr>
        <w:br/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com todos os tipos de lâmpadas existentes no Cadastro e a capacidade do respectivo reator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bCs/>
          <w:sz w:val="22"/>
          <w:szCs w:val="22"/>
        </w:rPr>
        <w:drawing>
          <wp:inline distT="0" distB="0" distL="0" distR="0">
            <wp:extent cx="2207260" cy="113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36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Cs/>
          <w:sz w:val="20"/>
          <w:szCs w:val="22"/>
        </w:rPr>
        <w:t>Figura 0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órico com a quantidade/tipo de lâmpadas por mês de cada Município:</w:t>
      </w:r>
    </w:p>
    <w:p>
      <w:pPr>
        <w:pStyle w:val="Normal"/>
        <w:rPr/>
      </w:pPr>
      <w:r>
        <w:rPr>
          <w:bCs/>
          <w:sz w:val="22"/>
          <w:szCs w:val="22"/>
        </w:rPr>
        <w:drawing>
          <wp:inline distT="0" distB="0" distL="0" distR="0">
            <wp:extent cx="594741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16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0"/>
          <w:szCs w:val="22"/>
        </w:rPr>
        <w:t>Figura 0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ativo da quantidade de lâmpadas de cada município entre os meses existentes na bas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637530" cy="152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52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Figura 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 pesquisa:</w:t>
      </w:r>
    </w:p>
    <w:p>
      <w:pPr>
        <w:pStyle w:val="Normal"/>
        <w:rPr/>
      </w:pPr>
      <w:r>
        <w:rPr>
          <w:bCs/>
          <w:sz w:val="22"/>
          <w:szCs w:val="22"/>
        </w:rPr>
        <w:drawing>
          <wp:inline distT="0" distB="0" distL="0" distR="0">
            <wp:extent cx="4949825" cy="477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7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Cs/>
          <w:sz w:val="20"/>
          <w:szCs w:val="22"/>
        </w:rPr>
        <w:t>Figura 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evolução da quantidade de lâmpadas mensal:</w:t>
      </w:r>
    </w:p>
    <w:p>
      <w:pPr>
        <w:pStyle w:val="Normal"/>
        <w:rPr/>
      </w:pPr>
      <w:r>
        <w:rPr>
          <w:bCs/>
          <w:sz w:val="22"/>
          <w:szCs w:val="22"/>
        </w:rPr>
        <w:drawing>
          <wp:inline distT="0" distB="0" distL="0" distR="0">
            <wp:extent cx="4113530" cy="211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17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Cs/>
          <w:sz w:val="20"/>
          <w:szCs w:val="22"/>
        </w:rPr>
        <w:t>Figura 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ção do município – Online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796915" cy="184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Figura 09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ras operações online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esquisar lâmpadas por trafo ou poste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stes com IP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Quantidades, Tipos, Potências e Energia;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tencia por ponto luminos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relação aos contratos dos clientes, podemos obter os seguintes dados: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Quantidade por Município em um determinado mês;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Evolução dos Medidores, conforme figura 10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799455" cy="2036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03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Cs/>
          <w:sz w:val="20"/>
          <w:szCs w:val="22"/>
        </w:rPr>
      </w:pPr>
      <w:r>
        <w:rPr>
          <w:bCs/>
          <w:sz w:val="20"/>
          <w:szCs w:val="22"/>
        </w:rPr>
        <w:t>Figura 10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rPr>
          <w:b/>
          <w:b/>
          <w:szCs w:val="22"/>
        </w:rPr>
      </w:pPr>
      <w:r>
        <w:rPr>
          <w:b/>
          <w:szCs w:val="22"/>
        </w:rPr>
        <w:t>Na aba de Consumos:</w:t>
      </w:r>
    </w:p>
    <w:p>
      <w:pPr>
        <w:pStyle w:val="Normal"/>
        <w:spacing w:lineRule="atLeast" w:line="3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olução Geral do Consumo:</w:t>
      </w:r>
    </w:p>
    <w:p>
      <w:pPr>
        <w:pStyle w:val="Normal"/>
        <w:spacing w:lineRule="atLeast" w:line="300"/>
        <w:rPr/>
      </w:pPr>
      <w:r>
        <w:rPr>
          <w:bCs/>
          <w:sz w:val="22"/>
          <w:szCs w:val="22"/>
        </w:rPr>
        <w:drawing>
          <wp:inline distT="0" distB="0" distL="0" distR="0">
            <wp:extent cx="5476875" cy="5483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8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300"/>
        <w:rPr>
          <w:bCs/>
          <w:sz w:val="20"/>
          <w:szCs w:val="22"/>
        </w:rPr>
      </w:pPr>
      <w:r>
        <w:rPr>
          <w:bCs/>
          <w:sz w:val="20"/>
          <w:szCs w:val="22"/>
        </w:rPr>
        <w:t>Figura 11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o acumulado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894330" cy="147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78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Cs/>
          <w:sz w:val="20"/>
          <w:szCs w:val="22"/>
        </w:rPr>
      </w:pPr>
      <w:r>
        <w:rPr>
          <w:bCs/>
          <w:sz w:val="20"/>
          <w:szCs w:val="22"/>
        </w:rPr>
        <w:t>Figura 12</w:t>
      </w:r>
      <w:r>
        <w:br w:type="page"/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s mais representativos:</w:t>
      </w:r>
    </w:p>
    <w:p>
      <w:pPr>
        <w:pStyle w:val="Normal"/>
        <w:spacing w:lineRule="atLeast" w:line="300"/>
        <w:rPr/>
      </w:pPr>
      <w:r>
        <w:rPr>
          <w:bCs/>
          <w:sz w:val="22"/>
          <w:szCs w:val="22"/>
        </w:rPr>
        <w:drawing>
          <wp:inline distT="0" distB="0" distL="0" distR="0">
            <wp:extent cx="403733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br/>
      </w:r>
      <w:r>
        <w:rPr>
          <w:bCs/>
          <w:sz w:val="20"/>
          <w:szCs w:val="22"/>
        </w:rPr>
        <w:t>Figura 13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o por Município/Contrato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796280" cy="2419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bCs/>
          <w:sz w:val="20"/>
          <w:szCs w:val="22"/>
        </w:rPr>
      </w:pPr>
      <w:r>
        <w:rPr>
          <w:bCs/>
          <w:sz w:val="20"/>
          <w:szCs w:val="22"/>
        </w:rPr>
        <w:t>Figura 14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Cs/>
          <w:vanish/>
          <w:sz w:val="20"/>
          <w:szCs w:val="18"/>
        </w:rPr>
      </w:pPr>
      <w:r>
        <w:rPr>
          <w:rFonts w:cs="Arial" w:ascii="Arial" w:hAnsi="Arial"/>
          <w:bCs/>
          <w:vanish/>
          <w:sz w:val="20"/>
          <w:szCs w:val="18"/>
        </w:rPr>
      </w:r>
    </w:p>
    <w:p>
      <w:pPr>
        <w:pStyle w:val="Heading3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  <w:t>Selecione o tipo de faturamento,faixa de variação e período. O sistema retorna o comparativo, destacando as variações ocorridas.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Para acompanhamento dos levantamentos em campo, foram criados os seguintes controles e relatórios, conforme figura 15: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351530" cy="2851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85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Figura 15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sta área, são cadastradas e verificadas todas alterações que ocorreram no cadastro de iluminação pública, conforme figura 16: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272790" cy="1386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8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Figura 16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as foram algumas das muitas funcionalidades disponibilizadas na página GIP – Gestão de Iluminação Pública.</w:t>
      </w:r>
    </w:p>
    <w:p>
      <w:pPr>
        <w:pStyle w:val="Normal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3"/>
        <w:rPr/>
      </w:pPr>
      <w:r>
        <w:rPr>
          <w:rStyle w:val="StrongEmphasis"/>
          <w:b w:val="false"/>
          <w:sz w:val="22"/>
        </w:rPr>
        <w:t>A utilização das ferramentas do 6 Sigma propiciou a adequação do processo de Iluminação pública da empresa, possibilitando a recuperação das perdas existentes, dando maior flexibilidade e confiabilidade às atualizações da base cadastral. Outro ganho possibilitado pelo projeto foi uma maior integração dos clientes internos e entre os departamentos de toda empresa.</w:t>
      </w:r>
    </w:p>
    <w:p>
      <w:pPr>
        <w:pStyle w:val="Corpodetexto3"/>
        <w:rPr/>
      </w:pPr>
      <w:r>
        <w:rPr>
          <w:rStyle w:val="StrongEmphasis"/>
          <w:b w:val="false"/>
          <w:sz w:val="22"/>
        </w:rPr>
        <w:t>As mudanças implementadas foram bem sucedidas e possibilitam a gestão da iluminação pública tendo como principal ferramenta o sistema GIP (Gestão da Iluminação Pública).</w:t>
      </w:r>
    </w:p>
    <w:p>
      <w:pPr>
        <w:pStyle w:val="Normal"/>
        <w:spacing w:lineRule="atLeast" w:line="300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sz w:val="22"/>
          <w:szCs w:val="22"/>
        </w:rPr>
        <w:t>4. Referências bibliográficas e/ou bibliografia</w:t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  <w:sz w:val="22"/>
          <w:szCs w:val="22"/>
        </w:rPr>
        <w:t>Livro SEIS SIGMA: Estratégia Gerencial para a Melhoria de Processos, Produtos e Serviços - Rotondaro, Roberto G./ Ramos, Alberto Wunderler/ Ribeiro, Celma O./ Miyake, Dario Ikuo.</w:t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b w:val="false"/>
          <w:sz w:val="22"/>
          <w:szCs w:val="22"/>
        </w:rPr>
        <w:t>Curso de Formação Green Belts – SETEC, Consulting Group – Agosto/2008</w:t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30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tLeas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47:00Z</dcterms:created>
  <dc:creator>eric</dc:creator>
  <dc:description/>
  <dc:language>en-US</dc:language>
  <cp:lastModifiedBy>edio Theodoro Correa Junior</cp:lastModifiedBy>
  <cp:lastPrinted>2010-04-13T10:54:00Z</cp:lastPrinted>
  <dcterms:modified xsi:type="dcterms:W3CDTF">2016-03-05T13:47:00Z</dcterms:modified>
  <cp:revision>2</cp:revision>
  <dc:subject/>
  <dc:title/>
</cp:coreProperties>
</file>