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todologia para Sistematização e Otimização de Ordens de Manobr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2503"/>
        <w:gridCol w:w="2146"/>
        <w:gridCol w:w="2417"/>
      </w:tblGrid>
      <w:tr>
        <w:trPr/>
        <w:tc>
          <w:tcPr>
            <w:tcW w:w="2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iga, F. D.</w:t>
            </w:r>
          </w:p>
        </w:tc>
        <w:tc>
          <w:tcPr>
            <w:tcW w:w="25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mos, M.J.S.</w:t>
            </w:r>
          </w:p>
        </w:tc>
        <w:tc>
          <w:tcPr>
            <w:tcW w:w="21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unção, J.L.</w:t>
            </w:r>
          </w:p>
        </w:tc>
        <w:tc>
          <w:tcPr>
            <w:tcW w:w="24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eski, M.F.</w:t>
            </w:r>
          </w:p>
        </w:tc>
      </w:tr>
      <w:tr>
        <w:trPr/>
        <w:tc>
          <w:tcPr>
            <w:tcW w:w="2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S SUL</w:t>
            </w:r>
          </w:p>
        </w:tc>
        <w:tc>
          <w:tcPr>
            <w:tcW w:w="25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S SUL</w:t>
            </w:r>
          </w:p>
        </w:tc>
        <w:tc>
          <w:tcPr>
            <w:tcW w:w="21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S SUL</w:t>
            </w:r>
          </w:p>
        </w:tc>
        <w:tc>
          <w:tcPr>
            <w:tcW w:w="24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S SUL</w:t>
            </w:r>
          </w:p>
        </w:tc>
      </w:tr>
      <w:tr>
        <w:trPr/>
        <w:tc>
          <w:tcPr>
            <w:tcW w:w="2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Francisco.Diuner @aes.com</w:t>
            </w:r>
          </w:p>
        </w:tc>
        <w:tc>
          <w:tcPr>
            <w:tcW w:w="25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Maicon.Ramos@aes.com</w:t>
            </w:r>
          </w:p>
        </w:tc>
        <w:tc>
          <w:tcPr>
            <w:tcW w:w="21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Jose.Assuncao@aes.com</w:t>
            </w:r>
          </w:p>
        </w:tc>
        <w:tc>
          <w:tcPr>
            <w:tcW w:w="24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Mario.Maieski@aes.com</w:t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SENGETtulo1"/>
        <w:numPr>
          <w:ilvl w:val="0"/>
          <w:numId w:val="0"/>
        </w:numPr>
        <w:ind w:left="0" w:hanging="0"/>
        <w:rPr/>
      </w:pPr>
      <w:r>
        <w:rPr/>
        <w:t>Palavras-chave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utomatização a Elaboração de Ordem de Manobr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rdem de Manobr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adronizaçã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edido de Liberação da Distribuiçã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Seguranç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ENGETtulo1"/>
        <w:numPr>
          <w:ilvl w:val="0"/>
          <w:numId w:val="0"/>
        </w:numPr>
        <w:spacing w:lineRule="auto" w:line="360"/>
        <w:ind w:left="0" w:hanging="0"/>
        <w:rPr/>
      </w:pPr>
      <w:r>
        <w:rPr/>
        <w:t>Resumo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O objetivo deste trabalho é compartilhar junto a outras empresas os resultados que estão sendo alcançados na AES Sul, através de metodologia e ferramentas desenvolvidas para otimização das intervenções programadas nas redes de distribuição de energia elétrica.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Dentro da área de Programação de uma concessionária existem varias demandas sendo as principais o volume de solicitações, o atendimento aos prazos e procedimentos, os avisos de consumidores; os índices de não ativações, as solicitações de urgência, a segurança e a elaboração das ordens de manobras, pois as ordens de manobras são documentos essenciais, para garantir a segurança dos trabalhadores envolvidos e a segurança da liberação da área de trabalho. Muitas vezes o grau de dificuldade envolvido e o tempo despendido para a elaboração destas ordens de manobra passam a interferir em outras etapas do processo, portanto é apresentado neste artigo o que a AES Sul está realizando para automatizar a elaboração destas ordens de manobras, o que representa a motivação para elaboração deste artigo.</w:t>
      </w:r>
    </w:p>
    <w:p>
      <w:pPr>
        <w:pStyle w:val="SENGETtulo1"/>
        <w:numPr>
          <w:ilvl w:val="0"/>
          <w:numId w:val="2"/>
        </w:numPr>
        <w:spacing w:lineRule="auto" w:line="360"/>
        <w:rPr/>
      </w:pPr>
      <w:r>
        <w:rPr/>
        <w:t>InTRODUÇÃO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  <w:t>A AES Sul é uma distribuidora de energia elétrica que atua no estado do Rio Grande do Sul, no sul do Brasil. A Fig. 1 apresenta sua área de concessão que possui de 99.512 km2 e situa-se na região Centro-Oeste do estado, possui aproximadamente 1,1 milhão de clientes, 49 subestações, 340 alimentadores e é composta por 5 (cinco) Superintendências Regionais que possuem 14 (quatorze) Coordenações Operacionais.</w:t>
      </w:r>
    </w:p>
    <w:p>
      <w:pPr>
        <w:pStyle w:val="Text"/>
        <w:spacing w:lineRule="auto" w:line="360"/>
        <w:ind w:hanging="0"/>
        <w:jc w:val="center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jc w:val="center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jc w:val="center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en-US"/>
        </w:rPr>
        <mc:AlternateContent>
          <mc:Choice Requires="wpg">
            <w:drawing>
              <wp:inline distT="0" distB="0" distL="0" distR="0">
                <wp:extent cx="4342765" cy="2953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953440"/>
                          <a:chOff x="0" y="0"/>
                          <a:chExt cx="4342680" cy="295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29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19280" cy="2952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319280" cy="28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95200" y="2508120"/>
                              <a:ext cx="124128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2560" y="936000"/>
                            <a:ext cx="115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roadway" w:hAnsi="Broadway" w:eastAsia="Times New Roman" w:cs="Broadway"/>
                                  <w:color w:val="FFFFFF"/>
                                  <w:lang w:val="en-US" w:bidi="ar-SA"/>
                                </w:rPr>
                                <w:t>AES S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32.55pt" coordorigin="0,0" coordsize="6839,4651">
                <v:rect id="shape_0" stroked="f" o:allowincell="f" style="position:absolute;left:0;top:0;width:6838;height:4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6802;height:46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6801;height:4548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4717;top:3950;width:1954;height:69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9;top:1474;width:1813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roadway" w:hAnsi="Broadway" w:eastAsia="Times New Roman" w:cs="Broadway"/>
                            <w:color w:val="FFFFFF"/>
                            <w:lang w:val="en-US" w:bidi="ar-SA"/>
                          </w:rPr>
                          <w:t>AES S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Legenda"/>
        <w:spacing w:lineRule="auto" w:line="360" w:before="0" w:after="120"/>
        <w:rPr/>
      </w:pPr>
      <w:r>
        <w:rPr/>
        <w:t>Figura 1 – Área de concessão da AES Sul</w:t>
      </w:r>
    </w:p>
    <w:p>
      <w:pPr>
        <w:pStyle w:val="Normal"/>
        <w:rPr/>
      </w:pPr>
      <w:r>
        <w:rPr/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  <w:t>Em 2005 foi criada a área de Planejamento e Analise da Operação, composta por uma equipe de 10 pessoas, esta Gerência é responsável pelas atividades de pré e pós operação, interagindo diretamente junto ao COD/COS e demais Superintendências Regionais, tendo sido o setor de Programação da AES Sul centralizado e assumindo não só as intervenções programadas da Distribuição, mas também as intervenções programadas da Subtransmissão, consolidando-se assim a Divisão de Programação (DP) da AES Sul, a qual é composta por um gestor e quatro colaboradores.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SENGETtulo1"/>
        <w:numPr>
          <w:ilvl w:val="0"/>
          <w:numId w:val="2"/>
        </w:numPr>
        <w:spacing w:lineRule="auto" w:line="360"/>
        <w:rPr/>
      </w:pPr>
      <w:r>
        <w:rPr/>
        <w:t>DIVISÃO DE PROGRAMAÇÃO DA AES SUL</w:t>
      </w:r>
    </w:p>
    <w:p>
      <w:pPr>
        <w:pStyle w:val="Text"/>
        <w:spacing w:lineRule="auto" w:line="360"/>
        <w:ind w:hanging="0"/>
        <w:rPr/>
      </w:pPr>
      <w:r>
        <w:rPr>
          <w:sz w:val="22"/>
          <w:szCs w:val="24"/>
          <w:lang w:val="pt-BR" w:eastAsia="pt-BR"/>
        </w:rPr>
        <w:t>Na AES Sul a DP da AES Sul [1] é responsável por efetuar a analise de todas as solicitações encaminhadas para desligamentos programados, ou seja, os Pedidos de Liberações da Rede Elétrica, sejam estes Pedido de Liberação (PL) para atender a Subtransmissão ou Pedido de Liberação da Distribuição (PLD) [2]. Os PLDs são os documentos de entrada no sistema SGI da empresa, os quais definem se existem ou não necessidades da elaboração de ordens de manobras.</w:t>
      </w:r>
    </w:p>
    <w:p>
      <w:pPr>
        <w:pStyle w:val="Text"/>
        <w:spacing w:lineRule="auto" w:line="360"/>
        <w:ind w:hanging="0"/>
        <w:rPr/>
      </w:pPr>
      <w:r>
        <w:rPr>
          <w:sz w:val="22"/>
          <w:szCs w:val="24"/>
          <w:lang w:val="pt-BR" w:eastAsia="pt-BR"/>
        </w:rPr>
        <w:t>Apenas no ano de 2007 foram solicitados na AES Sul 37.569 PLD’s dos quais 2.026 necessitaram a elaboração de ordens de manobras [3], onde se faz necessário alocar um recurso maior para analisar estes PLD’s, ou seja, efetuar o levantamento de carga, rodar o Fluxo de Potencia, avaliar os ajustes de proteções evitando-se atuações indevidas, simulando manobras em anel entre subestações de diferentes fontes, elaboração e revisão das Ordens de Manobra.</w:t>
      </w:r>
    </w:p>
    <w:p>
      <w:pPr>
        <w:pStyle w:val="SENGETtulo1"/>
        <w:numPr>
          <w:ilvl w:val="0"/>
          <w:numId w:val="2"/>
        </w:numPr>
        <w:spacing w:lineRule="auto" w:line="360"/>
        <w:rPr/>
      </w:pPr>
      <w:r>
        <w:rPr/>
        <w:t>ANÁLISE DOS PEDIDOS DE LIBERAÇÃO DA AES SUL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  <w:t>Os PLD’s são inseridos no Sistema de Gestão de Incidências (SGI), onde o solicitante deverá preencher os dados conforme Fig. 2, os quais posteriormente são direcionados à Programação via sistema, a DP é responsável por efetuar a analise dos mesmos, verificando o tipo de cada solicitação, a área de trabalho, o atendimento à NR-10 [4], os responsáveis em campo, a duração do desligamento, as questões de segurança e a confecção das ordens de manobras, seja para seccionamento da rede, para transferência de carga ou ambos os casos.</w:t>
      </w:r>
    </w:p>
    <w:p>
      <w:pPr>
        <w:pStyle w:val="Normal"/>
        <w:spacing w:lineRule="auto" w:line="360"/>
        <w:jc w:val="center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396865" cy="32861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86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"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Figura 2. Tela do Pedido de Liberação da Distribuição.</w:t>
      </w:r>
    </w:p>
    <w:p>
      <w:pPr>
        <w:pStyle w:val="SENGETtulo1"/>
        <w:numPr>
          <w:ilvl w:val="0"/>
          <w:numId w:val="2"/>
        </w:numPr>
        <w:spacing w:lineRule="auto" w:line="360"/>
        <w:rPr/>
      </w:pPr>
      <w:r>
        <w:rPr/>
        <w:t>ELABORAÇÃO DAS ORDENS DE MANOBRA</w:t>
      </w:r>
    </w:p>
    <w:p>
      <w:pPr>
        <w:pStyle w:val="Text"/>
        <w:spacing w:lineRule="auto" w:line="360"/>
        <w:ind w:hanging="0"/>
        <w:rPr/>
      </w:pPr>
      <w:r>
        <w:rPr>
          <w:sz w:val="22"/>
          <w:szCs w:val="24"/>
          <w:lang w:val="pt-BR" w:eastAsia="pt-BR"/>
        </w:rPr>
        <w:t>Para atender a uma demanda cada vez mais crescente de manobras em desligamentos programados, geradas por novas necessidades da empresa tais como obras novas ou de manutenção com o intuito de atender os seguintes interesses: expansão, melhorias, confiabilidade, recondutoramento, nível de tensão, energização de novas Subestações, Universalização, Luz para Todos e outras, foi necessário o desenvolvimento de ferramentas que permitam verificar a alocação do recurso e a oportunidade de melhoria, atentando para o atendimento dos prazos, viabilidade técnica e segurança.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  <w:t>Pois em todas as concessionárias existe uma preocupação muito grande com a elaboração destas ordens de manobras, visando a automatização destas propomos o estudo de caso.</w:t>
      </w:r>
    </w:p>
    <w:p>
      <w:pPr>
        <w:pStyle w:val="SENGETtulo1"/>
        <w:numPr>
          <w:ilvl w:val="0"/>
          <w:numId w:val="2"/>
        </w:numPr>
        <w:spacing w:lineRule="auto" w:line="360"/>
        <w:rPr/>
      </w:pPr>
      <w:r>
        <w:rPr/>
        <w:t>DESENVOLVIMENTO DO SISTEMA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  <w:t>Neste momento é descrito o processo, de como é realizada a análise dos dados para se identificar as manobras que possuem um melhor potencial para otimização via sistema, garantindo sua segurança, automatização, rapidez e confiabilidade na sua confecção.</w:t>
      </w:r>
    </w:p>
    <w:p>
      <w:pPr>
        <w:pStyle w:val="SENGETtulo1"/>
        <w:numPr>
          <w:ilvl w:val="0"/>
          <w:numId w:val="0"/>
        </w:numPr>
        <w:spacing w:lineRule="auto" w:line="360"/>
        <w:ind w:left="0" w:hanging="0"/>
        <w:rPr/>
      </w:pPr>
      <w:r>
        <w:rPr/>
        <w:t>5.1. IDENTIFICAÇÃO DE MANOBRAS</w:t>
      </w:r>
    </w:p>
    <w:p>
      <w:pPr>
        <w:pStyle w:val="Text"/>
        <w:spacing w:lineRule="auto" w:line="360"/>
        <w:ind w:hanging="0"/>
        <w:rPr/>
      </w:pPr>
      <w:r>
        <w:rPr>
          <w:sz w:val="22"/>
          <w:szCs w:val="24"/>
          <w:lang w:val="pt-BR" w:eastAsia="pt-BR"/>
        </w:rPr>
        <w:t>Devido ao montante de manobras elaboradas faz-se necessário definir alguns critérios para priorzar a implementação sistemática das mesmas, buscando padronizar estas ordens de manobras, conforme segue:</w:t>
      </w:r>
    </w:p>
    <w:p>
      <w:pPr>
        <w:pStyle w:val="Text"/>
        <w:numPr>
          <w:ilvl w:val="0"/>
          <w:numId w:val="4"/>
        </w:numPr>
        <w:spacing w:lineRule="auto" w:line="360"/>
        <w:rPr/>
      </w:pPr>
      <w:r>
        <w:rPr>
          <w:sz w:val="22"/>
          <w:szCs w:val="24"/>
          <w:lang w:val="pt-BR" w:eastAsia="pt-BR"/>
        </w:rPr>
        <w:t>Manobras que são executadas com grande freqüência são aquelas em que se aplicam em vários casos e pontos da AES Sul sendo as mesmas elaboradas em grande quantidade pela Divisão de Programação;</w:t>
      </w:r>
    </w:p>
    <w:p>
      <w:pPr>
        <w:pStyle w:val="Text"/>
        <w:numPr>
          <w:ilvl w:val="0"/>
          <w:numId w:val="4"/>
        </w:numPr>
        <w:spacing w:lineRule="auto" w:line="360"/>
        <w:rPr/>
      </w:pPr>
      <w:r>
        <w:rPr>
          <w:sz w:val="22"/>
          <w:szCs w:val="24"/>
          <w:lang w:val="pt-BR" w:eastAsia="pt-BR"/>
        </w:rPr>
        <w:t>Manobras que não demandam grandes estudos; são aquelas que normalmente ocorrem com abertura e ou fechamento de até dois equipamentos;</w:t>
      </w:r>
    </w:p>
    <w:p>
      <w:pPr>
        <w:pStyle w:val="Text"/>
        <w:numPr>
          <w:ilvl w:val="0"/>
          <w:numId w:val="4"/>
        </w:numPr>
        <w:spacing w:lineRule="auto" w:line="360"/>
        <w:rPr/>
      </w:pPr>
      <w:r>
        <w:rPr>
          <w:sz w:val="22"/>
          <w:szCs w:val="24"/>
          <w:lang w:val="pt-BR" w:eastAsia="pt-BR"/>
        </w:rPr>
        <w:t>Manobras com baixo potencial de risco para elaboração.</w:t>
      </w:r>
    </w:p>
    <w:p>
      <w:pPr>
        <w:pStyle w:val="Text"/>
        <w:spacing w:lineRule="auto" w:line="360"/>
        <w:ind w:hanging="0"/>
        <w:rPr/>
      </w:pPr>
      <w:r>
        <w:rPr>
          <w:sz w:val="22"/>
          <w:szCs w:val="24"/>
          <w:lang w:val="pt-BR" w:eastAsia="pt-BR"/>
        </w:rPr>
        <w:t>Após definidos os tipos de manobras que seriam priorizadas, necessita-se mapear as mesmas buscando agentes semelhantes para formar-se os grupos de manobras, identificando se assim os seguintes grupos:</w:t>
      </w:r>
    </w:p>
    <w:p>
      <w:pPr>
        <w:pStyle w:val="Text"/>
        <w:numPr>
          <w:ilvl w:val="0"/>
          <w:numId w:val="5"/>
        </w:numPr>
        <w:spacing w:lineRule="auto" w:line="36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  <w:t>Grupo 1: manobras que necessitem transferências de carga sejam dentro do mesmo alimentador ou através de outro alimentador de subestação de fonte diferente ou não;</w:t>
      </w:r>
    </w:p>
    <w:p>
      <w:pPr>
        <w:pStyle w:val="Text"/>
        <w:numPr>
          <w:ilvl w:val="0"/>
          <w:numId w:val="5"/>
        </w:numPr>
        <w:spacing w:lineRule="auto" w:line="36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  <w:t>Grupo 2: manobras que não necessitem transferência de carga, onde o circuito ou trecho de rede a frente é radial;</w:t>
      </w:r>
    </w:p>
    <w:p>
      <w:pPr>
        <w:pStyle w:val="Text"/>
        <w:numPr>
          <w:ilvl w:val="0"/>
          <w:numId w:val="5"/>
        </w:numPr>
        <w:spacing w:lineRule="auto" w:line="360"/>
        <w:rPr/>
      </w:pPr>
      <w:r>
        <w:rPr>
          <w:sz w:val="22"/>
          <w:szCs w:val="24"/>
          <w:lang w:val="pt-BR" w:eastAsia="pt-BR"/>
        </w:rPr>
        <w:t>Grupo 3: manobras onde há intervenção com equipes de linha viva ou equipes de linha morta no mesmo desligamento; ressalta-se que por questões de segurança na AES Sul não é permitida a intervenção simultânea destas equipes na rede dentro do mesmo desligamento.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  <w:t>Com a divisão destes três grupos, verificamos os seguintes percentuais de manobras para cada grupo, conforme Fig.3.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36650</wp:posOffset>
            </wp:positionH>
            <wp:positionV relativeFrom="paragraph">
              <wp:posOffset>222250</wp:posOffset>
            </wp:positionV>
            <wp:extent cx="3727450" cy="2498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498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jc w:val="center"/>
        <w:rPr/>
      </w:pPr>
      <w:r>
        <w:rPr>
          <w:szCs w:val="24"/>
          <w:lang w:val="pt-BR" w:eastAsia="pt-BR"/>
        </w:rPr>
        <w:t>.</w:t>
      </w:r>
      <w:r>
        <w:rPr>
          <w:lang w:val="pt-BR"/>
        </w:rPr>
        <w:t>Figura 3. Percentuais do montante de manobras elaboradas por grupo</w:t>
      </w:r>
    </w:p>
    <w:p>
      <w:pPr>
        <w:pStyle w:val="Normal"/>
        <w:spacing w:lineRule="auto" w:line="36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2350</wp:posOffset>
            </wp:positionH>
            <wp:positionV relativeFrom="paragraph">
              <wp:posOffset>1099820</wp:posOffset>
            </wp:positionV>
            <wp:extent cx="3784600" cy="2441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441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4"/>
          <w:lang w:val="pt-BR" w:eastAsia="pt-BR"/>
        </w:rPr>
        <w:t>As manobras que necessitam transferência de carga tendem a serem mais complexas, pois possuem mais de uma opção de manobra para a transferência de carga, o que requer uma maior análise do algoritmo de otimização. É possível verificar que na AES Sul este percentual de manobras corresponde a 35% das ordens de manobras elaboradas, a Fig. 4 nos demonstra o montante destas manobras.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Normal"/>
        <w:spacing w:lineRule="auto" w:line="36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igura 4. Percentual das manobras elaboradas que necessitam transferência de carga, Grupo 1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  <w:t>Em contrapartida verifica-se</w:t>
      </w:r>
      <w:r>
        <w:rPr>
          <w:strike/>
          <w:sz w:val="22"/>
          <w:szCs w:val="24"/>
          <w:lang w:val="pt-BR" w:eastAsia="pt-BR"/>
        </w:rPr>
        <w:t>,</w:t>
      </w:r>
      <w:r>
        <w:rPr>
          <w:sz w:val="22"/>
          <w:szCs w:val="24"/>
          <w:lang w:val="pt-BR" w:eastAsia="pt-BR"/>
        </w:rPr>
        <w:t xml:space="preserve"> conforme Fig. 5, que as manobras que não necessitam de transferências de carga, constituem o maior volume de ordens elaboradas na AES Sul, atingindo aproximadamente 50% do montante confeccionado. Portanto, sendo possível executá-las de forma sistemática e de maneira mais ágil.</w:t>
      </w:r>
    </w:p>
    <w:p>
      <w:pPr>
        <w:pStyle w:val="Normal"/>
        <w:spacing w:lineRule="auto" w:line="36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22655</wp:posOffset>
            </wp:positionH>
            <wp:positionV relativeFrom="paragraph">
              <wp:posOffset>107950</wp:posOffset>
            </wp:positionV>
            <wp:extent cx="3898900" cy="25177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517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Figura 5</w:t>
      </w:r>
      <w:r>
        <w:rPr/>
        <w:t xml:space="preserve">. </w:t>
      </w:r>
      <w:r>
        <w:rPr>
          <w:sz w:val="22"/>
          <w:szCs w:val="22"/>
        </w:rPr>
        <w:t>Percentual das manobras elaboradas que não necessita de transferência de carga, Grupo 2.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  <w:t>A parcela final de manobras corresponde a 16% do total é atribuída às manobras com Intervenção de Linha Viva e Linha Morta, estas devido a maior complexibilidade, não será descrita neste artigo.</w:t>
      </w:r>
    </w:p>
    <w:p>
      <w:pPr>
        <w:pStyle w:val="SENGETtulo1"/>
        <w:numPr>
          <w:ilvl w:val="0"/>
          <w:numId w:val="0"/>
        </w:numPr>
        <w:spacing w:lineRule="auto" w:line="360"/>
        <w:ind w:left="0" w:hanging="0"/>
        <w:rPr/>
      </w:pPr>
      <w:r>
        <w:rPr/>
        <w:t>5.2. fERRAMENTA DE OTIMIZAÇÃO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  <w:t>Após definidos os critérios para a otimização destas manobras e os principais grupos envolvidos, apresentados no item anterior, neste momento é demonstrado a ferramenta desenvolvida em fase de customização na AES Sul para a elaboração automática das ordens de manobras já padronizadas.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  <w:t>A Fig. 6 apresenta a interface disponível para o analista da programação, o qual após analisar o PLD tem a possibilidade de incluir o mesmo para que seja habilitada a confecção automatizada da ordem de manobra.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7670" cy="150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50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60"/>
        <w:ind w:hanging="0"/>
        <w:jc w:val="center"/>
        <w:rPr/>
      </w:pPr>
      <w:r>
        <w:rPr>
          <w:sz w:val="22"/>
          <w:szCs w:val="24"/>
          <w:lang w:val="pt-BR" w:eastAsia="pt-BR"/>
        </w:rPr>
        <w:t>Figura 6. Interface em customização para a elaboração das ordens de manobras.</w:t>
      </w:r>
    </w:p>
    <w:p>
      <w:pPr>
        <w:pStyle w:val="Text"/>
        <w:spacing w:lineRule="auto" w:line="360"/>
        <w:ind w:hanging="0"/>
        <w:jc w:val="center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  <w:t>Para este trabalho técnico foi selecionado algumas das opções de automatização de manobras, já disponíveis e em operação na AES Sul, conforme Fig. 7.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  <w:t>Ressalta se que esta ferramenta encontra se em fase de atualização constante buscando agregar o maior numero possível de manobras a serem sistematizadas.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jc w:val="center"/>
        <w:rPr>
          <w:sz w:val="22"/>
          <w:szCs w:val="24"/>
          <w:lang w:val="pt-BR" w:eastAsia="pt-BR"/>
        </w:rPr>
      </w:pPr>
      <w:r>
        <w:rPr>
          <w:rFonts w:cs="Verdana" w:ascii="Verdana" w:hAnsi="Verdana"/>
        </w:rPr>
        <w:drawing>
          <wp:inline distT="0" distB="0" distL="0" distR="0">
            <wp:extent cx="2366645" cy="1767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60"/>
        <w:ind w:hanging="0"/>
        <w:jc w:val="center"/>
        <w:rPr/>
      </w:pPr>
      <w:r>
        <w:rPr>
          <w:sz w:val="22"/>
          <w:szCs w:val="24"/>
          <w:lang w:val="pt-BR" w:eastAsia="pt-BR"/>
        </w:rPr>
        <w:t>Figura 7. Tela do sistema em customização, para automatização da elaboração de Ordem de Manobra.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/>
      </w:pPr>
      <w:r>
        <w:rPr>
          <w:sz w:val="22"/>
          <w:szCs w:val="24"/>
          <w:lang w:val="pt-BR" w:eastAsia="pt-BR"/>
        </w:rPr>
        <w:t>Após o analista da Divisão de Programação selecionar a manobra ela pode ser elaborada de forma automática, ou caso o usuário deseje o mesmo poderá interagir através dos formulários de manobra, conforme a Fig.8.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45305" cy="4324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601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60"/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igura 8. Formulário para preenchimento dos campos obrigatórios.</w:t>
      </w:r>
    </w:p>
    <w:p>
      <w:pPr>
        <w:pStyle w:val="Text"/>
        <w:spacing w:lineRule="auto" w:line="360"/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"/>
        <w:spacing w:lineRule="auto" w:line="360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xecutando se a confecção automática das manobras a mesma será exibida na tela possibilitando a visualização e analise da mesma. A Fig. 9. Apresenta o modelo de ordem de manobra produzida de forma automatizada.</w:t>
      </w:r>
    </w:p>
    <w:p>
      <w:pPr>
        <w:pStyle w:val="Text"/>
        <w:spacing w:lineRule="auto" w:line="360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"/>
        <w:spacing w:lineRule="auto" w:line="360"/>
        <w:ind w:hanging="0"/>
        <w:jc w:val="center"/>
        <w:rPr>
          <w:sz w:val="22"/>
          <w:szCs w:val="22"/>
          <w:lang w:val="pt-BR"/>
        </w:rPr>
      </w:pPr>
      <w:r>
        <w:rPr/>
        <w:drawing>
          <wp:inline distT="0" distB="0" distL="0" distR="0">
            <wp:extent cx="5607685" cy="4963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963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60"/>
        <w:ind w:hanging="0"/>
        <w:jc w:val="center"/>
        <w:rPr/>
      </w:pPr>
      <w:r>
        <w:rPr>
          <w:sz w:val="22"/>
          <w:szCs w:val="22"/>
          <w:lang w:val="pt-BR"/>
        </w:rPr>
        <w:t>Figura 9. Modelo de Ordem de Manobra customizada para abertura de dois transformadores.</w:t>
      </w:r>
    </w:p>
    <w:p>
      <w:pPr>
        <w:pStyle w:val="Text"/>
        <w:spacing w:lineRule="auto" w:line="360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"/>
        <w:spacing w:lineRule="auto" w:line="360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sistema disponibiliza uma ferramenta para analise das ordens de manobras, a qual possibilita no perfil do analista de programação editar os campos, efetuando alterações que possam ser necessárias, bem como devolver a mesma para correção quando esta for inserida de forma manual no sistema.</w:t>
      </w:r>
    </w:p>
    <w:p>
      <w:pPr>
        <w:pStyle w:val="Text"/>
        <w:spacing w:lineRule="auto" w:line="360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gistrando todas as etapas do processo, como analise revisão e aprovação, a Fig. 10 demonstra esta funcionalidade.</w:t>
      </w:r>
    </w:p>
    <w:p>
      <w:pPr>
        <w:pStyle w:val="Text"/>
        <w:spacing w:lineRule="auto" w:line="360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5765" cy="839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9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igura 10. Tela de acompanhamento da elaboração de manobras sistematizadas.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SENGETtulo1"/>
        <w:numPr>
          <w:ilvl w:val="0"/>
          <w:numId w:val="2"/>
        </w:numPr>
        <w:spacing w:lineRule="auto" w:line="360"/>
        <w:rPr/>
      </w:pPr>
      <w:r>
        <w:rPr/>
        <w:t>resultados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  <w:t>Avaliando se através da Fig.11 os percentuais que cada tipo ou grupo contribui no total de manobras elaboradas pela AES Sul, pode-se observar claramente os ganhos desta ferramenta, pois já na etapa inicial de implementação verifica-se a possibilidade de otimizar 50% do montante de manobras confeccionadas manualmente na empresa.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2105</wp:posOffset>
            </wp:positionH>
            <wp:positionV relativeFrom="paragraph">
              <wp:posOffset>128270</wp:posOffset>
            </wp:positionV>
            <wp:extent cx="5080000" cy="32702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27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Normal"/>
        <w:spacing w:lineRule="auto" w:line="360"/>
        <w:jc w:val="center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igura 11. Contribuição por grupo no volume total</w:t>
      </w:r>
    </w:p>
    <w:p>
      <w:pPr>
        <w:pStyle w:val="SENGETtulo1"/>
        <w:numPr>
          <w:ilvl w:val="0"/>
          <w:numId w:val="2"/>
        </w:numPr>
        <w:spacing w:lineRule="auto" w:line="360"/>
        <w:rPr/>
      </w:pPr>
      <w:r>
        <w:rPr/>
        <w:t>CONCLUSÃO</w:t>
      </w:r>
    </w:p>
    <w:p>
      <w:pPr>
        <w:pStyle w:val="Text"/>
        <w:spacing w:lineRule="auto" w:line="360"/>
        <w:ind w:hanging="0"/>
        <w:rPr/>
      </w:pPr>
      <w:r>
        <w:rPr>
          <w:sz w:val="22"/>
          <w:szCs w:val="24"/>
          <w:lang w:val="pt-BR" w:eastAsia="pt-BR"/>
        </w:rPr>
        <w:t>Com o desenvolvimento deste trabalho identificamos o grande grau de dificuldades e riscos encontrados na elaboração das ordens de manobras, o tempo demandado para analise, revisão e aprovação das mesmas. Através desta metodologia de priorização e a customização de ferramenta foi possível agregar um grande valor a confecção de ordens de manobras as quais nem sempre podem ser elaboradas e revisadas no mesmo dia devido à demanda, bem como atender aos solicitantes na velocidade que se deseja.</w:t>
      </w:r>
    </w:p>
    <w:p>
      <w:pPr>
        <w:pStyle w:val="Text"/>
        <w:spacing w:lineRule="auto" w:line="360"/>
        <w:ind w:hanging="0"/>
        <w:rPr/>
      </w:pPr>
      <w:r>
        <w:rPr>
          <w:sz w:val="22"/>
          <w:szCs w:val="24"/>
          <w:lang w:val="pt-BR" w:eastAsia="pt-BR"/>
        </w:rPr>
        <w:t>Pode-se também comparar o montante de manobras que em posse e perceber os enormes resultados conseguidos com estas otimizações, pois em poucos cliques do analista da programação a manobra é elaborada de forma on line, garantindo segurança e agilidade para a mesma. Na AES Sul os resultados foram considerados extremamente satisfatórios.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SENGETtulo1"/>
        <w:numPr>
          <w:ilvl w:val="0"/>
          <w:numId w:val="2"/>
        </w:numPr>
        <w:spacing w:lineRule="auto" w:line="360"/>
        <w:rPr/>
      </w:pPr>
      <w:r>
        <w:rPr/>
        <w:t>REFERÊNCIAS BIBLIOGRÁFICAS</w:t>
      </w:r>
    </w:p>
    <w:p>
      <w:pPr>
        <w:pStyle w:val="References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ES Sul Distribuidora Gaúcha de Energia S.A; SULOPS 01 Operação do Sistema Elétrico, de 24 de dezembro de 2004, São Leopoldo – RS.</w:t>
      </w:r>
    </w:p>
    <w:p>
      <w:pPr>
        <w:pStyle w:val="References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ES Sul Distribuidora Gaúcha de Energia S.A; SULOPS 001 Intervenções Programadas no Sistema de Distribuição, de 08 de agosto de 2005, São Leopoldo – RS.</w:t>
      </w:r>
    </w:p>
    <w:p>
      <w:pPr>
        <w:pStyle w:val="References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ES Sul Distribuidora Gaúcha de Energia S.A; SULOPS 001 004 Criação e Preenchimento da Ordem de Manobra de Distribuição – OMD, de 14 de julho de 2005, São Leopoldo – RS.</w:t>
      </w:r>
    </w:p>
    <w:p>
      <w:pPr>
        <w:pStyle w:val="References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2"/>
          <w:szCs w:val="22"/>
          <w:lang w:val="pt-BR"/>
        </w:rPr>
        <w:t>Norma Regulamentadora, Segurança em instalações e serviços em eletricidade NR – 10: Portaria n.º 598, de 07/12/2004 (D.O.U. de 08/12/2004 – Seção 1) e Portaria n.º 126, de 03/06/2005 (D.O.U. de 06/06/2005 – Seção 1)</w:t>
      </w:r>
    </w:p>
    <w:sectPr>
      <w:footerReference w:type="default" r:id="rId1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314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.3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ENGETtulo1Char">
    <w:name w:val="SENGE Título 1 Char"/>
    <w:basedOn w:val="Fontepargpadro"/>
    <w:qFormat/>
    <w:rPr>
      <w:b/>
      <w:bCs/>
      <w:caps/>
      <w:color w:val="000000"/>
      <w:sz w:val="22"/>
      <w:szCs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40"/>
      <w:jc w:val="both"/>
    </w:pPr>
    <w:rPr>
      <w:b/>
      <w:sz w:val="18"/>
      <w:szCs w:val="20"/>
      <w:lang w:val="en-US"/>
    </w:rPr>
  </w:style>
  <w:style w:type="paragraph" w:styleId="SENGETtulo1">
    <w:name w:val="SENGE Título 1"/>
    <w:basedOn w:val="Heading1"/>
    <w:next w:val="Normal"/>
    <w:qFormat/>
    <w:pPr>
      <w:numPr>
        <w:ilvl w:val="0"/>
        <w:numId w:val="2"/>
      </w:numPr>
      <w:spacing w:lineRule="exact" w:line="300" w:before="240" w:after="120"/>
      <w:jc w:val="both"/>
      <w:outlineLvl w:val="9"/>
    </w:pPr>
    <w:rPr>
      <w:caps/>
      <w:color w:val="000000"/>
      <w:sz w:val="22"/>
      <w:szCs w:val="22"/>
    </w:rPr>
  </w:style>
  <w:style w:type="paragraph" w:styleId="SENGEPargrafoNormal">
    <w:name w:val="SENGE Parágrafo Normal"/>
    <w:basedOn w:val="Normal"/>
    <w:qFormat/>
    <w:pPr>
      <w:spacing w:lineRule="atLeast" w:line="300"/>
      <w:jc w:val="both"/>
    </w:pPr>
    <w:rPr>
      <w:sz w:val="22"/>
      <w:szCs w:val="22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40"/>
      <w:jc w:val="both"/>
    </w:pPr>
    <w:rPr>
      <w:sz w:val="20"/>
      <w:szCs w:val="20"/>
      <w:lang w:val="en-US"/>
    </w:rPr>
  </w:style>
  <w:style w:type="paragraph" w:styleId="FigureCaption">
    <w:name w:val="Figure Caption"/>
    <w:basedOn w:val="Normal"/>
    <w:qFormat/>
    <w:pPr>
      <w:jc w:val="both"/>
    </w:pPr>
    <w:rPr>
      <w:sz w:val="16"/>
      <w:szCs w:val="20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References">
    <w:name w:val="References"/>
    <w:basedOn w:val="Numerada"/>
    <w:qFormat/>
    <w:pPr>
      <w:numPr>
        <w:ilvl w:val="0"/>
        <w:numId w:val="3"/>
      </w:numPr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next w:val="Normal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23:00Z</dcterms:created>
  <dc:creator>AES09050A</dc:creator>
  <dc:description/>
  <dc:language>en-US</dc:language>
  <cp:lastModifiedBy>edio Theodoro Correa Junior</cp:lastModifiedBy>
  <cp:lastPrinted>2008-04-15T18:30:00Z</cp:lastPrinted>
  <dcterms:modified xsi:type="dcterms:W3CDTF">2016-03-20T16:23:00Z</dcterms:modified>
  <cp:revision>2</cp:revision>
  <dc:subject/>
  <dc:title/>
</cp:coreProperties>
</file>