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Metodologia para ligação de novas cargas, mediante critérios de folga de potência em Redes de Distribuição Elétrica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lvis Richard Tello Ortíz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rnan Prieto Schmidt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e de São 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iversidade de São Paulo 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elvis@pea.usp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hernanps@poli.usp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ojet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Distribuição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létrica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Folga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Potência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/>
        <w:t>Este artigo apresenta uma nova metodologia, que tem como objetivo melhorar as políticas de decisão na área comercial das concessionárias, no referente à ligação de novas cargas na rede de distribuição, devido ao crescimento de consumo e carga que o mercado energético do Brasil vem refletindo e que em conjunto com os regulamentos e normas técnicas; dificultam as funções que as concessionárias devem cumpri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Esta proposta, parte do desenvolvimento de uma metodologia que pretende inverter o procedimento tradicional de projetos das concessionárias, mediante a determinação da capacidade restante de potência que o sistema ainda possui, e implementando uma aplicação que permita calcular estes valores em forma automática, desde o ponto de vista elétrico, mecânico e econômic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A característica principal desta aplicação repousa no desenvolvimento matemático utilizado para representar a máxima demanda da carga ligada e calcular a folga de potência do sistema, além disso, na integração completa aos sistemas de informações geográficas, atualmente em uso nas distribuidoras elétrica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Textodepoisdecabecalho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Os Sistemas de Distribuição constituem o último elo complexo dos Sistemas de Potência, por tanto sua função principal é efetuar o fornecimento de energia elétrica a cada consumidor [1], em níveis de tensão adequados onde for necessário [2]. Embora a função básica das concessionárias elétricas seja suprir energia economicamente e em níveis aceitáveis de continuidade e qualidade, a ênfase colocada nestes aspectos durante o planejamento, projeto e operação depende do desenvolvimento do sistema. Sistemas em desenvolvimento têm um grande potencial para sua expansão física e esta é caracterizada pelos altos crescimentos da carga [3].</w:t>
      </w:r>
    </w:p>
    <w:p>
      <w:pPr>
        <w:pStyle w:val="Textodepoisdecabecalho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 xml:space="preserve">Nas empresas Distribuidoras, a maioria das atividades de desenho se relacionam com as redes secundárias, foram registrados 1,7 milhões de ligações residenciais em 2006-2007, sem contar as cargas comerciais e industriais [4]. Sendo a quantidade individual de materiais e labores utilizados no seu desenvolvimento usualmente pequeno, com tudo, esta atividade implica um considerável esforço por parte da companhia, devido ao fato que o número de projetos de novas solicitações de serviço é alto. </w:t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 xml:space="preserve">Algumas concessionárias implantaram técnicas de filtragem tais como caracterização de carga em função de um valor prefixado [5], o que implica desenvolvimentos de estudos desnecessários ou às vezes desatendem um projeto que precisa de um estudo mais detalhado. Atualmente as distribuidoras não possuem ferramentas automáticas que permitam avaliar o impacto das novas cargas na sua rede o um banco de dados que permita conhecer as capacidades disponíveis da rede, e se o Sistema pode suportar a ligação das novas cargas, portanto os tempos médios para desenvolver estes projetos se tornam naturalmente longos. </w:t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  <w:t>Este artigo descreve uma nova metodologia que permite calcular a potência disponível nos diferentes pontos do sistema de distribuição a partir de cálculos elétricos, mecânicos e econômicos. A principal característica deste estudo repousa na implementação computacional de um módulo, que se integra completamente aos sistemas informatizados geográficos (SIG).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trabalho se encontra organizado como segue: Seções II, III e IV descrevem os principais aspectos da metodologia, referente às analises elétricos, mecânicos e econômicos, respectivamente. Seção V descreve a implementação computacional e finalmente a Seção VI apresenta as conclusões do trabalh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Análise Elétrica 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) Definição de Folga de Potênc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A Folga de Potência num ponto de carga dado é definido como a máxima carga que pode ser conectada ao sistema, sem que nenhuma restrição da rede seja violada. Nas redes de distribuição as considerações a ser avaliadas são: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7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Máximo carregamento em cada trecho da rede.</w:t>
      </w:r>
    </w:p>
    <w:p>
      <w:pPr>
        <w:pStyle w:val="Texto"/>
        <w:numPr>
          <w:ilvl w:val="0"/>
          <w:numId w:val="7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Mínima tensão em cada nó.</w:t>
      </w:r>
    </w:p>
    <w:p>
      <w:pPr>
        <w:pStyle w:val="Texto"/>
        <w:numPr>
          <w:ilvl w:val="0"/>
          <w:numId w:val="7"/>
        </w:numPr>
        <w:spacing w:lineRule="atLeast" w:line="300"/>
        <w:jc w:val="left"/>
        <w:rPr/>
      </w:pPr>
      <w:r>
        <w:rPr>
          <w:sz w:val="22"/>
          <w:szCs w:val="22"/>
        </w:rPr>
        <w:t>Máximo carregamento nos transformadores de distribuição.</w:t>
      </w:r>
    </w:p>
    <w:p>
      <w:pPr>
        <w:pStyle w:val="Texto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rPr/>
      </w:pPr>
      <w:r>
        <w:rPr>
          <w:sz w:val="22"/>
          <w:szCs w:val="22"/>
        </w:rPr>
        <w:t xml:space="preserve">Os cálculos da análise elétrica começam por uma análise de fluxo de carga desequilibrado, neste caso o estado da rede é de primordial importância, porque disponibiliza os valores da carga existente, parâmetro importante para a modelagem proposta. Uma vez que o estado elétrico da rede é conhecido, a folga de potência é calculada em todos os pontos de carga no sistema e em todos os possíveis esquemas de conexão que o sistema fornece para uma nova carga. 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rPr/>
      </w:pPr>
      <w:r>
        <w:rPr>
          <w:sz w:val="22"/>
          <w:szCs w:val="22"/>
        </w:rPr>
        <w:t>Portanto, os valores calculados da folga de potência levam em consideração, o estado desequilibrado da rede antes da conexão da carga simulada, assim como o tipo de carga em função das fases que esta possui (2 fases e 3 condutores; 3 fases e 4 condutores); por exemplo, no caso em que uma carga monofásica seja conectada numa rede secundária trifásica, se avalia as 6 possíveis ligações que esta pode ter (AN, BN, CN, AB, BC, AC), pelo qual serão calculados seis valores de folga de potência para o correspondente ponto de carga. Note-se o fato que os três primeiros valores de folga são para uma carga alimentada por fase-neutro e os três valores seguintes para uma ligação alimentada fase-fase.</w:t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rPr/>
      </w:pPr>
      <w:r>
        <w:rPr>
          <w:sz w:val="22"/>
          <w:szCs w:val="22"/>
        </w:rPr>
        <w:t>Os valores da folga de potência são depois armazenados na base de dados da plataforma SIG, e será automaticamente atualizada quando uma mudança nas redes envolvidas no referente ao fornecimento de energia do ponto de carga é feit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b) Folga de Potência dos Transformadores de Distribuiçã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A imagem 1 apresenta o diagrama elétrico de um transformador trifásico, sendo conectada uma carga simulada monofásica, observa-se que essa carga pode ser conectada em seis esquemas diferentes, isto em função do circuito secundário que fornece energi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  <w:t>Imagem 1 Folga de Potência em Transformadores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rFonts w:cs="Arial" w:ascii="Arial" w:hAnsi="Arial"/>
        </w:rPr>
        <w:object w:dxaOrig="7343" w:dyaOrig="3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75pt;height:170.9pt" filled="f" o:ole="">
            <v:imagedata r:id="rId4" o:title=""/>
          </v:shape>
          <o:OLEObject Type="Embed" ProgID="" ShapeID="ole_rId3" DrawAspect="Content" ObjectID="_1542246508" r:id="rId3"/>
        </w:objec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Textodepoisdecabecalho"/>
        <w:spacing w:lineRule="atLeast" w:line="30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 xml:space="preserve">  : Potência Trifásica Nominal da ET (kVA)</w:t>
      </w:r>
    </w:p>
    <w:p>
      <w:pPr>
        <w:pStyle w:val="Normal"/>
        <w:spacing w:lineRule="atLeast" w:line="30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 xml:space="preserve">  : Tensão de Linha Nominal (kV)</w:t>
      </w:r>
    </w:p>
    <w:p>
      <w:pPr>
        <w:pStyle w:val="Normal"/>
        <w:spacing w:lineRule="atLeast" w:line="300"/>
        <w:ind w:left="2124" w:hanging="708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   : Corrente na fase mais carregada da ET causada pela carga existente (A) </w:t>
      </w:r>
    </w:p>
    <w:p>
      <w:pPr>
        <w:pStyle w:val="Normal"/>
        <w:spacing w:lineRule="atLeast" w:line="30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 xml:space="preserve">  : Corrente absorvida pela nova carga (A)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ab/>
        <w:t xml:space="preserve">  : Fator de sobrecarga admissível (adimensional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restrição que garante que a máxima potência do transformador não será transgredida, quando uma carga monofásica fase-neutro é conectada, está dada pela seguinte expressã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ab/>
        <w:tab/>
        <w:tab/>
      </w:r>
      <w:r>
        <w:rPr>
          <w:sz w:val="22"/>
          <w:szCs w:val="22"/>
        </w:rPr>
        <w:t>(1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rPr>
          <w:sz w:val="22"/>
          <w:szCs w:val="22"/>
        </w:rPr>
      </w:pPr>
      <w:r>
        <w:rPr>
          <w:sz w:val="22"/>
          <w:szCs w:val="22"/>
        </w:rPr>
        <w:t>Portanto a folga de potência monofásica para fase-neutro pode ser expressa pela equação (2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ab/>
      </w:r>
      <w:r>
        <w:rPr>
          <w:sz w:val="22"/>
          <w:szCs w:val="22"/>
        </w:rPr>
        <w:t>(2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Para o cálculo de folga de potência quando a carga modelada é alimentada por fase-fase (precisa de tensão de linha), se utiliza a expressão (1) (3) (4) e (5) da referencia [5]: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ab/>
        <w:tab/>
        <w:tab/>
        <w:tab/>
        <w:tab/>
        <w:tab/>
        <w:tab/>
        <w:t>(3)</w:t>
      </w:r>
    </w:p>
    <w:p>
      <w:pPr>
        <w:pStyle w:val="Texto"/>
        <w:spacing w:lineRule="atLeast" w:line="3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ab/>
        <w:tab/>
        <w:t xml:space="preserve">  </w:t>
        <w:tab/>
        <w:tab/>
        <w:tab/>
        <w:tab/>
        <w:t>(4)</w:t>
      </w:r>
    </w:p>
    <w:p>
      <w:pPr>
        <w:pStyle w:val="Texto"/>
        <w:spacing w:lineRule="atLeast" w:line="3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ab/>
        <w:t xml:space="preserve">             </w:t>
        <w:tab/>
        <w:tab/>
        <w:tab/>
        <w:t>(5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Depois de fazer uma análise matemática se tem (6) e (7) que são a equação quadrática resolvida por Baskara e a folga de potência monofásica para tensão de linha: 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ab/>
        <w:tab/>
        <w:t>(6)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ab/>
        <w:t xml:space="preserve">    </w:t>
        <w:tab/>
        <w:tab/>
        <w:tab/>
        <w:tab/>
        <w:t>(7)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Serão calculadas para estas estações transformadoras, 10 valores de folga de potência, considerando as diferentes formas de ligação que fornece o circuito secundário alimentado pela ET (6 folgas monofásicas, 3 bifásicas e 1 trifásica).</w:t>
      </w:r>
    </w:p>
    <w:p>
      <w:pPr>
        <w:pStyle w:val="Textodepoisdecabecalho"/>
        <w:spacing w:lineRule="atLeast" w:line="3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Neste trabalho, todas as possíveis combinações entre transformadores de distribuição e possíveis conexões de carga foram implementadas (monofásico, bifásico com tap central, delta aberto. Delta fechado e trifásico), e cargas (1, 2 e 3 fases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) Folga de Potência em trechos aére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Uma das características principais das redes aéreas secundárias se encontra na configuração radial, o que facilita a avaliação das restrições do carregamento nos trechos envolvidos.</w:t>
      </w:r>
    </w:p>
    <w:p>
      <w:pPr>
        <w:pStyle w:val="Normal"/>
        <w:spacing w:lineRule="atLeast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metodologia considera o ponto onde a carga será ligada e por se tratar de uma rede radial se identificam todos os trechos diretamente afetados pelo consumo de corrente nova, sendo estes localizados de forma direta a traves da ligação da carga modelada até o transformador (pela configuração deste tipo de redes).</w:t>
      </w:r>
    </w:p>
    <w:p>
      <w:pPr>
        <w:pStyle w:val="Normal"/>
        <w:spacing w:lineRule="atLeast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ara determinar os trechos críticos (que violem as restrições), a metodologia faz o cálculo da corrente [A]; em todos os trechos que tenham mudança de valor da sua corrente, conseqüência da carga modelada, dando atenção a cada fase e ao neutro [A B C e N]; considerando cada um dos patamares que se observe. Isto com a finalidade de determinar a corrente máxima em todos os trechos envolvidos, dentro do que se considera cada fase da rede, o qual introduz uma maior dificuldade na análise, I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(trecho).</w:t>
      </w:r>
    </w:p>
    <w:p>
      <w:pPr>
        <w:pStyle w:val="Normal"/>
        <w:spacing w:lineRule="atLeast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calcular a folga de potência nos trechos, se considera a máxima corrente admissível dos condutores, assim como a corrente máxima que foi obtida no item anterior, através da análise de cada trecho e fase de forma que a folga de corrente neste caso estará expressa por:</w:t>
      </w:r>
    </w:p>
    <w:p>
      <w:pPr>
        <w:pStyle w:val="Normal"/>
        <w:spacing w:lineRule="atLeast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A]      (trecho)</w:t>
        <w:tab/>
        <w:tab/>
        <w:tab/>
        <w:tab/>
        <w:t>(8)</w:t>
      </w:r>
    </w:p>
    <w:p>
      <w:pPr>
        <w:pStyle w:val="Normal"/>
        <w:spacing w:lineRule="atLeast" w:line="30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cada barra se procede a identificar os trechos à montante até a estação transformadora e determinar a menor folga de corrente (também para cada fase), da seguinte forma:</w:t>
      </w:r>
    </w:p>
    <w:p>
      <w:pPr>
        <w:pStyle w:val="Normal"/>
        <w:spacing w:lineRule="atLeast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object w:dxaOrig="1638" w:dyaOrig="16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3pt;height:78.6pt" filled="f" o:ole="">
            <v:imagedata r:id="rId6" o:title=""/>
          </v:shape>
          <o:OLEObject Type="Embed" ProgID="" ShapeID="ole_rId5" DrawAspect="Content" ObjectID="_622142380" r:id="rId5"/>
        </w:objec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 metodologia faz então uma consideração de cada barra e analisa a folga de corrente em cada fase, concordando com a ligação da Estação Transformador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) Folga de Potência em redes subterrâne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Assume-se que os sistemas elétricos conjuntamente com a carga se encontram equilibradas, razão pelo qual o modelo matemático para seu estudo é mediante uma representação monofásica. Com tudo, a rede subterrânea opera usualmente numa configuração laço, sob este critério, se requer de técnicas específicas para sua análise elétrica, o qual é realizado mediante a formulação nodal (redes elétricas representadas pela matriz admitância).</w:t>
      </w:r>
    </w:p>
    <w:p>
      <w:pPr>
        <w:pStyle w:val="Texto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No modelo da matriz admitância, se considera as características lineares da formulação nodal, o qual facilita a aplicação do principio de superposição com o estudo por separado da rede, no primeiro caso com os geradores e a carga existente e na segunda consideração o estudo da rede com a carga modelada somente. A imagem 2 ilustra esta aproximação na qual se assume que a nova carga será conectada na barra j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  <w:t>Imagem 2 Considerações de Superposição para Redes Subterrâne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object w:dxaOrig="7253" w:dyaOrig="3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1.5pt;height:147.1pt" filled="f" o:ole="">
            <v:imagedata r:id="rId8" o:title=""/>
          </v:shape>
          <o:OLEObject Type="Embed" ProgID="" ShapeID="ole_rId7" DrawAspect="Content" ObjectID="_1629465724" r:id="rId7"/>
        </w:objec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um nó genérico k, a restrição mínima de voltagem pode ser escrita com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&gt;= V rSub { size 8{</m:t>
            </m:r>
            <m: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2"/>
          <w:szCs w:val="22"/>
        </w:rPr>
        <w:tab/>
        <w:tab/>
        <w:t xml:space="preserve"> </w:t>
        <w:tab/>
        <w:tab/>
        <w:tab/>
        <w:tab/>
        <w:t xml:space="preserve"> (9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: tensão no nó k antes da ligação da nova carga.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2"/>
          <w:szCs w:val="22"/>
        </w:rPr>
        <w:t>: tensão considerando a nova carga somente.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: tensão final (todas as cargas conectadas)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>: tensão mínima especifica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nsã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2"/>
          <w:szCs w:val="22"/>
        </w:rPr>
        <w:t xml:space="preserve"> representa a queda de tensão que o nó k experimentara depois da ligação da nova carga e pode ser calculado por (4)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- Z rSub { size 8{ ital </m:t>
            </m:r>
            <m:r>
              <w:rPr>
                <w:rFonts w:ascii="Cambria Math" w:hAnsi="Cambria Math"/>
              </w:rPr>
              <m:t xml:space="preserve">k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cdot I rSub { size 8{N} } } {</m:t>
            </m:r>
          </m:sup>
        </m:sSub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</w:t>
        <w:tab/>
        <w:t xml:space="preserve"> </w:t>
        <w:tab/>
        <w:tab/>
        <w:tab/>
        <w:tab/>
        <w:t>(10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n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2"/>
          <w:szCs w:val="22"/>
        </w:rPr>
        <w:t>é o elemento na fila k e coluna j da matriz impedância nodal (Inverso da matriz admitância nodal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Das equações (9) e (10), a máxima carga que pode ser conectada na barra j tomando em conta a restrição de tensão mínima em qualquer barra k pode ser calculada mediant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den>
        </m:f>
      </m:oMath>
      <w:r>
        <w:rPr>
          <w:sz w:val="22"/>
          <w:szCs w:val="22"/>
        </w:rPr>
        <w:tab/>
        <w:tab/>
        <w:t xml:space="preserve"> </w:t>
        <w:tab/>
        <w:tab/>
        <w:tab/>
        <w:tab/>
        <w:t xml:space="preserve"> (11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Uma aproximação idêntica pode ser utilizada para determinar o impacto da restrição de máxima carga nos trechos. Neste caso o trecho genérico que conecta os nós r e s é considerado a partir (12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&lt;= I rSub { size 8{</m:t>
            </m:r>
            <m: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2"/>
          <w:szCs w:val="22"/>
        </w:rPr>
        <w:tab/>
        <w:tab/>
        <w:t xml:space="preserve"> </w:t>
        <w:tab/>
        <w:tab/>
        <w:tab/>
        <w:tab/>
        <w:t>(12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Sendo a corrente causada unicamente pela nova carga no nó j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2"/>
          <w:szCs w:val="22"/>
        </w:rPr>
        <w:t>), é dado a partir de (13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V rSub { size 8{r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z rSub { size 8{ ital </m:t>
            </m:r>
            <m:r>
              <w:rPr>
                <w:rFonts w:ascii="Cambria Math" w:hAnsi="Cambria Math"/>
              </w:rPr>
              <m:t xml:space="preserve">bran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 ital </m:t>
            </m:r>
            <m:r>
              <w:rPr>
                <w:rFonts w:ascii="Cambria Math" w:hAnsi="Cambria Math"/>
              </w:rPr>
              <m:t xml:space="preserve">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= - I rSub { size 8{N} }  {  {Z rSub { size 8{ ital </m:t>
            </m:r>
            <m:r>
              <w:rPr>
                <w:rFonts w:ascii="Cambria Math" w:hAnsi="Cambria Math"/>
              </w:rPr>
              <m:t xml:space="preserve">r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Z rSub { size 8{ ital </m:t>
            </m:r>
            <m:r>
              <w:rPr>
                <w:rFonts w:ascii="Cambria Math" w:hAnsi="Cambria Math"/>
              </w:rPr>
              <m:t xml:space="preserve">s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z rSub { size 8{ ital </m:t>
            </m:r>
            <m:r>
              <w:rPr>
                <w:rFonts w:ascii="Cambria Math" w:hAnsi="Cambria Math"/>
              </w:rPr>
              <m:t xml:space="preserve">bran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 ital </m:t>
            </m:r>
            <m:r>
              <w:rPr>
                <w:rFonts w:ascii="Cambria Math" w:hAnsi="Cambria Math"/>
              </w:rPr>
              <m:t xml:space="preserve">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} {</m:t>
            </m:r>
          </m:sup>
        </m:sSubSup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>(13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n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anc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</m:oMath>
      <w:r>
        <w:rPr>
          <w:sz w:val="22"/>
          <w:szCs w:val="22"/>
        </w:rPr>
        <w:t>é a impedância do trecho rs. Das expressões (12) e (13), o máximo valor para 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que corresponde à restrição de máxima carga no trecho pode ser calculado mediant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anc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</m:oMath>
      <w:r>
        <w:rPr>
          <w:sz w:val="22"/>
          <w:szCs w:val="22"/>
        </w:rPr>
        <w:tab/>
        <w:tab/>
        <w:tab/>
        <w:tab/>
        <w:tab/>
        <w:t xml:space="preserve"> (14)</w:t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Análise Mecânica 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metodologia proposta permite o cálculo do momento total de torção em qualquer poste, neste calculo a tensão mecânica dos seguintes componentes é tomada em conta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orça nos condutores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ndutores de terceiros usuários tais como telefone e tv a cabo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utros equipamentos fixados ao poste, tais como transformador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Se o momento de torção total é maior do que o momento de torção máximo permitido pelo poste, o projetista pode fazer escolha de uma das seguintes soluçõe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Substituir o poste com outro de maior capacidade mecânica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nstalar algum tipo de ancoragem no poste (neste caso o esforço total é calculado outra vez considerando a ancoragem do poste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 caso de redes subterrâneas, o estudo permite o cálculo do esforço de tração requerido para instalar os cabos isolados, assim como a pressão aplicada pelos cabos nas superfícies interiores das curvas dos duc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Avaliação e Seleção das Alternativas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o momento que uma carga é conectada numa rede existente de distribuição, é possível que a rede não seja capaz de resistir a potência extra requisitada. Dependendo do tipo de restrições elétricas que estão sendo transgredidas, o projetista pode tomar algumas das seguintes medidas corretiva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300"/>
        <w:ind w:left="1068" w:hanging="360"/>
        <w:jc w:val="both"/>
        <w:rPr/>
      </w:pPr>
      <w:r>
        <w:rPr>
          <w:sz w:val="22"/>
          <w:szCs w:val="22"/>
        </w:rPr>
        <w:t>Se a máxima carga do transformador é excedida: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  <w:t xml:space="preserve">(1) substituição do transformador de distribuição. 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  <w:t>(2) desdobramento do circuito com adição de um transformador de distribu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30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 máxima carga e/ou a máxima queda de tensão é excedida: 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  <w:t>(1) Substituição de cabo.</w:t>
      </w:r>
    </w:p>
    <w:p>
      <w:pPr>
        <w:pStyle w:val="Normal"/>
        <w:spacing w:lineRule="atLeast" w:line="300"/>
        <w:ind w:left="1416" w:hanging="0"/>
        <w:jc w:val="both"/>
        <w:rPr/>
      </w:pPr>
      <w:r>
        <w:rPr>
          <w:sz w:val="22"/>
          <w:szCs w:val="22"/>
        </w:rPr>
        <w:t>(2) Desdobramento do circuito com adicional transformador secundári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m todos os casos, o engenheiro projetista tem que tomar uma decisão de como implementar uma solução. Neste trabalho, dois diferentes aproximações conceituais foram implementadas; as quais serão descritas a seguir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a primeira aproximação utiliza capital e custo operacional associados com cada alternativa. Custos operacionais significam neste caso valores assinados às perdas técnicas, variações da tensão e energia não distribuída. Esta aproximação tem mais consideração em circunstancias onde as restrições de investimento são obrigadas, a decisão a ser tomada poderia estar baseada principalmente em minimização de cus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a segunda aproximação, benefícios obtidos das modificações aplicadas na rede são tomados em conta, de forma similar ao caso precedente, valores dos benefícios são assinados a perdas técnicas, variações da tensão e energia não distribuída. A análise de custo-beneficio é situado a circunstancias onde o retorno de capital é perseguid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 dois casos, a rede elétrica deve ser avaliada desde o ponto de vista técnico antes das modificações indicadas pelo engenheiro projetist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Implementação e Resultados.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) Folga de Potênc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poisdecabecalho"/>
        <w:spacing w:lineRule="atLeast" w:line="300"/>
        <w:rPr/>
      </w:pPr>
      <w:r>
        <w:rPr>
          <w:sz w:val="22"/>
          <w:szCs w:val="22"/>
        </w:rPr>
        <w:t>Foram desenvolvidos estudos em sistemas de distribuição reais, para validar a metodologia e o módulo da aplicação computacional. Como definido no item 2; a folga de potência se refere à carga máxima que pode ser ligada sem transgredir os critérios técnicos; portanto os valores de folga são utilizados, mediante uma comparação direta com as novas demandas e determinar sua ligação.</w:t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  <w:t>Tabela 1</w:t>
      </w:r>
    </w:p>
    <w:tbl>
      <w:tblPr>
        <w:tblW w:w="7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678"/>
        <w:gridCol w:w="3299"/>
      </w:tblGrid>
      <w:tr>
        <w:trPr>
          <w:trHeight w:val="286" w:hRule="atLeast"/>
        </w:trPr>
        <w:tc>
          <w:tcPr>
            <w:tcW w:w="7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052867</w:t>
            </w:r>
          </w:p>
        </w:tc>
      </w:tr>
      <w:tr>
        <w:trPr>
          <w:trHeight w:val="286" w:hRule="atLeast"/>
        </w:trPr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86" w:hRule="atLeast"/>
        </w:trPr>
        <w:tc>
          <w:tcPr>
            <w:tcW w:w="377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T</w:t>
            </w:r>
          </w:p>
        </w:tc>
        <w:tc>
          <w:tcPr>
            <w:tcW w:w="3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ABIERTO ADIANTADO</w:t>
            </w:r>
          </w:p>
        </w:tc>
      </w:tr>
      <w:tr>
        <w:trPr>
          <w:trHeight w:val="286" w:hRule="atLeast"/>
        </w:trPr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ÃO NOMINAL DE LINHA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NOMINAL TOTAL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 DE LUZ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S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. NOM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 DE FORÇA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S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. NOM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  <w:t>Tabela 2</w:t>
      </w:r>
    </w:p>
    <w:tbl>
      <w:tblPr>
        <w:tblW w:w="55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960"/>
        <w:gridCol w:w="960"/>
        <w:gridCol w:w="960"/>
        <w:gridCol w:w="1033"/>
      </w:tblGrid>
      <w:tr>
        <w:trPr>
          <w:trHeight w:val="31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AMAR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 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 C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O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UGAD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/>
        <w:t>Imagem 3 Consulta da Folga de Potência, mediante a aplicação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s tabelas 1 e 2 mostram os dados da ET avaliada e as correntes nos diferentes patamares, a imagem 3 (módulo da aplicação desenvolvida) conjuntamente com a tabela 3, apresenta os pontos notáveis de carga da rede com seus respectivos valores de folga de potência. 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  <w:t>Tabela 3</w:t>
      </w:r>
    </w:p>
    <w:tbl>
      <w:tblPr>
        <w:tblW w:w="68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02"/>
        <w:gridCol w:w="1103"/>
        <w:gridCol w:w="918"/>
      </w:tblGrid>
      <w:tr>
        <w:trPr>
          <w:trHeight w:val="270" w:hRule="atLeast"/>
        </w:trPr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A ELETRICA ET 052867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 NOTAVEL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s de Ligação do novo consumidor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a (KVA)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Limitante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1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1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</w:t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) Análise Mecânic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s cálculos implementados, na ligação com considerações mecânicas são resumidos com seguem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força originada pelos condutores existentes na rede secundari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omentos resultantes pela ação dos condutores e outros equipamentos tales como transformador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valiação das ancoragens e tipos, no caso que o parâmetro mecânico exceda seu correspondente valor máxim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imagem 4 mostra um exemplo do calculo mecânico da aplica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  <w:t xml:space="preserve">Imagem 4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/>
        <w:drawing>
          <wp:inline distT="0" distB="0" distL="0" distR="0">
            <wp:extent cx="3137535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c) Seleção da melhor alternativa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 modulo é desenvolvido tendo em perspectiva uma completa integração com a plataforma SIG atualmente em uso nas concessionárias elétricas. Depois que o projetista tenha introduzido todas as modificações da rede, o modulo executa uma analise técnica, por meio do quais todos os parâmetros relevantes são estimados: perdas, variações de tensão e carg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analise econômica é realizado depois, procurando o custo total associado com a alternativa em consideração e seus componentes básicos. Os resultados podem ser avaliados a partir de relatórios que facilitam ao projetista completar o processo de toma de decisõ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magem 5 mostra um breve relatório, sobre a analise da melhor alternativa, incluindo custos, benefícios e relação custo beneficio. Deve ser percebido que o beneficio total é estimado pela comparação do estado operacional novo da rede com a condição anterior (antes da introdução das modificações)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/>
        <w:t xml:space="preserve">Imagem 5 Relatório de Custos.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2691130" cy="2228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2228760"/>
                          <a:chOff x="0" y="0"/>
                          <a:chExt cx="2691000" cy="22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100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480"/>
                            <a:ext cx="2494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9600"/>
                            <a:ext cx="15120" cy="9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5552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5552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55520"/>
                            <a:ext cx="2494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55960"/>
                            <a:ext cx="2523600" cy="196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120" y="0"/>
                              <a:ext cx="249480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56160"/>
                              <a:ext cx="252360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6320" y="1070640"/>
                            <a:ext cx="2523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07064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07064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085760"/>
                            <a:ext cx="1512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99160"/>
                            <a:ext cx="25236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991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991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9pt;height:175.5pt" coordorigin="0,0" coordsize="4238,3510">
                <v:rect id="shape_0" stroked="f" o:allowincell="f" style="position:absolute;left:0;top:0;width:4237;height:3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0;top:180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;top:180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;top:180;width:392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;top:204;width:23;height:14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;top:1662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;top:1662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;top:1662;width:392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20;top:403;width:3974;height:31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;top:403;width:3928;height:145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1909;width:3973;height:1595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20;top:1686;width:397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4;top:168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4;top:168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4;top:1710;width:23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;top:3306;width:397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4;top:330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4;top:330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O crescimento de carga nos sistemas de distribuição esta em função, por uma parte ao crescimento próprio das cargas existentes e por outro na ligação ao sistema das novas. Este crescimento requer uma melhor administração por parte das concessionárias, as que devem criar novas metodologias, para o atendimento dos consumos e cargas, tendo adequados níveis de qualidade, confiabilidade e custos.</w:t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O desenvolvimentos da metodologia proposta, tenta inverter os procedimentos tradicionais de ligação de novas cargas considerando o conhecimento do sistema a priori dos requerimentos de novas ligações, através do cálculo de folga de potência.</w:t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Com o conhecimento destes valores os tempos de resposta para ligação de novas cargas, são quase insignificantes, já que não são realizados cálculos do fluxo de carga, quando a folga de potência é consultada em algum ponto de carga.</w:t>
      </w:r>
    </w:p>
    <w:p>
      <w:pPr>
        <w:pStyle w:val="Texto"/>
        <w:spacing w:lineRule="atLeas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57" w:hanging="357"/>
        <w:rPr/>
      </w:pPr>
      <w:r>
        <w:rPr>
          <w:sz w:val="22"/>
          <w:szCs w:val="22"/>
        </w:rPr>
        <w:t>Os dois tipos de incertezas de decisão descritas na seção I, referentes à regra da potência (ligação direta em função de um valor prefixado) são automaticamente eliminados.</w:t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entrais Elétricas Brasileiras S.A.; Desempenho de Sistemas de Distribuição, volume 3, Rio de Janeiro, 1982, 174 pp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kervi E.; Holmes E. J.; Electricity Distribution Network Design, 2a Edição, Peter Peregrinus Ltd, 1998, 325 pp.</w:t>
      </w:r>
    </w:p>
    <w:p>
      <w:pPr>
        <w:pStyle w:val="Normal"/>
        <w:numPr>
          <w:ilvl w:val="0"/>
          <w:numId w:val="4"/>
        </w:numPr>
        <w:spacing w:lineRule="atLeas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al M. A. B.; Desenvolvimento de um banco de dados para uso em concessionárias de energia elétrica na área de distribuição de energia elétrica, Dissertação (Mestrado), São Paulo, 1996.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mpresa de pesquisa energética; estatística e análise do mercado de energia elétrica, 2008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íz E. T.; Schmidt H. P., Modelagem de Estações transformadoras, mediante ligação de carga máxima para cálculo de folga de potência, 2007.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riuki K. K.; Allan R. N., Applications of Customer outage costs in System planning, design and operation, IEEE Proceedings 1996, 8 pp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Stevenson W. D. Jr (1986). Elementos de Análise de Sistemas de Potência, 2ª Edição em Português, McGraw-Hill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nen T. (1986). Electric Power Distribution System Engineering, McGraw-Hill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stinghouse Electric Corporation (1965). Electric Utility Engineering Referece Book, 1a Edição, Volume 3 Distribution Systems.</w:t>
      </w:r>
    </w:p>
    <w:p>
      <w:pPr>
        <w:pStyle w:val="Referencia"/>
        <w:numPr>
          <w:ilvl w:val="0"/>
          <w:numId w:val="4"/>
        </w:numPr>
        <w:spacing w:lineRule="atLeast" w:line="300"/>
        <w:rPr/>
      </w:pPr>
      <w:r>
        <w:rPr>
          <w:sz w:val="22"/>
          <w:szCs w:val="22"/>
        </w:rPr>
        <w:t>Fink D. G.; Beaty W. H. (2000), Manual de Ingenieria Eléctrica, 1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 Edição, McGraw-Hill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ES Eletropaulo (2005). Livro de Instruções Gerais Baixa Tensão, Condições Gerais de Fornecimento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akervi E.; Holmes E. J.(1998); Electricity Distribution Network Design, 2a Edição, Peter Peregrinus Ltd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Olivieira C.C.B.;Schimdt H.P.;Kagan N.;Robba E.J. (1996), Introdução a Sistemas Elétricos de Potencia – Componentes Simétricas, 2ª Edição. Ed. São Paulo.</w:t>
      </w:r>
    </w:p>
    <w:p>
      <w:pPr>
        <w:pStyle w:val="Referencia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Jardini J.A. e outros (1996). Curvas diarias de Carga – Base de dados Estabelecida com Medições de Campo, CIRED.</w:t>
      </w:r>
    </w:p>
    <w:p>
      <w:pPr>
        <w:pStyle w:val="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itulo">
    <w:name w:val="Titulo"/>
    <w:basedOn w:val="Normal"/>
    <w:next w:val="Normal"/>
    <w:qFormat/>
    <w:pPr>
      <w:overflowPunct w:val="false"/>
      <w:autoSpaceDE w:val="false"/>
      <w:spacing w:before="0" w:after="400"/>
      <w:jc w:val="center"/>
      <w:textAlignment w:val="baseline"/>
    </w:pPr>
    <w:rPr>
      <w:b/>
      <w:smallCaps/>
      <w:sz w:val="20"/>
      <w:szCs w:val="20"/>
    </w:rPr>
  </w:style>
  <w:style w:type="paragraph" w:styleId="Texto">
    <w:name w:val="Text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sz w:val="20"/>
      <w:szCs w:val="20"/>
    </w:rPr>
  </w:style>
  <w:style w:type="paragraph" w:styleId="Textodepoisdecabecalho">
    <w:name w:val="Texto_depois_de_cabecalho"/>
    <w:basedOn w:val="Texto"/>
    <w:next w:val="Texto"/>
    <w:qFormat/>
    <w:pPr>
      <w:ind w:hanging="0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16"/>
      <w:szCs w:val="20"/>
    </w:rPr>
  </w:style>
  <w:style w:type="paragraph" w:styleId="Secao">
    <w:name w:val="Secao"/>
    <w:basedOn w:val="Normal"/>
    <w:next w:val="Textodepoisdecabecalho"/>
    <w:qFormat/>
    <w:pPr>
      <w:keepNext w:val="true"/>
      <w:overflowPunct w:val="false"/>
      <w:autoSpaceDE w:val="false"/>
      <w:spacing w:before="0" w:after="280"/>
      <w:jc w:val="center"/>
      <w:textAlignment w:val="baseline"/>
    </w:pPr>
    <w:rPr>
      <w:b/>
      <w:sz w:val="20"/>
      <w:szCs w:val="20"/>
    </w:rPr>
  </w:style>
  <w:style w:type="paragraph" w:styleId="Subsecao">
    <w:name w:val="Subsecao"/>
    <w:basedOn w:val="Normal"/>
    <w:next w:val="Textodepoisdecabecalho"/>
    <w:qFormat/>
    <w:pPr>
      <w:keepNext w:val="true"/>
      <w:overflowPunct w:val="false"/>
      <w:autoSpaceDE w:val="false"/>
      <w:spacing w:before="0" w:after="120"/>
      <w:jc w:val="both"/>
      <w:textAlignment w:val="baseline"/>
    </w:pPr>
    <w:rPr>
      <w:i/>
      <w:sz w:val="20"/>
      <w:szCs w:val="20"/>
    </w:rPr>
  </w:style>
  <w:style w:type="paragraph" w:styleId="Referencia">
    <w:name w:val="Referencia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39:00Z</dcterms:created>
  <dc:creator>eric</dc:creator>
  <dc:description/>
  <dc:language>en-US</dc:language>
  <cp:lastModifiedBy>edio Theodoro Correa Junior</cp:lastModifiedBy>
  <cp:lastPrinted>2008-04-15T16:13:00Z</cp:lastPrinted>
  <dcterms:modified xsi:type="dcterms:W3CDTF">2016-03-20T16:39:00Z</dcterms:modified>
  <cp:revision>2</cp:revision>
  <dc:subject/>
  <dc:title/>
</cp:coreProperties>
</file>