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843915" cy="115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Modelo Estatístico para Previsão das Perdas Globais de Energia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z Cláudio T. Nunes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naldo Borges Franc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L Paulista/DCV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FL Paulista/DCVP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nunes@cpfl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franco@cpfl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alavras-c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ço Energético;</w:t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Energia Não-Faturada;</w:t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erdas de Energia;</w:t>
      </w:r>
    </w:p>
    <w:p>
      <w:pPr>
        <w:pStyle w:val="Heading2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revisão de Perdas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240" w:after="120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s Perdas Globais de uma empresa de distribuição são calculadas pela diferença entre a Energia Requerida e a Energia Faturada, sendo dividido em três componentes: Perda Técnica, Perda Comercial e energia “Não-Faturada”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m um horizonte de curto prazo e em termos relativos não existem grandes variações nos  valores de perdas técnica e comercial. Porém, o mesmo não é verdade quando tratamos da energia “Não- Faturada”.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Em 2009 a CPFL Piratininga quase teve o valor de suas perdas reduzido para um patamar </w:t>
      </w:r>
      <w:r>
        <w:rPr>
          <w:color w:val="333300"/>
          <w:sz w:val="22"/>
          <w:szCs w:val="22"/>
        </w:rPr>
        <w:t xml:space="preserve">irreal </w:t>
      </w:r>
      <w:r>
        <w:rPr>
          <w:color w:val="000000"/>
          <w:sz w:val="22"/>
          <w:szCs w:val="22"/>
        </w:rPr>
        <w:t>devido à  existência da energia “Não-Faturada” em seu balanço energético. Essa redução teria  forte impacto na composição de Parcela A e implicaria em uma redução das tarifas para  empresa e um prejuízo de  aproximadamente R$ 15 milhões/ano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ualmente, o Grupo CPFL Energia possui oito distribuidoras e todas elas devem estar atentas a esse problema ocorrido na Revisão Tarifária da CPFL Piratininga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bjetivo desse trabalho é apresentar uma modelagem matemática de previsão do comportamento das Perdas Globais  para o período de 12 meses aplicados a CPFL Paulista e CPFL Piratininga. A partir dele, todas as empresas do grupo poderão se antecipar e propor medidas mitigadoras reduzindo riscos de bruscas variações no processo de cálculo de Perdas Globais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240" w:after="120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Perdas Globais de uma distribuidora são definidas como a diferença entre a energia injetada na rede de distribuição e a energia fornecida (considerados o mercado cativo, suprimento e consumidores livres faturados). A equação a seguir ilustra o conceito apresentado: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Perdas Globais na Distribuição = Energia Injetada  - Energia Fornecida </w:t>
      </w:r>
    </w:p>
    <w:p>
      <w:pPr>
        <w:pStyle w:val="Normal"/>
        <w:spacing w:lineRule="atLeast" w:line="3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 apresentar grandes flutuações mensais, o valor das Perdas Globais de uma distribuidora é sempre apurado pela composição dos últimos doze meses, sendo tratadas como perdas anualizadas. Porém a anualização não resolve por completo o problema da energia “Não-Faturada”. Sempre existem 2 meses (o primeiro e o último) no cálculo que possuem na sua composição o deslocamento no tempo entre Energia Requerida e a Energia Faturada gerando a componente da energia “Não-Faturada”, conforme mostra a Figura 1.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spacing w:before="120" w:after="0"/>
        <w:rPr/>
      </w:pPr>
      <w:r>
        <w:rPr>
          <w:rFonts w:cs="Tahoma"/>
          <w:sz w:val="22"/>
          <w:szCs w:val="22"/>
        </w:rPr>
        <w:t>Figura 1 – Energia Requerida X Energia Faturada</w:t>
      </w:r>
    </w:p>
    <w:p>
      <w:pPr>
        <w:pStyle w:val="Normal"/>
        <w:spacing w:lineRule="atLeast" w:line="320"/>
        <w:jc w:val="center"/>
        <w:rPr>
          <w:rFonts w:cs="Tahoma"/>
          <w:b/>
          <w:b/>
          <w:sz w:val="22"/>
          <w:szCs w:val="22"/>
          <w:lang w:val="en-US" w:eastAsia="en-US" w:bidi="en-US"/>
        </w:rPr>
      </w:pPr>
      <w:r>
        <w:rPr>
          <w:rFonts w:cs="Tahoma"/>
          <w:b/>
          <w:sz w:val="22"/>
          <w:szCs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5941695" cy="3699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3699360"/>
                          <a:chOff x="0" y="0"/>
                          <a:chExt cx="5941800" cy="36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680" y="1575360"/>
                            <a:ext cx="50864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41800" cy="182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600"/>
                              <a:ext cx="5941800" cy="1257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e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2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a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168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u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40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312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84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456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o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8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e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F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98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a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70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42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Ma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14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u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986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u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58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g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30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02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274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No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46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De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8085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J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6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0" y="2286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571680" cy="1257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981680" y="1021680"/>
                              <a:ext cx="57168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908640"/>
                              <a:ext cx="57168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598320"/>
                              <a:ext cx="953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Faturamen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0" y="0"/>
                              <a:ext cx="14994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>Requisito de Ener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.5pt;width:467.85pt;height:291.3pt" coordorigin="-240,30" coordsize="9357,5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;top:2511;width:8009;height:33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240;top:30;width:9357;height:2870">
                  <v:group id="shape_0" style="position:absolute;left:-240;top:135;width:9357;height:19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t" o:allowincell="f" style="position:absolute;left:-240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z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19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an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91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ev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163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r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235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br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307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i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379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n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451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l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523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go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595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t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667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739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v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#3366ff" stroked="t" o:allowincell="f" style="position:absolute;left:8111;top:495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z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19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ev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91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r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63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br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335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ai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407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479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ul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51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go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23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et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695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767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v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8397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Dez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480;top:140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Ja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line id="shape_0" from="191,495" to="191,1934" stroked="t" o:allowincell="f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  <v:line id="shape_0" from="8831,495" to="8831,1934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90;top:135;width:899;height:1979;mso-wrap-style:none;v-text-anchor:middle">
                      <v:fill o:detectmouseclick="t" on="false"/>
                      <v:stroke color="#333300" weight="9360" joinstyle="miter" endcap="flat"/>
                      <w10:wrap type="none"/>
                    </v:oval>
                  </v:group>
                  <v:line id="shape_0" from="7605,1639" to="8504,2898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,1461" to="1439,2900" stroked="t" o:allowincell="f" style="position:absolute">
                    <v:stroke color="#003300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20;top:972;width:1500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atur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30;width:2360;height:46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Requisito de Ener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0795</wp:posOffset>
                </wp:positionV>
                <wp:extent cx="571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.85pt;width:44.95pt;height:98.95pt;mso-wrap-style:none;v-text-anchor:middle">
                <v:fill o:detectmouseclick="t" on="false"/>
                <v:stroke color="#333300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before="120" w:after="0"/>
        <w:ind w:firstLine="708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TextBody"/>
        <w:spacing w:before="120" w:after="0"/>
        <w:ind w:firstLine="709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eslocamento no Tempo entre ao Requisito e a Energia Faturada</w:t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gura 1 – Energia “Não-Faturada”</w:t>
      </w:r>
    </w:p>
    <w:p>
      <w:pPr>
        <w:pStyle w:val="Normal"/>
        <w:spacing w:lineRule="atLeast" w:line="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o fator de impacto na composição da energia  “Não-Faturada” é a variação do número de dias do calendário de faturamento. Se a Energia Requerida é sempre composta por 365 dias a Energia Faturada varia em torno de 365, conforme mostram as Tabelas 01, 02 e 03 que exemplifica a variação do calendário da CPFL Piratininga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1 – Calendário de Faturamento Mensal da CPFL Piratining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1750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2 – Calendário de Faturamento Anualizado da CPFL Piratining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4530" cy="177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7680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ela 3 – Variação do Calendário de Faturamento da CPFL Piratininga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8815" cy="1750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composição dos efeitos: deslocamento no tempo entre a Energia Requerida e a Energia Faturada com a variação do número de dias de faturamento forma  o que consideramos como a energia “Não-Faturada” de uma empres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pesar de existirem 2 fatores que compõem a “energia Não-Faturada”, aquele de maior relevância e previsibilidade é a variação do calendário de faturamento de uma distribuidora. Assim, a correlação entre o número de dias de faturamento e o valor relativo das Perdas Globais é objeto desse trabalh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Segundo o Art.40 da Resolução 456, “A concessionária efetuará as leituras, bem como os faturamentos, em intervalos de aproximadamente 30 (trinta) dias, observados o mínimo de 27 (vinte e sete) e o máximo de 33 (trinta e três) dias, de acordo com o calendário respectivo”. Essa flexibilidade existe devido à quantidade de dias úteis, feriados e finais de semana que existem e variam a cada mês. Com a Energia Requerida sempre composta por 365 dias e a Energia Faturada variando em torno de 365 dias médios, tem-se a flutuação do indicador anualizado de Perdas Globais, conforme exemplo mostrado pelo gráfico da Figura 2.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gura 2 – Variação do Cálculo Anualizado das Perdas Globais</w:t>
      </w:r>
    </w:p>
    <w:p>
      <w:pPr>
        <w:pStyle w:val="Normal"/>
        <w:spacing w:lineRule="atLeast" w:line="30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53940" cy="309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09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/>
      </w:pPr>
      <w:r>
        <w:rPr/>
        <w:t>2. METODOLOGIA</w:t>
      </w:r>
    </w:p>
    <w:p>
      <w:pPr>
        <w:pStyle w:val="Heading2"/>
        <w:spacing w:before="240" w:after="120"/>
        <w:rPr>
          <w:i/>
          <w:i/>
          <w:iCs/>
        </w:rPr>
      </w:pPr>
      <w:r>
        <w:rPr>
          <w:i/>
          <w:iCs/>
        </w:rPr>
        <w:t>2.1 RELAÇÃO ENTRE PERDAS GLOBAIS (%) X CALENDÁRIO DE FATURAMENTO</w:t>
      </w:r>
    </w:p>
    <w:p>
      <w:pPr>
        <w:pStyle w:val="TextBody"/>
        <w:tabs>
          <w:tab w:val="clear" w:pos="708"/>
          <w:tab w:val="left" w:pos="4065" w:leader="none"/>
        </w:tabs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Comparando os dados históricos de perdas da CPFL Paulista e CPFL Piratininga  com seus respectivos calendários de faturamento tem-se a correlação existente entre a variação dos dias de faturamento com a variação do índice de Perdas Globais para cada empresa, conforme mostram os as Figuras 3 e 4. A correlação entre a variação do número de dias de faturamento e o valor relativo de Perdas Globais é negativo, ou seja, para um número maior de dias de faturamento as Perdas Globais relativas diminuem e para um número menor de dias de faturamento as Perdas Globais relativas sobem.  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ura 3 – Variação Dias de Faturamento x Variação das Perdas Globais (Paulista)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55615" cy="3275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275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22"/>
          <w:szCs w:val="22"/>
        </w:rPr>
        <w:t>Figura 4 – Variação Dias de Faturamento x Variação das Perdas Globais (Piratininga)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63210" cy="3121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121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s comportamentos podem ser aproximadamente descritos através da linearização dos pontos que formam as equações das retas: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ção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lendári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ulist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ção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rda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ulista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2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ção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lendári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ratininga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çãoPerda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iratining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%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7</m:t>
              </m:r>
            </m:e>
          </m:eqArr>
        </m:oMath>
      </m:oMathPara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sas equações podem ser reescritas da seguinte forma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ção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rda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ulista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iação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lendário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aulista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riação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rda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ratininga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%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ariação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lendário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iratininga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e>
          </m:eqArr>
        </m:oMath>
      </m:oMathPara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ssim, o comportamento das Perdas Globais em relação ao número de dias médios de faturamento pode ser descrito conforme a Tabela 4. Essa tabela indica, por exemplo, que para cada 0,5 dia a mais de faturamento da CPFL Paulista impacta em aproximadamente em -0,18% no seu índice de Perdas Globais ou que para cada um dia a menos de faturamento da CPFL Piratininga  impacta em +0,24% no seu índice de perd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4 – Variação dos Dias Médios de Faturamento x Variação do Índice de Perdas Globais</w:t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1373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120"/>
        <w:rPr>
          <w:i/>
          <w:i/>
          <w:iCs/>
        </w:rPr>
      </w:pPr>
      <w:r>
        <w:rPr>
          <w:i/>
          <w:iCs/>
        </w:rPr>
        <w:t>2.2 VALIDAÇÃO DA METODOLOGIA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omparando as curvas reais de Perdas Globais ocorridas no ano de 2009 com as curvas geradas pela metodologia proposta nesse trabalho, verificam-se consideráveis correlações entre as curvas reais e estimadas para as empresas CPFL Paulista e CPFL Piratininga, conforme Figura 5.</w:t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Esse fato pode ser comprovado pelo teste R</w:t>
      </w:r>
      <w:r>
        <w:rPr>
          <w:rFonts w:cs="Times New (W1)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sz w:val="22"/>
          <w:szCs w:val="22"/>
        </w:rPr>
        <w:t>No caso da CPFL Paulista o teste R</w:t>
      </w:r>
      <w:r>
        <w:rPr>
          <w:rFonts w:cs="Times New (W1)"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rFonts w:cs="Times New (W1)"/>
          <w:sz w:val="22"/>
          <w:szCs w:val="22"/>
        </w:rPr>
        <w:t>indica que as curvas real e estimada apresentam semelhança de 66,2%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imes New (W1)"/>
          <w:sz w:val="22"/>
          <w:szCs w:val="22"/>
        </w:rPr>
        <w:t xml:space="preserve">No caso da CPFL Piratininga o teste </w:t>
      </w:r>
      <w:r>
        <w:rPr>
          <w:sz w:val="22"/>
          <w:szCs w:val="22"/>
        </w:rPr>
        <w:t>R</w:t>
      </w:r>
      <w:r>
        <w:rPr>
          <w:rFonts w:cs="Times New (W1)"/>
          <w:sz w:val="22"/>
          <w:szCs w:val="22"/>
          <w:vertAlign w:val="superscript"/>
        </w:rPr>
        <w:t>2</w:t>
      </w:r>
      <w:r>
        <w:rPr>
          <w:rFonts w:cs="Times New (W1)"/>
          <w:sz w:val="22"/>
          <w:szCs w:val="22"/>
        </w:rPr>
        <w:t xml:space="preserve"> indica que as curvas real e estimada apresentam semelhança de 73,8%.</w:t>
      </w:r>
    </w:p>
    <w:p>
      <w:pPr>
        <w:pStyle w:val="Normal"/>
        <w:spacing w:lineRule="atLeast" w:line="300"/>
        <w:ind w:left="360" w:hanging="0"/>
        <w:jc w:val="both"/>
        <w:rPr>
          <w:rFonts w:cs="Times New (W1)"/>
          <w:sz w:val="22"/>
          <w:szCs w:val="22"/>
        </w:rPr>
      </w:pPr>
      <w:r>
        <w:rPr>
          <w:rFonts w:cs="Times New (W1)"/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22"/>
          <w:szCs w:val="22"/>
        </w:rPr>
        <w:t>Figura 5 – Comparativo de Curvas: Realizado x Estimad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7545" cy="3345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45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spacing w:before="240" w:after="120"/>
        <w:rPr/>
      </w:pPr>
      <w:r>
        <w:rPr>
          <w:i/>
          <w:iCs/>
        </w:rPr>
        <w:t xml:space="preserve">2.3 RESULTADOS </w:t>
      </w:r>
    </w:p>
    <w:p>
      <w:pPr>
        <w:pStyle w:val="Normal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bjetivo principal desse modelo matemático de previsão de perdas é fazer com que as empresas do grupo CPFL Energia se antecipem a grandes flutuações do indicador de perdas para um período de 12 meses. Com isso, as empresas poderão prever e explicar de forma mais confiável algumas variações recorrentes do processo de cálculo de Perdas Globais, ou até mesmo propor medidas mitigadoras, reduzindo riscos durante os processos de Revisões Tarifárias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22"/>
          <w:szCs w:val="22"/>
        </w:rPr>
        <w:t xml:space="preserve">Assim, considerando o calendário de faturamento realizado no ano de 2009 e previsto para o ano de 2010, conforme Tabela 5,  tem-se a seguinte previsão para as empresas do CPFL Paulista e CPFL Piratininga, conforme Figura 6. </w:t>
      </w:r>
    </w:p>
    <w:p>
      <w:pPr>
        <w:pStyle w:val="Normal"/>
        <w:spacing w:lineRule="atLeast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5  - Calendário de Faturamento 2009/2010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6215" cy="1816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22"/>
          <w:szCs w:val="22"/>
        </w:rPr>
        <w:t>Figura 6 – Previsão de Perdas para o Ano de 2010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79135" cy="2832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4" t="0" r="35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283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 essa previsão pode-se explicar, por exemplo, de forma antecipada os aumentos das Perdas Globais previstos para out/2010 causados pelas alterações dos calendários de faturamento decorrentes da implantação do novo sistema comercial CCS ocorridas em 2009 nas empresas  CPFL Paulista e CPFL Piratining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120"/>
        <w:rPr/>
      </w:pPr>
      <w:r>
        <w:rPr/>
        <w:t>3. CONCLUSÕES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indicador de Perda Global das Distribuidoras de Energia Elétrica é um dos principais componentes financeiros das Empresas, sendo composto pela perda técnica, perda comercial e energia “Não Faturada”. A energia “Não-Faturada” é o principal fator responsável pela variabilidade do processo de cálculo do indicador de Perda Global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bom gerenciamento desse indicador pode gerar receitas significativas e prêmios de gestão para as distribuidoras do grupo, além de ser um dos principais componentes da Parcela A no processo de Revisão Tarifária. Diante do exposto a boa gestão desse indicador tem se tornado de fundamental importância para o Grupo CPFL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o objetivo de melhorar gestão desse indicador e possibilitar a minimização dos riscos regulatórios e elaboração de tarifas mais adequadas para as distribuidoras do Grupo, foi desenvolvida uma modelagem estatística que prevê com boa precisão o comportamento do Indicador de Perdas Globais para um período de 12 mese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parando as curvas de Perdas Globais realizadas com as curvas propostas pelo modelo estatístico para as Empresas CPFL Paulista e CPFL Piratininga percebe-se semelhanças entre elas da ordem de 70%. Essa constatação, além de validar a metodologia, permite a previsão do comportamento da Curva de Perdas Globais para o ano de 2010 com boa margem de seguranç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nalisando a curva prevista para o ano de 2010 é possível, por exemplo, alertar e discutir antecipadamente a elevação do indicador previsto para o mês de outubro/2010 ou mesmo elaborar medidas que reduzam esses efeitos que podem ser prejudiciais à saúde financeira das empresas do Grup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Vale destacar que a CPFL Piratininga quase foi prejudicada em seu último processo de Revisão Tarifária em 150 GWh/ano, que corresponderia a R$ 15 milhões/ano, devido a forte variação do indicador de Perdas Globais. Com essa ferramenta o Grupo CPFL pode se antecipar a esses riscos, contribuindo para a saúde financeira de todas as distribuidor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240" w:after="120"/>
        <w:rPr/>
      </w:pPr>
      <w:r>
        <w:rPr/>
        <w:t>4. REFERÊNCIAS BIBLIOGRÁFI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DOC. TÉCNICO CODI-3.2.19.34.0, “Planejamento Elétrico”, Comitê de Distribuição, Métodos para Determinação, Análise e Otimização das Perdas Técnicas em Sistemas de Distribuição, 1999.</w:t>
      </w:r>
    </w:p>
    <w:p>
      <w:pPr>
        <w:pStyle w:val="Normal"/>
        <w:spacing w:lineRule="atLeast" w:line="30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Guia do Usuário, “Meet Minitab”, Versão 14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MADO, T. F.; Regulação Econômica – Apostila de Especialização em Gestão de Ativos do Setor Elétrico, UNICAMP/CPFL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FUTEMA, M. S.; Noções Básicas de Custo e Valuation – Apostila de Especialização em Gestão de Ativos do Setor Elétrico, UNICAMP/CPFL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FONSECA, J. S.; MARTINS, G. A., Curso de Estatística, São Paulo – SP, Editora Atlas,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3:20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05T13:20:00Z</dcterms:modified>
  <cp:revision>2</cp:revision>
  <dc:subject/>
  <dc:title/>
</cp:coreProperties>
</file>