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52500" cy="1104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VIII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08 - 06 a 10 de outu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rPr/>
            </w:pPr>
            <w:r>
              <w:rPr/>
              <w:t>Olinda - Pernambuco - Brasil</w:t>
            </w:r>
          </w:p>
        </w:tc>
      </w:tr>
    </w:tbl>
    <w:p>
      <w:pPr>
        <w:pStyle w:val="TextBody"/>
        <w:spacing w:before="360" w:after="360"/>
        <w:rPr>
          <w:b w:val="false"/>
          <w:b w:val="false"/>
          <w:bCs w:val="false"/>
        </w:rPr>
      </w:pPr>
      <w:r>
        <w:rPr>
          <w:b w:val="false"/>
          <w:bCs w:val="false"/>
        </w:rPr>
        <w:t>Nova Estrutura para Redes Compactas</w:t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b/>
                <w:bCs/>
              </w:rPr>
              <w:t>José Angelo Paccola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Euler Guimarães Silva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valdo Lima Paniago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CPar Engenharia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465" w:leader="none"/>
              </w:tabs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B Distribuição S/A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CPar Engenharia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Autor 1 – japaccola@terra.com.br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Autor 2 - eulersilva@ceb.com.br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Autor 3 – paniago.edvaldo@gmail.com</w:t>
            </w:r>
          </w:p>
        </w:tc>
      </w:tr>
    </w:tbl>
    <w:p>
      <w:pPr>
        <w:pStyle w:val="Heading2"/>
        <w:spacing w:before="240" w:after="120"/>
        <w:rPr>
          <w:szCs w:val="22"/>
        </w:rPr>
      </w:pPr>
      <w:r>
        <w:rPr>
          <w:szCs w:val="22"/>
        </w:rPr>
        <w:t xml:space="preserve">Palavras-chave </w:t>
      </w:r>
    </w:p>
    <w:p>
      <w:pPr>
        <w:pStyle w:val="Normal"/>
        <w:jc w:val="both"/>
        <w:rPr/>
      </w:pPr>
      <w:r>
        <w:rPr>
          <w:sz w:val="22"/>
          <w:szCs w:val="22"/>
        </w:rPr>
        <w:t>Redes Compact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acer Cab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des de Distribuiçã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des Protegid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ruturas de Rede</w:t>
      </w:r>
    </w:p>
    <w:p>
      <w:pPr>
        <w:pStyle w:val="Heading2"/>
        <w:spacing w:before="240" w:after="120"/>
        <w:rPr>
          <w:szCs w:val="22"/>
        </w:rPr>
      </w:pPr>
      <w:r>
        <w:rPr>
          <w:szCs w:val="22"/>
        </w:rPr>
        <w:t>Resumo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Este trabalho tem por objetivo apresentar uma nova estrutura para redes compactas desenvolvida como alternativa a estrutura que utiliza isoladores poliméricos de ancoragem tipo CE4. Para viabilizar o uso de isoladores poliméricos de pino duplo foi desenvolvida uma “cruzeta tipo 2P” e estrutura CE2P. O seu desenvolvimento passou pelas etapas de confecção da peça em oficina da CEB – Companhia Energética de Brasília, instalação experimental da estrutura piloto em rede de treinamento, confecção da peça por um fabricante e instalação e acompanhamento dos resultados de campo. A nova estrutura, CE2P, apresenta algumas vantagens com relação à estrutura com isoladores poliméricos de ancoragem atualmente utilizada, CE4: o custo dos materiais é 45% inferior; tecnicamente é uma estrutura mais limpa e fácil de trabalhar; utiliza menos material e portanto com menor possibilidade de defeitos. As estruturas se encontram instaladas na rede energizada desde 2006. Os resultados foram bastante satisfatórios e a estrutura pode ser utilizada por qualquer concessionária sem a necessidade de mais testes.</w:t>
      </w:r>
    </w:p>
    <w:p>
      <w:pPr>
        <w:pStyle w:val="Heading2"/>
        <w:numPr>
          <w:ilvl w:val="0"/>
          <w:numId w:val="3"/>
        </w:numPr>
        <w:spacing w:before="240" w:after="120"/>
        <w:ind w:left="357" w:hanging="357"/>
        <w:rPr>
          <w:szCs w:val="22"/>
        </w:rPr>
      </w:pPr>
      <w:r>
        <w:rPr>
          <w:szCs w:val="22"/>
        </w:rPr>
        <w:t xml:space="preserve">Introdução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Os trabalhos e estudos que nortearam o desenvolvimento pioneiro das redes de distribuição compactas protegidas trifásicas foram iniciados no final da década de 80. Quando se pesquisa esses trabalhos verifica-se a existência somente de estruturas com um único isolador de pino polimérico por fase ou estruturas com isoladores de ancoragem. Na revisão da norma da CEB – Companhia Energética de Brasília “Redes Aéreas de Distribuição Compactas Protegidas – RDC - Padrões Básicos de Montagem para 13,8/34,5 kV – CEB” buscando sempre que possível a redução de custo e visando o investimento prudente e a modicidade tarifária surgiu a idéia de se montar uma estrutura utilizando isoladores pino duplo polimérico, a exemplo da estrutura N2 utilizada na rede aérea, que poderia ser mais econômica e viável tecnicamente, na maioria das situações no lugar da estrutura com isoladores poliméricos de ancoragem.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O estudo se dividiu em viabilidade técnica, protótipo do fabricante e viabilidade econômica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ara a viabilidade técnica verificou-se os seguintes itens: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sz w:val="22"/>
          <w:szCs w:val="22"/>
        </w:rPr>
        <w:t>Pesquisada na literatura internacional da existência de estrutura semelhante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sz w:val="22"/>
          <w:szCs w:val="22"/>
        </w:rPr>
        <w:t>Desenvolveu-se a peça necessária para viabilizar as experiências com a nova estrutura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Instalação experimental da estrutura, na rede de treinamento da CEB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Instalação da estrutura na rede energizada em funcionamento em campo;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Com os resultados obtidos dessa experiência desenvolveu-se a “cruzeta tipo 2P” com um fabricante.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Com as peças em mãos, confeccionada pelo fabricante, instalou-se a nova estrutura em campo.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Em seguida elaborou-se um estudo comparando o custo da estrutura CE4 com isolador polimérico de ancoragem e sua substituta CE2P com isoladores de pino duplo poliméricos.</w:t>
      </w:r>
    </w:p>
    <w:p>
      <w:pPr>
        <w:pStyle w:val="Heading2"/>
        <w:numPr>
          <w:ilvl w:val="0"/>
          <w:numId w:val="3"/>
        </w:numPr>
        <w:spacing w:before="240" w:after="120"/>
        <w:rPr>
          <w:szCs w:val="22"/>
        </w:rPr>
      </w:pPr>
      <w:r>
        <w:rPr>
          <w:szCs w:val="22"/>
        </w:rPr>
        <w:t>Desenvolvimento</w:t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bilidade Técnica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ara a viabilidade técnica verificou-se os seguintes itens: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esquisada na literatura nacional e internacional da existência de estrutura semelhante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Desenvolveu-se a peça necessária para viabilizar as experiências com a nova estrutura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Instalação experimental da estrutura, na rede de treinamento da CEB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sz w:val="22"/>
          <w:szCs w:val="22"/>
        </w:rPr>
        <w:t>Instalação da estrutura na rede energizada em funcionamento em campo;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 pesquisa na literatura nacional mostrou que não se utiliza no Brasil estrutura semelhante à estrutura proposta.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pesquisa na literatura internacional mostrou a existência de estrutura semelhante no catálogo da Hendrix, que trouxe uma maior expectativa para a continuidade dos estudos.</w:t>
      </w:r>
    </w:p>
    <w:p>
      <w:pPr>
        <w:pStyle w:val="Heading2"/>
        <w:spacing w:before="240" w:after="0"/>
        <w:rPr/>
      </w:pPr>
      <w:r>
        <w:rPr/>
        <w:t>Imagem 1</w:t>
      </w:r>
    </w:p>
    <w:tbl>
      <w:tblPr>
        <w:tblW w:w="6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</w:tblGrid>
      <w:tr>
        <w:trPr>
          <w:trHeight w:val="2947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53975</wp:posOffset>
                  </wp:positionV>
                  <wp:extent cx="3645535" cy="17119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553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A imagem 1 apresenta a peça de fabricação da Hendrix utilizada para montar a estrutura com isoladores de pino duplo polimérico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O desenvolvimento da peça necessária, “cruzeta tipo 2P”, para viabilizar as experiências com a nova estrutura foi em oficina da própria CEB. A peça foi preparada aproveitando a mesma viga U utilizada para a fabricação do braço tipo C. Foram confeccionadas 3 peças para possibilitar a montagem da estrutura CE2P e sua instalação experimental.</w:t>
      </w:r>
    </w:p>
    <w:p>
      <w:pPr>
        <w:pStyle w:val="Normal"/>
        <w:spacing w:lineRule="atLeast" w:line="30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agem 2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2829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 imagem 2 apresenta a peça fabricada na oficina da CEB e utilizada para a experiência.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Com as peças em mãos instalou-se uma estrutura experimental na rede de treinamento da CEB. O sucesso da instalação experimental e do modelo da estrutura foi tão grande junto aos eletricistas que participaram da experiência que imediatamente propuseram e foi aceita a instalação em campo na rede em funcionamento.</w:t>
      </w:r>
    </w:p>
    <w:p>
      <w:pPr>
        <w:pStyle w:val="Normal"/>
        <w:spacing w:lineRule="atLeast" w:line="30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agem 3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11780" cy="260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magem 4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30500" cy="2645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s imagens 3 e 4 apresentam a instalação experimental da estrutura, na rede de treinamento da CEB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pós o sucesso da instalação experimental utilizou-se as mesmas peças para montagem da estrutura na rede energizada em funcionamento no camp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ara a instalação no campo foi escolhida um local com estrutura tipo CE4, com isoladores de ancoragem poliméricos para no seu lugar ser instalada a nova estrutura tipo CE2P com isoladores poliméricos tipo pino duplo, tomou-se o cuidado de escolher uma estrutura no campo na pior situação, ou seja, condutor de 180 mm² e ângulo de 90°.</w:t>
      </w:r>
    </w:p>
    <w:p>
      <w:pPr>
        <w:pStyle w:val="Normal"/>
        <w:spacing w:lineRule="atLeast" w:line="30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agem 5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220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A imagem 5 apresenta o local escolhido para a instalação da estrutura CE2P no lugar da CE4, pior situação, ângulo de 90° e cabo 180mm².</w:t>
      </w:r>
    </w:p>
    <w:p>
      <w:pPr>
        <w:pStyle w:val="Normal"/>
        <w:spacing w:lineRule="atLeast" w:line="300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agem 6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31490" cy="1517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A imagem 6 apresenta a estrutura CE4 que foi retirada da rede para a instalação da nova estrutura tipo CE 2P.</w:t>
      </w:r>
    </w:p>
    <w:p>
      <w:pPr>
        <w:pStyle w:val="Normal"/>
        <w:spacing w:lineRule="atLeast" w:line="30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Imagem 7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98115" cy="3263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 imagem 7 apresenta a nova estrutura CE 2P que foi instalada em 18/04/2006. Quando se compara a imagem 6 com a imagem 7 é possível verificar que a nova estrutura é muito mais simples e utiliza menos material, isso traz vantagens na mão de obra, menor tempo de instalação e menor possibilidade de defeitos.</w:t>
      </w:r>
    </w:p>
    <w:p>
      <w:pPr>
        <w:pStyle w:val="Normal"/>
        <w:spacing w:lineRule="atLeast" w:line="300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bric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eça foi desenvolvida com a Empresa Romagnole. Para a confecção da peça utilizou-se o mesmo material de fabricação do Braço Tipo 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ga “U” 3” 2° alma em aço carbono SAE 1010 a 1020 lamina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abamento: zincagem por imersão a quente (ASTM – A15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entificação: marca do fabric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omagnole nomeou como Cruzeta para Braço tipo “C” e sua Referência Romagnole – R 0536.</w:t>
      </w:r>
    </w:p>
    <w:p>
      <w:pPr>
        <w:pStyle w:val="Normal"/>
        <w:jc w:val="both"/>
        <w:rPr/>
      </w:pPr>
      <w:r>
        <w:rPr>
          <w:sz w:val="22"/>
          <w:szCs w:val="22"/>
        </w:rPr>
        <w:t>Os ensaios foram executados com a instalação da cruzeta tipo 2P no braço tipo C. A instalação da cruzeta tipo 2P deve ser na parte inferior do braço tipo c e os ensaios executados conforme valor da tabela 1.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sz w:val="22"/>
          <w:szCs w:val="22"/>
        </w:rPr>
        <w:t>Tabela 1</w:t>
      </w:r>
      <w:r>
        <w:rPr>
          <w:rFonts w:cs="Arial" w:ascii="Arial" w:hAnsi="Arial"/>
          <w:b/>
          <w:bCs/>
          <w:spacing w:val="10"/>
          <w:sz w:val="22"/>
          <w:szCs w:val="22"/>
          <w:lang w:val="en-US" w:eastAsia="en-US"/>
        </w:rPr>
        <w:t xml:space="preserve"> </w:t>
      </w:r>
      <w:r>
        <w:rPr/>
        <w:t>– Esforços Horizontais e Verticais</w:t>
      </w:r>
    </w:p>
    <w:tbl>
      <w:tblPr>
        <w:tblW w:w="8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89"/>
        <w:gridCol w:w="1985"/>
        <w:gridCol w:w="198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pacing w:val="10"/>
                <w:sz w:val="22"/>
                <w:szCs w:val="22"/>
                <w:lang w:val="en-US" w:eastAsia="en-US"/>
              </w:rPr>
            </w:pPr>
            <w:r>
              <w:rPr>
                <w:spacing w:val="1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pacing w:val="10"/>
                <w:sz w:val="22"/>
                <w:szCs w:val="22"/>
                <w:lang w:val="en-US" w:eastAsia="en-US"/>
              </w:rPr>
            </w:pPr>
            <w:r>
              <w:rPr>
                <w:spacing w:val="10"/>
                <w:sz w:val="22"/>
                <w:szCs w:val="22"/>
                <w:lang w:val="en-US" w:eastAsia="en-US"/>
              </w:rPr>
              <w:t>Esforço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pacing w:val="10"/>
                <w:sz w:val="22"/>
                <w:szCs w:val="22"/>
                <w:lang w:val="en-US" w:eastAsia="en-US"/>
              </w:rPr>
            </w:pPr>
            <w:r>
              <w:rPr>
                <w:spacing w:val="10"/>
                <w:sz w:val="22"/>
                <w:szCs w:val="22"/>
                <w:lang w:val="en-US" w:eastAsia="en-US"/>
              </w:rPr>
              <w:t>Resistência nomi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pacing w:val="10"/>
                <w:sz w:val="22"/>
                <w:szCs w:val="22"/>
                <w:lang w:val="en-US" w:eastAsia="en-US"/>
              </w:rPr>
            </w:pPr>
            <w:r>
              <w:rPr>
                <w:spacing w:val="10"/>
                <w:sz w:val="22"/>
                <w:szCs w:val="22"/>
                <w:lang w:val="en-US" w:eastAsia="en-US"/>
              </w:rPr>
              <w:t>(d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pacing w:val="10"/>
                <w:sz w:val="22"/>
                <w:szCs w:val="22"/>
                <w:lang w:val="en-US" w:eastAsia="en-US"/>
              </w:rPr>
            </w:pPr>
            <w:r>
              <w:rPr>
                <w:spacing w:val="10"/>
                <w:sz w:val="22"/>
                <w:szCs w:val="22"/>
                <w:lang w:val="en-US" w:eastAsia="en-US"/>
              </w:rPr>
              <w:t>Sem deformação permanente</w:t>
            </w:r>
            <w:r>
              <w:rPr>
                <w:rFonts w:eastAsia="Symbol" w:cs="Symbol" w:ascii="Symbol" w:hAnsi="Symbol"/>
                <w:spacing w:val="10"/>
                <w:sz w:val="22"/>
                <w:szCs w:val="22"/>
                <w:lang w:val="en-US" w:eastAsia="en-US"/>
              </w:rPr>
              <w:t>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pacing w:val="10"/>
                <w:sz w:val="22"/>
                <w:szCs w:val="22"/>
                <w:lang w:val="en-US" w:eastAsia="en-US"/>
              </w:rPr>
            </w:pPr>
            <w:r>
              <w:rPr>
                <w:spacing w:val="10"/>
                <w:sz w:val="22"/>
                <w:szCs w:val="22"/>
                <w:lang w:val="en-US" w:eastAsia="en-US"/>
              </w:rPr>
              <w:t>(d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pacing w:val="10"/>
                <w:sz w:val="22"/>
                <w:szCs w:val="22"/>
                <w:lang w:val="en-US" w:eastAsia="en-US"/>
              </w:rPr>
            </w:pPr>
            <w:r>
              <w:rPr>
                <w:spacing w:val="10"/>
                <w:sz w:val="22"/>
                <w:szCs w:val="22"/>
                <w:lang w:val="en-US" w:eastAsia="en-US"/>
              </w:rPr>
              <w:t>Com deformação perma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pacing w:val="10"/>
                <w:sz w:val="22"/>
                <w:szCs w:val="22"/>
                <w:lang w:val="en-US" w:eastAsia="en-US"/>
              </w:rPr>
            </w:pPr>
            <w:r>
              <w:rPr>
                <w:spacing w:val="10"/>
                <w:sz w:val="22"/>
                <w:szCs w:val="22"/>
                <w:lang w:val="en-US" w:eastAsia="en-US"/>
              </w:rPr>
              <w:t>(daN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left="214" w:hanging="0"/>
              <w:rPr>
                <w:spacing w:val="10"/>
                <w:sz w:val="22"/>
                <w:szCs w:val="22"/>
                <w:lang w:val="en-US" w:eastAsia="en-US"/>
              </w:rPr>
            </w:pPr>
            <w:r>
              <w:rPr>
                <w:spacing w:val="10"/>
                <w:sz w:val="22"/>
                <w:szCs w:val="22"/>
                <w:lang w:val="en-US" w:eastAsia="en-US"/>
              </w:rPr>
              <w:t>VERTICAL - “V2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spacing w:val="10"/>
                <w:sz w:val="22"/>
                <w:szCs w:val="22"/>
                <w:lang w:val="en-US" w:eastAsia="en-US"/>
              </w:rPr>
            </w:pPr>
            <w:r>
              <w:rPr>
                <w:spacing w:val="1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780" w:hanging="0"/>
              <w:jc w:val="right"/>
              <w:rPr>
                <w:spacing w:val="10"/>
                <w:sz w:val="22"/>
                <w:szCs w:val="22"/>
                <w:lang w:val="en-US" w:eastAsia="en-US"/>
              </w:rPr>
            </w:pPr>
            <w:r>
              <w:rPr>
                <w:spacing w:val="10"/>
                <w:sz w:val="22"/>
                <w:szCs w:val="22"/>
                <w:lang w:val="en-US" w:eastAsia="en-US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695" w:hanging="0"/>
              <w:jc w:val="right"/>
              <w:rPr>
                <w:spacing w:val="10"/>
                <w:sz w:val="22"/>
                <w:szCs w:val="22"/>
                <w:lang w:val="en-US" w:eastAsia="en-US"/>
              </w:rPr>
            </w:pPr>
            <w:r>
              <w:rPr>
                <w:spacing w:val="10"/>
                <w:sz w:val="22"/>
                <w:szCs w:val="22"/>
                <w:lang w:val="en-US" w:eastAsia="en-US"/>
              </w:rPr>
              <w:t>2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left="214" w:hanging="0"/>
              <w:rPr>
                <w:spacing w:val="10"/>
                <w:sz w:val="22"/>
                <w:szCs w:val="22"/>
                <w:lang w:val="en-US" w:eastAsia="en-US"/>
              </w:rPr>
            </w:pPr>
            <w:r>
              <w:rPr>
                <w:spacing w:val="10"/>
                <w:sz w:val="22"/>
                <w:szCs w:val="22"/>
                <w:lang w:val="en-US" w:eastAsia="en-US"/>
              </w:rPr>
              <w:t>HORIZONTAL  - “H2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spacing w:val="10"/>
                <w:sz w:val="22"/>
                <w:szCs w:val="22"/>
                <w:lang w:val="en-US" w:eastAsia="en-US"/>
              </w:rPr>
            </w:pPr>
            <w:r>
              <w:rPr>
                <w:spacing w:val="10"/>
                <w:sz w:val="22"/>
                <w:szCs w:val="22"/>
                <w:lang w:val="en-US" w:eastAsia="en-US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780" w:hanging="0"/>
              <w:jc w:val="right"/>
              <w:rPr>
                <w:spacing w:val="10"/>
                <w:sz w:val="22"/>
                <w:szCs w:val="22"/>
                <w:lang w:val="en-US" w:eastAsia="en-US"/>
              </w:rPr>
            </w:pPr>
            <w:r>
              <w:rPr>
                <w:spacing w:val="10"/>
                <w:sz w:val="22"/>
                <w:szCs w:val="22"/>
                <w:lang w:val="en-US" w:eastAsia="en-US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695" w:hanging="0"/>
              <w:jc w:val="right"/>
              <w:rPr>
                <w:spacing w:val="10"/>
                <w:sz w:val="22"/>
                <w:szCs w:val="22"/>
                <w:lang w:val="en-US" w:eastAsia="en-US"/>
              </w:rPr>
            </w:pPr>
            <w:r>
              <w:rPr>
                <w:spacing w:val="10"/>
                <w:sz w:val="22"/>
                <w:szCs w:val="22"/>
                <w:lang w:val="en-US" w:eastAsia="en-US"/>
              </w:rPr>
              <w:t>300</w:t>
            </w:r>
          </w:p>
        </w:tc>
      </w:tr>
    </w:tbl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agem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047875" cy="228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magem 8 apresenta o modelo de instalação para os ensaios. A instalação para ensaio deve ser na parte inferior do braço tipo C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agem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343275" cy="233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6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336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magem 9 apresenta as dimensões da cruzeta tipo 2P.</w:t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agem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442210" cy="2538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magem 10 apresenta os detalhes de montagem da cruzeta tipo 2P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agem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055745" cy="421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A imagem 11 apresenta a instalação em campo da peça confeccionada pelo fabrican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agem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421380" cy="3660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A imagem 12 apresenta em uma mesma estrutura a CE4 e a CE2P. </w:t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bilidade Econôm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bela 2 apresenta a lista de materiais que possibilita a comparação das estruturas CE4 e CE2P. Considerando os materiais da estrutura CE4 como 100% a estrutura CE2P tem um valor de material de 55%, portanto 45% mais barata. Não foi considerado o valor de mão de obra que quando pago por estrutura também poderia ser bastante reduzido. Considerando o mesmo valor de mão de obra da estrutura CE4 para a montagem da estrutura CE2P a economia seria de aproximadamente 36%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2 – Lista de Materias para as Estruturas CE4 e CE2P</w:t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8"/>
        <w:gridCol w:w="498"/>
        <w:gridCol w:w="606"/>
        <w:gridCol w:w="748"/>
      </w:tblGrid>
      <w:tr>
        <w:trPr>
          <w:trHeight w:val="255" w:hRule="atLeast"/>
        </w:trPr>
        <w:tc>
          <w:tcPr>
            <w:tcW w:w="7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CRIÇÃO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.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ntidades</w:t>
            </w:r>
          </w:p>
        </w:tc>
      </w:tr>
      <w:tr>
        <w:trPr>
          <w:trHeight w:val="255" w:hRule="atLeast"/>
        </w:trPr>
        <w:tc>
          <w:tcPr>
            <w:tcW w:w="7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2P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MPO DE ANCORAGEM POLIMERICO PARA CABO 15 KV, 185 MM2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OLADOR DE ANCORAGEM POLIMERICO,PARA REDE DISTRIBUICAO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OLADOR DE PINO POLIMERICO,NA COR CINZA,REDE COMPACTA TENSAO DE  15 KV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EL ELASTOMERICO DE 160X110 MM, PARA REDE DE DISTRIBUICAO COMPACTA 13,8 E 34,5 KV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ACO TIPO "C" PARA REDES COMPACTAS PROTEGIDAS 13,8 KV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UZETA TIPO 2 P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NTA ACO ZN, POSTE CONC.CIRC., 200MM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NTA ACO ZN, POSTE CONC.CIRC., 220MM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NO ISOLADOR, PARA CRUZETA FERRO, ROSCA CHUMBO 25MM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ILHA SAPATILHA, ACO ZINCADO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LHAL PARA PARAFUSO, ACO CARBONO, CARGA RUPTURA 6800KGF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NCHO OLHAL, ACO ZINCADO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CA PREFORMADA,ESTAI,ZN CLASSE B,CB ACO  9.52MM, (3/8) POL. GDE1107-PLP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PATILHA, ACO ZINCADO, PARA CABO ACO, PADRAO 02-28 - CEB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RUELA DE PRESSAO GALVANIZADA DE 16MM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AFUSO FRANCES, ACO ZINCADO, ROSCA M-16, COMPRIMENTO 45M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tLeast" w:line="300" w:before="24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Conclusões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s primeiras peças da “cruzeta tipo 2P” para a montagem da estrutura CE2P em substituição a CE4 foram desenvolvidas em oficina da CEB. O sucesso da instalação experimental e do modelo da estrutura foi tão grande junto aos eletricistas que participaram da experiência que imediatamente propuseram e foi aceita a instalação em campo na rede em funcionament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eriormente a peça foi desenvolvida com o fabricante Romagnole. Para a confecção da peça utilizou-se o mesmo material, viga “U”, de fabricação do Braço Tipo C. 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Para a instalação no campo foi escolhida um local com estrutura tipo CE4, com isoladores poliméricos de ancoragem para no seu lugar ser instalada a nova estrutura tipo CE2P com isoladores poliméricos tipo pino duplo, tomou-se o cuidado de escolher uma estrutura no campo na pior situação para a CEB, ou seja, condutor de 180 mm² e ângulo de 90°. Provavelmente essa situação atende todas as concessionárias de distribuição do setor elétr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estudo de viabilidade econômica mostrou que a estrutura CE2P tem um valor de material 55% inferior aos materiais da estrutura CE4, portanto 45% mais barata. Considerando o mesmo valor de mão de obra da estrutura CE4 para a montagem da estrutura CE2P a economia seria de aproximadamente 36%. Sem mão de obra a economia aproximada é de R$ 280,00 por estrutura. Para 500 estruturas por ano a economia é de R$ 140.000,00 sem considerar mão de obra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 nova estrutura é muito mais simples e utiliza menos material, isso traz vantagens na mão de obra, menor tempo de instalação e menor possibilidade de defeito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s estruturas se encontram instaladas na rede energizada desde 2006. Os resultados técnicos e econômicos foram bastante satisfatórios e a estrutura CE2P pode ser utilizada por qualquer concessionária sem a necessidade de mais testes.</w:t>
      </w:r>
    </w:p>
    <w:p>
      <w:pPr>
        <w:pStyle w:val="Normal"/>
        <w:spacing w:lineRule="atLeast" w:line="300" w:before="240" w:after="120"/>
        <w:jc w:val="both"/>
        <w:rPr/>
      </w:pPr>
      <w:r>
        <w:rPr>
          <w:rStyle w:val="StrongEmphasis"/>
          <w:sz w:val="22"/>
          <w:szCs w:val="22"/>
        </w:rPr>
        <w:t>4. Referências bibliográficas e/ou bibliografia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BRADEE/CODI-3.2.18.27.1 Especificação de Isoladores Tipo Pino Polimérico para Redes Compactas 13,8. e 34,5 Kv - 2000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BRADEE/CODI-3.2.18.28.1 Isolador Polimérico de Ancoragem para 13,8 e 34,5 kV - 2000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CEB - NTD – 2.06 - Norma Técnica de Distribuição Rede de Distribuição Aérea Primária Compacta – RDC Padrões Básicos de Montagem para 13,8/34,5 kV </w:t>
      </w:r>
    </w:p>
    <w:p>
      <w:pPr>
        <w:pStyle w:val="Normal"/>
        <w:spacing w:lineRule="atLeast" w:line="300"/>
        <w:jc w:val="both"/>
        <w:rPr/>
      </w:pPr>
      <w:hyperlink r:id="rId15">
        <w:r>
          <w:rPr>
            <w:rStyle w:val="InternetLink"/>
            <w:sz w:val="22"/>
            <w:szCs w:val="22"/>
          </w:rPr>
          <w:t>http://www.hendrix-wc.com</w:t>
        </w:r>
      </w:hyperlink>
      <w:r>
        <w:rPr>
          <w:sz w:val="22"/>
          <w:szCs w:val="22"/>
        </w:rPr>
        <w:t xml:space="preserve"> – acessado em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EL - NTC 855000/190 - Montagem de Redes de Distribuição Compacta Protegida - 13,8kV - 5ª Edição - JUL/2003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PFL – Padrão Técnico - Rede Primária Compacta 15kV - Estruturas Básicas – Montagem – GED 4244 – NOV/2006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hendrix-wc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8:15:00Z</dcterms:created>
  <dc:creator>eric</dc:creator>
  <dc:description/>
  <dc:language>en-US</dc:language>
  <cp:lastModifiedBy>edio Theodoro Correa Junior</cp:lastModifiedBy>
  <cp:lastPrinted>2007-12-20T10:18:00Z</cp:lastPrinted>
  <dcterms:modified xsi:type="dcterms:W3CDTF">2016-03-20T18:15:00Z</dcterms:modified>
  <cp:revision>2</cp:revision>
  <dc:subject/>
  <dc:title/>
</cp:coreProperties>
</file>