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Protótipo de Dispositivo para Bypass de Chave Fusível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331" w:type="dxa"/>
        <w:jc w:val="left"/>
        <w:tblInd w:w="2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utor -  Odomar Simião Pena</w:t>
            </w:r>
          </w:p>
        </w:tc>
      </w:tr>
      <w:tr>
        <w:trPr/>
        <w:tc>
          <w:tcPr>
            <w:tcW w:w="33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resa -  CEMIG</w:t>
            </w:r>
          </w:p>
        </w:tc>
      </w:tr>
      <w:tr>
        <w:trPr/>
        <w:tc>
          <w:tcPr>
            <w:tcW w:w="33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0"/>
              </w:rPr>
              <w:t>simiao@cemig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ypas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hav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usível</w:t>
      </w:r>
    </w:p>
    <w:p>
      <w:pPr>
        <w:pStyle w:val="Heading2"/>
        <w:spacing w:before="240" w:after="120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dispositivo para  bypass de chave fusível elimina a necessidade de desligamentos na rede de média tensão durante intervenções emergenciais nas proteções de transformadores e derivaçõe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Sua instalação na estrutura do poste é feito à distância através do bastão isolado tipo “Pega-tudo”ou similar.</w:t>
      </w:r>
    </w:p>
    <w:p>
      <w:pPr>
        <w:pStyle w:val="Heading2"/>
        <w:spacing w:before="240" w:after="120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Este protótipo ( Figura 1, 2 e 3) possibilita bypassar uma chave fusível danificada sem a necessidade de desligar a fonte de alimentação do circuito de média tensão, desde que os cabos tenham bitola igual ou superior a 54mm²(1/0) CA. Em bitolas inferiores, por motivo de segurança, é viável dar um pique na alimentação para possibilitar conexão à distância da garra do dispositivo na rede de média tensão, neste caso, a vantagem é ter um bypass que continua oferecendo proteção ao sistema através de elo fusíve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99945</wp:posOffset>
                </wp:positionH>
                <wp:positionV relativeFrom="paragraph">
                  <wp:posOffset>112395</wp:posOffset>
                </wp:positionV>
                <wp:extent cx="2028825" cy="53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8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9970</wp:posOffset>
                </wp:positionH>
                <wp:positionV relativeFrom="paragraph">
                  <wp:posOffset>93154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3.3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23670</wp:posOffset>
                </wp:positionH>
                <wp:positionV relativeFrom="paragraph">
                  <wp:posOffset>960120</wp:posOffset>
                </wp:positionV>
                <wp:extent cx="250507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75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5175" cy="259461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710565</wp:posOffset>
                </wp:positionV>
                <wp:extent cx="1380490" cy="450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ve fusível de 100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45pt;mso-wrap-distance-left:9.05pt;mso-wrap-distance-right:9.05pt;mso-wrap-distance-top:0pt;mso-wrap-distance-bottom:0pt;margin-top:55.9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ve fusível de 100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18415</wp:posOffset>
                </wp:positionV>
                <wp:extent cx="138049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bo isolado 15K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1.4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bo isolado 15K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1332865</wp:posOffset>
                </wp:positionV>
                <wp:extent cx="1580515" cy="456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porte ajustável para afixação na cruz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5.95pt;mso-wrap-distance-left:9.05pt;mso-wrap-distance-right:9.05pt;mso-wrap-distance-top:0pt;mso-wrap-distance-bottom:0pt;margin-top:104.9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uporte ajustável para afixação na cruz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>
          <w:sz w:val="18"/>
          <w:szCs w:val="18"/>
        </w:rPr>
        <w:t>Figura 1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80820</wp:posOffset>
                </wp:positionH>
                <wp:positionV relativeFrom="paragraph">
                  <wp:posOffset>518795</wp:posOffset>
                </wp:positionV>
                <wp:extent cx="2962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40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965835</wp:posOffset>
                </wp:positionV>
                <wp:extent cx="211455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5pt;margin-top:76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7188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5pt;height:259.7pt" filled="f" o:ole="">
            <v:imagedata r:id="rId5" o:title=""/>
          </v:shape>
          <o:OLEObject Type="Embed" ProgID="" ShapeID="ole_rId4" DrawAspect="Content" ObjectID="_518549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0</wp:posOffset>
                </wp:positionH>
                <wp:positionV relativeFrom="paragraph">
                  <wp:posOffset>275590</wp:posOffset>
                </wp:positionV>
                <wp:extent cx="1218565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istemas para ajuste de altura e largura de acordo com as medidas da  cruz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90.7pt;mso-wrap-distance-left:9.05pt;mso-wrap-distance-right:9.05pt;mso-wrap-distance-top:0pt;mso-wrap-distance-bottom:0pt;margin-top:21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istemas para ajuste de altura e largura de acordo com as medidas da  cruz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Figura 2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4820</wp:posOffset>
                </wp:positionH>
                <wp:positionV relativeFrom="paragraph">
                  <wp:posOffset>1962785</wp:posOffset>
                </wp:positionV>
                <wp:extent cx="1438275" cy="771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54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06265" cy="330009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2329815</wp:posOffset>
                </wp:positionV>
                <wp:extent cx="1161415" cy="828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ra ajustável para ligação do dispositivo à rede elé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5.2pt;mso-wrap-distance-left:9.05pt;mso-wrap-distance-right:9.05pt;mso-wrap-distance-top:0pt;mso-wrap-distance-bottom:0pt;margin-top:183.4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ra ajustável para ligação do dispositivo à rede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Figura 3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Este dispositivo contribui positivamente para o DEC (Duração Equivalente por Consumidor) e FEC (Freqüência Equivalente por consumidor) através da diminuição da quantidade de desligamentos para reparos emergenciais na rede e promove maior rapidez  nos restabelecimentos de energia, visto que, apenas uma dupla de eletricistas consegue fazer toda a tarefa em apenas alguns minutos, medimos 02 minutos para instalação do dispositivo durante teste feito em rede destinada a treinament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limina também a necessidade de acionamento emergencial de equipes de linha-viva para uma simples substituição de chave fusível em troncos de alimentadores com grandes industrias, hospitais, clientes especiais etc.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 w:before="120" w:after="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1 OBJETIVO</w:t>
      </w:r>
    </w:p>
    <w:p>
      <w:pPr>
        <w:pStyle w:val="Normal"/>
        <w:spacing w:lineRule="atLeast" w:line="300" w:before="120" w:after="60"/>
        <w:jc w:val="both"/>
        <w:rPr>
          <w:sz w:val="22"/>
        </w:rPr>
      </w:pPr>
      <w:r>
        <w:rPr>
          <w:sz w:val="22"/>
        </w:rPr>
        <w:t>2.1.1 APLIC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baixo, (Figura 4) temos uma ocorrência de jamper superior partido em uma chave fusível, neste caso, seria necessário desligar o dispositivo de retaguarda ou acionar equipe de linha-viva para evitar tal desligamen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66470</wp:posOffset>
                </wp:positionH>
                <wp:positionV relativeFrom="paragraph">
                  <wp:posOffset>203835</wp:posOffset>
                </wp:positionV>
                <wp:extent cx="55245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6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03040" cy="2854960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Figura 4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Neste caso, podemos instalar o dispositivo para bypass na cruzeta, ao lado do equipamento danificado (figura 5)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7195</wp:posOffset>
                </wp:positionH>
                <wp:positionV relativeFrom="paragraph">
                  <wp:posOffset>1470660</wp:posOffset>
                </wp:positionV>
                <wp:extent cx="2114550" cy="8451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15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3888740" cy="2919095"/>
            <wp:effectExtent l="0" t="0" r="0" b="0"/>
            <wp:docPr id="1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18"/>
        </w:rPr>
      </w:pPr>
      <w:r>
        <w:rPr>
          <w:sz w:val="18"/>
        </w:rPr>
        <w:t>Figura 5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baixo,(figuras 6 e 7) inicio e término da conexão do bypass superior do protótipo na rede de média tens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827270" cy="3600450"/>
            <wp:effectExtent l="0" t="0" r="0" b="0"/>
            <wp:docPr id="1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Figura 6</w:t>
      </w:r>
    </w:p>
    <w:p>
      <w:pPr>
        <w:pStyle w:val="Normal"/>
        <w:spacing w:lineRule="atLeast" w:line="30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95145</wp:posOffset>
                </wp:positionH>
                <wp:positionV relativeFrom="paragraph">
                  <wp:posOffset>586105</wp:posOffset>
                </wp:positionV>
                <wp:extent cx="3286125" cy="2132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46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28540" cy="3623945"/>
            <wp:effectExtent l="0" t="0" r="0" b="0"/>
            <wp:docPr id="2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Figura 7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pós conectar o cabo isolado da extremidade inferior do dispositivo na bucha primária do transformador, conecta-se a outra extremidade no suporte fixo do protótipo, (figuras 8 e 9)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finalizar a tarefa, resta apenas instalar e fechar o  porta fusíve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9595</wp:posOffset>
                </wp:positionH>
                <wp:positionV relativeFrom="paragraph">
                  <wp:posOffset>1831975</wp:posOffset>
                </wp:positionV>
                <wp:extent cx="2171700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44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2360" cy="3691890"/>
            <wp:effectExtent l="0" t="0" r="0" b="0"/>
            <wp:docPr id="2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Figura 8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2525" cy="3729355"/>
            <wp:effectExtent l="0" t="0" r="0" b="0"/>
            <wp:docPr id="2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  <w:t>Figura 9</w:t>
      </w:r>
    </w:p>
    <w:p>
      <w:pPr>
        <w:pStyle w:val="Normal"/>
        <w:spacing w:lineRule="atLeast" w:line="300" w:before="240" w:after="12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dispositivo para bypass de chave fusível ainda não elimina a necessidade de um futuro desligamento da rede de distribuição  para troca programada da chave danificada, a não ser que, este protótipo fosse desenvolvido e padronizado  para todas as proteções de transformadores e derivações em novas redes construídas, assim, em poucos minutos, seria possível a substituição definitiva da chave fusível danificada  sem desligar a rede de média tensão, ou seja, estaríamos dobrando os benefícios desta simples idéia.</w:t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2" w:hanging="4252"/>
      <w:jc w:val="center"/>
      <w:rPr>
        <w:b/>
        <w:b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/ </w:t>
    </w:r>
    <w:r>
      <w:rPr>
        <w:b/>
        <w:sz w:val="18"/>
      </w:rPr>
      <w:t>6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01:00Z</dcterms:created>
  <dc:creator>eric</dc:creator>
  <dc:description/>
  <dc:language>en-US</dc:language>
  <cp:lastModifiedBy>edio Theodoro Correa Junior</cp:lastModifiedBy>
  <cp:lastPrinted>2010-05-14T18:22:00Z</cp:lastPrinted>
  <dcterms:modified xsi:type="dcterms:W3CDTF">2016-03-05T01:01:00Z</dcterms:modified>
  <cp:revision>2</cp:revision>
  <dc:subject/>
  <dc:title/>
</cp:coreProperties>
</file>