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-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Cs w:val="false"/>
        </w:rPr>
      </w:pPr>
      <w:r>
        <w:rPr>
          <w:color w:val="000000"/>
        </w:rPr>
        <w:t xml:space="preserve">Recuperação de Perdas e Regularização de Ligações Clandestinas em Comunidades de Baixa Renda na Região Metropolitana de Salvador </w:t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tbl>
      <w:tblPr>
        <w:tblW w:w="8057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228"/>
        <w:gridCol w:w="2425"/>
        <w:gridCol w:w="2202"/>
      </w:tblGrid>
      <w:tr>
        <w:trPr/>
        <w:tc>
          <w:tcPr>
            <w:tcW w:w="34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lang w:val="es-ES_tradnl"/>
              </w:rPr>
              <w:t>Dan Marambaia S. Figueiredo</w:t>
            </w:r>
          </w:p>
        </w:tc>
        <w:tc>
          <w:tcPr>
            <w:tcW w:w="2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lang w:val="es-ES_tradnl"/>
              </w:rPr>
              <w:t>Josildo Silva Alves</w:t>
            </w:r>
          </w:p>
        </w:tc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aniel Souza Silva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rPr/>
            </w:pPr>
            <w:r>
              <w:rPr/>
              <w:t>COELBA</w:t>
            </w:r>
          </w:p>
        </w:tc>
        <w:tc>
          <w:tcPr>
            <w:tcW w:w="2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rPr/>
            </w:pPr>
            <w:r>
              <w:rPr/>
              <w:t>COELBA</w:t>
            </w:r>
          </w:p>
        </w:tc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rPr/>
            </w:pPr>
            <w:r>
              <w:rPr/>
              <w:t>COELBA</w:t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dmarambaia@coelba.com.br</w:t>
            </w:r>
          </w:p>
        </w:tc>
        <w:tc>
          <w:tcPr>
            <w:tcW w:w="2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alves@coelba.com.br</w:t>
            </w:r>
          </w:p>
        </w:tc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dansouza@coelba.com.br</w:t>
            </w:r>
          </w:p>
        </w:tc>
      </w:tr>
      <w:tr>
        <w:trPr/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rlos Souza Deus</w:t>
            </w:r>
          </w:p>
        </w:tc>
        <w:tc>
          <w:tcPr>
            <w:tcW w:w="5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4"/>
              <w:rPr/>
            </w:pPr>
            <w:r>
              <w:rPr/>
              <w:t>COELBA</w:t>
            </w:r>
          </w:p>
        </w:tc>
        <w:tc>
          <w:tcPr>
            <w:tcW w:w="5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cdeus@coelba.com.br</w:t>
            </w:r>
          </w:p>
        </w:tc>
        <w:tc>
          <w:tcPr>
            <w:tcW w:w="5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Heading2"/>
        <w:rPr/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munidades de Baixa Renda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gações Clandestin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rdas Não-Técnic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cuperação de Perd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trabalho apresenta os resultados alcançados com a atuação de equipes de combate a perdas em comunidades de baixa renda com o foco na regularização de ligações clandestinas na área de concessão da Companhia de Eletricidade do Estado da Bahia (Coelba)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descritos o modo de trabalho do grupo de operações criado com este fim específico, denominado Varredura, os tipos de ligações e regularizações realizadas, serviços faturados aos clientes, valores de investimento da Coelba e a recuperação de energia obtida com as ações executadas. Contrapondo os investimentos realizados com os benefícios alcançados. 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apuração dos resultados com as práticas do ano de 2009 apontam para o equilíbrio financeiro da operação, praticamente igualando os valores investidos com as receitas alcançadas. Salientando-se a moralização e o combate à cultura da fraude de energia como as grandes benesses obtid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</w:rPr>
        <w:t>A Varredura, por assim dizer, tornou-se uma ferramenta fundamental no controle das perdas comerciais em virtude das características regionais do estado da Bahia. As estimativas mais recentes apontam para um percentual de 70% de habitações irregulares na cidade de Salvador, situação construída por anos de crescimento desordenado aliado à pobreza e à falta de educação da população, agravada ainda pelo relevo acidentado da cidade.</w:t>
      </w:r>
    </w:p>
    <w:p>
      <w:pPr>
        <w:pStyle w:val="Normal"/>
        <w:spacing w:lineRule="atLeast" w:line="3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</w:rPr>
      </w:pPr>
      <w:r>
        <w:rPr>
          <w:color w:val="000000"/>
          <w:sz w:val="22"/>
        </w:rPr>
        <w:t>As áreas com ligações clandestinas estão distribuídas por toda a cidade, e o interior do estado também possui o mesmo problema em um nível mais brando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Isto posto, será feita uma análise desta equipe de trabalho e da sua utilização na Coelba, apontando a estrutura, os objetivos, o modo de trabalho e os resultados obtido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 desenvolvimento do trabalho levará em conta os seguintes itens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 xml:space="preserve">Estruturação: Descrição da formatação do grupo de trabalho, pessoas envolvidas e nível de terceirização.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Atividades Executadas: Descrição das principais atividades executadas pelas equipes de camp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Direcionamento das Atividades: Descrição das principais fontes de geração de serviços de varredur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Itens de Cobrança: Descrição dos itens que são cobrados dos clientes e o modo de recuperação de energi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Cs w:val="22"/>
        </w:rPr>
      </w:pPr>
      <w:r>
        <w:rPr>
          <w:sz w:val="22"/>
          <w:szCs w:val="22"/>
        </w:rPr>
        <w:t xml:space="preserve">Investimentos: </w:t>
      </w:r>
      <w:r>
        <w:rPr>
          <w:szCs w:val="22"/>
        </w:rPr>
        <w:t>Números envolvidos no ano de 2009 para a execução das atividades de varredur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Resultados: Dimensionamento dos resultados obtidos com a operação da Varredura: Energia agregada, energia recuperada e financiamento de padrõe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senvolv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 Estrutu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Varredura é estruturada da seguinte maneir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oordenador Geral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nalist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oordenadores de campo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quipes de camp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coordenador geral é responsável pelo processo e é auxiliado pelos coordenadores de campo, que são técnicos responsáveis pelo acompanhamento e fiscalização de um determinado número de equipes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s coordenadores são colaboradores próprios, já as equipes de campo são contratadas através de empresas terceirizadas. Estas equipes trabalham no regime de produtividade, o seu desempenho bem como a remuneração, são diretamente proporcionais à produção dos serviços de varredur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O quantitativo de equipes de campo sofre variações que dependem da estratégia traçada pelo Departamento de Inspeção. A definição destas estratégias fica a cargo do Analista, que leva em conta principalmente o mapeamento das áreas com ligações clandestin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tividades Executada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s atividades executadas pelas equipes em campo sã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</w:rPr>
        <w:t>Ligação Nov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Nos casos de imóveis com ligações clandestinas em áreas com rede secundária disponível, a ligação clandestina é retirada e um padrão de energia é instalado na casa do client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ara executar as ligações novas são utilizados dois tipos de padrã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 primeiro é conhecido como padrão popular. Este padrão é caracterizado especialmente por não utilizar eletroduto de entrada, o ramal é lançado diretamente do poste até caixa de policarbonato que é instalada na parede do imóvel. O cabo passa por um parafuso olhal que é fixado no alto da pare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Entre as vantagens deste padrão estão o menor custo e a melhor visualização que facilita a identificação de irregularidad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046730" cy="408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igura 1 – Padrão Popular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 segundo padrão é conhecido como poste kit, um poste metálico com alturas de cinco ou sete metros. O poste kit é largamente utilizado não só pela Coelba mas também por diversas outras concessionárias do paí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s suas vantagens são a robustez e a versatilidade, qualidades que permitem a sua instalação em qualquer tipo de residência e terreno, pois sua fixação é feita no chão. O seu custo é mais elevado que o custo do padrão popular, logo o valor repassado para o cliente também é maior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4575810" cy="3442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igura 2 – Poste KIT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No ano de 2009 as turmas de varredura instalaram 9.893 padrões populares e 5.595 postes KIT, representando um total de 15.488 ligações clandestinas regularizad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egularizaçã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ara as unidades que já possuem padrão a varredura realiza a regularização do cliente retirando a ligação clandestina e quando necessário, instalando um novo medido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m o trabalho de ligação e regularização de ligações clandestinas foram agregados 5,61 GWh de energia no ano de 200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Blindage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s unidades onde são encontrados os padrões antigos de metal e a tampa encontrada aberta, deixando o medidor vulnerável, é realizado o procedimento de blindagem da tampa. Esta blindagem pode ser realizada com a instalação de uma tampa pré-formada ou com o uso de rebites aproveitando a tampa que está no loc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s quadros coletivos de prédios também são passíveis de blindagem, neste caso são utilizadas caixas de policarbonato no intuito de dificultar o acesso aos medidor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0</wp:posOffset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br w:type="textWrapping" w:clear="all"/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igura 3 – Quadro Coletivo sem blindagem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Figura 4 – Quadro Coletivo Blindad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m 2009 56.350 unidades foram blindadas, adicionando um consumo agregado de energia da ordem de 18,32 GW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ionamento das Atividad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 Varredura atua através de duas frentes principais: A primeira é o atendimento de denúncias, que chegam através das agências, do tele-atendimento, rádios e dos próprios colaboradores. A outra frente é a atuação em áreas pré-definidas através do mapeamento das áreas críticas e prioritári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756910" cy="504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</w:rPr>
        <w:t>Figura 5 – Mapeamento das áreas críticas de Salva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tens de Cobranç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 serviço de ligação de unidade consumidora, quando ocorre a instalação de um padrão popular ou poste Kit, é cobrado do cliente através de parcelamento na conta de energia elétrica. Os valores unitários destas atividades em 2009 foram respectivamente: 114,00 reais e 150,55 reais. Para estas atividades o resultado operacional foi um lucro de R$ 657.300,00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Por tratar-se de um trabalho realizado em comunidades de baixa-renda, as autuações realizadas pelas equipes da Varredura não geravam processos de cobrança até setembro de 2009. A partir de então uma nova diretriz foi tomada e as autuações das ligações clandestinas começaram a gerar processos padronizados com a cobrança de 480 kWh, resultado de um consumo médio de 80 kWh durante 6 meses. Este valor é parcelado na fatura de energia elétrica do client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</w:rPr>
        <w:t>Os resultados alcançados para a recuperação de energia em 2009, lembrando que apenas nos últimos quatro meses do ano foi implementada a cobrança da energia retroativa, foi de aproximadamente 3,5 GW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estiment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</w:rPr>
        <w:t>Os investimentos realizados nos serviços de varredura totalizaram um montante no ano de 2009 de 5,5 Milhões de reais, divididos entre os materiais utilizados e serviços prestados pelas empreiteira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ultado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m o trabalho de ligação e regularização de ligações clandestinas foram agregados 5,61 GWh de energia no ano de 2009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Em 2009 56.350 unidades foram blindadas, adicionando um consumo agregado de energia da ordem de 18,32 GWh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mando-se a energia agregada com a energia recuperada obtêm-se o valor total de 24 GWh. Aplicando-se o valor médio de 0,20 R$/ KWh, chega-se ao valor estimado de 4,8 Milhões de reai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ara os financiamentos de padrões populares e postes KIT, o resultado operacional foi um lucro de R$ 657.300,0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O resultado final das receitas para as operações da Varredura é 5,46 Milhões de reais, valor muito próximo ao investimento realizad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>Fica a ressalva de que este estudo não avalia variáveis mais complexas como a inadimplência no pagamento das faturas gerada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6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clus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rabalho de varredura que é executado pelo departamento de perdas da Coelba é de fundamental importância para a especificidade da região onde ocorre sua atuação. O principal objetivo é a moralização, ou seja, a sinalização para a população de que a concessionária está presente e atuante, não permitindo que se crie a sensação de impunidade para o furto de energ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estudo mais aprofundado para avaliar o impacto das regularizações e blindagens deve ser realizado para que o valor dos benefícios da Varredura seja quantificado. Identificando, por exemplo, qual o número de ligações clandestinas e fraudes que são evitadas em razão de cada regularização efetu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2009 o déficit entre investimento e retorno representou menos de 0,8% e a expectativa é de que em 2010, com a recuperação de energia nos 12 meses do ano, este quadro seja revertido e a Varredura passe a apresentar um resultado financeiro pos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eferências bibliográfica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EEL, Resolução 456 – Condições Gerais de Fornecimento, Agência Nacional de Energia Elétrica – ANEEL. Brasília, Novembro de 200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(W1)" w:hAnsi="Arial (W1)" w:cs="Arial (W1)"/>
      <w:b/>
      <w:cap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4">
    <w:name w:val="WW8Num8z4"/>
    <w:qFormat/>
    <w:rPr>
      <w:rFonts w:ascii="Arial" w:hAnsi="Arial" w:cs="Arial"/>
      <w:b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tLeas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5Nvel">
    <w:name w:val="Texto - 5º Nível"/>
    <w:basedOn w:val="Normal"/>
    <w:qFormat/>
    <w:pPr>
      <w:numPr>
        <w:ilvl w:val="0"/>
        <w:numId w:val="4"/>
      </w:numPr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34:00Z</dcterms:created>
  <dc:creator>eric</dc:creator>
  <dc:description/>
  <dc:language>en-US</dc:language>
  <cp:lastModifiedBy>edio Theodoro Correa Junior</cp:lastModifiedBy>
  <cp:lastPrinted>2010-04-07T11:23:00Z</cp:lastPrinted>
  <dcterms:modified xsi:type="dcterms:W3CDTF">2016-03-05T01:34:00Z</dcterms:modified>
  <cp:revision>2</cp:revision>
  <dc:subject/>
  <dc:title/>
</cp:coreProperties>
</file>