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Recuperação de instalações cortada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Souza Silv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isés Correia de Oliveira 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ogerio Jorge Pereira</w:t>
            </w:r>
          </w:p>
        </w:tc>
      </w:tr>
      <w:tr>
        <w:trPr/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Eletropau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Eletropau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Eletropaulo</w:t>
            </w:r>
          </w:p>
        </w:tc>
      </w:tr>
      <w:tr>
        <w:trPr/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celso.souza@aes.com</w:t>
              </w:r>
            </w:hyperlink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moises.oliveira@aes.com</w:t>
              </w:r>
            </w:hyperlink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rogério.jorge@aes.com</w:t>
              </w:r>
            </w:hyperlink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tbl>
      <w:tblPr>
        <w:tblW w:w="3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lvio Cesar Rodrigues 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Eletropaul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silvio.cesar@aes.com</w:t>
              </w:r>
            </w:hyperlink>
          </w:p>
        </w:tc>
      </w:tr>
    </w:tbl>
    <w:p>
      <w:pPr>
        <w:pStyle w:val="Heading2"/>
        <w:spacing w:before="240" w:after="120"/>
        <w:rPr/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adimplênc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goci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eligad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erdas Comerciai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erdas não técnicas</w:t>
      </w:r>
    </w:p>
    <w:p>
      <w:pPr>
        <w:pStyle w:val="Heading2"/>
        <w:spacing w:before="240" w:after="120"/>
        <w:rPr/>
      </w:pPr>
      <w:r>
        <w:rPr/>
        <w:t>RESUMO</w:t>
      </w:r>
    </w:p>
    <w:p>
      <w:pPr>
        <w:pStyle w:val="Normal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  <w:t>Para reduzir o % de perdas, a AES Eletropaulo implementou “Programa de Redução de Perdas” que tem dois principais objetivos: recuperar a perda existente e reduzir o crescimento de novas perdas.</w:t>
      </w:r>
    </w:p>
    <w:p>
      <w:pPr>
        <w:pStyle w:val="Normal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  <w:t>Com esse objetivo, o programa se baseia em quatro principais iniciativas para alcançar os resultados esperados:</w:t>
      </w:r>
    </w:p>
    <w:p>
      <w:pPr>
        <w:pStyle w:val="Normal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cs="Arial" w:ascii="Arial" w:hAnsi="Arial"/>
          <w:b/>
          <w:sz w:val="20"/>
        </w:rPr>
        <w:t>Combate à fraude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utilização de análises estatísticas e softwares de “data mining”, que identifica instalações com maior probabilidade de apresentarem uma fraude, essas são direcionadas para as equipes próprias inspecionar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cs="Arial" w:ascii="Arial" w:hAnsi="Arial"/>
          <w:b/>
          <w:sz w:val="20"/>
        </w:rPr>
        <w:t>Regularização de ligações clandestinas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esse projeto tem como objetivo regularizar bairros e comunidades consideradas pela ANEEL como de “elevada criticidade social”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cs="Arial" w:ascii="Arial" w:hAnsi="Arial"/>
          <w:b/>
          <w:sz w:val="20"/>
        </w:rPr>
        <w:t xml:space="preserve">Redução de perdas administrativas: </w:t>
      </w:r>
      <w:r>
        <w:rPr>
          <w:sz w:val="22"/>
          <w:szCs w:val="22"/>
        </w:rPr>
        <w:t>essa frente de trabalho é de fato composta por uma série de pequenos projetos que visam identificar “vazamentos” no processo de cadastramento e faturament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uperação de instalações cortadas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Essa iniciativa busca recuperar instalações completamente suspensas a mais de 65 dias, sem consumo, com e sem débitos regulares. Essa ação é oriunda do processo de combate a inadimplência de débitos regulares, quando o Cliente decide não pagar a conta, e também não ficar sem energia, executa uma ligação direta, sem passar pelo medidor, restabelecendo o seu fornecimento de forma irregular.</w:t>
      </w:r>
    </w:p>
    <w:p>
      <w:pPr>
        <w:pStyle w:val="Heading2"/>
        <w:spacing w:before="240" w:after="120"/>
        <w:rPr/>
      </w:pPr>
      <w:r>
        <w:rPr/>
        <w:t>1. INTRODUÇÃO</w:t>
      </w:r>
    </w:p>
    <w:p>
      <w:pPr>
        <w:pStyle w:val="Normal"/>
        <w:spacing w:lineRule="exact" w:line="320"/>
        <w:ind w:firstLine="360"/>
        <w:rPr/>
      </w:pPr>
      <w:r>
        <w:rPr>
          <w:sz w:val="22"/>
          <w:szCs w:val="22"/>
        </w:rPr>
        <w:t xml:space="preserve">Um dos principais objetivos da AES Eletropaulo é a redução do percentual de perdas de energia que entrou no Sistema de Distribuição. Esse indicador é apurado pela divisão da diferença entre a energia injetada e a energia vendida (faturada) pela energia injetada. </w:t>
      </w:r>
    </w:p>
    <w:p>
      <w:pPr>
        <w:pStyle w:val="Normal"/>
        <w:spacing w:lineRule="exact" w:line="320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ab/>
        <w:t>Em 2009 foram apurado 11,81</w:t>
      </w:r>
      <w:r>
        <w:rPr>
          <w:rFonts w:cs="Arial" w:ascii="Arial" w:hAnsi="Arial"/>
          <w:sz w:val="20"/>
        </w:rPr>
        <w:t>% de perdas Globais apurada pela metodologia demonstrada nos gráficos abaixo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030" cy="295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959200"/>
                          <a:chOff x="0" y="0"/>
                          <a:chExt cx="5828040" cy="29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040" cy="26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323280"/>
                              <a:ext cx="5732640" cy="2334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5732640" cy="233424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91040" y="904680"/>
                                <a:ext cx="897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1,81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a Frontei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9760" y="1085760"/>
                                <a:ext cx="897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,32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a Frontei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4880" y="1247760"/>
                                <a:ext cx="1162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14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8920" y="1400040"/>
                                <a:ext cx="1162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14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8280" y="971640"/>
                                <a:ext cx="897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,49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a Frontei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61400" y="1295280"/>
                                <a:ext cx="1162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14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828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alores de energia apurados de Janeiro à Dezembro de 2009 (GW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2644200"/>
                            <a:ext cx="5692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ta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o faturamento cativo está reduzido em 65,6GWh referente ao refaturamento de fraude (rebilled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33pt" coordorigin="0,0" coordsize="9178,4660">
                <v:group id="shape_0" style="position:absolute;left:0;top:0;width:9178;height:4185">
                  <v:group id="shape_0" style="position:absolute;left:45;top:509;width:9028;height:36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45;top:509;width:9027;height:3675;mso-wrap-style:none;v-text-anchor:middle;mso-position-horizontal-relative:char" type="_x0000_t75">
                      <v:imagedata r:id="rId8" o:detectmouseclick="t"/>
                      <v:stroke color="black" weight="381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70;top:1934;width:141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1,8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 Frontei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9;top:2219;width:141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5,3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 Frontei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69696" stroked="t" o:allowincell="f" style="position:absolute;left:5690;top:2474;width:182;height:359;mso-wrap-style:none;v-text-anchor:middle;mso-position-horizontal-relative:char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122;top:2714;width:182;height:359;mso-wrap-style:none;v-text-anchor:middle;mso-position-horizontal-relative:char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stroked="f" o:allowincell="f" style="position:absolute;left:6294;top:2039;width:141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6,4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 Frontei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969696" stroked="t" o:allowincell="f" style="position:absolute;left:6913;top:2549;width:182;height:359;mso-wrap-style:none;v-text-anchor:middle;mso-position-horizontal-relative:char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0;top:0;width:917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alores de energia apurados de Janeiro à Dezembro de 2009 (GW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;top:4164;width:896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ta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o faturamento cativo está reduzido em 65,6GWh referente ao refaturamento de fraude (rebille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das não técnicas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Do montante de perda de energia 2.499, 12% esta relacionada aos locais que estão cortados no sistema, porem se auto religaram e não está sendo faturando o consum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gráfico abaixo podemos notar a segmentação das ações e valores quantitativo: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72455" cy="303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o melhor entendimento deste trabalho apresentaremos no desenvolvimento, a seguinte seqüência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écnicas de análise Swot aplicada para viabilização do projeto, visando conhecimento do custo-benefício da obra e aplicabilidade para outros conjuntos habitacionai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etodologia e métrica do trabalho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aplicação da metodologia PDCA (Plan Do Check Action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dores de acompanhamento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24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 w:before="120" w:after="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2.1 ANALISE SWOT</w:t>
      </w:r>
    </w:p>
    <w:p>
      <w:pPr>
        <w:pStyle w:val="Heading3"/>
        <w:rPr>
          <w:sz w:val="22"/>
        </w:rPr>
      </w:pPr>
      <w:r>
        <w:rPr>
          <w:sz w:val="22"/>
        </w:rPr>
        <w:t>2.1.1 PONTOS FOR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uperar instalações para a base de faturamento que estão ligadas, porem não estão sendo faturadas;</w:t>
      </w:r>
    </w:p>
    <w:p>
      <w:pPr>
        <w:pStyle w:val="Normal"/>
        <w:numPr>
          <w:ilvl w:val="0"/>
          <w:numId w:val="2"/>
        </w:numPr>
        <w:rPr/>
      </w:pPr>
      <w:r>
        <w:rPr/>
        <w:t>Reduzir Perdas comerciais;</w:t>
      </w:r>
    </w:p>
    <w:p>
      <w:pPr>
        <w:pStyle w:val="Normal"/>
        <w:numPr>
          <w:ilvl w:val="0"/>
          <w:numId w:val="2"/>
        </w:numPr>
        <w:rPr/>
      </w:pPr>
      <w:r>
        <w:rPr/>
        <w:t>Aumento de arrecadaçã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</w:rPr>
        <w:t>2.1.2 PONTOS FRAC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Baixa produtividade da empresa contratada;</w:t>
      </w:r>
    </w:p>
    <w:p>
      <w:pPr>
        <w:pStyle w:val="Normal"/>
        <w:numPr>
          <w:ilvl w:val="0"/>
          <w:numId w:val="2"/>
        </w:numPr>
        <w:rPr/>
      </w:pPr>
      <w:r>
        <w:rPr/>
        <w:t>Auto índice de rejeição das Ordens de Serviços para regularização;</w:t>
      </w:r>
    </w:p>
    <w:p>
      <w:pPr>
        <w:pStyle w:val="Normal"/>
        <w:numPr>
          <w:ilvl w:val="0"/>
          <w:numId w:val="2"/>
        </w:numPr>
        <w:rPr/>
      </w:pPr>
      <w:r>
        <w:rPr/>
        <w:t>Gestão realizada através de sistemas parale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2"/>
          <w:szCs w:val="22"/>
        </w:rPr>
      </w:pPr>
      <w:r>
        <w:rPr>
          <w:sz w:val="22"/>
        </w:rPr>
        <w:t>2.1.3 OPORTUNIDA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00" w:before="120" w:after="60"/>
        <w:jc w:val="both"/>
        <w:rPr>
          <w:sz w:val="22"/>
        </w:rPr>
      </w:pPr>
      <w:r>
        <w:rPr>
          <w:sz w:val="22"/>
        </w:rPr>
        <w:t>Desenvolver ferramentas no sistema da empresa, com base no processo atual;</w:t>
      </w:r>
    </w:p>
    <w:p>
      <w:pPr>
        <w:pStyle w:val="Normal"/>
        <w:numPr>
          <w:ilvl w:val="0"/>
          <w:numId w:val="7"/>
        </w:numPr>
        <w:spacing w:lineRule="atLeast" w:line="300" w:before="120" w:after="60"/>
        <w:jc w:val="both"/>
        <w:rPr>
          <w:sz w:val="22"/>
        </w:rPr>
      </w:pPr>
      <w:r>
        <w:rPr>
          <w:sz w:val="22"/>
        </w:rPr>
        <w:t>Blindagem no centro de medição;</w:t>
      </w:r>
    </w:p>
    <w:p>
      <w:pPr>
        <w:pStyle w:val="Normal"/>
        <w:numPr>
          <w:ilvl w:val="0"/>
          <w:numId w:val="7"/>
        </w:numPr>
        <w:spacing w:lineRule="atLeast" w:line="300" w:before="120" w:after="60"/>
        <w:jc w:val="both"/>
        <w:rPr>
          <w:sz w:val="22"/>
        </w:rPr>
      </w:pPr>
      <w:r>
        <w:rPr>
          <w:sz w:val="22"/>
        </w:rPr>
        <w:t>Nova política de contratação;</w:t>
      </w:r>
    </w:p>
    <w:p>
      <w:pPr>
        <w:pStyle w:val="Normal"/>
        <w:numPr>
          <w:ilvl w:val="0"/>
          <w:numId w:val="7"/>
        </w:numPr>
        <w:spacing w:lineRule="atLeast" w:line="300" w:before="120" w:after="60"/>
        <w:jc w:val="both"/>
        <w:rPr>
          <w:sz w:val="22"/>
        </w:rPr>
      </w:pPr>
      <w:r>
        <w:rPr>
          <w:sz w:val="22"/>
        </w:rPr>
        <w:t>Adequação e troca de padrão de entrada;</w:t>
      </w:r>
    </w:p>
    <w:p>
      <w:pPr>
        <w:pStyle w:val="Normal"/>
        <w:spacing w:lineRule="atLeast" w:line="300" w:before="120" w:after="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Heading3"/>
        <w:rPr/>
      </w:pPr>
      <w:r>
        <w:rPr>
          <w:sz w:val="22"/>
        </w:rPr>
        <w:t>2.1.4 AMEAÇ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"/>
        <w:numPr>
          <w:ilvl w:val="0"/>
          <w:numId w:val="9"/>
        </w:numPr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Roubo de equipamentos, agressão ou ameaça aos funcionários da empresa e/ou contratadas e vandalismo contra o patrimônio da empresa e/ou de terceiros (veículos, centro de medição, etc.).</w:t>
      </w:r>
    </w:p>
    <w:p>
      <w:pPr>
        <w:pStyle w:val="Heading3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 xml:space="preserve">2.2 – CARTEIR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Realizada extração mensal, de todas as instalações que estão cort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9560</wp:posOffset>
                </wp:positionH>
                <wp:positionV relativeFrom="paragraph">
                  <wp:posOffset>499554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393.35pt" to="522.8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 xml:space="preserve">2.2.1 – Sugestão dos loca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22225</wp:posOffset>
                </wp:positionV>
                <wp:extent cx="22186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nalise realizado por sistema de data mind, ponderando instalações residenciais com débitos maiores que 65 dias e sem débi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0.7pt;mso-wrap-distance-left:9.05pt;mso-wrap-distance-right:9.05pt;mso-wrap-distance-top:0pt;mso-wrap-distance-bottom:0pt;margin-top:1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nalise realizado por sistema de data mind, ponderando instalações residenciais com débitos maiores que 65 dias e sem débi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22225</wp:posOffset>
                </wp:positionV>
                <wp:extent cx="3763010" cy="2326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ins w:id="0" w:author="Unknown" w:date="2010-04-15T17:10:00Z"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60445" cy="2215515"/>
                                    <wp:effectExtent l="0" t="0" r="0" b="0"/>
                                    <wp:docPr id="7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60445" cy="2215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183.15pt;mso-wrap-distance-left:9.05pt;mso-wrap-distance-right:9.05pt;mso-wrap-distance-top:0pt;mso-wrap-distance-bottom:0pt;margin-top:1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ins w:id="1" w:author="Unknown" w:date="2010-04-15T17:10:00Z"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560445" cy="2215515"/>
                              <wp:effectExtent l="0" t="0" r="0" b="0"/>
                              <wp:docPr id="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60445" cy="2215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Heading3"/>
        <w:rPr>
          <w:sz w:val="22"/>
        </w:rPr>
      </w:pPr>
      <w:r>
        <w:rPr>
          <w:sz w:val="22"/>
        </w:rPr>
        <w:t>2.2.2 – Verificação dos loc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nforme fluxogram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ixo Fluxograma da ativ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débitos </w:t>
      </w:r>
    </w:p>
    <w:p>
      <w:pPr>
        <w:pStyle w:val="Normal"/>
        <w:rPr>
          <w:sz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085" cy="31470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147120"/>
                          <a:chOff x="0" y="0"/>
                          <a:chExt cx="5760000" cy="314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31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34600" cy="295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Ativo s/ débito</w:t>
                              </w:r>
                            </w:p>
                          </w:txbxContent>
                        </wps:txbx>
                        <wps:bodyPr wrap="square" lIns="0" rIns="27360" tIns="27360" bIns="58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83160"/>
                            <a:ext cx="577080" cy="487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Visi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(100%)</w:t>
                              </w:r>
                            </w:p>
                          </w:txbxContent>
                        </wps:txbx>
                        <wps:bodyPr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200" y="257040"/>
                            <a:ext cx="164520" cy="4320"/>
                          </a:xfrm>
                          <a:prstGeom prst="bentConnector3">
                            <a:avLst>
                              <a:gd name="adj1" fmla="val 49561"/>
                            </a:avLst>
                          </a:prstGeom>
                          <a:ln w="19080">
                            <a:solidFill>
                              <a:srgbClr val="cc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283320"/>
                            <a:ext cx="144360" cy="2160"/>
                          </a:xfrm>
                          <a:prstGeom prst="bentConnector3">
                            <a:avLst>
                              <a:gd name="adj1" fmla="val 4925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039320" cy="52848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Imóv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Localiz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06560"/>
                            <a:ext cx="29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516960"/>
                            <a:ext cx="30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5500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5776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709920"/>
                            <a:ext cx="495360" cy="31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liga  ñ enviada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41680" y="1116000"/>
                            <a:ext cx="201600" cy="2520"/>
                          </a:xfrm>
                          <a:prstGeom prst="bentConnector3">
                            <a:avLst>
                              <a:gd name="adj1" fmla="val 49552"/>
                            </a:avLst>
                          </a:prstGeom>
                          <a:ln w="19080">
                            <a:solidFill>
                              <a:srgbClr val="cc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200" y="14760"/>
                            <a:ext cx="927000" cy="47448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Resp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no Loc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6480"/>
                            <a:ext cx="29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247680"/>
                            <a:ext cx="21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476280"/>
                            <a:ext cx="30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509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800" y="55080"/>
                            <a:ext cx="779760" cy="42660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Religa e regulariza cadastro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4920" y="276840"/>
                            <a:ext cx="176400" cy="216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4200" y="124920"/>
                            <a:ext cx="415440" cy="297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 xml:space="preserve"> FIM</w:t>
                              </w:r>
                            </w:p>
                          </w:txbxContent>
                        </wps:txbx>
                        <wps:bodyPr wrap="square" lIns="0" rIns="27360" tIns="27360" bIns="58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65880"/>
                            <a:ext cx="794520" cy="43632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Motoboy regis- tra os dados e retorna p/ a Recup. Mercado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27840" y="254520"/>
                            <a:ext cx="166680" cy="2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240" y="660240"/>
                            <a:ext cx="794520" cy="41220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Motoboy retorna e informa a Recup. Mercado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245240"/>
                            <a:ext cx="772200" cy="42660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carta p/ retorno do cliente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10821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863000"/>
                            <a:ext cx="88128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l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Reto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2322360"/>
                            <a:ext cx="30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23385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440" y="1934280"/>
                            <a:ext cx="29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08584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1846080"/>
                            <a:ext cx="835200" cy="42660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Canal de Rela- cionamento en - via Religa e re-gulariza cadastro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99480" y="445680"/>
                            <a:ext cx="1211400" cy="16138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520" y="2499840"/>
                            <a:ext cx="772920" cy="32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faz contato telefônico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38160" y="1766880"/>
                            <a:ext cx="200880" cy="2160"/>
                          </a:xfrm>
                          <a:prstGeom prst="bentConnector3">
                            <a:avLst>
                              <a:gd name="adj1" fmla="val 49730"/>
                            </a:avLst>
                          </a:prstGeom>
                          <a:ln w="19080">
                            <a:solidFill>
                              <a:srgbClr val="cc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0" y="2402280"/>
                            <a:ext cx="881280" cy="47448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l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Reto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5200" y="2637720"/>
                            <a:ext cx="164160" cy="4320"/>
                          </a:xfrm>
                          <a:prstGeom prst="bentConnector3">
                            <a:avLst>
                              <a:gd name="adj1" fmla="val 49670"/>
                            </a:avLst>
                          </a:prstGeom>
                          <a:ln w="19080">
                            <a:solidFill>
                              <a:srgbClr val="cc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0640" y="2497320"/>
                            <a:ext cx="29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2649240"/>
                            <a:ext cx="236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1680" y="2433240"/>
                            <a:ext cx="834480" cy="42660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Canal de Rela- cionamento en - via Religa e re-gulariza cadastro</w:t>
                              </w:r>
                            </w:p>
                          </w:txbxContent>
                        </wps:txbx>
                        <wps:bodyPr wrap="square" lIns="27360" rIns="27360" tIns="27360" bIns="5832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86240" y="459720"/>
                            <a:ext cx="342720" cy="2187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560" y="2870280"/>
                            <a:ext cx="30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1210320"/>
                            <a:ext cx="773280" cy="443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Recup. Mercado ava- lia próximas ações</w:t>
                              </w:r>
                            </w:p>
                          </w:txbxContent>
                        </wps:txbx>
                        <wps:bodyPr lIns="27360" rIns="27360" tIns="27360" bIns="583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47.8pt" coordorigin="0,0" coordsize="9071,4956">
                <v:rect id="shape_0" stroked="f" o:allowincell="f" style="position:absolute;left:0;top:0;width:9070;height:4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0;top:252;width:841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Ativo s/ débito</w:t>
                        </w:r>
                      </w:p>
                    </w:txbxContent>
                  </v:textbox>
                  <v:fill o:detectmouseclick="t" type="solid" color2="#cc9900"/>
                  <v:stroke color="black" weight="2232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00" stroked="t" o:allowincell="f" style="position:absolute;left:1099;top:131;width:908;height:767;mso-wrap-style:squar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Visi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(100%)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010;top:405;width:258;height:6;mso-position-horizontal-relative:char" type="_x0000_t34">
                  <v:stroke color="#cc000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;top:446;width:226;height:2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bebe1" stroked="t" o:allowincell="f" style="position:absolute;left:2161;top:0;width:1636;height:831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Imóv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Localiz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3380;top:168;width:462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814;width:476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4,866" to="2874,1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406" to="3810,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11;top:1118;width:77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liga  ñ enviada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2901;top:1601;width:2;height:316;rotation:90;mso-position-horizontal-relative:char" type="_x0000_t34">
                  <v:stroke color="#cc000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bebe1" stroked="t" o:allowincell="f" style="position:absolute;left:3767;top:23;width:1459;height:746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Resp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no Loc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4935;top:152;width:462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390" to="5378,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9;top:750;width:475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2,802" to="4432,1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33" stroked="t" o:allowincell="f" style="position:absolute;left:6905;top:87;width:1227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Religa e regulariza cadastr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 id="shape_0" stroked="t" o:allowincell="f" style="position:absolute;left:8134;top:436;width:277;height:2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3366ff" stroked="t" o:allowincell="f" style="position:absolute;left:8416;top:197;width:65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 xml:space="preserve"> FIM</w:t>
                        </w:r>
                      </w:p>
                    </w:txbxContent>
                  </v:textbox>
                  <v:fill o:detectmouseclick="t" type="solid" color2="#cc9900"/>
                  <v:stroke color="black" weight="22320" joinstyle="miter" endcap="flat"/>
                  <w10:wrap type="none"/>
                </v:shape>
                <v:shape id="shape_0" fillcolor="#339933" stroked="t" o:allowincell="f" style="position:absolute;left:5385;top:104;width:1250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Motoboy regis- tra os dados e retorna p/ a Recup. Mercad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 id="shape_0" stroked="t" o:allowincell="f" style="position:absolute;left:6658;top:402;width:261;height:2;flip:y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339933" stroked="t" o:allowincell="f" style="position:absolute;left:3846;top:1040;width:1250;height:6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Motoboy retorna e informa a Recup. Mercad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 id="shape_0" fillcolor="#339933" stroked="t" o:allowincell="f" style="position:absolute;left:3868;top:1961;width:1215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carta p/ retorno do cliente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line id="shape_0" from="4456,1704" to="4456,1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bebe1" stroked="t" o:allowincell="f" style="position:absolute;left:3835;top:2934;width:1387;height:743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l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Reto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4107;top:3657;width:476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3,3683" to="4493,3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7;top:3046;width:462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3285" to="5432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33" stroked="t" o:allowincell="f" style="position:absolute;left:5439;top:2907;width:1314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Canal de Rela- cionamento en - via Religa e re-gulariza cadastr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71;top:704;width:1907;height:2539;flip:y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3916;top:3937;width:1216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faz contato telefônico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4471;top:2626;width:1;height:315;rotation:90;mso-position-horizontal-relative:char" type="_x0000_t34">
                  <v:stroke color="#cc000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bebe1" stroked="t" o:allowincell="f" style="position:absolute;left:5369;top:3783;width:1387;height:746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l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Reto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t" o:allowincell="f" style="position:absolute;left:5142;top:4154;width:258;height:6;mso-position-horizontal-relative:char" type="_x0000_t34">
                  <v:stroke color="#cc000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05;top:3933;width:462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6,4172" to="6988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33" stroked="t" o:allowincell="f" style="position:absolute;left:6995;top:3832;width:1313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Canal de Rela- cionamento en - via Religa e re-gulariza cadastr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 id="shape_0" stroked="t" o:allowincell="f" style="position:absolute;left:8325;top:725;width:539;height:3443;flip:y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53;top:4520;width:475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t" o:allowincell="f" style="position:absolute;left:2291;top:1906;width:1217;height:697;mso-wrap-style:squar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Recup. Mercado ava- lia próximas ações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2.3 NEGOCIAÇÃO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2.3.1 – Política de negociação com débi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s formas de parcelamento são pré-estabelecidas e o cliente deve optar entre 03 modos de parcelamento, conform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sta “A” – 50% de entrada + 1 parcela (com isenção de juros, atualização financeira e custo do parcelamen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osta “B” - 40% de entrada + 3 parcelas (com isenção da atualização financeira e custo de parcelamento)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sta “C” – 30% de entrada + 5 parcelas (com isenção do custo do parcelamento)</w:t>
      </w:r>
    </w:p>
    <w:p>
      <w:pPr>
        <w:pStyle w:val="Normal"/>
        <w:ind w:right="-1062" w:hanging="0"/>
        <w:jc w:val="both"/>
        <w:rPr>
          <w:sz w:val="22"/>
          <w:szCs w:val="22"/>
        </w:rPr>
      </w:pPr>
      <w:r>
        <w:rPr>
          <w:sz w:val="22"/>
          <w:szCs w:val="22"/>
        </w:rPr>
        <w:t>O prazo para pagamento da 1ª parcela sofrerá variação de acordo com a situação do cli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62" w:hanging="0"/>
        <w:jc w:val="both"/>
        <w:rPr>
          <w:sz w:val="22"/>
          <w:szCs w:val="22"/>
        </w:rPr>
      </w:pPr>
      <w:r>
        <w:rPr>
          <w:sz w:val="22"/>
          <w:szCs w:val="22"/>
        </w:rPr>
        <w:t>Neste caso, após a concordância do cliente e a inclusão da negociação no sistema, deverá ser fornecido o código de barras para o cliente providenciar o pagamento e a comprovação do mesmo, seguindo as mesmas orientações da relig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010660" cy="2326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to meramente ilustrativa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 débi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635" cy="3771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3772080"/>
                          <a:chOff x="0" y="0"/>
                          <a:chExt cx="609660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95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525240" cy="477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Imóvel habitado e com débito</w:t>
                              </w:r>
                            </w:p>
                          </w:txbxContent>
                        </wps:txbx>
                        <wps:bodyPr wrap="square" lIns="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48240"/>
                            <a:ext cx="511200" cy="368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Envia Carta ao PN</w:t>
                              </w:r>
                            </w:p>
                          </w:txbxContent>
                        </wps:txbx>
                        <wps:bodyPr lIns="26640" rIns="26640" tIns="26640" bIns="572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960" y="220320"/>
                            <a:ext cx="162720" cy="3600"/>
                          </a:xfrm>
                          <a:prstGeom prst="bentConnector3">
                            <a:avLst>
                              <a:gd name="adj1" fmla="val 49667"/>
                            </a:avLst>
                          </a:prstGeom>
                          <a:ln w="19080">
                            <a:solidFill>
                              <a:srgbClr val="cc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0760" y="27360"/>
                            <a:ext cx="984240" cy="43128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P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Respon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60480"/>
                            <a:ext cx="29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30560"/>
                            <a:ext cx="300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1400" y="6480"/>
                            <a:ext cx="1098720" cy="44892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Conta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all Cen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82440"/>
                            <a:ext cx="291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21596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92960" y="354960"/>
                            <a:ext cx="1865880" cy="1636200"/>
                          </a:xfrm>
                          <a:prstGeom prst="bentConnector3">
                            <a:avLst>
                              <a:gd name="adj1" fmla="val 9978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3680" y="2281680"/>
                            <a:ext cx="786240" cy="37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corte e negativa PN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720" y="0"/>
                            <a:ext cx="971640" cy="45864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onfir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Cadas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80640"/>
                            <a:ext cx="29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622440"/>
                            <a:ext cx="635040" cy="2865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Atualiza informações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40680"/>
                            <a:ext cx="819720" cy="38484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ego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6400"/>
                            <a:ext cx="29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5120"/>
                            <a:ext cx="770760" cy="4215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Religa e regulariza cadastro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232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32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32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329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212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410040"/>
                            <a:ext cx="29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4572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920" y="389880"/>
                            <a:ext cx="300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4370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722240" y="455040"/>
                            <a:ext cx="858600" cy="1440"/>
                          </a:xfrm>
                          <a:prstGeom prst="bentConnector4">
                            <a:avLst>
                              <a:gd name="adj1" fmla="val 1887"/>
                              <a:gd name="adj2" fmla="val 1693333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663480"/>
                            <a:ext cx="833760" cy="47880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Te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telef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778680"/>
                            <a:ext cx="291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107360"/>
                            <a:ext cx="300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11552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818720"/>
                            <a:ext cx="819720" cy="38592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ego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868760"/>
                            <a:ext cx="29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777320"/>
                            <a:ext cx="770760" cy="42228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Religa e regulariza cadastro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20156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2172960"/>
                            <a:ext cx="300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19040"/>
                            <a:ext cx="757440" cy="3675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carta aviso de corte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9259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242240" y="-46800"/>
                            <a:ext cx="324360" cy="13096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7520" y="1851840"/>
                            <a:ext cx="878760" cy="325800"/>
                          </a:xfrm>
                          <a:prstGeom prst="flowChartDecision">
                            <a:avLst/>
                          </a:prstGeom>
                          <a:solidFill>
                            <a:srgbClr val="ebeb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Reto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132280"/>
                            <a:ext cx="300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868760"/>
                            <a:ext cx="29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720" y="2016000"/>
                            <a:ext cx="225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687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301840"/>
                            <a:ext cx="921240" cy="429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Recup. Mercado envia carta aviso de corte e possível negativação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458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410040"/>
                            <a:ext cx="29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32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744120"/>
                            <a:ext cx="594360" cy="38988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pt-BR" w:bidi="ar-SA"/>
                                </w:rPr>
                                <w:t>Call Center faz contato com PN</w:t>
                              </w:r>
                            </w:p>
                          </w:txbxContent>
                        </wps:txbx>
                        <wps:bodyPr wrap="square" lIns="26640" rIns="26640" tIns="26640" bIns="5724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093120" y="694800"/>
                            <a:ext cx="117720" cy="56484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0" y="2910960"/>
                            <a:ext cx="291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310248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2976120"/>
                            <a:ext cx="29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27338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0816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71440" y="354960"/>
                            <a:ext cx="1888920" cy="27208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0640" y="2767320"/>
                            <a:ext cx="300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01000" y="2445480"/>
                            <a:ext cx="2543760" cy="443520"/>
                          </a:xfrm>
                          <a:prstGeom prst="bentConnector3">
                            <a:avLst>
                              <a:gd name="adj1" fmla="val 3552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2750760"/>
                            <a:ext cx="29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22010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05pt;height:297pt" coordorigin="0,0" coordsize="9601,5940">
                <v:rect id="shape_0" stroked="f" o:allowincell="f" style="position:absolute;left:1;top:0;width:95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0;top:43;width:82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Imóvel habitado e com débito</w:t>
                        </w:r>
                      </w:p>
                    </w:txbxContent>
                  </v:textbox>
                  <v:fill o:detectmouseclick="t" type="solid" color2="#cc9900"/>
                  <v:stroke color="black" weight="22320" joinstyle="miter" endcap="flat"/>
                  <w10:wrap type="none"/>
                </v:shape>
                <v:shape id="shape_0" fillcolor="#ffcc00" stroked="t" o:allowincell="f" style="position:absolute;left:1087;top:76;width:804;height:579;mso-wrap-style:squar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Envia Carta ao PN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shape id="shape_0" stroked="t" o:allowincell="f" style="position:absolute;left:1891;top:347;width:255;height:5;mso-position-horizontal-relative:char" type="_x0000_t34">
                  <v:stroke color="#cc000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bebe1" stroked="t" o:allowincell="f" style="position:absolute;left:2064;top:43;width:1549;height:678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P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Respon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3087;top:95;width:458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678;width:472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bebe1" stroked="t" o:allowincell="f" style="position:absolute;left:3325;top:10;width:1729;height:706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Conta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all Cen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4476;top:130;width:459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9,3401" to="2679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73;top:560;width:2937;height:2575;flip:y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6683;top:3593;width:1237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corte e negativa PN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#ebebe1" stroked="t" o:allowincell="f" style="position:absolute;left:4735;top:0;width:1529;height:721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onfir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Cadas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5766;top:127;width:458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33" stroked="t" o:allowincell="f" style="position:absolute;left:4907;top:980;width:999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Atualiza informações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 id="shape_0" fillcolor="#ebebe1" stroked="t" o:allowincell="f" style="position:absolute;left:6074;top:64;width:1290;height:605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ego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6993;top:136;width:458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33" stroked="t" o:allowincell="f" style="position:absolute;left:7361;top:24;width:1213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Religa e regulariza cadastr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line id="shape_0" from="3249,367" to="3472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367" to="4828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367" to="6151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367" to="7359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7,335" to="8780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4;top:646;width:471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2,720" to="5382,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3;top:614;width:472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688" to="6643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2714;top:717;width:1350;height:1;flip:x;mso-position-horizontal-relative:char" type="_x0000_t35">
                  <v:stroke color="black" weight="19080" joinstyle="miter" endcap="flat"/>
                  <v:fill o:detectmouseclick="t" on="false"/>
                  <w10:wrap type="none"/>
                </v:shape>
                <v:shape id="shape_0" fillcolor="#ebebe1" stroked="t" o:allowincell="f" style="position:absolute;left:2086;top:1045;width:1312;height:753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Te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telef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3163;top:1226;width:459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744;width:472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1819" to="2706,2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bebe1" stroked="t" o:allowincell="f" style="position:absolute;left:3537;top:2864;width:1290;height:607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ego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4455;top:2943;width:458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33" stroked="t" o:allowincell="f" style="position:absolute;left:4810;top:2799;width:1213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Religa e regulariza cadastro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line id="shape_0" from="4585,3174" to="4822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3;top:3422;width:472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33" stroked="t" o:allowincell="f" style="position:absolute;left:2130;top:2077;width:1192;height:5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carta aviso de corte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line id="shape_0" from="3261,1458" to="3582,1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07;top:702;width:2060;height:51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fillcolor="#ebebe1" stroked="t" o:allowincell="f" style="position:absolute;left:2059;top:2916;width:1383;height:512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Reto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14141e"/>
                  <v:stroke color="black" weight="9360" joinstyle="miter" endcap="flat"/>
                  <w10:wrap type="none"/>
                </v:shape>
                <v:shape id="shape_0" stroked="f" o:allowincell="f" style="position:absolute;left:2263;top:3358;width:472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2943;width:458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1,3175" to="3615,3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2658" to="2679,2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1968;top:3625;width:1450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Recup. Mercado envia carta aviso de corte e possível negativação</w:t>
                        </w:r>
                      </w:p>
                    </w:txbxContent>
                  </v:textbox>
                  <v:fill o:detectmouseclick="t" type="solid" color2="#ff7fff"/>
                  <v:stroke color="black" weight="19080" joinstyle="miter" endcap="flat"/>
                  <w10:wrap type="none"/>
                </v:shape>
                <v:line id="shape_0" from="2712,722" to="2712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9;top:646;width:471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367" to="1064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33" stroked="t" o:allowincell="f" style="position:absolute;left:3583;top:1172;width:935;height:6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FFFFFF"/>
                            <w:lang w:val="pt-BR" w:bidi="ar-SA"/>
                          </w:rPr>
                          <w:t>Call Center faz contato com PN</w:t>
                        </w:r>
                      </w:p>
                    </w:txbxContent>
                  </v:textbox>
                  <v:fill o:detectmouseclick="t" type="solid" color2="#cc66cc"/>
                  <v:stroke color="black" weight="19080" joinstyle="miter" endcap="flat"/>
                  <w10:wrap type="none"/>
                </v:shape>
                <v:shape id="shape_0" stroked="t" o:allowincell="f" style="position:absolute;left:4521;top:1446;width:887;height:184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422;top:4584;width:459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9,4886" to="3615,4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7;top:4687;width:458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9,4305" to="2679,4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3,4853" to="4874,4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97;top:560;width:2974;height:4283;flip:y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78;top:4358;width:472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79;top:3853;width:4005;height:696;flip:y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57;top:4332;width:471;height:2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3466" to="4100,3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2.3.2 – Formalização do Acord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60085" cy="42951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295160"/>
                          <a:chOff x="0" y="0"/>
                          <a:chExt cx="5760000" cy="429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000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098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50200" y="2188080"/>
                            <a:ext cx="28098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5480" y="0"/>
                            <a:ext cx="2819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esentação da proposta bem como os benefícios da regularização. Cliente estuda a proposta que melhor se adéqua a sua situaç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38.2pt" coordorigin="0,0" coordsize="9071,6764">
                <v:rect id="shape_0" stroked="f" o:allowincell="f" style="position:absolute;left:0;top:0;width:9070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24;height:331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46;top:3446;width:4424;height:331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0;width:4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esentação da proposta bem como os benefícios da regularização. Cliente estuda a proposta que melhor se adéqua a sua situa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552700</wp:posOffset>
                </wp:positionV>
                <wp:extent cx="281940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lização do Acordo através da assinatura do termo de confissão de div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3pt;mso-wrap-distance-left:9.05pt;mso-wrap-distance-right:9.05pt;mso-wrap-distance-top:0pt;mso-wrap-distance-bottom:0pt;margin-top:20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lização do Acordo através da assinatura do termo de confissão de di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2.4 Regularização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ind w:left="360" w:right="-10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e não deseja solicitar religação</w:t>
      </w:r>
    </w:p>
    <w:p>
      <w:pPr>
        <w:pStyle w:val="Normal"/>
        <w:ind w:left="360" w:right="-10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o imóvel do cliente não esteja cortado ou apesar de cortado o mesmo não deseje solicitar a religação, o prazo para pagamento da primeira parcela será de 7 dias após a data da negociação, uma vez que os boletos para pagamento seguirão através dos Correios.  </w:t>
      </w:r>
    </w:p>
    <w:p>
      <w:pPr>
        <w:pStyle w:val="Normal"/>
        <w:ind w:right="-10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liente necessita de religação</w:t>
      </w:r>
    </w:p>
    <w:p>
      <w:pPr>
        <w:pStyle w:val="Normal"/>
        <w:ind w:right="-10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62" w:hanging="0"/>
        <w:jc w:val="both"/>
        <w:rPr>
          <w:sz w:val="22"/>
          <w:szCs w:val="22"/>
        </w:rPr>
      </w:pPr>
      <w:r>
        <w:rPr>
          <w:sz w:val="22"/>
          <w:szCs w:val="22"/>
        </w:rPr>
        <w:t>Caso o cliente solicite o serviço de religação paralelo à emissão da negociação, o mesmo deverá ser orientado que o serviço ficará condicionado ao pagamento da primeira parcela, sendo, portanto o vencimento da primeira para o mesmo dia da negociação.</w:t>
      </w:r>
    </w:p>
    <w:p>
      <w:pPr>
        <w:pStyle w:val="Normal"/>
        <w:ind w:right="-10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240" w:after="120"/>
        <w:jc w:val="both"/>
        <w:rPr>
          <w:i/>
          <w:i/>
        </w:rPr>
      </w:pPr>
      <w:r>
        <w:rPr>
          <w:b/>
          <w:bCs/>
        </w:rPr>
        <w:t>3.0 CICLO PD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32840" cy="1228725"/>
            <wp:effectExtent l="0" t="0" r="0" b="0"/>
            <wp:docPr id="14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180975</wp:posOffset>
                </wp:positionV>
                <wp:extent cx="4419600" cy="114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 utilização da ferramenta do PDCA garante ao projeto a manutenção dos resultados obtidos e alinhamento das ações para acertos de conduta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finição de indicares para avaliar quais as melhores oportunidades, soluções e decisões a serem tomad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0pt;mso-wrap-distance-left:9.05pt;mso-wrap-distance-right:9.05pt;mso-wrap-distance-top:0pt;mso-wrap-distance-bottom:0pt;margin-top:14.2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 utilização da ferramenta do PDCA garante ao projeto a manutenção dos resultados obtidos e alinhamento das ações para acertos de conduta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efinição de indicares para avaliar quais as melhores oportunidades, soluções e decisões a serem tomada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24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240" w:after="120"/>
        <w:jc w:val="both"/>
        <w:rPr/>
      </w:pPr>
      <w:r>
        <w:rPr>
          <w:sz w:val="22"/>
          <w:szCs w:val="22"/>
        </w:rPr>
        <w:t xml:space="preserve">Com o foco principal de reduzir as perdas o indicador mestre esta balizado em energia adicionada, que visa acompanhar o faturamento dos locais regularizados por 12 ciclos de faturamento após a sua regularização. </w:t>
      </w:r>
    </w:p>
    <w:p>
      <w:pPr>
        <w:pStyle w:val="Normal"/>
        <w:spacing w:lineRule="atLeast" w:line="30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baixo podemos visualizar a energia agregada após a regularização das instalaçõe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141085" cy="52019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202000"/>
                          <a:chOff x="0" y="0"/>
                          <a:chExt cx="6141240" cy="520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41240" cy="52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608360" cy="26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60" y="2604600"/>
                            <a:ext cx="460764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5pt;height:409.6pt" coordorigin="0,0" coordsize="9671,8192">
                <v:rect id="shape_0" stroked="f" o:allowincell="f" style="position:absolute;left:0;top:0;width:9670;height:8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256;height:410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;top:4102;width:7255;height:408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240" w:after="12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Esse programa que hoje é tratado como um projeto, esta sendo de grande importância para a organização definir um processo comercial para recuperação de Clientes Inadimplentes. Como próximo passo será estruturado esse aprendizado dentro do modelo organizacional, sistematizando e concentrando informações dentro do sistema de relacionamento comercial da Empres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 xml:space="preserve"> </w:t>
      </w:r>
    </w:p>
    <w:p>
      <w:pPr>
        <w:pStyle w:val="Normal"/>
        <w:spacing w:lineRule="atLeast" w:line="300" w:before="240" w:after="12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>4. REFERÊNCIAS BIBLIOGRÁFICAS E/OU BIBLIOGRAFIA</w:t>
      </w:r>
    </w:p>
    <w:p>
      <w:pPr>
        <w:pStyle w:val="Corpodetexto2"/>
        <w:ind w:left="360" w:hanging="0"/>
        <w:rPr>
          <w:rStyle w:val="StrongEmphasis"/>
          <w:sz w:val="22"/>
        </w:rPr>
      </w:pPr>
      <w:r>
        <w:rPr/>
      </w:r>
    </w:p>
    <w:p>
      <w:pPr>
        <w:pStyle w:val="Corpodetexto2"/>
        <w:ind w:left="360" w:hanging="0"/>
        <w:rPr/>
      </w:pPr>
      <w:r>
        <w:rPr/>
        <w:t>JORGE, Pereira Rogerio, Relatório Anual Gerencia de Recuperação de Mercado, AES Eletropaulo Diretoria de Gestão da Receita.</w:t>
      </w:r>
    </w:p>
    <w:p>
      <w:pPr>
        <w:pStyle w:val="Corpodetexto2"/>
        <w:ind w:left="360" w:hanging="0"/>
        <w:rPr/>
      </w:pPr>
      <w:r>
        <w:rPr/>
        <w:t>OLIVEIRA, Correia Moisés, Coordenador Projeto, AES Eletropaulo Diretoria de Gestão da Receita.</w:t>
      </w:r>
    </w:p>
    <w:p>
      <w:pPr>
        <w:pStyle w:val="Corpodetexto2"/>
        <w:ind w:left="360" w:hanging="0"/>
        <w:rPr/>
      </w:pPr>
      <w:r>
        <w:rPr/>
        <w:t xml:space="preserve">SILVA, Souza Celso, Relatório de Acompanhamento diário, </w:t>
      </w:r>
      <w:bookmarkStart w:id="0" w:name="OLE_LINK2"/>
      <w:bookmarkStart w:id="1" w:name="OLE_LINK1"/>
      <w:r>
        <w:rPr/>
        <w:t>AES Eletropaulo Diretoria de Gestão da Receita.</w:t>
      </w:r>
      <w:bookmarkEnd w:id="0"/>
      <w:bookmarkEnd w:id="1"/>
    </w:p>
    <w:p>
      <w:pPr>
        <w:pStyle w:val="Corpodetexto2"/>
        <w:ind w:left="360" w:hanging="0"/>
        <w:rPr/>
      </w:pPr>
      <w:r>
        <w:rPr/>
        <w:t>RODRIGUES, Cesar Silvio, Analista Projeto, AES Eletropaulo Diretoria de Gestão da Receita.</w:t>
      </w:r>
    </w:p>
    <w:p>
      <w:pPr>
        <w:pStyle w:val="Corpodetexto2"/>
        <w:ind w:left="360" w:hanging="0"/>
        <w:rPr/>
      </w:pPr>
      <w:r>
        <w:rPr/>
      </w:r>
    </w:p>
    <w:sectPr>
      <w:footerReference w:type="default" r:id="rId23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lso.souza@aes.com" TargetMode="External"/><Relationship Id="rId4" Type="http://schemas.openxmlformats.org/officeDocument/2006/relationships/hyperlink" Target="mailto:moises.oliveira@aes.com" TargetMode="External"/><Relationship Id="rId5" Type="http://schemas.openxmlformats.org/officeDocument/2006/relationships/hyperlink" Target="mailto:rog&#233;rio.jorge@aes.com" TargetMode="External"/><Relationship Id="rId6" Type="http://schemas.openxmlformats.org/officeDocument/2006/relationships/hyperlink" Target="mailto:silvio.cesar@aes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images.google.com.br/imgres?imgurl=http://www.roi-ally.com/images/pdca.png&amp;imgrefurl=http://www.roi-ally.com/pdca.htm&amp;h=473&amp;w=435&amp;sz=49&amp;tbnid=qCIXV9XAAuNpVM:&amp;tbnh=129&amp;tbnw=119&amp;prev=/images%3Fq%3Dpdca%26um%3D1&amp;start=1&amp;sa=X&amp;oi=images&amp;ct=image&amp;cd=1" TargetMode="Externa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36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05T01:36:00Z</dcterms:modified>
  <cp:revision>2</cp:revision>
  <dc:subject/>
  <dc:title/>
</cp:coreProperties>
</file>