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latório Técnico de Confiabilidad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Renato Borba Rolim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Victor Bruno Sartori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ma Ribas Nascimento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ESC Distribuição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ESC Distribuição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ESC Distribuição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3">
              <w:r>
                <w:rPr>
                  <w:rStyle w:val="InternetLink"/>
                  <w:sz w:val="20"/>
                </w:rPr>
                <w:t>renatobr@celesc.com.br</w:t>
              </w:r>
            </w:hyperlink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20"/>
                </w:rPr>
                <w:t>Victorbs@celesc.com.br</w:t>
              </w:r>
            </w:hyperlink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5">
              <w:r>
                <w:rPr>
                  <w:rStyle w:val="InternetLink"/>
                  <w:sz w:val="20"/>
                </w:rPr>
                <w:t>delma@celesc.com.br</w:t>
              </w:r>
            </w:hyperlink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Ricardo Haus Guembarovski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ESC Distribuição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6">
              <w:r>
                <w:rPr>
                  <w:rStyle w:val="InternetLink"/>
                  <w:sz w:val="20"/>
                </w:rPr>
                <w:t>ricardohg@celesc.com.br</w:t>
              </w:r>
            </w:hyperlink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Palavras-chave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Indicadores DEC FEC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nfiabilidade do Forneciment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Gestão da Qualidade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sumo</w:t>
      </w:r>
    </w:p>
    <w:p>
      <w:pPr>
        <w:pStyle w:val="Normal"/>
        <w:spacing w:lineRule="atLeast" w:line="300"/>
        <w:jc w:val="both"/>
        <w:rPr>
          <w:iCs/>
          <w:sz w:val="22"/>
        </w:rPr>
      </w:pPr>
      <w:r>
        <w:rPr>
          <w:iCs/>
          <w:sz w:val="22"/>
        </w:rPr>
        <w:t>O Relatório Técnico de Confiabilidade tem por finalidade a supervisão e controle dos indicadores de continuidade DEC e FEC da Celesc. Esses indicadores, que mensuram a qualidade do fornecimento de energia às unidades consumidoras, possuem padrões estabelecidos pelo órgão regulador para cada município da área de concessão da Celesc, e a transgressão de suas metas implica em penalidade à concessionária, na forma de multa a ser aplicada pelo órgão regulador.</w:t>
      </w:r>
    </w:p>
    <w:p>
      <w:pPr>
        <w:pStyle w:val="Normal"/>
        <w:spacing w:lineRule="atLeast" w:line="300"/>
        <w:jc w:val="both"/>
        <w:rPr>
          <w:iCs/>
          <w:sz w:val="22"/>
        </w:rPr>
      </w:pPr>
      <w:r>
        <w:rPr>
          <w:iCs/>
          <w:sz w:val="22"/>
        </w:rPr>
        <w:t>Sendo os indicadores de continuidade decorrentes do somatório de interrupções no sistema elétrico, as quais são gerenciadas por cada uma das Agências Regionais, a DVOD estabeleceu um modelo de gestão destes indicadores, de forma a integrar a gestão efetuada pelas Agências com as ações demandadas pela Administração Central, determinando a realização de reuniões, fomentando a discussão sobre o desempenho dos indicadores e possibilitando aos gestores o conhecimento das ações efetuadas pela Agência Regional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iCs/>
          <w:sz w:val="22"/>
        </w:rPr>
        <w:t>Este modelo de gestão, formalizado na instrução de serviço denominada “Gestão dos Indicadores de Continuidade”, foi apresentado nos encontros com os profissionais das Agências Regionais, e encontra-se em aplicação desde o início do ano, com resultados significativos, proporcionando um controle mais efetivo e transparência na gestão dos indicadores DEC e FEC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ind w:left="426" w:hanging="360"/>
        <w:rPr/>
      </w:pPr>
      <w:r>
        <w:rPr/>
        <w:t>Introdução</w:t>
      </w:r>
    </w:p>
    <w:p>
      <w:pPr>
        <w:pStyle w:val="Normal"/>
        <w:spacing w:lineRule="atLeast" w:line="300"/>
        <w:jc w:val="both"/>
        <w:rPr/>
      </w:pPr>
      <w:r>
        <w:rPr/>
        <w:t>A regulamentação do setor elétrico brasileiro, em especial com a criação da ANEEL – Agência Nacional de Energia Elétrica, e a constante necessidade de melhoria na qualidade dos serviços de distribuição de energia elétrica fornecidos às unidades consumidoras, aliadas à modicidade tarifária e ao crescente aumento do consumo, têm imputado às concessionárias de distribuição a difícil missão de conciliar qualidade do fornecimento com o equilíbrio econômico-financeiro.</w:t>
      </w:r>
    </w:p>
    <w:p>
      <w:pPr>
        <w:pStyle w:val="Normal"/>
        <w:spacing w:lineRule="atLeast" w:line="300"/>
        <w:jc w:val="both"/>
        <w:rPr/>
      </w:pPr>
      <w:r>
        <w:rPr/>
        <w:t>Um dos meios de controle mais difundidos no setor elétrico são os indicadores de continuidade DEC – Duração Equivalente de Interrupção por Unidade Consumidora e FEC – Freqüência Equivalente de Interrupção por Unidade Consumidora. Estes indicadores, de caráter coletivos, nos permitem mensurar a qualidade do fornecimento, do ponto de vista de freqüência e duração das interrupções.</w:t>
      </w:r>
    </w:p>
    <w:p>
      <w:pPr>
        <w:pStyle w:val="Normal"/>
        <w:spacing w:lineRule="atLeast" w:line="300"/>
        <w:jc w:val="both"/>
        <w:rPr/>
      </w:pPr>
      <w:r>
        <w:rPr/>
        <w:t>Instituídos pela Resolução ANEEL 024/2000 e com seus padrões estabelecidos pela resolução ANEEL 008/2004, os indicadores DEC e FEC são definidos para cada agrupamento de unidades consumidoras (conjunto), sendo que, no caso da Celesc, são coincidentes com os municípios atendidos pela Concessionária.</w:t>
      </w:r>
    </w:p>
    <w:p>
      <w:pPr>
        <w:pStyle w:val="Normal"/>
        <w:spacing w:lineRule="atLeast" w:line="300"/>
        <w:jc w:val="both"/>
        <w:rPr/>
      </w:pPr>
      <w:r>
        <w:rPr/>
        <w:t>Em uma avaliação global destes indicadores, a Celesc tem apresentado valores bastante satisfatórios em relação aos valores estabelecidos pela ANEEL, conforme apresentado no gráfico das figuras 01 e 02 abaixo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drawing>
          <wp:inline distT="0" distB="0" distL="0" distR="0">
            <wp:extent cx="432435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34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/>
      </w:pPr>
      <w:r>
        <w:rPr/>
        <w:t>Figura 01: comparativo DEC Celesc x DEC Meta ANEEL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drawing>
          <wp:inline distT="0" distB="0" distL="0" distR="0">
            <wp:extent cx="432435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34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/>
      </w:pPr>
      <w:r>
        <w:rPr/>
        <w:t>Figura 02: comparativo FEC Celesc x FEC Meta ANEEL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Observe-se no entanto que, apesar os índices globais praticados pela empresa estarem abaixo das metas estabelecidas pela ANEEL, como os indicadores são estabelecidos para cada município, ocorre muitas vezes que, devido a constantes interrupções em determinados pontos no sistema de distribuição ou em função de fatos isolados de grande porte, alguns conjuntos têm apresentado transgressão dos padrões de qualidade.</w:t>
      </w:r>
    </w:p>
    <w:p>
      <w:pPr>
        <w:pStyle w:val="Normal"/>
        <w:spacing w:lineRule="atLeast" w:line="300"/>
        <w:jc w:val="both"/>
        <w:rPr/>
      </w:pPr>
      <w:r>
        <w:rPr/>
        <w:t>Na figura 03 pode ser verificada a evolução do número de conjuntos (municípios) que apresentaram transgressão dos indicadores DEC ou FEC, desde o ano de 2001.</w:t>
      </w:r>
    </w:p>
    <w:p>
      <w:pPr>
        <w:pStyle w:val="Normal"/>
        <w:spacing w:lineRule="atLeast" w:line="300"/>
        <w:jc w:val="both"/>
        <w:rPr/>
      </w:pPr>
      <w:r>
        <w:rPr/>
        <w:t>Conforme estabelecido na Resolução ANEEL 024/2000, art. 21, as violações de Padrão dos indicadores de continuidade coletivos implicam em penalidade à concessionária, na forma de multa a ser aplicada pelo órgão regulador, conforme disposto na resolução 063/2004.</w:t>
      </w:r>
    </w:p>
    <w:p>
      <w:pPr>
        <w:pStyle w:val="Normal"/>
        <w:spacing w:lineRule="atLeast" w:line="300"/>
        <w:jc w:val="both"/>
        <w:rPr/>
      </w:pPr>
      <w:r>
        <w:rPr/>
        <w:t>O valor das multas de DEC e FEC calculado para as transgressões de DEC e FEC para os anos de 2003 a 2006 foi de R$ 22 milhões, sendo que, após a manifestação e defesa pela Celesc perante a ANEEL, foram reduzidas para R$ 8,6 milhões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drawing>
          <wp:inline distT="0" distB="0" distL="0" distR="0">
            <wp:extent cx="4323080" cy="250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508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/>
      </w:pPr>
      <w:r>
        <w:rPr/>
        <w:t>Figura 03: Quantidade de conjuntos com Transgressão das metas de DEC e/ou FEC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2"/>
        </w:rPr>
      </w:pPr>
      <w:r>
        <w:rPr/>
        <w:t>Motivado pelo bom atendimento global aos indicadores operacionais e pelas constantes transgressões em alguns municípios, o Departamento de Operação instituiu em uma instrução um modelo de acompanhamento destes indicadores chamado “Gestão dos Indicadores de Continuidade DEC e FEC”, com destaque especial para o RTC – Relatório Técnico de Confiabilidade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426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senvolviment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spacing w:lineRule="atLeast" w:line="300"/>
        <w:ind w:left="426" w:hanging="360"/>
        <w:jc w:val="both"/>
        <w:rPr/>
      </w:pPr>
      <w:r>
        <w:rPr>
          <w:b/>
          <w:sz w:val="22"/>
        </w:rPr>
        <w:t>Objetivo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m o objetivo de reduzir o número de transgressões dos indicadores de continuidade DEC e FEC, e conseqüentemente reduzir as multas a serem aplicadas pela ANEEL, bem como para aprimorar a qualidade do fornecimento, o processo de gestão destes indicadores está presente não somente no Contrato de Gestão da DTE como também nos contratos de Resultados das Agências Regionai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ara monitorar este controle, a Celesc utiliza dois indicadores de gestão dos indicadores de continuidade, a saber: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2"/>
        </w:rPr>
        <w:t xml:space="preserve">GRAVIDADE </w:t>
      </w:r>
      <w:r>
        <w:rPr>
          <w:sz w:val="22"/>
        </w:rPr>
        <w:t xml:space="preserve">– exprime a quantidade de conjuntos que apresentam Nível de Qualidade </w:t>
      </w:r>
      <w:r>
        <w:rPr>
          <w:i/>
          <w:iCs/>
          <w:sz w:val="22"/>
        </w:rPr>
        <w:t xml:space="preserve">Precário </w:t>
      </w:r>
      <w:r>
        <w:rPr>
          <w:sz w:val="22"/>
        </w:rPr>
        <w:t xml:space="preserve">ou </w:t>
      </w:r>
      <w:r>
        <w:rPr>
          <w:i/>
          <w:iCs/>
          <w:sz w:val="22"/>
        </w:rPr>
        <w:t>Violado</w:t>
      </w:r>
      <w:r>
        <w:rPr>
          <w:sz w:val="22"/>
        </w:rPr>
        <w:t xml:space="preserve"> (entenda-se aqui como precário o conjunto com tendência de transgressão dos indicadores DEC e FEC e como violado o conjunto que já transgrediu as metas)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2"/>
        </w:rPr>
        <w:t>IMPORTÂNCIA</w:t>
      </w:r>
      <w:r>
        <w:rPr>
          <w:sz w:val="22"/>
        </w:rPr>
        <w:t xml:space="preserve"> – exprime o número de consumidores pertencentes aos conjuntos que apresentam Nível de Qualidade </w:t>
      </w:r>
      <w:r>
        <w:rPr>
          <w:i/>
          <w:iCs/>
          <w:sz w:val="22"/>
        </w:rPr>
        <w:t>Precário</w:t>
      </w:r>
      <w:r>
        <w:rPr>
          <w:sz w:val="22"/>
        </w:rPr>
        <w:t xml:space="preserve"> ou </w:t>
      </w:r>
      <w:r>
        <w:rPr>
          <w:i/>
          <w:iCs/>
          <w:sz w:val="22"/>
        </w:rPr>
        <w:t>Violado</w:t>
      </w:r>
      <w:r>
        <w:rPr>
          <w:sz w:val="22"/>
        </w:rPr>
        <w:t xml:space="preserve"> (entenda-se aqui como precário o conjunto com tendência de transgressão dos indicadores DEC e FEC e como violado o conjunto que já transgrediu as metas)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Esses indicadores controlam a gestão do atendimento aos limites e padrões estabelecidos pelo órgão regulador, tanto do ponto de vista quantitativo (abrangência das transgressões – Gravidade), quanto qualitativo (quantidade de consumidores do conjunto – Importância)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mbos os indicadores fazem parte do Contrato de Gestão da Diretoria Técnica e do Contrato de Resultado das Agências Regionais, em conformidade às diretrizes da empres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atLeast" w:line="300"/>
        <w:ind w:left="426" w:hanging="360"/>
        <w:jc w:val="both"/>
        <w:rPr>
          <w:b/>
          <w:b/>
          <w:sz w:val="22"/>
        </w:rPr>
      </w:pPr>
      <w:r>
        <w:rPr>
          <w:b/>
          <w:sz w:val="22"/>
        </w:rPr>
        <w:t>Descrição da Prátic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ara implantação da instrução e do Relatório Técnico de Confiabilidade, o Departamento de Operação criou um modelo de acompanhamento dos indicadores de continuidade, conforme explicitado abaix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Curvas típicas para acompanhament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ara cada conjunto (município) da Celesc foi criada uma curva típica para a incidência das ocorrências, baseado no histórico de ocorrências e dos indicadores. Acompanhe abaixo o modelo para o conjunto exemplo de Florianópoli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>Calcula-se a média histórica dos valores realizados de DEC para o conjunto Florianópolis.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3597910" cy="239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igura 04: Dados Históricos – Conjunto Florianópolis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>Realiza-se a projeção dos valores acumulados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/>
      </w:pPr>
      <w:r>
        <w:rPr/>
        <w:drawing>
          <wp:inline distT="0" distB="0" distL="0" distR="0">
            <wp:extent cx="3601720" cy="215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br/>
      </w:r>
      <w:r>
        <w:rPr>
          <w:sz w:val="22"/>
        </w:rPr>
        <w:t>Figura 05: Dados Históricos – Conjunto Florianópolis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>Adéqua-se a média histórica acumulada Celesc à meta anual ANEEL estabelecida de acordo com a resolução 120/2004.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3601720" cy="215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Figura 06: Dados Históricos – Conjunto Florianópolis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Processo similar é realizado para o indicador FEC e, deste modo, identificamos os valores de referência – valores projetados, para o desempenho mensal, conforme exemplo abaixo: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5145" cy="88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8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Figura 07: Metas Celesc Acumuladas por Conjunto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  <w:t>Nível de Qualidade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É o indicador de Gestão estabelecido pela Celesc que monitora o desempenho dos indicadores DEC e FEC em relação às metas anual, mensal e trimestral, estabelecidas pelo órgão regulador do setor elétrico. A Celesc define três níveis de qualidade: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ível de Qualidade Anual – Obtido através da comparação mensal dos valores realizados acumulados com os valores projetados de referência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ível de Qualidade Trimestral – Obtido através da comparação dos valores realizados trimestrais com as metas trimestrais estabelecidas pela ANEEL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ível de Qualidade Mensal – Obtido através da comparação dos valores realizados mensais com as metas mensais estabelecidas pela ANEEL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Nível de Qualidade Anual dos Conjuntos é representado por quatro faixas: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</w:rPr>
        <w:t>Ótimo</w:t>
      </w:r>
      <w:r>
        <w:rPr>
          <w:sz w:val="22"/>
        </w:rPr>
        <w:t xml:space="preserve"> – Quando o valor realizado for igual ou inferior a 50% do valor projetado;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</w:rPr>
        <w:t>Bom</w:t>
      </w:r>
      <w:r>
        <w:rPr>
          <w:sz w:val="22"/>
        </w:rPr>
        <w:t xml:space="preserve"> – Quando o valor realizado superior a 50% do valor projetado ou igual ou inferior a 100% do valor projetado;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</w:rPr>
        <w:t>Precário</w:t>
      </w:r>
      <w:r>
        <w:rPr>
          <w:sz w:val="22"/>
        </w:rPr>
        <w:t xml:space="preserve"> – Quando o valor realizado for superior ao valor projetado e inferior à meta anual estabelecida pela ANEEL;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</w:rPr>
        <w:t xml:space="preserve">Violado </w:t>
      </w:r>
      <w:r>
        <w:rPr>
          <w:sz w:val="22"/>
        </w:rPr>
        <w:t>– Quando o valor realizado for superior à meta anual estabelecida pela ANEEL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Nível de Qualidade Mensal e Trimestral dos Conjuntos é representado por quatro faixas: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</w:rPr>
        <w:t>Ótimo</w:t>
      </w:r>
      <w:r>
        <w:rPr>
          <w:sz w:val="22"/>
        </w:rPr>
        <w:t xml:space="preserve"> – Quando o valor realizado for igual ou inferior a 50% da meta ANEEL considerada;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</w:rPr>
        <w:t>Bom</w:t>
      </w:r>
      <w:r>
        <w:rPr>
          <w:sz w:val="22"/>
        </w:rPr>
        <w:t xml:space="preserve"> – Quando o valor realizado superior a 50% do valor projetado ou igual ou inferior a 80% da meta ANEEL considerada;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</w:rPr>
        <w:t>Quase Crítico</w:t>
      </w:r>
      <w:r>
        <w:rPr>
          <w:sz w:val="22"/>
        </w:rPr>
        <w:t xml:space="preserve"> – Quando o valor realizado superior a 80% do valor projetado ou igual ou inferior a 100% da meta ANEEL considerada;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</w:rPr>
        <w:t xml:space="preserve">Violado </w:t>
      </w:r>
      <w:r>
        <w:rPr>
          <w:sz w:val="22"/>
        </w:rPr>
        <w:t>– Quando o valor realizado for superior à meta ANEEL considerad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  <w:t>Gestão dos indicadores de Continuidade DEC e FEC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gestão dos Indicadores de Continuidade DEC e FEC tem por finalidade estabelecer critérios e procedimentos para o gerenciamento dos indicadores de continuidade DEC e FEC, visando o cumprimento dos padrões estabelecidos pelo órgão regulados ANEEL, de forma a evitar a aplicação de multas à concessionária. O modelo de Gestão compreende: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Acompanhamento Diário dos indicadores DEC e FEC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Fechamento dos Indicadores – estabelece prazos para a apuração do indicador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Reunião de Gestão dos Indicadores – define a necessidade de realização de reunião envolvendo as áreas da DVDI e DVOM para avaliação do desempenho dos indicadores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Do preenchimento dos RAC e envio à DVOD – define a necessidade de preenchimento do Relatório de Acompanhamento do Conjunto (RAC) pelas Agências Regionais e o envio à Administração Central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Do Relatório Técnico de Confiabilidade (RTC) – define a necessidade de emissão do relatório e o encaminhamento às demais áreas da DTE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formalização do processo de gestão dos indicadores DEC e FEC em uma instrução de serviço se fez necessária em função de que, as visitas rotineiras da DVOD às Agências Regionais diagnosticou o desconhecimento por parte das mesmas do processo do gestão, seja devido a falta de divulgação, ou pela rotatividade na função gerencial, decorrente do PDVI – Plano de Demissão Voluntária Incentivada e de novas admissõe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  <w:t>Relatório Técnico de Confiabilidade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Relatório Técnico de Confiabilidade tem por finalidade divulgar o acompanhamento das metas anuais de DEC e FEC para os conjuntos da CELESC, assim com as principais causas que contribuíram para as interrupções no fornecimento de energia. O relatório é composto dos seguintes iten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>Evolução Anual dos Indicadores – Evolução histórica dos indicadores de continuidade da CELESC no decorrer do ano, conforme exemplo na figura 08 abaixo: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3594735" cy="2181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igura 08: Evolução DEC Celesc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spacing w:lineRule="atLeast" w:line="300"/>
        <w:jc w:val="both"/>
        <w:rPr/>
      </w:pPr>
      <w:r>
        <w:rPr>
          <w:sz w:val="22"/>
        </w:rPr>
        <w:t xml:space="preserve">Acompanhamento Anual dos Conjuntos – Tabela contendo todos os conjuntos com Nível de Qualidade Anual </w:t>
      </w:r>
      <w:r>
        <w:rPr>
          <w:i/>
          <w:iCs/>
          <w:sz w:val="22"/>
        </w:rPr>
        <w:t>Precário</w:t>
      </w:r>
      <w:r>
        <w:rPr>
          <w:sz w:val="22"/>
        </w:rPr>
        <w:t xml:space="preserve"> ou </w:t>
      </w:r>
      <w:r>
        <w:rPr>
          <w:i/>
          <w:iCs/>
          <w:sz w:val="22"/>
        </w:rPr>
        <w:t>Violado</w:t>
      </w:r>
      <w:r>
        <w:rPr>
          <w:sz w:val="22"/>
        </w:rPr>
        <w:t>, valores realizados e principais causas, conforme figura 09 exemplo abaixo: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4326255" cy="878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75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igura 09: Acompanhamento Anual dos Conjunto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>Representação Geográfica do Nível de Qualidade dos Conjuntos - Apresentação do mapa dos municípios do Estado com escala de cores identificando os conjuntos de acordo com o nível de qualidade anual, conforme exemplo na figura 10 abaixo: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2879725" cy="2032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igura 10: Representação Geográfica do Nível de Qualidade dos Conjuntos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spacing w:lineRule="atLeast" w:line="300"/>
        <w:jc w:val="both"/>
        <w:rPr/>
      </w:pPr>
      <w:r>
        <w:rPr>
          <w:sz w:val="22"/>
        </w:rPr>
        <w:t xml:space="preserve">Distribuição da Freqüência de Causas predominantes para os conjuntos com Nível de Qualidade Precário – Tendo como objeto de análise apenas as cinco causas de maior contribuição para os indicadores DEC e FEC, nos conjuntos com Nível de Qualidade </w:t>
      </w:r>
      <w:r>
        <w:rPr>
          <w:i/>
          <w:iCs/>
          <w:sz w:val="22"/>
        </w:rPr>
        <w:t>Precário</w:t>
      </w:r>
      <w:r>
        <w:rPr>
          <w:sz w:val="22"/>
        </w:rPr>
        <w:t xml:space="preserve"> e/ou </w:t>
      </w:r>
      <w:r>
        <w:rPr>
          <w:i/>
          <w:iCs/>
          <w:sz w:val="22"/>
        </w:rPr>
        <w:t>Violado,</w:t>
      </w:r>
      <w:r>
        <w:rPr>
          <w:iCs/>
          <w:sz w:val="22"/>
        </w:rPr>
        <w:t xml:space="preserve"> é elaborado um</w:t>
      </w:r>
      <w:r>
        <w:rPr>
          <w:sz w:val="22"/>
        </w:rPr>
        <w:t xml:space="preserve"> gráfico representando a relação entre as causas e o número de conjuntos afetados por tais causas, no universo sob análise, conforme exemplo na figura 11 abaixo: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3602355" cy="2455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igura 11: distribuição da Freqüência das Causas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>Violações de DEC e FEC – Tabela contendo a lista das transgressões dos padrões de DEC e FEC já consolidadas ao longo do ano, conforme exemplo na figura 12 abaixo: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3957955" cy="1251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65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igura 12: Violações de DEC e FEC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>Análise dos Critérios Importância e Gravidade – Gráfico contendo o comportamento dos indicadores gravidade e importância ao longo do ano, e análise de desempenho, conforme exemplo na figura 13 abaixo: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3602355" cy="2190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igura 13: Metas Celesc Acumuladas por Conjunto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>Conclusões – Análise conclusiva, do ponto de vista gerencial dos indicadores da CELESC.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>Glossário – Glossário de informações, de forma a transparecer os termos utilizados no relatório;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>RAC – Relatório de Acompanhamento dos Conjunto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sz w:val="22"/>
        </w:rPr>
        <w:t>Relatório preenchido pelas Agências Regionais contendo explicações, causas, justificativas, ações e expectativa de adequação à meta para cada um dos conjuntos que apresentarem Nível de Qualidade Precári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RAC caracteriza-se como um poderoso instrumento no acompanhamento do desempenho dos indicadores DEC e FEC de cada conjunto que apresenta Nível de Qualidade Precário e/ou Violado, ou seja, com desempenho em nível comprometedor e com tendência de transgressão ou já transgredido. O RAC é preenchido de acordo com o modelo na figura 14 abaixo: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4320540" cy="2766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igura 14: Relatório de Avaliação dos Conjuntos - RAC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Descrição dos Camp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 xml:space="preserve">Conjunto – Deverá ser indicado o número de referência SIMO do conjunto e o nome do municípi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>Descrição do Conjunto – Deverão ser consideradas as condições de fornecimento de energia elétrica e atendimento emergencial, com destaque para: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sz w:val="22"/>
        </w:rPr>
      </w:pPr>
      <w:r>
        <w:rPr>
          <w:sz w:val="22"/>
        </w:rPr>
        <w:t>Número de consumidores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sz w:val="22"/>
        </w:rPr>
      </w:pPr>
      <w:r>
        <w:rPr>
          <w:sz w:val="22"/>
        </w:rPr>
        <w:t>Condições de fornecimento, especificando os alimentadores de atendimento ao conjunto, destacando a capacidade de manobras na rede distribuição e o estado de conservação e manutenção das redes de distribuição.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sz w:val="22"/>
        </w:rPr>
      </w:pPr>
      <w:r>
        <w:rPr>
          <w:sz w:val="22"/>
        </w:rPr>
        <w:t>Condições de atendimento, considerando os aspectos de acesso viário, estrutura de atendimento (equipes no local ou de municípios vizinhos) e qualidade da comunic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>Desempenho dos Indicadores de Continuidade – Deverão ser apresentados os indicadores de continuidade DEC e FEC de periodicidade anual, assim como o valor acumulado e a meta anual (referência Relatório 610 do Sistema SIM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>Causas Principais – Deverão ser apresentadas as principais causas de incidência para os indicadores DEC e FEC, através de sua codificação ou descrição, e o respectivo percentual de contribuição (referência Relatório 800 do Sistema SIM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>Justificativa – Deverão ser apresentadas, as justificativas para o desempenho dos indicadores do conjunto, com destaque para os eventos especiais e atípicos que contribuíram para o desempenho abaixo do esper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>Ações de Readequação à Meta – Deverão ser apresentadas as ações que estão sendo propostas para a readequação do indicador à meta projetada, que foram definidas na Reunião de Gestão dos indicadores. As Ações devem ser definidas em três cenários distintos: Ações que estão sendo tomadas (roçada, movimentação de equipes de plantão, inspeção, desligamentos programados, etc), ações que estão previstas para acontecer (por exemplo:  construção de alimentadores, SE, etc.) e ações que seriam necessárias (por exemplo: se há necessidade de construção de outro alimentador, SE, abrir escritório, mais equipes de atendimento, etc.) para a adequação dos indicadores à meta projet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>Expectativa de Retorno à Meta – Deverá ser apresentada a expectativa de prazo (especificar o mês) da Agência Regional de adequação do indicador à meta esperad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tualmente, os RAC preenchidos pelas Agências Regionais, condensados no Relatório Técnico de Confiabilidade, são lidos e analisados por representantes de todos os departamentos da Diretoria Técnica, sendo que as pendências referentes à Administração Central, são encaminhadas às áreas afins, por memorando, para que sejam tomadas as devidas providência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ultados Obtidos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modelo de gestão dos indicadores de continuidade DEC e FEC implementado por este DPOP teve seu acompanhamento suspenso no mês de setembro, devido a problemas de integração de base de dados que inviabilizaram a apuração destes indicadores para os demais meses. Segue nas figuras 15 e 16, a apresentação da evolução dos indicadores Gravidade e Importância ao longo do ano de 2007 até agosto e em comparação com os anos anteriore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323715" cy="2684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68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igura 15: Evolução do Indicador Gravidade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323715" cy="2684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68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igura 16: Evolução do Indicador Importânci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abe Salientar que as metas dos indicadores DEC e FEC estabelecidas pela ANEEL apresentam uma redução anual média de 7,5% e 6,0%, respectivamente, e que a própria manutenção dos valores dos indicadores Importância e Gravidade de um ano para o outro, já representa uma melhora considerável na qualidade do fornecimento de energia elétrica.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426" w:hanging="360"/>
        <w:jc w:val="both"/>
        <w:rPr>
          <w:b/>
          <w:b/>
          <w:bCs/>
        </w:rPr>
      </w:pPr>
      <w:r>
        <w:rPr>
          <w:b/>
          <w:bCs/>
        </w:rPr>
        <w:t>Conclusõe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nsideramos o modelo de gestão desenvolvido para o acompanhamento e gestão dos indicadores de continuidade DEC e FEC adequado ao controle necessário para o processo de gestão, com destaque para o fomento à discussão e acompanhamento dos índices operacionais nas reuniões efetuadas pelas Agências Regionais, a interação com os demais departamentos da Administração Central e à transparência na Gestão da qualidade do fornecimento através da divulgação dos Relatórios Técnicos de Confiabilidade e demais informações na IntraNet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mo parte integrante do Contrato de Resultados deste DPOP, está prevista a replicação deste modelo de gestão, no que for adequado, nos demais processos da operação da distribuição, assim como poderá ser aplicado a quaisquer processos que possam ser monitorados por indicadores de desempenh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426" w:hanging="360"/>
        <w:jc w:val="both"/>
        <w:rPr/>
      </w:pPr>
      <w:r>
        <w:rPr>
          <w:rStyle w:val="StrongEmphasis"/>
          <w:sz w:val="22"/>
        </w:rPr>
        <w:t>Referências bibliográficas e/ou bibliografia</w:t>
      </w:r>
    </w:p>
    <w:p>
      <w:pPr>
        <w:pStyle w:val="Normal"/>
        <w:spacing w:lineRule="atLeast" w:line="300"/>
        <w:jc w:val="both"/>
        <w:rPr>
          <w:rStyle w:val="StrongEmphasis"/>
          <w:sz w:val="22"/>
        </w:rPr>
      </w:pPr>
      <w:r>
        <w:rPr/>
      </w:r>
    </w:p>
    <w:p>
      <w:pPr>
        <w:pStyle w:val="Corpodetexto2"/>
        <w:ind w:left="360" w:hanging="0"/>
        <w:rPr/>
      </w:pPr>
      <w:r>
        <w:rPr>
          <w:b/>
          <w:bCs/>
          <w:u w:val="single"/>
        </w:rPr>
        <w:t>Documento Interno em meio eletrônico - Instrução de Serviço</w:t>
      </w:r>
    </w:p>
    <w:p>
      <w:pPr>
        <w:pStyle w:val="Corpodetexto2"/>
        <w:ind w:left="360" w:hanging="0"/>
        <w:rPr/>
      </w:pPr>
      <w:r>
        <w:rPr/>
        <w:t xml:space="preserve">CELESC, Instrução de Serviço, </w:t>
      </w:r>
      <w:r>
        <w:rPr>
          <w:i/>
          <w:iCs/>
        </w:rPr>
        <w:t>Gestão dos Indicadores de Continuidade</w:t>
      </w:r>
      <w:r>
        <w:rPr/>
        <w:t>, estabelece critérios e procedimentos para o gerenciamento dos indicadores de continuidade coletivos DEC e FEC, visando o cumprimento dos padrões estabelecidos pelo órgão regulador ANEEL, de forma a evitar a aplicação de multas à Concessionária.</w:t>
      </w:r>
    </w:p>
    <w:p>
      <w:pPr>
        <w:pStyle w:val="Corpodetexto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soluções ANEEL</w:t>
      </w:r>
    </w:p>
    <w:p>
      <w:pPr>
        <w:pStyle w:val="Corpodetexto2"/>
        <w:ind w:left="360" w:hanging="0"/>
        <w:rPr/>
      </w:pPr>
      <w:r>
        <w:rPr/>
        <w:t>ANEEL, Resolução ANEEL n</w:t>
      </w:r>
      <w:r>
        <w:rPr>
          <w:u w:val="single"/>
          <w:vertAlign w:val="superscript"/>
        </w:rPr>
        <w:t>o</w:t>
      </w:r>
      <w:r>
        <w:rPr/>
        <w:t xml:space="preserve"> 024, de 27 de Janeiro de 2000, estabelece as disposições relativas à Continuidade da Distribuição de energia elétrica às unidades consumidoras.</w:t>
      </w:r>
    </w:p>
    <w:p>
      <w:pPr>
        <w:pStyle w:val="Corpodetexto2"/>
        <w:ind w:left="360" w:hanging="0"/>
        <w:rPr/>
      </w:pPr>
      <w:r>
        <w:rPr/>
        <w:t>ANEEL, Resolução ANEEL n</w:t>
      </w:r>
      <w:r>
        <w:rPr>
          <w:u w:val="single"/>
          <w:vertAlign w:val="superscript"/>
        </w:rPr>
        <w:t>o</w:t>
      </w:r>
      <w:r>
        <w:rPr/>
        <w:t xml:space="preserve"> 120, de 06 de Dezembro de 2004, estabelece metas de continuidade dos serviços de distribuição de energia elétrica, nos seus aspectos de Duração Equivalente de Interrupção por Unidade Consumidora – DEC e Freqüência Equivalente de Interrupção por Unidade Consumidora – FEC para os conjuntos de unidades consumidoras da área de concessão da Centrais Elétricas Santa Catarina S/A - Celesc.</w:t>
      </w:r>
    </w:p>
    <w:sectPr>
      <w:footerReference w:type="default" r:id="rId2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atobr@celesc.com.br" TargetMode="External"/><Relationship Id="rId4" Type="http://schemas.openxmlformats.org/officeDocument/2006/relationships/hyperlink" Target="mailto:Victorbs@celesc.com.br" TargetMode="External"/><Relationship Id="rId5" Type="http://schemas.openxmlformats.org/officeDocument/2006/relationships/hyperlink" Target="mailto:delma@celesc.com.br" TargetMode="External"/><Relationship Id="rId6" Type="http://schemas.openxmlformats.org/officeDocument/2006/relationships/hyperlink" Target="mailto:ricardohg@celesc.com.br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36:00Z</dcterms:created>
  <dc:creator>eric</dc:creator>
  <dc:description/>
  <dc:language>en-US</dc:language>
  <cp:lastModifiedBy>edio Theodoro Correa Junior</cp:lastModifiedBy>
  <cp:lastPrinted>2007-12-20T10:18:00Z</cp:lastPrinted>
  <dcterms:modified xsi:type="dcterms:W3CDTF">2016-03-20T19:36:00Z</dcterms:modified>
  <cp:revision>2</cp:revision>
  <dc:subject/>
  <dc:title/>
</cp:coreProperties>
</file>