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1270</wp:posOffset>
                </wp:positionV>
                <wp:extent cx="6400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ÍTULO DO TRABALHO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UBESTAÇÃO REBAIXADORA COMPACTA OU PRÉ-FABRICADA, COM MEDIÇÃO  DE ENERGIA INDIRETA EM MT, UMA NOVA FILOSOFIA DE CONFIGUR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.4pt;mso-wrap-distance-left:9.05pt;mso-wrap-distance-right:9.05pt;mso-wrap-distance-top:0pt;mso-wrap-distance-bottom:0pt;margin-top:0.1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TÍTULO DO TRABALHO: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UBESTAÇÃO REBAIXADORA COMPACTA OU PRÉ-FABRICADA, COM MEDIÇÃO  DE ENERGIA INDIRETA EM MT, UMA NOVA FILOSOFIA DE CONFIGU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31750</wp:posOffset>
                </wp:positionV>
                <wp:extent cx="6400800" cy="851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Autor/es: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FERNANDO REIS DA CUNHA – ELETROTÉCNICO E ADMINI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RAFAEL DA COSTA PASSOS - ADMINISTR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Empresa: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CIA ETADUAL DE DISTRIBUIÇÃO DE ENERGIA ELÉTRICA – CEEE / D - 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Cargo: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REGULAMENTOS DE INSTALAÇÕES / NORMAS TÉCNICAS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.05pt;mso-wrap-distance-left:9.05pt;mso-wrap-distance-right:9.05pt;mso-wrap-distance-top:0pt;mso-wrap-distance-bottom:0pt;margin-top:2.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Autor/es: </w:t>
                      </w:r>
                      <w:r>
                        <w:rPr>
                          <w:b/>
                          <w:lang w:val="pt-BR"/>
                        </w:rPr>
                        <w:t>FERNANDO REIS DA CUNHA – ELETROTÉCNICO E ADMINISTRA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       </w:t>
                      </w:r>
                      <w:r>
                        <w:rPr>
                          <w:b/>
                          <w:lang w:val="pt-BR"/>
                        </w:rPr>
                        <w:t>RAFAEL DA COSTA PASSOS - ADMINISTR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Empresa: </w:t>
                      </w:r>
                      <w:r>
                        <w:rPr>
                          <w:b/>
                          <w:lang w:val="pt-BR"/>
                        </w:rPr>
                        <w:t>CIA ETADUAL DE DISTRIBUIÇÃO DE ENERGIA ELÉTRICA – CEEE / D - R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Cargo: </w:t>
                      </w:r>
                      <w:r>
                        <w:rPr>
                          <w:b/>
                          <w:lang w:val="pt-BR"/>
                        </w:rPr>
                        <w:t>REGULAMENTOS DE INSTALAÇÕES / NORMAS TÉCNICAS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60325</wp:posOffset>
                </wp:positionV>
                <wp:extent cx="3310890" cy="167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67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2694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DADOS DA EMPRESA:  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2694"/>
                              </w:tabs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  <w:t>Cia Estadual de Energia Elétrica – CEEE-D /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ua  Joaquim  Porto Vilanova 201,  prédio E 2C, Jardim Carvalho, Porto Alegre - RS -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ódigo Postal: 91.410-4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léfono: 51.3382-4726      Fax: 51.3382-47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fernandoc@ceee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cunhac3e@yahoo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rafael@ceee.com.b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7pt;height:131.55pt;mso-wrap-distance-left:9.05pt;mso-wrap-distance-right:9.05pt;mso-wrap-distance-top:0pt;mso-wrap-distance-bottom:0pt;margin-top:4.75pt;mso-position-vertical-relative:text;margin-left:216.6pt;mso-position-horizontal-relative:text">
                <v:textbox>
                  <w:txbxContent>
                    <w:p>
                      <w:pPr>
                        <w:pStyle w:val="Corpodetexto3"/>
                        <w:tabs>
                          <w:tab w:val="clear" w:pos="2694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DADOS DA EMPRESA:  </w:t>
                      </w:r>
                    </w:p>
                    <w:p>
                      <w:pPr>
                        <w:pStyle w:val="Corpodetexto3"/>
                        <w:tabs>
                          <w:tab w:val="clear" w:pos="2694"/>
                        </w:tabs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  <w:t>Cia Estadual de Energia Elétrica – CEEE-D / RS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ua  Joaquim  Porto Vilanova 201,  prédio E 2C, Jardim Carvalho, Porto Alegre - RS - Brasil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ódigo Postal: 91.410-400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léfono: 51.3382-4726      Fax: 51.3382-4730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>
                          <w:b/>
                          <w:lang w:val="pt-BR"/>
                        </w:rPr>
                        <w:t>fernandoc@ceee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               </w:t>
                      </w:r>
                      <w:r>
                        <w:rPr>
                          <w:b/>
                          <w:lang w:val="pt-BR"/>
                        </w:rPr>
                        <w:t>cunhac3e@yahoo.com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      </w:t>
                      </w:r>
                      <w:r>
                        <w:rPr>
                          <w:b/>
                          <w:lang w:val="pt-BR"/>
                        </w:rPr>
                        <w:t xml:space="preserve">rafael@ceee.com.b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-8255</wp:posOffset>
                </wp:positionV>
                <wp:extent cx="2579370" cy="1213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13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LAVRAS-CHAVE</w:t>
                            </w:r>
                            <w:r>
                              <w:rPr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UBESTAÇÃO COMPACTA – MEDIÇÃO INDIRETA EM MT – NOVA FILOSOFIA DE CONFIGU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1pt;height:95.55pt;mso-wrap-distance-left:9.05pt;mso-wrap-distance-right:9.05pt;mso-wrap-distance-top:0pt;mso-wrap-distance-bottom:0pt;margin-top:-0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PALAVRAS-CHAVE</w:t>
                      </w:r>
                      <w:r>
                        <w:rPr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UBESTAÇÃO COMPACTA – MEDIÇÃO INDIRETA EM MT – NOVA FILOSOFIA DE CONFIGU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985" w:footer="79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985" w:footer="794" w:bottom="1134"/>
          <w:pgNumType w:fmt="decimal"/>
          <w:cols w:num="2" w:space="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pt-BR"/>
        </w:rPr>
      </w:pPr>
      <w:r>
        <w:rPr>
          <w:lang w:val="pt-BR"/>
        </w:rPr>
        <w:t>RESUMO DO TRABALHO:</w:t>
      </w:r>
    </w:p>
    <w:p>
      <w:pPr>
        <w:pStyle w:val="TextBody"/>
        <w:jc w:val="both"/>
        <w:rPr/>
      </w:pPr>
      <w:r>
        <w:rPr/>
        <w:t>Este trabalho apresenta uma nova filosofia e layout  para elaboração de projetos e montagens em subestações rebaixadoras de entrada de energia, compactas e/ou pré-fabricadas, com medição de energia elétrica indireta em média tensão .</w:t>
      </w:r>
    </w:p>
    <w:p>
      <w:pPr>
        <w:pStyle w:val="TextBody"/>
        <w:jc w:val="both"/>
        <w:rPr/>
      </w:pPr>
      <w:r>
        <w:rPr/>
        <w:t>Foram analisados os exemplos e modelos de subestação rebaixadora de entrada de energia dos Regulamentos de Instalações das concessionárias do Brasil e de alguns países da América do Sul.</w:t>
      </w:r>
    </w:p>
    <w:p>
      <w:pPr>
        <w:pStyle w:val="TextBody"/>
        <w:jc w:val="both"/>
        <w:rPr/>
      </w:pPr>
      <w:r>
        <w:rPr/>
        <w:t>A proposta apresentada moderniza  a filosofia e altera os padrões existentes,  das subestações rebaixadoras de entrada de energia com  acesso  único (comum) para pessoal e equipamentos, introduz a alternativa de utilizar dois acessos independentes, um acesso para pessoal e um acesso para equipamentos,  utiliza   novas  tecnologias  que atendem todas as exigências das normas atuais e foi desenvolvida respeitando as condições técnicas e priorizando acima de tudo a segurança.</w:t>
      </w:r>
    </w:p>
    <w:p>
      <w:pPr>
        <w:pStyle w:val="TextBody"/>
        <w:jc w:val="both"/>
        <w:rPr/>
      </w:pPr>
      <w:r>
        <w:rPr/>
        <w:t>Soluciona problemas comerciais quando restringe a possibilidade da ocorrência de irregularidades e através da  redução na área, no volume e nas despesas com manutenções, justifica economicamente um possível investimento inicial mais elevado, devido à utilização de novas tecnologias.</w:t>
      </w:r>
    </w:p>
    <w:p>
      <w:pPr>
        <w:sectPr>
          <w:type w:val="continuous"/>
          <w:pgSz w:w="12240" w:h="15840"/>
          <w:pgMar w:left="1134" w:right="1134" w:gutter="0" w:header="0" w:top="1985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O presente trabalho tem por objetivo expor a nova filosofia e lay-out  para elaboração de projetos e montagens em subestações rebaixadoras de entrada de energia compactas e/ou pré-fabricadas, com medição de energia elétrica indireta em média tensão e um transformador ( a medição está localizada dentro da área física da subestação). Esta nova alternativa foi desenvolvida após serem analisados os exemplos e modelos de subestação rebaixadora de entrada de energia dos Regulamentos de Instalações de concessionárias do Brasil e de alguns países da América do Sul. Apresentamos uma mudança na filosofia existente, que prevê nas subestações rebaixadoras de entrada de energia um acesso  único        ( comum ) para  pessoal e equipamentos ( necessitando com isto de uma enorme área livre para circulação, dentro da subestação, utilizada para acesso ), uma cela para instalação de transformadores de instrumentos ( TC e TP ) e uma caixa para abrigar os medidores de energia. Com a criação de dois acessos independentes, um acesso para pessoal e um acesso para equipamentos ( respeitando espaço mínimo necessário para os dois acessos, conforme NBR 14039 ),  porém  com o acesso de equipamentos dotado de um dispositivo que só permite a  abertura pelo lado de dentro ( interno ), após ser desligado o dispositivo de interrupção ( ou de  proteção ) geral, para  não permitir o acesso de pessoas diretamente no setor de média tensão da subestação rebaixadora de entrada de energia. </w:t>
      </w:r>
    </w:p>
    <w:p>
      <w:pPr>
        <w:pStyle w:val="TextBody"/>
        <w:jc w:val="both"/>
        <w:rPr/>
      </w:pPr>
      <w:r>
        <w:rPr/>
        <w:t xml:space="preserve">O acesso de pessoas  ao interior da subestação somente é possível pelo acesso de pessoal e para adentrar no setor de média tensão podemos condicionar ao desligamento da interrupção  ( ou proteção )  geral. Assim, jamais permitiremos acesso ao setor de média tensão diretamente da área externa da subestação rebaixadora de entrada de energia,  é obrigatório que se adentre pelo acesso de pessoal, pois, as portas do acesso de equipamentos possuem dispositivo de abertura somente pelo lado de dentro ( interno ), buscando impedir que alguém de adentre diretamente na parte energizada, sem visualizar as advertências e/ou poder efetuar o desligamento do equipamento de interrupção ( ou proteção ) geral. Esta nova concepção permite reduzir o dimensionamento da área das subestações em  aproximadamente </w:t>
      </w:r>
      <w:r>
        <w:rPr>
          <w:rFonts w:eastAsia="Symbol" w:cs="Symbol" w:ascii="Symbol" w:hAnsi="Symbol"/>
        </w:rPr>
        <w:t></w:t>
      </w:r>
      <w:r>
        <w:rPr/>
        <w:t xml:space="preserve"> 68 %, mantendo e melhorando as condições de segurança em relativos ao acesso de pessoas. Através da utilização de cubículo modular compacto tipo duplex, com duas divisões frontais, uma para a instalação dos  transformadores de instrumentos ( TC e TP ), outra para abrigar os medidores de energia (ambos equipamentos da concessionária), utilizando um cubículo compacto modular como seccionamento (interrupção ou proteção) geral e realizando a interligação deste cubículo ao transformador com cabos isolados, praticamente desaparecem  as partes vivas (que ficam restritas as buchas de MT e os bornes de BT do transformador), permitindo assim reduzir o pé direito e conseqüentemente o volume da subestação  em </w:t>
      </w:r>
      <w:r>
        <w:rPr>
          <w:rFonts w:eastAsia="Symbol" w:cs="Symbol" w:ascii="Symbol" w:hAnsi="Symbol"/>
        </w:rPr>
        <w:t></w:t>
      </w:r>
      <w:r>
        <w:rPr/>
        <w:t xml:space="preserve"> 76 %, ou seja,  utilizando apenas </w:t>
      </w:r>
      <w:r>
        <w:rPr>
          <w:rFonts w:eastAsia="Symbol" w:cs="Symbol" w:ascii="Symbol" w:hAnsi="Symbol"/>
        </w:rPr>
        <w:t></w:t>
      </w:r>
      <w:r>
        <w:rPr/>
        <w:t xml:space="preserve"> 24 % do volume de uma subestação convencional, conseguimos diminuir as perdas com a redução na distância (comprimento) dos condutores que interligam os TP´s e TC´s aos medidores de energia, </w:t>
      </w:r>
      <w:r>
        <w:rPr>
          <w:b/>
        </w:rPr>
        <w:t>praticamente eliminando a possibilidade de fraudes</w:t>
      </w:r>
      <w:r>
        <w:rPr/>
        <w:t xml:space="preserve"> (irregularidades) e melhoramos as condições técnica e de segurança destas instalaçõ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a podermos realçar  as vantagens da nova filosofia de subestação proposta sobre a subestação convencional,  podemos  calcular e comparar a área e o volume nos dois casos.</w:t>
      </w:r>
    </w:p>
    <w:p>
      <w:pPr>
        <w:pStyle w:val="Heading6"/>
        <w:rPr>
          <w:lang w:val="pt-BR"/>
        </w:rPr>
      </w:pPr>
      <w:r>
        <w:rPr>
          <w:lang w:val="pt-BR"/>
        </w:rPr>
      </w:r>
    </w:p>
    <w:p>
      <w:pPr>
        <w:pStyle w:val="Heading6"/>
        <w:rPr/>
      </w:pPr>
      <w:r>
        <w:rPr/>
        <w:t>SE convencional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argura   =  5,50 m   ( 2,0 m + 0,15 m.+ 1,20 m + 0,15 m + 2,0 m  )   </w:t>
      </w:r>
    </w:p>
    <w:p>
      <w:pPr>
        <w:sectPr>
          <w:type w:val="continuous"/>
          <w:pgSz w:w="12240" w:h="15840"/>
          <w:pgMar w:left="1134" w:right="1134" w:gutter="0" w:header="0" w:top="1985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  <w:t>Altura     =  4,0 m  ( 2,0 m + 2,0 m )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Área       =</w:t>
      </w:r>
      <w:r>
        <w:rPr>
          <w:lang w:val="pt-BR"/>
        </w:rPr>
        <w:t xml:space="preserve"> 4,0 m  x  5,5 m = </w:t>
      </w:r>
      <w:r>
        <w:rPr>
          <w:b/>
          <w:lang w:val="pt-BR"/>
        </w:rPr>
        <w:t>22,0 m2</w:t>
      </w:r>
    </w:p>
    <w:p>
      <w:pPr>
        <w:pStyle w:val="Normal"/>
        <w:rPr>
          <w:lang w:val="pt-BR"/>
        </w:rPr>
      </w:pPr>
      <w:r>
        <w:rPr>
          <w:lang w:val="pt-BR"/>
        </w:rPr>
        <w:t>Pé direito = 2,80 m</w:t>
      </w:r>
    </w:p>
    <w:p>
      <w:pPr>
        <w:pStyle w:val="Normal"/>
        <w:rPr/>
      </w:pPr>
      <w:r>
        <w:rPr>
          <w:b/>
          <w:lang w:val="pt-BR"/>
        </w:rPr>
        <w:t>Volume</w:t>
      </w:r>
      <w:r>
        <w:rPr>
          <w:lang w:val="pt-BR"/>
        </w:rPr>
        <w:t xml:space="preserve"> = 22,0 m2 x 2,8 m  = </w:t>
      </w:r>
      <w:r>
        <w:rPr>
          <w:b/>
          <w:lang w:val="pt-BR"/>
        </w:rPr>
        <w:t>61,60 m3</w:t>
      </w:r>
      <w:r>
        <w:rPr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pt-BR"/>
        </w:rPr>
      </w:pPr>
      <w:r>
        <w:rPr>
          <w:b/>
          <w:lang w:val="pt-BR"/>
        </w:rPr>
        <w:t>Nova Filosofia</w:t>
      </w:r>
    </w:p>
    <w:p>
      <w:pPr>
        <w:pStyle w:val="Normal"/>
        <w:rPr>
          <w:lang w:val="pt-BR"/>
        </w:rPr>
      </w:pPr>
      <w:r>
        <w:rPr>
          <w:lang w:val="pt-BR"/>
        </w:rPr>
        <w:t>Largura    =  3,5 m   ( 0,20 m + 0,80 m + 0,50 m + 2,0 m )</w:t>
      </w:r>
    </w:p>
    <w:p>
      <w:pPr>
        <w:pStyle w:val="Normal"/>
        <w:rPr>
          <w:lang w:val="pt-BR"/>
        </w:rPr>
      </w:pPr>
      <w:r>
        <w:rPr>
          <w:lang w:val="pt-BR"/>
        </w:rPr>
        <w:t>Altura      =   2,0 m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Área        =</w:t>
      </w:r>
      <w:r>
        <w:rPr>
          <w:lang w:val="pt-BR"/>
        </w:rPr>
        <w:t xml:space="preserve">   3,5 m x 2,0 m  = </w:t>
      </w:r>
      <w:r>
        <w:rPr>
          <w:b/>
          <w:lang w:val="pt-BR"/>
        </w:rPr>
        <w:t>7,0 m2</w:t>
      </w:r>
    </w:p>
    <w:p>
      <w:pPr>
        <w:pStyle w:val="Normal"/>
        <w:rPr>
          <w:lang w:val="pt-BR"/>
        </w:rPr>
      </w:pPr>
      <w:r>
        <w:rPr>
          <w:lang w:val="pt-BR"/>
        </w:rPr>
        <w:t>Pé direito =  2,10 m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Volume   =</w:t>
      </w:r>
      <w:r>
        <w:rPr>
          <w:lang w:val="pt-BR"/>
        </w:rPr>
        <w:t xml:space="preserve">  7,0 m2 x 2,10 m = </w:t>
      </w:r>
      <w:r>
        <w:rPr>
          <w:b/>
          <w:lang w:val="pt-BR"/>
        </w:rPr>
        <w:t>14,7 m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Como podemos comprovar através dos cálculos acima, a área da subestação na nova filosofia proposta é 31,8 % da área da subestação convencional, enquanto que o volume da subestação na nova filosofia é de 23,8%  do volume da subestação convenc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a que possamos visualizar melhor o que foi descrito anexamos nas próximas páginas a planta baixa da subestação convencional e a planta baixa da subestação na nova filosofia, onde podemos verificar a questão do acesso único de pessoal e equipamentos e a opção com dois acessos (um para pessoal e outra para equipamentos).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Anexamos também  a vista frontal da subestação convencional para compararmos com  a vista frontal da subestação na nova filosofia que, utiliza um cubículo compacto de medição com medidores incorporados ao  módulo e um cubículo ( módulo ) de disjuntor compacto isolado integral em  gás SF6.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Constatamos que a alternativa proposta proporcionará inúmeras vantagens aos consumidores e as concessionárias de energia, pois, permitirá elaboração de projetos e montagens de subestações com enorme redução da área construída, otimizando os espaços, utilizando novas tecnologias, reduzindo perdas, </w:t>
      </w:r>
      <w:r>
        <w:rPr>
          <w:b/>
          <w:lang w:val="pt-BR"/>
        </w:rPr>
        <w:t xml:space="preserve">eliminando a possibilidade de fraudes </w:t>
      </w:r>
      <w:r>
        <w:rPr>
          <w:lang w:val="pt-BR"/>
        </w:rPr>
        <w:t xml:space="preserve">(irregularidades) e o mais importante, melhorando consideravelmente as condições técnicas e de segurança destas instalações, além de garantir maior  segurança para os usuários e os operadore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lém das vantagens descritas salientamos que a nova filosofia de subestação proposta está em conformidade com as normas IEC 1330, EN 61330, NBR 6979, IEC 62.271-200, NBR 14039, NBR 5410, NBR-IEC 62271-200 e também com a última versão da NR10 .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985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FF0000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745</wp:posOffset>
            </wp:positionH>
            <wp:positionV relativeFrom="paragraph">
              <wp:posOffset>227965</wp:posOffset>
            </wp:positionV>
            <wp:extent cx="5676900" cy="38671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pt-BR"/>
        </w:rPr>
        <w:t xml:space="preserve">Figura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SEQ Figura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  <w:lang w:val="en-US" w:eastAsia="en-US"/>
        </w:rPr>
        <w:t xml:space="preserve"> SUBESTAÇÃO CONVENCIONAL PLANTA BAIXA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egenda"/>
        <w:keepNext w:val="true"/>
        <w:jc w:val="center"/>
        <w:rPr/>
      </w:pPr>
      <w:r>
        <w:object w:dxaOrig="4608" w:dyaOrig="28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35pt;margin-top:32.1pt;width:311.85pt;height:193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75716579" r:id="rId6"/>
        </w:object>
      </w:r>
      <w:r>
        <w:rPr>
          <w:color w:val="FF0000"/>
          <w:lang w:val="pt-BR"/>
        </w:rPr>
        <w:t xml:space="preserve">Figura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SEQ Figura \* ARABIC </w:instrText>
      </w:r>
      <w:r>
        <w:rPr>
          <w:color w:val="FF0000"/>
        </w:rPr>
        <w:fldChar w:fldCharType="separate"/>
      </w:r>
      <w:r>
        <w:rPr>
          <w:color w:val="FF0000"/>
        </w:rPr>
        <w:t>2</w:t>
      </w:r>
      <w:r>
        <w:rPr>
          <w:color w:val="FF0000"/>
        </w:rPr>
        <w:fldChar w:fldCharType="end"/>
      </w:r>
      <w:r>
        <w:rPr>
          <w:color w:val="FF0000"/>
          <w:lang w:val="pt-BR"/>
        </w:rPr>
        <w:t xml:space="preserve"> NOVA FILOSOFIA PLANTA BAIXA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egenda"/>
        <w:keepNext w:val="true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342265</wp:posOffset>
            </wp:positionV>
            <wp:extent cx="6038850" cy="36195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77" t="-10" r="96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pt-BR"/>
        </w:rPr>
        <w:t xml:space="preserve">Figura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SEQ Figura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  <w:lang w:val="pt-BR"/>
        </w:rPr>
        <w:t xml:space="preserve"> SUBESTAÇÃO CONVENCIONAL VISTA FRONTAL</w:t>
      </w:r>
    </w:p>
    <w:p>
      <w:pPr>
        <w:pStyle w:val="Legenda"/>
        <w:keepNext w:val="true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color w:val="FF0000"/>
          <w:lang w:val="pt-BR"/>
        </w:rPr>
        <w:t xml:space="preserve">Figura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SEQ Figura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4</w:t>
      </w:r>
      <w:r>
        <w:rPr>
          <w:b/>
          <w:color w:val="FF0000"/>
        </w:rPr>
        <w:fldChar w:fldCharType="end"/>
      </w:r>
      <w:r>
        <w:rPr>
          <w:b/>
          <w:color w:val="FF0000"/>
          <w:lang w:val="pt-BR"/>
        </w:rPr>
        <w:t xml:space="preserve">  NOVA FILOSOFIA VISTA FRONTAL  </w:t>
      </w:r>
    </w:p>
    <w:p>
      <w:pPr>
        <w:sectPr>
          <w:footerReference w:type="default" r:id="rId10"/>
          <w:type w:val="nextPage"/>
          <w:pgSz w:w="12240" w:h="15840"/>
          <w:pgMar w:left="1134" w:right="1134" w:gutter="0" w:header="0" w:top="1985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lang w:val="pt-BR" w:eastAsia="en-US"/>
        </w:rPr>
      </w:pPr>
      <w:r>
        <w:rPr>
          <w:b/>
          <w:color w:val="FF0000"/>
          <w:lang w:val="pt-B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8645</wp:posOffset>
            </wp:positionH>
            <wp:positionV relativeFrom="paragraph">
              <wp:posOffset>213360</wp:posOffset>
            </wp:positionV>
            <wp:extent cx="4019550" cy="28956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2694"/>
        </w:tabs>
        <w:rPr>
          <w:lang w:val="en-US" w:eastAsia="en-US"/>
        </w:rPr>
      </w:pPr>
      <w:r>
        <w:rPr>
          <w:lang w:val="en-US" w:eastAsia="en-US"/>
        </w:rPr>
        <w:t>Bibliográfia:</w:t>
      </w:r>
    </w:p>
    <w:p>
      <w:pPr>
        <w:pStyle w:val="Corpodetexto3"/>
        <w:tabs>
          <w:tab w:val="clear" w:pos="269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IC CEEE, Ed. 1971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IC CEEE, Ed. 1987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IC CEEE, Ed. 1992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IC CEEE, Ed. 2004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IC AES Sul, Ed. 2004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IC RGE, Ed. 2004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LIG Eletropaulo Ed. 2004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orma  CELESC Ed. 1983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gulamento CEMAR Ed. 2002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ojetos e montagens de Subestações até 500 kVA - Fernando R. da Cunha - 2000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gulamento p/ Postos de Transformação em zona Subterrânea CEEE Ed. 1978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anual de Instalações Elétricas AT/BT, Ademaro Cotrin - 1985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Guia de Planejamento para Sistemas de Distribuição de Energia - 1994                                                Dr, HartmutKlank / ChristaGrau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iretrizes para Redes Subterrâneas – Grupo CODI 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t>NBR 14039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BR 5410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BR 6979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EC 62.271-200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EC  1330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N 61330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BR / IEC 62271-200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orma Regulamentadora NR-10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solução 456 - ANEEL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tálogos equipamentos compactos SIEMEN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tálogos equipamentos compactos ABB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tálogos equipamentos compactos AREV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tálogos equipamentos compactos ORMAZABAL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tálogos equipamentos compactos SCHNEIDER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tálogos equipamentos compactos F &amp; G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tálogos equipamentos compactos BEGHIM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tálogos equipamentos compactos ALSTON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tálogos equipamentos compactos INAEL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entros de Transformação pré fabricados  em Ormigon Ormazabal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entros de Transformação pré fabricados AREV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entros de Transformação pré fabricados SEC-Subestações Compactas</w:t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</w:r>
    </w:p>
    <w:p>
      <w:pPr>
        <w:pStyle w:val="Corpodetexto3"/>
        <w:tabs>
          <w:tab w:val="clear" w:pos="2694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11"/>
      <w:type w:val="nextPage"/>
      <w:pgSz w:w="12240" w:h="15840"/>
      <w:pgMar w:left="1134" w:right="1134" w:gutter="0" w:header="0" w:top="198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360" w:after="0"/>
      <w:jc w:val="center"/>
    </w:pPr>
    <w:rPr>
      <w:rFonts w:ascii="Arial" w:hAnsi="Arial" w:cs="Arial"/>
      <w:b/>
      <w:sz w:val="20"/>
      <w:lang w:val="pt-BR"/>
    </w:rPr>
  </w:style>
  <w:style w:type="paragraph" w:styleId="TextBodyIndent">
    <w:name w:val="Body Text Indent"/>
    <w:basedOn w:val="Normal"/>
    <w:pPr>
      <w:ind w:left="336" w:hanging="33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694" w:leader="none"/>
      </w:tabs>
    </w:pPr>
    <w:rPr>
      <w:b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41:00Z</dcterms:created>
  <dc:creator>Comité Colombiano de la CIER</dc:creator>
  <dc:description/>
  <dc:language>en-US</dc:language>
  <cp:lastModifiedBy>edio Theodoro Correa Junior</cp:lastModifiedBy>
  <cp:lastPrinted>2002-12-03T10:25:00Z</cp:lastPrinted>
  <dcterms:modified xsi:type="dcterms:W3CDTF">2016-03-20T16:41:00Z</dcterms:modified>
  <cp:revision>2</cp:revision>
  <dc:subject/>
  <dc:title>PLANTILLA TRABAJOS</dc:title>
</cp:coreProperties>
</file>