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color w:val="FF0000"/>
        </w:rPr>
        <w:t>Tesoura de Retiro de Gambiarra</w:t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2812"/>
        <w:gridCol w:w="3969"/>
      </w:tblGrid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</w:rPr>
              <w:t>Andréa Silva Araújo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</w:rPr>
              <w:t>Eduardo Luiz de Lima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</w:rPr>
              <w:t>José Maria Coutinho de Almeida</w:t>
            </w:r>
          </w:p>
        </w:tc>
      </w:tr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</w:tr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asaraujo@coelce.com.br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jalmeida@coelce.com.br</w:t>
            </w:r>
          </w:p>
        </w:tc>
      </w:tr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Raimundo Reginaldo Girão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</w:rPr>
              <w:t>João Valdiro Filho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Jorge Luíz de Castro e Silva Junior</w:t>
            </w:r>
          </w:p>
        </w:tc>
      </w:tr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2"/>
              </w:rPr>
              <w:t>Coelce</w:t>
            </w:r>
          </w:p>
        </w:tc>
      </w:tr>
      <w:tr>
        <w:trPr/>
        <w:tc>
          <w:tcPr>
            <w:tcW w:w="3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ginaldo@coelce.com.br</w:t>
            </w:r>
          </w:p>
        </w:tc>
        <w:tc>
          <w:tcPr>
            <w:tcW w:w="28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0"/>
              </w:rPr>
              <w:t>jvaldiro@coelce.com.br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junior@coelce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Tesoura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Gambiarra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Perdas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A tesoura de Retiro de gambiarra  tem como objetivo principal a retirada de gambiarra em ambientes periculosos (favelas) e em localidades onde não seja possível a execução do serviço com escada ou carro trivelato/caminhão com cesta aérea. Atua também na poda de árvores e nas ocorrências emergenciais de cabo partido.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b/>
        </w:rPr>
        <w:t>Introdução</w:t>
      </w:r>
      <w:r>
        <w:rPr/>
        <w:t xml:space="preserve">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ind w:left="708" w:hanging="0"/>
        <w:jc w:val="both"/>
        <w:rPr/>
      </w:pPr>
      <w:r>
        <w:rPr>
          <w:i/>
          <w:color w:val="FF0000"/>
          <w:sz w:val="22"/>
        </w:rPr>
        <w:t>Trata-se de uma ferramenta adaptada a partir do serrote podador, acoplada a vara de manobra. A adaptação executada consiste num dispositivo paralelo e  semelhante a alavanca (lâmina) de corte do serrote podador, que está sempre posicionada em normalmente aberta, que no entanto tem a função de segurar o cabo/fio, para que, ao ser cortado, não venha a cair no solo, evitando assim possíveis acidentes com o eletricista ou com terceiros, e danos materiais.</w:t>
      </w:r>
    </w:p>
    <w:p>
      <w:pPr>
        <w:pStyle w:val="Normal"/>
        <w:spacing w:lineRule="atLeast" w:line="300"/>
        <w:ind w:left="708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Diminui o tempo de exposição do eletricista em estruturas e áreas de risco, à rede elétrica, reduz a possibilidade de conflitos e assaltos para com a equipe em campo, diminui o tempo e os custos de execução do serviço e aumenta a possibilidade na recuperação de cliente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senvolvimento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Como surgiu o projeto – Problemática;</w:t>
      </w:r>
    </w:p>
    <w:p>
      <w:pPr>
        <w:pStyle w:val="Normal"/>
        <w:spacing w:lineRule="atLeast" w:line="300"/>
        <w:ind w:left="709" w:hanging="0"/>
        <w:jc w:val="both"/>
        <w:rPr>
          <w:color w:val="FF0000"/>
        </w:rPr>
      </w:pPr>
      <w:r>
        <w:rPr>
          <w:i/>
          <w:color w:val="FF0000"/>
          <w:sz w:val="22"/>
        </w:rPr>
        <w:t>A ferramenta surgiu da necessidade de diminuirmos o tempo de permanência da equipe de retiro de gambiarra nas áreas de risco (favelas), pois aconteciam com frequência abordagens perigosas por parte de moradores da região, acompanhadas de assaltos e furtos. Havia ainda a questão da exposição da equipe à rede elétrica e consequentemente da possibilidade de acidentes. Por fim, ainda existia a</w:t>
      </w:r>
      <w:r>
        <w:rPr>
          <w:color w:val="FF0000"/>
        </w:rPr>
        <w:t xml:space="preserve"> </w:t>
      </w:r>
      <w:r>
        <w:rPr>
          <w:i/>
          <w:color w:val="FF0000"/>
          <w:sz w:val="22"/>
        </w:rPr>
        <w:t>impossibilidade de retiro de gambiarra, quando esta</w:t>
      </w:r>
      <w:r>
        <w:rPr>
          <w:color w:val="FF0000"/>
        </w:rPr>
        <w:t xml:space="preserve"> era </w:t>
      </w:r>
      <w:r>
        <w:rPr>
          <w:i/>
          <w:color w:val="FF0000"/>
          <w:sz w:val="22"/>
        </w:rPr>
        <w:t>situada em meios de vãos, e não se tinha acesso a entrada ou mesmo a aproximação do carro trivelato/cesta aérea para a execução do serviço, de acordo com os procedimentos executivos e as normas de segurança, em decorrência de vielas e becos/corredores dentro das favelas.</w:t>
      </w:r>
    </w:p>
    <w:p>
      <w:pPr>
        <w:pStyle w:val="Normal"/>
        <w:spacing w:lineRule="atLeast" w:line="300"/>
        <w:ind w:left="1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/>
      </w:pPr>
      <w:r>
        <w:rPr>
          <w:i/>
          <w:color w:val="FF0000"/>
          <w:sz w:val="22"/>
          <w:u w:val="single"/>
        </w:rPr>
        <w:t>Proposta de Solução - Objetivo – Campo de atuação;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>A proposta seria a mudança no procedimento e na metodologia de retiro de gambiarra para estas áreas de risco (favela). Precisávamos passar menos tempo dentro das favelas, fazer o serviço com segurança e rapidez, atuar nos clientes que possuíam gambiarras instaladas em meios de vão, localizadas em becos e corredores e fazer a recuperação dos clientes através da disciplina de mercado. A proposta seria a tesoura de retiro de gambiarra, pois com uma vara de manobra e a tesoura adaptada na ponta da vara de manobra, a equipe conseguiria fazer o retiro de gambiarra, com segurança, rapidez e ainda atuaria nas áreas em que o carro trivelato não teria acesso para o retiro das gambiarras de meios de vão. A tesoura  trata-se de uma ferramenta adaptada a partir do serrote podador, acoplada a vara de manobra. A adaptação executada consiste num dispositivo paralelo e semelhante a alavanca (lâmina) de corte do serrote podador, que no entanto apresenta a função de segurar o cabo/fio, para que, ao ser cortado, não venha a cair no solo, evitando assim possíveis acidentes com o eletricista ou com terceiros, e danos materiais.</w:t>
      </w:r>
    </w:p>
    <w:p>
      <w:pPr>
        <w:pStyle w:val="Normal"/>
        <w:spacing w:lineRule="atLeast" w:line="300"/>
        <w:ind w:left="1416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Resultados:</w:t>
      </w:r>
    </w:p>
    <w:p>
      <w:pPr>
        <w:pStyle w:val="Normal"/>
        <w:spacing w:lineRule="atLeast" w:line="300"/>
        <w:ind w:left="709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Quando uma equipe executava o serviço de retiro de gambiarra exclusivamente com a metodologia do uso do cinto de segurança e a escada, encontrava algumas situações diversas que impossibilitavam o uso dos procedimentos adequados de segurança. Como exemplo citamos: postes localizados dentro das unidades consumidoras, que impossibilitavam a amarração da linha de vida na base do poste e daí por diante. Além disto o serviço levava cerca de 20 minutos para ser executado, com todos os procedimentos de segurança do trabalho. Com o cuidado de trabalhar com segurança, a equipe isola a área (cones e corrente), estende a vara de manobra com a tesoura acoplada em sua ponta e opta por cortar a gambiarra ou segurá-la e desprendê-la da rede elétrica (fonte), finalizando o serviço com o corte do lado carga, o mais próximo do pontalete da casa do cliente. O tempo de execução deste serviço caiu para 3,5 minutos.Mostra-se uma redução de 16,5 minutos por serviço, em média. Quando a equipe é abordada, se encontra executando o serviço do chão, estando inclusive mais atenta aos riscos da abordagem por terceiros. Com a tesoura, passamos atuar em clientes que anteriormente não eram disciplinados, por questão de metodologia inadequada a área, como já foi citado.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>A ferramenta também possibilitou a redução no tempo de atendimento de ocorrências emergenciais de cabo partido, reduzindo o DEC, liberando as vias de acesso em horários de pico, eliminando o perigo imediato do cabo partido energizado ao chão. E para concluir potencializou sua  funcionalidade de poda de galhos próximas à rede elétrica, na qual com a sua adaptação, obteve a possibilidade de cortar o galho sem deixá-lo cair ao chão ou bater na rede.</w:t>
      </w:r>
    </w:p>
    <w:p>
      <w:pPr>
        <w:pStyle w:val="Normal"/>
        <w:spacing w:lineRule="atLeast" w:line="300"/>
        <w:ind w:left="1418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color w:val="FF0000"/>
        </w:rPr>
      </w:pPr>
      <w:r>
        <w:rPr>
          <w:i/>
          <w:color w:val="FF0000"/>
          <w:sz w:val="22"/>
          <w:u w:val="single"/>
        </w:rPr>
        <w:t>Custo x Benefício:</w:t>
      </w:r>
      <w:r>
        <w:rPr>
          <w:b/>
          <w:bCs/>
          <w:color w:val="FF0000"/>
          <w:u w:val="single"/>
        </w:rPr>
        <w:t xml:space="preserve">      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2055"/>
        <w:gridCol w:w="3965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iro de Gambiarra em meio de vão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s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execução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carro trivelato/cesta aére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50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min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tesoura de retiro de gambiarr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 min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ho Re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34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 min.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8180" cy="932815"/>
                  <wp:effectExtent l="0" t="0" r="0" b="0"/>
                  <wp:docPr id="2" name="Obje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817" r="-345" b="-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iro de Gambiarra em meio de vão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s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 de execução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om escada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sem linha de vida)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min.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tesoura de retiro de gambiarra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16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 min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ho Real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 min.</w:t>
            </w:r>
          </w:p>
        </w:tc>
      </w:tr>
    </w:tbl>
    <w:p>
      <w:pPr>
        <w:pStyle w:val="Normal"/>
        <w:spacing w:lineRule="atLeast" w:line="300"/>
        <w:ind w:left="212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300"/>
        <w:ind w:left="212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Qualidade do Processo/Melhorias: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</w:rPr>
        <w:t>- Retiro de gambiarra em meio de vão (cerca de 10% a mais), onde não seria possível a entrada de carro trivelato;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</w:rPr>
        <w:t>- Diminuição de  casos de roubo e furto aos eletricistas em campo;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</w:rPr>
        <w:t>- Redução das Perdas e Aumento da recuperação de clientes (Cerca de 10% dos clientes);</w:t>
      </w:r>
    </w:p>
    <w:p>
      <w:pPr>
        <w:pStyle w:val="Normal"/>
        <w:spacing w:lineRule="atLeast" w:line="300"/>
        <w:ind w:left="709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</w:rPr>
        <w:t xml:space="preserve">- Agilizar atendimentos emergenciais de cabo partido energizado e facilitar execução de poda de árvores em galhos altos, próximos à rede e sem o auxílio da cesta aérea; </w:t>
      </w:r>
    </w:p>
    <w:p>
      <w:pPr>
        <w:pStyle w:val="Normal"/>
        <w:spacing w:lineRule="atLeast" w:line="300"/>
        <w:ind w:left="2124" w:hanging="0"/>
        <w:jc w:val="both"/>
        <w:rPr>
          <w:b/>
          <w:b/>
          <w:bCs/>
          <w:i/>
          <w:i/>
          <w:color w:val="FF0000"/>
          <w:sz w:val="22"/>
          <w:u w:val="single"/>
        </w:rPr>
      </w:pPr>
      <w:r>
        <w:rPr>
          <w:b/>
          <w:bCs/>
          <w:i/>
          <w:color w:val="FF0000"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  <w:u w:val="single"/>
        </w:rPr>
        <w:t>Impacto Positivo para a Imagem da Empresa;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>- Maior rapidez na execução dos serviços e menor tempo de permanência nas favelas, diminuindo a possibilidade de situações de conflito entre Coelce e comunidade (Ex.: Lagoa da Zeza – 02 de Julho/2009 – Jornal Diário do Nordeste);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 xml:space="preserve">- Diminuição do tempo de exposição do eletricista à rede elétrica, reduzindo a probabilidade de acidentes. </w:t>
      </w:r>
    </w:p>
    <w:p>
      <w:pPr>
        <w:pStyle w:val="Normal"/>
        <w:spacing w:lineRule="atLeast" w:line="300"/>
        <w:ind w:left="709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09" w:hanging="360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Disseminação do Projeto</w:t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>- Agilizar atendimentos emergenciais de cabo partido energizado e facilitar execução de poda de árvores em galhos altos, próximos à rede e sem o auxílio da cesta aérea – Área Técnica (Manutenção Corretiva e Preditiva);</w:t>
      </w:r>
    </w:p>
    <w:p>
      <w:pPr>
        <w:pStyle w:val="Normal"/>
        <w:spacing w:lineRule="atLeast" w:line="300"/>
        <w:ind w:left="709" w:hanging="0"/>
        <w:jc w:val="both"/>
        <w:rPr>
          <w:sz w:val="22"/>
        </w:rPr>
      </w:pPr>
      <w:r>
        <w:rPr>
          <w:i/>
          <w:color w:val="FF0000"/>
          <w:sz w:val="22"/>
        </w:rPr>
        <w:t xml:space="preserve"> </w:t>
      </w:r>
      <w:r>
        <w:rPr>
          <w:i/>
          <w:color w:val="FF0000"/>
          <w:sz w:val="22"/>
        </w:rPr>
        <w:t xml:space="preserve">- Apoio no retiro de gambiarra da área de Perdas (Normalização) e Cobrança (PRC – Projeto de Recuperação de Clientes)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clusão</w:t>
      </w:r>
    </w:p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spacing w:lineRule="atLeast" w:line="300"/>
        <w:ind w:left="709" w:hanging="0"/>
        <w:jc w:val="both"/>
        <w:rPr/>
      </w:pPr>
      <w:r>
        <w:rPr>
          <w:i/>
          <w:color w:val="FF0000"/>
          <w:sz w:val="22"/>
        </w:rPr>
        <w:t>A construção do protótipo da tesoura foi sugerida pelas próprias equipes de campo que ajudaram na adaptação da tesoura, através dos testes executados. A cada teste uma nova versão era remodelada a fim de atender a 100% das sugestões dos eletricistas e técnicos de segurança que testavam a ferramenta. Hoje, ela já está prescrita em procedimento executivo e normatizada (PEX 058/2010 – Revisão 04) e a empresa Ritz já está em processo de produção da primeira peça (tesoura) comerciável, considerando que para a elaboração do nosso protótipo foram gastos apenas R$ 84,00, sendo esta versão final entregue a empresa Ritz para a sua fabricação. A tesoura veio agregar áreas e atividades comerciais e técnicas da Coelce, além de atuar de forma em várias atividades como retiro de gambiarra, poda e ocorrências emergências com baixos custos, simplicidade, rapidez e segurança.</w:t>
      </w:r>
    </w:p>
    <w:p>
      <w:pPr>
        <w:pStyle w:val="Normal"/>
        <w:spacing w:lineRule="atLeast" w:line="30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 xml:space="preserve">Referências bibliográficas e/ou bibliografia </w:t>
      </w:r>
    </w:p>
    <w:p>
      <w:pPr>
        <w:pStyle w:val="Normal"/>
        <w:spacing w:lineRule="atLeast" w:line="300"/>
        <w:ind w:left="720" w:hanging="0"/>
        <w:jc w:val="both"/>
        <w:rPr>
          <w:rStyle w:val="StrongEmphasis"/>
          <w:color w:val="0000FF"/>
          <w:sz w:val="22"/>
        </w:rPr>
      </w:pPr>
      <w:r>
        <w:rPr/>
      </w:r>
    </w:p>
    <w:p>
      <w:pPr>
        <w:pStyle w:val="Corpodetexto2"/>
        <w:ind w:left="709" w:hanging="0"/>
        <w:rPr/>
      </w:pPr>
      <w:r>
        <w:rPr>
          <w:i/>
          <w:color w:val="FF0000"/>
        </w:rPr>
        <w:t>PINHEIRO, José Ocelo Maciel. Procedimentos de Execução - PEX 058/2009 – Revisão 03 – Serviços para Retirada de Gambiarra. Ceará, Área de Normas e Procedimentos - Coelce, 2009, p. 05 e 08.</w:t>
      </w:r>
    </w:p>
    <w:p>
      <w:pPr>
        <w:pStyle w:val="Corpodetexto2"/>
        <w:ind w:left="709" w:hanging="0"/>
        <w:rPr>
          <w:i/>
          <w:i/>
          <w:color w:val="FF0000"/>
        </w:rPr>
      </w:pPr>
      <w:r>
        <w:rPr>
          <w:i/>
          <w:color w:val="FF0000"/>
        </w:rPr>
        <w:t xml:space="preserve">SESMT, Coelce. Especificação de Material de segurança para o Trabalho – EMS 047 – Vara de Manobra Telescópica – Versão 04. Ceará, Diretoria de Organização e Recursos Humanos – Coelce, 2008, p. 01 - 04. </w:t>
      </w:r>
    </w:p>
    <w:p>
      <w:pPr>
        <w:pStyle w:val="Corpodetexto2"/>
        <w:ind w:left="70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709" w:hanging="0"/>
        <w:rPr>
          <w:i/>
          <w:i/>
          <w:color w:val="FF0000"/>
        </w:rPr>
      </w:pPr>
      <w:r>
        <w:rPr>
          <w:i/>
          <w:color w:val="FF0000"/>
        </w:rPr>
        <w:t>Fotos 1: Situação diversas de gambiarra instalada em campo, em meios de vãos.</w:t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5669280" cy="22860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  <w:tab/>
        <w:t>Fotos 2: Protótipo inicial da tesoura para retiro de gambiarra</w:t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2982595" cy="185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drawing>
          <wp:inline distT="0" distB="0" distL="0" distR="0">
            <wp:extent cx="2592705" cy="186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  <w:t>Foto 3: Protótipo I  da tesoura para retiro de gambiarra, que está sendo desenvolvida pela empresa Ritz, em parceria com a Coelce.</w:t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  <w:drawing>
          <wp:inline distT="0" distB="0" distL="0" distR="0">
            <wp:extent cx="2922905" cy="1960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6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odetexto2"/>
        <w:ind w:left="142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21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05T13:21:00Z</dcterms:modified>
  <cp:revision>2</cp:revision>
  <dc:subject/>
  <dc:title/>
</cp:coreProperties>
</file>