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DI 200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 SEMINÁRIO NACIONAL DE DISTRIBUIÇÃO DE ENERGIA ELÉTR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horias Para Otimizar o Uso de Linha Viva em Subestaçõ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o Grande Energia S.A. - RG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Luiz Fernando Lemos</w:t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llemos@rge-rs.com.br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 Sugerido: Projeto, Construção, Padrões de Montagem e Manutenção de Redes,Subestações e Linhas de Distribuição  até 138 kV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lavras-Chave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licação de Novas Tecnologias de Materiais e Equipamentos: ganhos de rentabilidade,qualidade e produtividade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utenção baseada na confiabilidade dos componentes das redes e subestações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ilização de Técnicas de Linha Viva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umo</w:t>
      </w:r>
    </w:p>
    <w:p>
      <w:pPr>
        <w:pStyle w:val="Normal"/>
        <w:ind w:left="1440" w:right="-52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firstLine="1440"/>
        <w:rPr/>
      </w:pPr>
      <w:r>
        <w:rPr>
          <w:rFonts w:cs="Times New Roman" w:ascii="Times New Roman" w:hAnsi="Times New Roman"/>
          <w:sz w:val="22"/>
          <w:szCs w:val="22"/>
        </w:rPr>
        <w:t>Este trabalho visa mostrar algumas adequações que devem ser observadas no projeto e obras em subestações, levando em consideração facilitar a intervenção com linha viva sem o desligamento de equipamentos melhorando o DEC e FEC da empresa, bem como diminuir o tempo de uso  da linha viva para manutenções emergenciais, pela melhoria da qualidade e funcionalidade dos materiais e equipamentos  utilizados, tais como : Transformadores de Corrente, Seccionadoras, Chaves Facas e outros. Nas subestações em que foram aplicados diminuiu a ocorrência de pontos quentes. No caso de Transformadores de Força onde o desligamento do mesmo para preventiva , basicamente segue o cronograma do Comutador , (cinco anos em média), um ponto quente na conexão das buchas que não estão adequadas para trabalho com linha viva, exige o desligamento causando ônus a empresa , o que é evitado com a adequação dos terminais das buchas ,devendo ser levado em conta o Lay-out  da SE, que deve facilitar o acesso da Linha Viva a todos os equipamentos.</w:t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este trabalho são apresentadas de maneira simples e clara adequações em equipamentos e modificações, desde a forma de construção de uma subestação, levando em conta otimizar e tornar mais seguro e menos oneroso às distribuidoras o uso das equipes de linha viva e evitar desligamentos emergenciais dando as subestações maior confiabilidade e qualidade.</w:t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INTRODUÇÃO</w:t>
      </w:r>
    </w:p>
    <w:p>
      <w:pPr>
        <w:pStyle w:val="Corpodetexto2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Esta contribuição, tem sua origem na observação de diversas situações e problemas ocorridos durante a montagem e manutenção  de subestações , que mesmo detectadas continuam ocorrendo e causando prejuízos ao sistema elétrico como um todo, trata-se de idéias simples , que se forem observadas desde o projeto, execução e finalização das obras de uma subestação ou retrofit da mesma, trarão inúmeras vantagens  financeiras, operacionais e de segurança.</w:t>
      </w:r>
    </w:p>
    <w:p>
      <w:pPr>
        <w:pStyle w:val="Corpodetexto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dias atuais o uso da linha viva para executar trabalhos em subestações, como também na distribuição, tornou-se uma necessidade vital nas empresas de distribuição, as quais têm feito um esforço gigantesco para manter seus índices de DEC e FEC os menores possíveis .</w:t>
      </w:r>
    </w:p>
    <w:p>
      <w:pPr>
        <w:pStyle w:val="Corpodetexto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i instrumento de análise e observação todo o conjunto de equipamentos, de algumas subestações como também o próprio lay-out de construção das mesmas, com a automação e implementação de sistemas scada, deu-se um grande pulo tecnológico na parte de sistemas de controle, proteção e operação de subestações, porém falta ainda direcionar a compra de equipamentos e a forma de construção para minimizar e facilitar o uso de equipes de linha viva, na manutenção das mesmas, onde a própria indústria de equipamentos elétricos deve voltar seu foco para algumas pequenas soluções que trarão maior confiabilidade ao sistema elétrico.</w:t>
      </w:r>
    </w:p>
    <w:p>
      <w:pPr>
        <w:pStyle w:val="Corpodetexto2"/>
        <w:rPr/>
      </w:pPr>
      <w:r>
        <w:rPr>
          <w:rFonts w:cs="Times New Roman" w:ascii="Times New Roman" w:hAnsi="Times New Roman"/>
          <w:sz w:val="22"/>
          <w:szCs w:val="22"/>
        </w:rPr>
        <w:tab/>
        <w:t>Ao longo deste trabalho, serão apresentadas algumas situações que acontecem constantemente durante as atividades de manutenção em subestações , principalmente após preditivas como a inspeção termográfica e ultra-sônica , em que nos deparamos com pontos quentes que deveriam ser resolvidos com o uso das equipes de linha viva , sem desligamentos, porém devido ao uso de equipamentos e componentes não projetados e algumas vezes pelo próprio lay-out da montagem da subestação estes trabalhos só podem ser realizados com o desligamento da subestação, o que gera prejuízos a empresa distribuidora e descontentamento dos consumidores.</w:t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rtanto no momento de se projetar e escolher os equipamentos para utilizar em uma subestação , principalmente em sistema radiais, deve-se optar por equipamentos e componentes que possibilitem a intervenção com equipes de linha viva , bem como o fácil acesso destas equipes , diminuindo tempo da intervenção e aumentando a segurança na realização de seu trabalho , observando o lay-out da construção e para minimizar o uso destas equipes a escolha de equipamentos e componentes deve estar voltada para a qualidade dos mesmos, baseada na simplicidade e durabilidade dos mesmos , um investimento atendendo estas características pode ter um custo maior no momento da implantação mas que será absorvido pelo menor número de intervenções para preventivas emergenciais, desligamentos não programados e conseqüentemente a melhoria da imagem da distribuidora perante seus consumidores.</w:t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EQUIPAMENTOS PARA ANÁLISE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TRANSFORMADORES DE  FORÇA</w:t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Corpodetexto2"/>
        <w:rPr/>
      </w:pPr>
      <w:r>
        <w:rPr>
          <w:rFonts w:cs="Times New Roman" w:ascii="Times New Roman" w:hAnsi="Times New Roman"/>
          <w:sz w:val="22"/>
          <w:szCs w:val="22"/>
        </w:rPr>
        <w:t>O transformador de força é o principal equipamento em uma subestação, sendo que atualmente a sua manutenção , na qual é exigido o desligamento do mesmo, é feito com a periodicidade da manutenção do seu comutador, o que varia em torno de 4 a 7 anos . Desligamentos porém podem ser necessários devido à ocorrência de pontos quente entre os terminais de buchas e os conectores de seus cabos (conforme fig.1) ,  e devido ao terminal das buchas fornecidas pelos fabricantes não terem ainda sido modificados, não oferecem um espaço para que as equipes de linha viva consigam jumpear o cabo e o terminal para retirada ,limpeza ou substituição do conector. Uma solução para este problema é substituir os terminais das buchas , que na sua maioria apresenta um tamanho de 80mm , por terminais de 150mm e para novos transformadores já solicitar ao fabricante a adequação dos mesmos.</w:t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4419" w:type="dxa"/>
        <w:jc w:val="left"/>
        <w:tblInd w:w="1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</w:tblGrid>
      <w:tr>
        <w:trPr>
          <w:trHeight w:val="311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630" w:leader="none"/>
                <w:tab w:val="center" w:pos="4535" w:leader="none"/>
              </w:tabs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10815" cy="205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tabs>
          <w:tab w:val="clear" w:pos="708"/>
          <w:tab w:val="left" w:pos="630" w:leader="none"/>
          <w:tab w:val="center" w:pos="4535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Corpodetexto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g .1</w:t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transformador de força também podem ocorrer vazamentos de óleo (conforme fig.2), em que devido a forma de projeto e construção como a chegada dos cabos nas buchas do transformador (fig.3) inviabilizam o acesso da  linha viva para sanar o mesmo , e por segurança o serviço não pode ser executado , recomenda-se sempre que possível fazer as descidas de cabos sempre no sentido vertical, evitando tomadas horizontais.</w:t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471420" cy="185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575560" cy="189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rpodetexto2"/>
        <w:ind w:firstLine="49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g.2                                                                                fig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2 TRANSFORMADORES DE CORRENTE</w:t>
      </w:r>
    </w:p>
    <w:p>
      <w:pPr>
        <w:pStyle w:val="Corpodetexto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transformadores de corrente, a ocorrência de pontos quente nas conexões dos mesmos torna-se um pouco perigoso , se não houver um módulo para transferência de carga , pois para efetuar o by-pass do mesmo é necessário retirar a proteção 51N, por experiência de campo é mais comum ocorrer pontos quente nos TC`s, que possuem a saída com buchas terminais e pino rosca (conforme fig.4 e fig.5), pois o conector é apertado com porcas e a passagem de corrente se dá entre eles(fig.7), tendo uma superfície de contato menor que se fosse uma saída com conectores tipo Nema 2 ou 4 , ou pino rosca com conectores, cabo / pino-rosca (fig. 7) .</w:t>
      </w:r>
    </w:p>
    <w:p>
      <w:pPr>
        <w:pStyle w:val="Corpodetexto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693670" cy="198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635885" cy="1976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clear" w:pos="708"/>
          <w:tab w:val="center" w:pos="4535" w:leader="none"/>
        </w:tabs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g.4</w:t>
        <w:tab/>
        <w:t xml:space="preserve">                       fig.5  </w:t>
      </w:r>
    </w:p>
    <w:p>
      <w:pPr>
        <w:pStyle w:val="Corpodetexto2"/>
        <w:tabs>
          <w:tab w:val="clear" w:pos="708"/>
          <w:tab w:val="center" w:pos="4535" w:leader="none"/>
        </w:tabs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tabs>
          <w:tab w:val="clear" w:pos="708"/>
          <w:tab w:val="center" w:pos="4535" w:leader="none"/>
        </w:tabs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705735" cy="201739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691765" cy="202628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24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fig.6                                                                                  fig.7  </w:t>
      </w:r>
    </w:p>
    <w:p>
      <w:pPr>
        <w:pStyle w:val="Corpodetexto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rpodetexto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spacing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spacing w:before="24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2.3 PÓRTICOS DE GERAL DE BT</w:t>
      </w:r>
    </w:p>
    <w:p>
      <w:pPr>
        <w:pStyle w:val="Corpodetexto2"/>
        <w:spacing w:before="240" w:after="120"/>
        <w:rPr/>
      </w:pPr>
      <w:r>
        <w:rPr>
          <w:rFonts w:cs="Times New Roman" w:ascii="Times New Roman" w:hAnsi="Times New Roman"/>
          <w:sz w:val="22"/>
          <w:szCs w:val="22"/>
        </w:rPr>
        <w:t>No projeto e construção dos pórticos gerais de baixa tensão, deverá ser observada a disposição dos equipamentos, o distanciamento mínimo entre os postes do pórtico que deve ser no mínimo 2,5 m. , o que proporciona mais facilidade e segurança para o acesso das equipes de linha viva, evitando pórticos menores conforme  mostram  as fig.8 e fig.9.</w:t>
      </w:r>
    </w:p>
    <w:p>
      <w:pPr>
        <w:pStyle w:val="Corpodetexto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968625" cy="2226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828800" cy="2438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rpodetexto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g.8                                                                                             fig.9</w:t>
      </w:r>
    </w:p>
    <w:p>
      <w:pPr>
        <w:pStyle w:val="Corpodetexto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nto , sempre que for possível , ou seja houver disponibilidade de espaço físico , para aumentar a distância entre os postes dos Pórticos Gerais de BT , é recomendado que seja desta forma projetado, sempre observando a disposição de equipamentos, como transformadores de corrente e chaves gerais de BT, proporcionando maior facilidade de acesso às equipes de linha viva.</w:t>
      </w:r>
    </w:p>
    <w:p>
      <w:pPr>
        <w:pStyle w:val="Corpodetexto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858135" cy="19475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693035" cy="20199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g.10                                                                              fig.11</w:t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 CHAVES SECCIONADORAS GERAIS DE BT.</w:t>
      </w:r>
    </w:p>
    <w:p>
      <w:pPr>
        <w:pStyle w:val="Corpodetexto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grande calcanhar de Aquiles , para subestações que não possuem disjuntor geral de baixa tensão e usam chaves seccionadoras, é a ocorrência de pontos quente nas mesmas, devido as grandes correntes que por elas circulam ; existem no mercado seccionadoras que além dos contatos de força possuem também uma série de articulações para sua operação, transformando o que normalmente seriam dois contatos com potencial para aparecimento de pontos quente em uma série de quatro ou mais contatos,  que não tem a devida preparação do material e uma facilidade para desregular as mesmas, que após uma ou mais operações acabam desregulando e não fechando seus contatos perfeitamente. Portanto o ideal é o uso de seccionadoras sem articulações nos varões de acionamento e de preferência com contatos tipo faca comum fig.12. Lembrando sempre que o ideal seria o uso de disjuntores, que oferecem maior segurança e a possibilidade de telecomando.</w:t>
      </w:r>
    </w:p>
    <w:p>
      <w:pPr>
        <w:pStyle w:val="Corpodetexto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660650" cy="1955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fig.12</w:t>
      </w:r>
    </w:p>
    <w:p>
      <w:pPr>
        <w:pStyle w:val="Corpodetexto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5  CONECTORES</w:t>
      </w:r>
    </w:p>
    <w:p>
      <w:pPr>
        <w:pStyle w:val="Normal"/>
        <w:ind w:right="-5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vem ser usados  conectores adequados, de materiais  de qualidade comprovada que não possuam porosidades e que venham com a indicação de torque , para que não ocorra deformação do material por aperto excessivo, como também não fique sem o aperto necessário pois isto causa o aparecimento de pontos quentes.</w:t>
      </w:r>
    </w:p>
    <w:p>
      <w:pPr>
        <w:pStyle w:val="Normal"/>
        <w:ind w:right="-5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momento da montagem da obra não se deve usar pastas entre os conectores e os cabos e sim verificar se o cabo e o conector estão limpos e proceder a montagem dos mesmos. Alguns tipos de pasta com o tempo e os esforços termodinâmicos exigidos dos circuitos, endurecem e em vez de auxiliar na condução da corrente elétrica , tornam-se resistências à passagem da corrente gerando pontos quentes fig.13.</w:t>
      </w:r>
    </w:p>
    <w:p>
      <w:pPr>
        <w:pStyle w:val="Normal"/>
        <w:ind w:right="-5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595880" cy="19469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fig.13</w:t>
      </w:r>
    </w:p>
    <w:p>
      <w:pPr>
        <w:pStyle w:val="Corpodetexto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6 SECCIONADORAS DE ALTA TENSÃO (69 kV e 138 kV)</w:t>
      </w:r>
    </w:p>
    <w:p>
      <w:pPr>
        <w:pStyle w:val="Corpodetexto2"/>
        <w:spacing w:before="240" w:after="12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seccionadoras de alta tensão, devem ser as mais simples possíveis , sem muitas articulações e se possível sem dispositivo de giro final nos contatos móveis, com encaixe direto e sob pressão           dos contatos fixos fig.14. Quando do recebimento de obras, no momento da regulagem e comissionamento  das seccionadoras, não deve ser aceito a utilização de graxas e pastas , nos contatos  pois estes elementos acumulam poeira  e em caso de chaves que operam normalmente abertas , quando forem fechadas este acúmulo de poeira ocasiona mau contato e ponto quente na certa  . Estas graxas e pastas facilitam a regulagem no momento, porém a regulagem deve ser feita com os contatos fixos e móveis sem nenhum material lubrificante ou pastoso .A observação destes cuidados fará com que a regulagem das chaves seja mais adequada e diminuirá a ocorrência de pontos quentes.</w:t>
      </w:r>
    </w:p>
    <w:p>
      <w:pPr>
        <w:pStyle w:val="Corpodetexto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24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                      fig.14</w:t>
      </w:r>
    </w:p>
    <w:p>
      <w:pPr>
        <w:pStyle w:val="Corpodetexto2"/>
        <w:spacing w:before="240" w:after="120"/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spacing w:before="240" w:after="120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CONCLUSÃO</w:t>
      </w:r>
    </w:p>
    <w:p>
      <w:pPr>
        <w:pStyle w:val="Corpodetexto2"/>
        <w:spacing w:before="240" w:after="120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>Portanto para obtermos uma boa qualidade no fornecimento de energia, evitar desligamentos emergenciais e intervenções mais contínuas das equipes de linha viva , torna-se necessário observar a utilização de equipamentos de boa qualidade, oriundos de fornecedores que tenham um processo de produção focado na qualidade de seus produtos e com uma boa assistência técnica pós-venda. Durante a execução das obras deve ocorrer uma fiscalização contínua focada no recebimento de todos os materiais e no comissionamento  destes  .  Deve haver também uma interação entre as áreas de Projeto, Financeira e de Manutenção, buscando  sempre um equilíbrio , pois uma minimização de custos na compra de uma obra , pode significar custos elevados a médio ou longo prazo. Com a utilização de bons materiais e um projeto , que vise facilitar o acesso aos equipamentos pela manutenção teremos com certeza uma diminuição de intervenções para manutenção e quando forem necessárias serão mais rápidas e seguras.</w:t>
      </w:r>
    </w:p>
    <w:p>
      <w:pPr>
        <w:pStyle w:val="Corpodetexto2"/>
        <w:spacing w:before="240" w:after="120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footerReference w:type="default" r:id="rId17"/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314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0.3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407" w:hanging="57"/>
      </w:pPr>
      <w:rPr/>
    </w:lvl>
    <w:lvl w:ilvl="1">
      <w:start w:val="1"/>
      <w:pStyle w:val="Heading2"/>
      <w:numFmt w:val="upperRoman"/>
      <w:lvlText w:val="%1.%2."/>
      <w:lvlJc w:val="left"/>
      <w:pPr>
        <w:tabs>
          <w:tab w:val="num" w:pos="885"/>
        </w:tabs>
        <w:ind w:left="885" w:hanging="705"/>
      </w:pPr>
      <w:rPr/>
    </w:lvl>
    <w:lvl w:ilvl="2">
      <w:start w:val="1"/>
      <w:pStyle w:val="Heading3"/>
      <w:numFmt w:val="upperRoman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shadow w:val="false"/>
        <w:vanish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ascii="Times New Roman" w:hAnsi="Times New Roman" w:cs="Arial"/>
      <w:b/>
      <w:bCs/>
      <w:sz w:val="22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jc w:val="left"/>
      <w:outlineLvl w:val="1"/>
    </w:pPr>
    <w:rPr>
      <w:b w:val="false"/>
      <w:bCs w:val="false"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Cs w:val="false"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i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before="480" w:after="240"/>
      <w:ind w:left="1008" w:hanging="1008"/>
      <w:jc w:val="left"/>
      <w:outlineLvl w:val="4"/>
    </w:pPr>
    <w:rPr>
      <w:rFonts w:ascii="Arial" w:hAnsi="Arial" w:cs="Times New Roman"/>
      <w:b/>
      <w:bCs w:val="false"/>
      <w:smallCaps/>
      <w:color w:val="FF0000"/>
      <w:kern w:val="2"/>
      <w:szCs w:val="20"/>
    </w:rPr>
  </w:style>
  <w:style w:type="paragraph" w:styleId="Heading6">
    <w:name w:val="Heading 6"/>
    <w:basedOn w:val="Heading"/>
    <w:next w:val="Normal"/>
    <w:qFormat/>
    <w:pPr>
      <w:keepNext w:val="tru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480" w:after="240"/>
      <w:ind w:left="1152" w:hanging="1152"/>
      <w:jc w:val="left"/>
      <w:outlineLvl w:val="5"/>
    </w:pPr>
    <w:rPr>
      <w:rFonts w:cs="Times New Roman"/>
      <w:bCs w:val="false"/>
      <w:smallCaps/>
      <w:color w:val="FF0000"/>
      <w:kern w:val="2"/>
      <w:sz w:val="24"/>
      <w:szCs w:val="20"/>
    </w:rPr>
  </w:style>
  <w:style w:type="paragraph" w:styleId="Heading7">
    <w:name w:val="Heading 7"/>
    <w:basedOn w:val="Heading"/>
    <w:next w:val="Recuonormal"/>
    <w:qFormat/>
    <w:pPr>
      <w:keepNext w:val="true"/>
      <w:tabs>
        <w:tab w:val="clear" w:pos="708"/>
        <w:tab w:val="left" w:pos="2160" w:leader="none"/>
      </w:tabs>
      <w:spacing w:before="480" w:after="480"/>
      <w:ind w:left="1296" w:hanging="1296"/>
      <w:jc w:val="left"/>
      <w:outlineLvl w:val="6"/>
    </w:pPr>
    <w:rPr>
      <w:rFonts w:cs="Times New Roman"/>
      <w:bCs w:val="false"/>
      <w:smallCaps/>
      <w:color w:val="FF0000"/>
      <w:kern w:val="2"/>
      <w:sz w:val="24"/>
      <w:szCs w:val="20"/>
      <w:lang w:val="en-US"/>
    </w:rPr>
  </w:style>
  <w:style w:type="paragraph" w:styleId="Heading8">
    <w:name w:val="Heading 8"/>
    <w:basedOn w:val="Heading"/>
    <w:next w:val="Recuonormal"/>
    <w:qFormat/>
    <w:pPr>
      <w:keepNext w:val="true"/>
      <w:tabs>
        <w:tab w:val="clear" w:pos="708"/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240"/>
      <w:ind w:left="1440" w:hanging="1440"/>
      <w:jc w:val="left"/>
      <w:outlineLvl w:val="7"/>
    </w:pPr>
    <w:rPr>
      <w:rFonts w:cs="Times New Roman"/>
      <w:bCs w:val="false"/>
      <w:smallCaps/>
      <w:color w:val="FF0000"/>
      <w:kern w:val="2"/>
      <w:sz w:val="24"/>
      <w:szCs w:val="20"/>
      <w:lang w:val="en-US"/>
    </w:rPr>
  </w:style>
  <w:style w:type="paragraph" w:styleId="Heading9">
    <w:name w:val="Heading 9"/>
    <w:basedOn w:val="Heading"/>
    <w:next w:val="Recuonormal"/>
    <w:qFormat/>
    <w:pPr>
      <w:keepNext w:val="true"/>
      <w:tabs>
        <w:tab w:val="clear" w:pos="708"/>
        <w:tab w:val="left" w:pos="2520" w:leader="none"/>
      </w:tabs>
      <w:spacing w:before="240" w:after="240"/>
      <w:ind w:left="1584" w:hanging="1584"/>
      <w:jc w:val="left"/>
      <w:outlineLvl w:val="8"/>
    </w:pPr>
    <w:rPr>
      <w:rFonts w:cs="Times New Roman"/>
      <w:bCs w:val="false"/>
      <w:smallCaps/>
      <w:color w:val="FF0000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2"/>
      <w:sz w:val="1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Char">
    <w:name w:val="Título 1 Char Char"/>
    <w:basedOn w:val="Fontepargpadro"/>
    <w:qFormat/>
    <w:rPr>
      <w:rFonts w:cs="Arial"/>
      <w:b/>
      <w:bCs/>
      <w:sz w:val="22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0" w:after="60"/>
    </w:pPr>
    <w:rPr>
      <w:rFonts w:cs="Arial"/>
      <w:sz w:val="20"/>
      <w:szCs w:val="24"/>
    </w:rPr>
  </w:style>
  <w:style w:type="paragraph" w:styleId="Titulo">
    <w:name w:val="Titul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mdeTerceiraOrdem">
    <w:name w:val="Ítem de Terceira Ordem"/>
    <w:basedOn w:val="Normal"/>
    <w:qFormat/>
    <w:pPr>
      <w:numPr>
        <w:ilvl w:val="0"/>
        <w:numId w:val="2"/>
      </w:numPr>
      <w:tabs>
        <w:tab w:val="clear" w:pos="708"/>
        <w:tab w:val="left" w:pos="1021" w:leader="none"/>
      </w:tabs>
      <w:ind w:left="1304" w:hanging="170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b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emos@rge-rs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3:24:00Z</dcterms:created>
  <dc:creator>RGE</dc:creator>
  <dc:description/>
  <dc:language>en-US</dc:language>
  <cp:lastModifiedBy>317055</cp:lastModifiedBy>
  <cp:lastPrinted>2004-08-16T18:41:00Z</cp:lastPrinted>
  <dcterms:modified xsi:type="dcterms:W3CDTF">2004-08-16T23:26:00Z</dcterms:modified>
  <cp:revision>3</cp:revision>
  <dc:subject/>
  <dc:title>SENDI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9608585</vt:r8>
  </property>
  <property fmtid="{D5CDD505-2E9C-101B-9397-08002B2CF9AE}" pid="3" name="_AuthorEmail">
    <vt:lpwstr>llemos@rge-rs.com.br</vt:lpwstr>
  </property>
  <property fmtid="{D5CDD505-2E9C-101B-9397-08002B2CF9AE}" pid="4" name="_AuthorEmailDisplayName">
    <vt:lpwstr>Luiz Fernando Lemos</vt:lpwstr>
  </property>
  <property fmtid="{D5CDD505-2E9C-101B-9397-08002B2CF9AE}" pid="5" name="_EmailSubject">
    <vt:lpwstr/>
  </property>
  <property fmtid="{D5CDD505-2E9C-101B-9397-08002B2CF9AE}" pid="6" name="_PreviousAdHocReviewCycleID">
    <vt:r8>255627301</vt:r8>
  </property>
</Properties>
</file>