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ENDI 2004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b/>
        </w:rPr>
        <w:t>XVI SEMINÁRIO NACIONAL DE DISTRIBUIÇÃO DE ENERGIA ELÉTRICA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br/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18"/>
        </w:rPr>
        <w:t>Rede Secundária Com Vãos Extenso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Parente,D.S.</w:t>
      </w:r>
    </w:p>
    <w:p>
      <w:pPr>
        <w:pStyle w:val="Heading6"/>
        <w:rPr/>
      </w:pPr>
      <w:r>
        <w:rPr/>
        <w:t>Norat , J.A.</w:t>
      </w:r>
    </w:p>
    <w:p>
      <w:pPr>
        <w:pStyle w:val="Heading1"/>
        <w:rPr>
          <w:sz w:val="24"/>
        </w:rPr>
      </w:pPr>
      <w:r>
        <w:rPr>
          <w:sz w:val="24"/>
        </w:rPr>
        <w:t xml:space="preserve">Sampaio, S. 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Lisboa, D.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Carvalho, A . J.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b/>
          <w:bCs/>
          <w:szCs w:val="18"/>
        </w:rPr>
        <w:t>CENTRAIS ELÉTRICAS DO PARÁ S/A-CELPA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dario.parente@redecelpa.com.br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drão de Rede, Rede Secundária, Redução de Perda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UMO</w:t>
      </w:r>
    </w:p>
    <w:p>
      <w:pPr>
        <w:pStyle w:val="Header"/>
        <w:tabs>
          <w:tab w:val="clear" w:pos="4419"/>
          <w:tab w:val="clear" w:pos="8838"/>
        </w:tabs>
        <w:spacing w:before="0" w:after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before="0" w:after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before="0" w:after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before="0" w:after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300"/>
        <w:rPr/>
      </w:pPr>
      <w:r>
        <w:rPr/>
        <w:t>A partir de uma aplicação prática em uma pequena cidade do Estado do Pará, no ano de 2001, obtivemos resultados bastante satisfatórios, o que nos levou a aperfeiçoar e padronizar a rede secundária com vão extenso, em torno de 100 m, utilizando-se cabos multiplexados suspensos por cordoalha de aço, caixas de barramento tipo CPREDE para corte e ligação do cliente, com prática já consagrada para sua construção/montagem, propiciando vantagens bastante atrativas como:</w:t>
      </w:r>
    </w:p>
    <w:p>
      <w:pPr>
        <w:pStyle w:val="TextBody"/>
        <w:spacing w:lineRule="exact" w:line="300"/>
        <w:rPr>
          <w:szCs w:val="24"/>
        </w:rPr>
      </w:pPr>
      <w:r>
        <w:rPr>
          <w:szCs w:val="24"/>
        </w:rPr>
        <w:t>Redução de custo em relação ao padrão convencional; minimização do desvio de energia elétrica obtido com número reduzido de postes; redução sensível de falhas com vegetação; proteção de descargas atmosféricas; redução de custo de manutenção/operação e com investimentos em ramais de ligação.</w:t>
      </w:r>
    </w:p>
    <w:p>
      <w:pPr>
        <w:pStyle w:val="Normal"/>
        <w:tabs>
          <w:tab w:val="clear" w:pos="708"/>
          <w:tab w:val="left" w:pos="560" w:leader="none"/>
        </w:tabs>
        <w:spacing w:lineRule="exact" w:line="300"/>
        <w:jc w:val="both"/>
        <w:rPr>
          <w:sz w:val="22"/>
        </w:rPr>
      </w:pPr>
      <w:r>
        <w:rPr>
          <w:sz w:val="22"/>
        </w:rPr>
        <w:t>Considerando o grande volume de obras para atender o programa da Universalização a ser implantado no Brasil, este trabalho apresenta-se como alternativa para atendimento de áreas com baixa densidade de carga, característica presente principalmente nas regiões Norte e Nordeste do país, buscando-se sempre o melhor custo /beneficio do Investimento.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INTRODUÇÃO</w:t>
      </w:r>
      <w:r>
        <w:rPr>
          <w:sz w:val="22"/>
          <w:szCs w:val="18"/>
        </w:rPr>
        <w:br/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xtBody"/>
        <w:spacing w:lineRule="exact" w:line="300"/>
        <w:rPr/>
      </w:pPr>
      <w:r>
        <w:rPr/>
        <w:t>Face a necessidade de atendermos clientes em áreas de baixa densidade de carga, aperfeiçoamos e padronizamos a rede secundária estendendo seu vão, variando de 80 a 105m, utilizando-se cabos multiplexados suspensos por cordoalha de aço e caixas de barramento tipo CPREDE para corte e ligação do cliente.</w:t>
      </w:r>
    </w:p>
    <w:p>
      <w:pPr>
        <w:pStyle w:val="TextBody"/>
        <w:spacing w:lineRule="exact" w:line="300"/>
        <w:rPr/>
      </w:pPr>
      <w:r>
        <w:rPr/>
        <w:t>Neste trabalho registraremos de forma sintetizada o histórico da implantação da rede, considerações, padrões da rede e conclusão.</w:t>
      </w:r>
    </w:p>
    <w:p>
      <w:pPr>
        <w:pStyle w:val="Normal"/>
        <w:spacing w:lineRule="exact" w:line="300"/>
        <w:jc w:val="both"/>
        <w:rPr>
          <w:sz w:val="22"/>
          <w:szCs w:val="18"/>
        </w:rPr>
      </w:pPr>
      <w:r>
        <w:rPr>
          <w:sz w:val="22"/>
          <w:szCs w:val="18"/>
        </w:rPr>
        <w:t>Considerando os imóveis dispersos em áreas rurais é com intuito de obtermos um custo otimizado com a rede, iniciamos sua implantação na localidade de Mocajubinha, situada na Regional de Castanhal, no Estado do Pará.</w:t>
      </w:r>
    </w:p>
    <w:p>
      <w:pPr>
        <w:pStyle w:val="Normal"/>
        <w:spacing w:lineRule="exact" w:line="300"/>
        <w:jc w:val="both"/>
        <w:rPr>
          <w:sz w:val="22"/>
          <w:szCs w:val="18"/>
        </w:rPr>
      </w:pPr>
      <w:r>
        <w:rPr>
          <w:sz w:val="22"/>
          <w:szCs w:val="18"/>
        </w:rPr>
        <w:t>Abordaremos as particularidades técnicas e vantagens deste tipo de rede secundária, no item considerações.</w:t>
      </w:r>
    </w:p>
    <w:p>
      <w:pPr>
        <w:pStyle w:val="TextBody"/>
        <w:spacing w:lineRule="exact" w:line="300"/>
        <w:rPr/>
      </w:pPr>
      <w:r>
        <w:rPr/>
        <w:t>No padrão da rede, destacaremos alguns desenhos e fotos caracterizando detalhes para visualização da aplicação e respectivo subsídio para montagem da rede.</w:t>
      </w:r>
    </w:p>
    <w:p>
      <w:pPr>
        <w:pStyle w:val="Normal"/>
        <w:spacing w:lineRule="exact" w:line="300"/>
        <w:jc w:val="both"/>
        <w:rPr>
          <w:sz w:val="22"/>
          <w:szCs w:val="18"/>
        </w:rPr>
      </w:pPr>
      <w:r>
        <w:rPr>
          <w:sz w:val="22"/>
          <w:szCs w:val="18"/>
        </w:rPr>
        <w:t>Concluímos demonstrando que devemos buscar alternativas técnicas aperfeiçoando a rede existente, principalmente com aplicação de novas tecnologias de materiais e procedimentos, visando fornecer energia elétrica com qualidade ao cliente, numa relação otimizada de custo/benefício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240" w:after="120"/>
        <w:ind w:left="539" w:hanging="539"/>
        <w:rPr/>
      </w:pPr>
      <w:bookmarkStart w:id="0" w:name="OLE_LINK1"/>
      <w:bookmarkEnd w:id="0"/>
      <w:r>
        <w:rPr>
          <w:b/>
          <w:bCs/>
          <w:sz w:val="22"/>
          <w:szCs w:val="22"/>
        </w:rPr>
        <w:t>HISTÓRICO</w:t>
      </w:r>
      <w:r>
        <w:rPr>
          <w:sz w:val="22"/>
          <w:szCs w:val="22"/>
        </w:rPr>
        <w:t xml:space="preserve">: </w:t>
      </w:r>
    </w:p>
    <w:p>
      <w:pPr>
        <w:pStyle w:val="TextBodyIndent"/>
        <w:spacing w:lineRule="exact" w:line="300"/>
        <w:ind w:left="5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rede secundária com vão extenso foi implantada na localidade de Mocajubinha, no Município de Terra Alta, na área rural, situada a 32km da cidade de Castanhal (Sede da Regional), Estado do Pará, em julho de 2001, atendendo inicialmente 73 unidades consumidoras (clandestinas na époc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240" w:after="120"/>
        <w:ind w:left="539" w:hanging="53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IDERAÇÕES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120" w:after="60"/>
        <w:ind w:left="357" w:hanging="357"/>
        <w:rPr>
          <w:sz w:val="22"/>
          <w:szCs w:val="18"/>
        </w:rPr>
      </w:pPr>
      <w:r>
        <w:rPr>
          <w:sz w:val="22"/>
          <w:szCs w:val="18"/>
        </w:rPr>
        <w:t>Aspectos Técnicos:</w:t>
      </w:r>
    </w:p>
    <w:p>
      <w:pPr>
        <w:pStyle w:val="Corpodetexto2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300"/>
        <w:ind w:left="720" w:hanging="181"/>
        <w:rPr>
          <w:rFonts w:ascii="Times New Roman" w:hAnsi="Times New Roman" w:cs="Times New Roman"/>
          <w:sz w:val="22"/>
        </w:rPr>
      </w:pPr>
      <w:bookmarkStart w:id="1" w:name="OLE_LINK1"/>
      <w:bookmarkEnd w:id="1"/>
      <w:r>
        <w:rPr>
          <w:rFonts w:cs="Times New Roman" w:ascii="Times New Roman" w:hAnsi="Times New Roman"/>
          <w:sz w:val="22"/>
        </w:rPr>
        <w:t xml:space="preserve">Rede aérea de BT em cabo multiplex 35 mm² (bitola única) </w:t>
      </w:r>
    </w:p>
    <w:p>
      <w:pPr>
        <w:pStyle w:val="Corpodetexto2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300"/>
        <w:ind w:left="720" w:hanging="18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stentação através de poste de concreto, encabeçamento amarrado e equilibrado por cordoalha de aço ¼’’ 7 fios aterrada juntamente com o neutro da rede e trafo.</w:t>
      </w:r>
    </w:p>
    <w:p>
      <w:pPr>
        <w:pStyle w:val="Corpodetexto2"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300"/>
        <w:ind w:left="720" w:hanging="18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drão dos consumidores em poste auxiliar, instalados no limite da via publica com a propriedade.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ind w:left="720" w:hanging="18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amal de ligação em sua maioria com cabo anti-furto  4mm² e 6mm².</w:t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00"/>
        <w:ind w:left="720" w:hanging="18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rligação do ramal de ligação a rede é feito através de caixa de barramento tipo CPREDE, sendo a interligação das caixas a rede, feito com conector tipo perfurante.</w:t>
      </w:r>
    </w:p>
    <w:p>
      <w:pPr>
        <w:pStyle w:val="Corpodetexto2"/>
        <w:numPr>
          <w:ilvl w:val="0"/>
          <w:numId w:val="6"/>
        </w:numPr>
        <w:tabs>
          <w:tab w:val="clear" w:pos="708"/>
          <w:tab w:val="left" w:pos="720" w:leader="none"/>
        </w:tabs>
        <w:spacing w:lineRule="exact" w:line="300"/>
        <w:ind w:left="720" w:hanging="18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ém de permitir o equilíbrio mecânico de rede a cordoalha de aço, serve também para sustentação dos ramais de ligação, caixas de barramento, equipes técnicas do Comercial, Manutenção, Operação e etc..., permitindo também a proteção da rede contra descargas atmosféricas.</w:t>
      </w:r>
    </w:p>
    <w:p>
      <w:pPr>
        <w:pStyle w:val="Corpodetexto2"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300"/>
        <w:ind w:left="720" w:hanging="18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 derivações para ligação das unidades consumidoras podem ser executadas no meio do vão, dificultando o acesso de terceiros a rede.</w:t>
      </w:r>
    </w:p>
    <w:p>
      <w:pPr>
        <w:pStyle w:val="Corpodetexto2"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300"/>
        <w:ind w:left="720" w:hanging="18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ra garantir o não desgaste mecânico do contato  do ramal de ligação com a  cordoalha de aço, utilizou-se eletroduto de PVC Ø3/4" (30cm) amarrado a cordoalha através de alças preformadas.</w:t>
      </w:r>
    </w:p>
    <w:p>
      <w:pPr>
        <w:pStyle w:val="Corpodetexto2"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300"/>
        <w:ind w:left="720" w:hanging="18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s maiores vãos,   a  rede de BT é sustentada por cordoalha de aço, através de eletroduto de PVC, Ø1/2" (10 cm) ao  longo do vão,   amarrados a cordoalha e a rede isolada, com fio de  amarração.</w:t>
      </w:r>
    </w:p>
    <w:p>
      <w:pPr>
        <w:pStyle w:val="Corpodetexto2"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300"/>
        <w:ind w:left="720" w:hanging="18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manutenção e ligação/religação ao longo do vão é efetuada com escada de dois lances sustentada diretamente pelo cabo de aço, apresentando uma boa performance para execução desta atividade.</w:t>
      </w:r>
    </w:p>
    <w:p>
      <w:pPr>
        <w:pStyle w:val="Corpodetexto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120" w:after="60"/>
        <w:ind w:left="357" w:hanging="357"/>
        <w:rPr>
          <w:sz w:val="22"/>
          <w:szCs w:val="18"/>
        </w:rPr>
      </w:pPr>
      <w:r>
        <w:rPr>
          <w:sz w:val="22"/>
          <w:szCs w:val="18"/>
        </w:rPr>
        <w:t>Vantagens:</w:t>
      </w:r>
    </w:p>
    <w:p>
      <w:pPr>
        <w:pStyle w:val="Corpodetexto2"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300"/>
        <w:ind w:left="720" w:hanging="18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usto de rede  compatível  ao padrão  convencional, conforme planilha de custo, em anexo, sendo que  a mesma por ter um número reduzido de postes, e ser isolada, dificulta de sobremaneira a  pratica  de desvios de energia elétrica.</w:t>
      </w:r>
    </w:p>
    <w:p>
      <w:pPr>
        <w:pStyle w:val="Corpodetexto2"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300"/>
        <w:ind w:left="720" w:hanging="18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dução sensível de falhas devidos a vegetação, melhoria do equilíbrio de fases, evita corpos estranhos ( a cordoalha de aço  serve como um anteparo natural da rede de BT), conseqüentemente redução de custo de manutenção.</w:t>
      </w:r>
    </w:p>
    <w:p>
      <w:pPr>
        <w:pStyle w:val="Corpodetexto2"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300"/>
        <w:ind w:left="720" w:hanging="18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minuição do tempo de execução de obra, com redução dos custos de mão de obra.</w:t>
      </w:r>
    </w:p>
    <w:p>
      <w:pPr>
        <w:pStyle w:val="Corpodetexto2"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300"/>
        <w:ind w:left="720" w:hanging="18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dução do consumo do ramal de ligação, haja vista que as derivações são feitas em frente as unidades consumidoras, independente da existência de vegetação.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240" w:after="120"/>
        <w:ind w:left="539" w:hanging="53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DRÕES DA REDE:</w:t>
      </w:r>
    </w:p>
    <w:p>
      <w:pPr>
        <w:pStyle w:val="TextBodyIndent"/>
        <w:spacing w:lineRule="exact" w:line="300"/>
        <w:ind w:left="53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s materiais de distribuição empregados para montagem são de usos comum na empresa.</w:t>
      </w:r>
    </w:p>
    <w:p>
      <w:pPr>
        <w:pStyle w:val="TextBodyIndent"/>
        <w:spacing w:lineRule="exact" w:line="300"/>
        <w:ind w:left="53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 padrão de montagem da rede a diferença básica em relação ao padrão convencional é a sustentação dos cabos multiplex através da cordoalha de aço e suas respectivas amarrações com o ramal de ligação e interligação com a iluminação pública.</w:t>
      </w:r>
    </w:p>
    <w:p>
      <w:pPr>
        <w:pStyle w:val="TextBodyIndent"/>
        <w:spacing w:lineRule="exact" w:line="300"/>
        <w:ind w:left="53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exact" w:line="300"/>
        <w:ind w:left="53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fim de visualizarmos a instalação da rede, apresentamos a seguir os desenhos e fotos caracterizando realmente os padrões de montagem da rede</w:t>
      </w:r>
    </w:p>
    <w:p>
      <w:pPr>
        <w:pStyle w:val="TextBodyIndent"/>
        <w:ind w:left="5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540" w:hanging="0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6670</wp:posOffset>
                </wp:positionV>
                <wp:extent cx="5372100" cy="4075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07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pt;width:422.95pt;height:32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540" w:hanging="0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5240</wp:posOffset>
                </wp:positionV>
                <wp:extent cx="5257800" cy="3697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697560"/>
                          <a:chOff x="0" y="0"/>
                          <a:chExt cx="5257800" cy="3697560"/>
                        </a:xfrm>
                      </wpg:grpSpPr>
                      <pic:pic xmlns:pic="http://schemas.openxmlformats.org/drawingml/2006/picture">
                        <pic:nvPicPr>
                          <pic:cNvPr id="0" name="vista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57800" cy="369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7480" y="3354840"/>
                            <a:ext cx="2171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2pt;width:414pt;height:291.15pt" coordorigin="720,24" coordsize="8280,58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vista1" stroked="f" o:allowincell="f" style="position:absolute;left:720;top:24;width:8279;height:582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2700;top:5307;width:3419;height:35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Indent"/>
        <w:ind w:left="5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5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5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5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5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5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5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5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5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5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5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5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5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5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5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5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5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5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5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5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5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540" w:hanging="0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55880</wp:posOffset>
                </wp:positionV>
                <wp:extent cx="5391150" cy="361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6131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80" w:after="0"/>
                              <w:rPr/>
                            </w:pPr>
                            <w:r>
                              <w:rPr/>
                              <w:t>FIGURA 1- VISTA GERAL DA REDE, CONEXÃO DOS RAM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24.5pt;height:28.45pt;mso-wrap-distance-left:9.05pt;mso-wrap-distance-right:9.05pt;mso-wrap-distance-top:0pt;mso-wrap-distance-bottom:0pt;margin-top:4.4pt;mso-position-vertical-relative:text;margin-left:26.25pt;mso-position-horizontal-relative:text">
                <v:textbox>
                  <w:txbxContent>
                    <w:p>
                      <w:pPr>
                        <w:pStyle w:val="Heading3"/>
                        <w:spacing w:before="80" w:after="0"/>
                        <w:rPr/>
                      </w:pPr>
                      <w:r>
                        <w:rPr/>
                        <w:t>FIGURA 1- VISTA GERAL DA REDE, CONEXÃO DOS RAM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5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39370</wp:posOffset>
                </wp:positionV>
                <wp:extent cx="5372100" cy="40754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07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1pt;width:422.95pt;height:32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0</wp:posOffset>
                </wp:positionH>
                <wp:positionV relativeFrom="paragraph">
                  <wp:posOffset>-3538220</wp:posOffset>
                </wp:positionV>
                <wp:extent cx="5257165" cy="3428365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428280"/>
                          <a:chOff x="0" y="0"/>
                          <a:chExt cx="5257080" cy="3428280"/>
                        </a:xfrm>
                      </wpg:grpSpPr>
                      <pic:pic xmlns:pic="http://schemas.openxmlformats.org/drawingml/2006/picture">
                        <pic:nvPicPr>
                          <pic:cNvPr id="1" name="vista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257080" cy="34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3800" y="0"/>
                            <a:ext cx="333360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-278.6pt;width:413.95pt;height:269.95pt" coordorigin="660,-5572" coordsize="8279,5399">
                <v:shape id="shape_0" ID="vista2" stroked="f" o:allowincell="f" style="position:absolute;left:660;top:-5572;width:8278;height:539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2477;top:-5572;width:5249;height:598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-4445</wp:posOffset>
                </wp:positionV>
                <wp:extent cx="5391150" cy="4362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362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IGURA 2 - TAMANHO DOS VÃOS, DISTÂNCIA DA BT AO SOLO,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OSIÇÃO DAS CAIXAS DE DERI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24.5pt;height:34.35pt;mso-wrap-distance-left:9.05pt;mso-wrap-distance-right:9.05pt;mso-wrap-distance-top:0pt;mso-wrap-distance-bottom:0pt;margin-top:-0.35pt;mso-position-vertical-relative:text;margin-left:26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IGURA 2 - TAMANHO DOS VÃOS, DISTÂNCIA DA BT AO SOLO,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POSIÇÃO DAS CAIXAS DE DERIV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740</wp:posOffset>
                </wp:positionH>
                <wp:positionV relativeFrom="paragraph">
                  <wp:posOffset>145415</wp:posOffset>
                </wp:positionV>
                <wp:extent cx="5138420" cy="3086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8280" cy="3086280"/>
                          <a:chOff x="0" y="0"/>
                          <a:chExt cx="5138280" cy="3086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0" y="114480"/>
                            <a:ext cx="5137920" cy="29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19600" y="0"/>
                            <a:ext cx="2218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OPÇÃO – 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6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OPÇÃO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pt;margin-top:11.45pt;width:404.6pt;height:243pt" coordorigin="724,229" coordsize="8092,4860">
                <v:shape id="shape_0" stroked="f" o:allowincell="f" style="position:absolute;left:725;top:409;width:8090;height:46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22;top:229;width:34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OPÇÃO – 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;top:229;width:40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OPÇÃO -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3689985</wp:posOffset>
                </wp:positionV>
                <wp:extent cx="5372100" cy="40754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07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290.55pt;width:422.95pt;height:32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33020</wp:posOffset>
                </wp:positionV>
                <wp:extent cx="5391150" cy="361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619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00" w:after="0"/>
                              <w:rPr/>
                            </w:pPr>
                            <w:r>
                              <w:rPr/>
                              <w:t>FIGURA 3 – DETALHES DE FIXAÇÃO DOS RAMAIS DE LIG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24.5pt;height:28.5pt;mso-wrap-distance-left:9.05pt;mso-wrap-distance-right:9.05pt;mso-wrap-distance-top:0pt;mso-wrap-distance-bottom:0pt;margin-top:2.6pt;mso-position-vertical-relative:text;margin-left:26.25pt;mso-position-horizontal-relative:text">
                <v:textbox>
                  <w:txbxContent>
                    <w:p>
                      <w:pPr>
                        <w:pStyle w:val="Heading3"/>
                        <w:spacing w:before="100" w:after="0"/>
                        <w:rPr/>
                      </w:pPr>
                      <w:r>
                        <w:rPr/>
                        <w:t>FIGURA 3 – DETALHES DE FIXAÇÃO DOS RAMAIS DE LIG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3667125</wp:posOffset>
                </wp:positionV>
                <wp:extent cx="5372100" cy="40754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07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288.75pt;width:422.95pt;height:32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-3592830</wp:posOffset>
            </wp:positionV>
            <wp:extent cx="3325495" cy="36576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-8164195</wp:posOffset>
                </wp:positionV>
                <wp:extent cx="5372100" cy="40754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07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642.85pt;width:422.95pt;height:32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1005</wp:posOffset>
            </wp:positionH>
            <wp:positionV relativeFrom="paragraph">
              <wp:posOffset>-7800340</wp:posOffset>
            </wp:positionV>
            <wp:extent cx="5257800" cy="306514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55880</wp:posOffset>
                </wp:positionV>
                <wp:extent cx="5391150" cy="3619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619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IGURA 5 – PADRÃO DE ENTRADA, COM POSTE DE AÇO GALVANIZ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24.5pt;height:28.5pt;mso-wrap-distance-left:9.05pt;mso-wrap-distance-right:9.05pt;mso-wrap-distance-top:0pt;mso-wrap-distance-bottom:0pt;margin-top:4.4pt;mso-position-vertical-relative:text;margin-left:26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IGURA 5 – PADRÃO DE ENTRADA, COM POSTE DE AÇO GALV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-4508500</wp:posOffset>
                </wp:positionV>
                <wp:extent cx="5391150" cy="4686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6863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40" w:after="0"/>
                              <w:rPr/>
                            </w:pPr>
                            <w:r>
                              <w:rPr/>
                              <w:t xml:space="preserve">FIGURA 4 – INSTALAÇÃO DE POSTE PARA ILUMINAÇÃO </w:t>
                            </w:r>
                          </w:p>
                          <w:p>
                            <w:pPr>
                              <w:pStyle w:val="Heading3"/>
                              <w:spacing w:before="40" w:after="0"/>
                              <w:rPr/>
                            </w:pPr>
                            <w:r>
                              <w:rPr/>
                              <w:t>PÚBLICA EM BAIXO DA RE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24.5pt;height:36.9pt;mso-wrap-distance-left:9.05pt;mso-wrap-distance-right:9.05pt;mso-wrap-distance-top:0pt;mso-wrap-distance-bottom:0pt;margin-top:-355pt;mso-position-vertical-relative:text;margin-left:26.25pt;mso-position-horizontal-relative:text">
                <v:textbox>
                  <w:txbxContent>
                    <w:p>
                      <w:pPr>
                        <w:pStyle w:val="Heading3"/>
                        <w:spacing w:before="40" w:after="0"/>
                        <w:rPr/>
                      </w:pPr>
                      <w:r>
                        <w:rPr/>
                        <w:t xml:space="preserve">FIGURA 4 – INSTALAÇÃO DE POSTE PARA ILUMINAÇÃO </w:t>
                      </w:r>
                    </w:p>
                    <w:p>
                      <w:pPr>
                        <w:pStyle w:val="Heading3"/>
                        <w:spacing w:before="40" w:after="0"/>
                        <w:rPr/>
                      </w:pPr>
                      <w:r>
                        <w:rPr/>
                        <w:t>PÚBLICA EM BAIXO DA RE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pacing w:before="24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11605</wp:posOffset>
            </wp:positionH>
            <wp:positionV relativeFrom="paragraph">
              <wp:posOffset>67945</wp:posOffset>
            </wp:positionV>
            <wp:extent cx="2994660" cy="40005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12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9070</wp:posOffset>
                </wp:positionH>
                <wp:positionV relativeFrom="paragraph">
                  <wp:posOffset>197485</wp:posOffset>
                </wp:positionV>
                <wp:extent cx="3008630" cy="34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FOTO 1 - LIGAÇÃO DO PADRÃO NA RE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27pt;mso-wrap-distance-left:9.05pt;mso-wrap-distance-right:9.05pt;mso-wrap-distance-top:0pt;mso-wrap-distance-bottom:0pt;margin-top:15.55pt;mso-position-vertical-relative:text;margin-left:1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genda"/>
                        <w:spacing w:before="120" w:after="120"/>
                        <w:jc w:val="center"/>
                        <w:rPr/>
                      </w:pPr>
                      <w:r>
                        <w:rPr/>
                        <w:t>FOTO 1 - LIGAÇÃO DO PADRÃO NA RE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71600</wp:posOffset>
            </wp:positionH>
            <wp:positionV relativeFrom="paragraph">
              <wp:posOffset>341630</wp:posOffset>
            </wp:positionV>
            <wp:extent cx="3086100" cy="4114800"/>
            <wp:effectExtent l="0" t="0" r="0" b="0"/>
            <wp:wrapTopAndBottom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9070</wp:posOffset>
                </wp:positionH>
                <wp:positionV relativeFrom="paragraph">
                  <wp:posOffset>4342130</wp:posOffset>
                </wp:positionV>
                <wp:extent cx="3008630" cy="342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spacing w:before="120" w:after="1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OTO 2 - VISTA PANORÂMICA DA RE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27pt;mso-wrap-distance-left:9.05pt;mso-wrap-distance-right:9.05pt;mso-wrap-distance-top:0pt;mso-wrap-distance-bottom:0pt;margin-top:341.9pt;mso-position-vertical-relative:text;margin-left:1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genda"/>
                        <w:spacing w:before="120" w:after="12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OTO 2 - VISTA PANORÂMICA DA RE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240" w:after="120"/>
        <w:ind w:left="539" w:hanging="53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CLUSÃO:</w:t>
      </w:r>
    </w:p>
    <w:p>
      <w:pPr>
        <w:pStyle w:val="TextBodyIndent"/>
        <w:ind w:left="54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spacing w:lineRule="exact" w:line="300"/>
        <w:ind w:left="53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mbora não tenha sido abordado, os aspectos referentes aos custos envolvidos com implantação da rede, podemos esclarecer que mesmo apresentando uma pequena redução em relação a rede convencional, demonstra-se que a opção pela rede secundária com vão extenso, além de ser bastante atrativa economicamente conforme pudemos observar nas vantagens destacadas no item 2 deste trabalho, protege a rede de possíveis desvios de energia ocasionada pelo número reduzido de postes e acesso ao meio do vão da rede por terceiros.</w:t>
      </w:r>
    </w:p>
    <w:p>
      <w:pPr>
        <w:pStyle w:val="TextBodyIndent"/>
        <w:ind w:left="5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5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5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5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5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5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9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</w:t>
    </w:r>
    <w:r>
      <w:rPr>
        <w:rStyle w:val="PageNumber"/>
        <w:sz w:val="18"/>
      </w:rPr>
      <w:t xml:space="preserve">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9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/>
    </w:pPr>
    <w:r>
      <w:rPr/>
      <w:t>6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spacing w:before="6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60" w:after="0"/>
    </w:pPr>
    <w:rPr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20:28:00Z</dcterms:created>
  <dc:creator>DÁRIO PARENTE SANTOS</dc:creator>
  <dc:description/>
  <cp:keywords>Padrão de Rede Rede Secundária Redução de Perdas</cp:keywords>
  <dc:language>en-US</dc:language>
  <cp:lastModifiedBy>milena</cp:lastModifiedBy>
  <cp:lastPrinted>2004-08-17T17:04:00Z</cp:lastPrinted>
  <dcterms:modified xsi:type="dcterms:W3CDTF">2004-08-17T20:28:00Z</dcterms:modified>
  <cp:revision>3</cp:revision>
  <dc:subject>REDES COM VÃOS EXTENSOS</dc:subject>
  <dc:title>SENDI 2004</dc:title>
</cp:coreProperties>
</file>