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NDI 200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XVI SEMINÁRIO NACIONAL DE DISTRIBUIÇÃO DE ENERGIA ELÉTRICA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écnicas para Otimização de Recursos entre as Atividades e Investimentos na Gestão da Distribuição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Estilo1"/>
        <w:spacing w:before="0" w:after="0"/>
        <w:rPr/>
      </w:pPr>
      <w:r>
        <w:rPr>
          <w:b/>
          <w:bCs/>
          <w:sz w:val="24"/>
        </w:rPr>
        <w:t xml:space="preserve">M. A. Pelegrini, C. C. B. Oliveira, Enerq/EPUSP – Centro de Estudos em Regulação e Qualidade de Energia da Escola Politécnica da Universidade de São Paulo - </w:t>
      </w:r>
      <w:hyperlink r:id="rId2">
        <w:r>
          <w:rPr>
            <w:rStyle w:val="InternetLink"/>
            <w:b/>
            <w:bCs/>
            <w:sz w:val="20"/>
          </w:rPr>
          <w:t>marcpel@pea.usp.br</w:t>
        </w:r>
      </w:hyperlink>
      <w:r>
        <w:rPr>
          <w:b/>
          <w:bCs/>
          <w:i/>
          <w:iCs/>
          <w:sz w:val="20"/>
        </w:rPr>
        <w:t xml:space="preserve"> </w:t>
      </w:r>
    </w:p>
    <w:p>
      <w:pPr>
        <w:pStyle w:val="Estilo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. N. Silva, H. R. P. M. Oliveira, AES-SUL - </w:t>
      </w:r>
      <w:hyperlink r:id="rId3">
        <w:r>
          <w:rPr>
            <w:rStyle w:val="InternetLink"/>
            <w:b/>
            <w:bCs/>
            <w:sz w:val="20"/>
          </w:rPr>
          <w:t>leandro.silva@aes.com</w:t>
        </w:r>
      </w:hyperlink>
    </w:p>
    <w:p>
      <w:pPr>
        <w:pStyle w:val="Estilo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iCs/>
          <w:sz w:val="22"/>
        </w:rPr>
        <w:t>Palavras Chaves</w:t>
      </w:r>
      <w:r>
        <w:rPr>
          <w:b/>
          <w:i/>
          <w:sz w:val="22"/>
        </w:rPr>
        <w:t xml:space="preserve"> – </w:t>
      </w:r>
      <w:r>
        <w:rPr>
          <w:bCs/>
          <w:iCs/>
          <w:sz w:val="22"/>
        </w:rPr>
        <w:t>Gestão da Distribuição, Otimização, Priorização de Investimentos, Sistemas de Suporte à Decisão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  <w:iCs/>
          <w:sz w:val="22"/>
        </w:rPr>
        <w:t>Resumo</w:t>
      </w:r>
      <w:r>
        <w:rPr>
          <w:bCs/>
          <w:iCs/>
          <w:sz w:val="22"/>
        </w:rPr>
        <w:t xml:space="preserve"> – </w:t>
      </w:r>
      <w:r>
        <w:rPr>
          <w:sz w:val="22"/>
        </w:rPr>
        <w:t>Os gestores das empresas de distribuição se vêem freqüentemente diante de um problema na tomada de decisão sobre a alocação de recursos entre as diversas atividades que compõem a área técnica da distribuição: como alocar os recursos de modo que os objetivos estratégicos e de qualidade da empresa sejam alcançados? O trabalho apresenta a metodologia desenvolvida para responder essa questão para o setor de planejamento da distribuição da AES-Sul. O problema formulado era distribuir recursos entre atividades de responsabilidade do setor de planejamento (obras para extensão de rede e atendimento de aumento de carga, ligação de clientes em alta e baixa tensão, reforma de rede primária e secundária, substituição de postes, condutores e transformadores avariados, remanejamento de transformadores, manutenção preventiva de equipamentos) e entre os diversos times de serviço que executam as atividades, de modo que os indicadores selecionados (DEC, FEC, Número de Reclamações por Nível de Tensão, Percentual de Perdas Técnicas) estivessem o mais próximo possível das metas estabelecidas para cada tim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6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4"/>
        <w:rPr>
          <w:sz w:val="22"/>
        </w:rPr>
      </w:pPr>
      <w:r>
        <w:rPr>
          <w:sz w:val="22"/>
        </w:rPr>
        <w:t>Para resolver o problema, foi proposta uma metodologia de otimização de recursos utilizando técnicas de programação linear inteira mista. Foi estabelecida uma função objetivo buscando minimizar a distância entre os indicadores apurados e as metas, sujeita a restrições orçamentárias totais e máximas por time. Para quantificar quanto cada atividade influencia num indicador, foram propostos “coeficientes de influência”, a partir de simulações utilizando dados reais existentes na empresa. A metodologia desenvolvida foi implantada em uma ferramenta computacional que permite ao gestor realizar o planejamento anual e mensal de alocação de recursos entre as atividades e os times e acompanhar, mensalmente, a execução do orçamento, de modo a poder alterar dinamicamente o planejamento no decorrer do ano, confrontando o orçamento previsto e o realizado. A ferramenta encontra-se atualmente em fase de implantação na empresa, e a metodologia proposta permite sua aplicação para outros problemas de otimização de recursos que sejam semelhantes ao inicialmente especificado.</w:t>
      </w:r>
    </w:p>
    <w:p>
      <w:pPr>
        <w:pStyle w:val="TITSEND"/>
        <w:numPr>
          <w:ilvl w:val="0"/>
          <w:numId w:val="4"/>
        </w:numPr>
        <w:rPr/>
      </w:pPr>
      <w:r>
        <w:rPr/>
        <w:t>Introdução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 setor elétrico brasileiro, nos últimos anos, passou por uma reestruturação que trouxe grandes alterações em todos os elos da cadeia de geração, transporte e uso da energia elétrica, com o surgimento de novos agentes e reorganização das atribuições e funções dos participantes do setor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Nesta nova configuração, as empresas distribuidoras, por força da nova regulamentação setorial e de objetivos mais claros quanto a retorno de investimento, necessitam observar novos aspectos para alocação e priorização de seus investimentos. Os recursos devem ser alocados onde propiciem, além de melhor retorno econômico, a melhoria da qualidade e do atendimento ao consumidor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Partindo dessas premissas, a AES-SUL propôs o projeto “Ferramenta de apoio à tomada de decisão para a otimização de recursos entre as atividades e investimentos na gestão da distribuição” realizado em conjunto com o Enerq/USP. Este projeto teve por objetivo o desenvolvimento de metodologia e ferramentas computacionais de apoio à tomada de decisão de alocação de recursos para investimentos entre as diversas atividades do setor de distribuição de uma concessionária de energia elétrica, de forma otimizada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No desenvolvimento do projeto definiram-se, em primeiro lugar, os tipos de atividades que seriam objeto do processo de otimização, agrupadas em macro-processos, e foram estabelecidas metas financeiras, técnicas e operacionais e indicadores para cada uma das atividades escolhidas. Em seguida, especificou-se a função objetivo de otimização e o modelo de planejamento utilizado. A metodologia desenvolvida foi aplicada em uma ferramenta computacional denominada PROTID – Programa de Otimização de Investimentos na Distribuição, que automatiza as tarefas previstas e desenvolvidas na concepção do modelo.</w:t>
      </w:r>
    </w:p>
    <w:p>
      <w:pPr>
        <w:pStyle w:val="TITSEND"/>
        <w:numPr>
          <w:ilvl w:val="0"/>
          <w:numId w:val="4"/>
        </w:numPr>
        <w:rPr/>
      </w:pPr>
      <w:r>
        <w:rPr/>
        <w:t>Definições Iniciais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A AES SUL é uma empresa pertencente ao grupo AES que distribui energia elétrica para 116 municípios da região central e oeste do Rio Grande do Sul, abrangendo desde a área metropolitana de Porto Alegre até a região de fronteira, em Uruguaiana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A AES SUL possui uma estrutura organizacional onde as pessoas são alocadas em times: operacionais, de líderes e de apoio. Os times de serviço são responsáveis pela elaboração do projeto e execução dos serviços. Os times de suporte são facilitadores, responsáveis pela compilação e atendimento das necessidades dos times operacionais, bem como por atividades específicas, como por exemplo, COD e implantação de sistemas de gestão. O time de líderes tem o papel de orientar e encorajar as pessoas a tomarem decisões sobre os processos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s times de serviços (em número total de 16) executam tarefas relacionadas a atendimento de clientes (ligação, corte/religação, elaboração de projetos) e gestão da rede de distribuição (obras, atendimento a ocorrências, extensões de rede, manutenção corretiva e preventiva, etc.). Cada um dos times atende um determinado número de municípios de sua região, agrupados por proximidade e topologia do sistema elétrico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Na definição da previsão orçamentária anual, a AES-SUL divide o orçamento em duas grandes partes: orçamento de operação e orçamento de investimento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No orçamento de operação são previstos gastos com atividades realizadas pelos times que fazem parte do dia a dia da operação da empresa, em subestações, linhas de transmissão ou redes de distribuição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 orçamento de investimentos contempla as necessidades de expansão e readequação da rede para atendimento a clientes, expansão da rede, melhoria/manutenção da qualidade do serviço, etc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s investimentos são agrupados segundo as necessidades de cada área. Os investimentos de responsabilidade dos times de serviço são aqueles que envolvem a rede secundária e parte da rede primária para atendimento a consumidores de média tensão. Isto engloba o transformador, o investimento necessário para interligá-lo à rede primária existente, a rede secundária, o ramal de ligação e o medidor, além da expansão da rede primária necessária para interligar um novo consumidor de média tensão ao alimentador existente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Para aplicação da metodologia, definiu-se que o processo de priorização de recursos fosse realizado em relação a esses investimentos de responsabilidade dos times de serviço [1]. Os investimentos são orçados através da previsão de 19 atividades, agrupadas em 3 macroprocessos, detalhados a seguir.</w:t>
      </w:r>
    </w:p>
    <w:p>
      <w:pPr>
        <w:pStyle w:val="TITSEND"/>
        <w:numPr>
          <w:ilvl w:val="0"/>
          <w:numId w:val="4"/>
        </w:numPr>
        <w:rPr/>
      </w:pPr>
      <w:r>
        <w:rPr/>
        <w:t>Atividades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s investimentos de responsabilidade dos times de serviço foram divididos em três macroprocessos, que englobam as atividades realizadas pelos times que fazem parte do orçamento de investimentos. Os macroprocessos são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croprocesso 1: Atendimento a clientes, que engloba as atividades que envolvem ligação de novos clientes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croprocesso 2: Qualidade de serviço, que engloba as atividades que envolvem a melhoria ou manutenção da qualidade do serviço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croprocesso 3: Manutenção, que engloba as atividades que envolvem a manutenção corretiva em equipamentos da rede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As 19 atividades podem ser divididas em 2 categorias: inflexíveis e flexíveis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As atividades inflexíveis possuem as seguintes características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s recursos a serem utilizados não dependem do planejamento, e sim da demanda requerida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 previsão de gastos é feita através do histórico de gastos realizado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nvolvem principalmente atendimento a novos clientes e manutenção corretiva da rede e equipamentos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As atividades inflexíveis sã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croprocesso 1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Loteamento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Extensão de Rede AT + mist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Aumento de carg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Extensão de Rede BT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Edificação de Uso Coletivo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Compartilhamento de Postes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Deslocamento de Rede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Ligação de Clientes em AT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Ligação de Clientes em BT – Novas Ligações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Ligação de Clientes em BT – Substituiçã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croprocesso 2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Reclamações de Nível de Tensão (urbano ou rural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croprocesso 3: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Avaria de transformadores (urbano ou rural)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Substituição de condutores primários e secundários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Substituição de postes (corretiva)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Equipamentos especiais (regulador, religador, capacitor e chaves)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Já as atividades flexíveis possuem as seguintes características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dem ser planejadas, independendo da demanda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dem ser previstas com metodologias que levem em conta os objetivos gerais da empresa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nvolvem melhoria da rede e a manutenção preventiva de equipamentos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As atividades flexíveis sã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croprocesso 2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Substituição/Remanejamento de Transformadores (urbano ou rural)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Reforma de Rede AT + BT (urbano ou rural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croprocesso 3: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Substituição de postes (preventiva)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Manutenção preventiva de equipamentos especiais (regulador, religador, capacitor e chaves)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As atividades inflexíveis não são objeto de otimização, e sim de divisão de recursos segundo dados históricos. As atividades flexíveis são otimizadas segundo uma função objetivo que leva em conta indicadores apurados e suas metas. Para tanto, foram definidos alguns indicadores que pudessem medir os objetivos da empresa quando são realizadas essas atividades, mostrados a seguir.</w:t>
      </w:r>
    </w:p>
    <w:p>
      <w:pPr>
        <w:pStyle w:val="TITSEND"/>
        <w:numPr>
          <w:ilvl w:val="0"/>
          <w:numId w:val="4"/>
        </w:numPr>
        <w:rPr/>
      </w:pPr>
      <w:r>
        <w:rPr/>
        <w:t>Indicadores e metas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Como critério para alocação de recursos, são definidos indicadores, cujas metas balizam a distribuição de recursos para cada time. Para o modelo, foram definidos os seguintes indicadores, apurados para cada time [2]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a)</w:t>
        <w:tab/>
        <w:t>Perdas Técnicas (PET): O indicador para perdas técnicas é o índice percentual de perda de energia na rede, calculado em relação à energia total comprada pela empresa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b)</w:t>
        <w:tab/>
        <w:t>Número de RNTs (Reclamações por Nível de Tensão) procedentes para a área de estudo, em um dado período (NRNT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c)</w:t>
        <w:tab/>
        <w:t>DEC: o indicador para o DEC (Duração Equivalente de Interrupção por consumidor) é o próprio índice, calculado para a área de estud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d)</w:t>
        <w:tab/>
        <w:t>FEC: o indicador para o FEC (Freqüência Equivalente de Interrupção por consumidor) é o próprio índice, calculado para a área de estud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e)</w:t>
        <w:tab/>
        <w:t>Sobrecarga de Transformadores: O indicador que expressa situações de sobrecarga em transformadores é o de carregamento de transformadores. Pode ser calculado como a porcentagem de transformadores que têm seu carregamento acima de um certo limite, dado pelo usuário. Assim,</w:t>
      </w:r>
    </w:p>
    <w:p>
      <w:pPr>
        <w:pStyle w:val="Normal"/>
        <w:ind w:left="709" w:hanging="709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TR = Percentual de transformadores (em potência) com carregamento acima do permitido</w:t>
      </w:r>
    </w:p>
    <w:p>
      <w:pPr>
        <w:pStyle w:val="TITSEND"/>
        <w:numPr>
          <w:ilvl w:val="0"/>
          <w:numId w:val="4"/>
        </w:numPr>
        <w:rPr/>
      </w:pPr>
      <w:r>
        <w:rPr/>
        <w:t>Especificação da Função Objetivo de otimização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O problema de alocação de recursos entre as atividades flexíveis e os times envolve a definição de uma função objetivo, que possa ser otimizada através de métodos de programação matemática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A função objetivo foi especificada de tal forma que pudesse maximizar os benefícios advindos da realização das atividades pelos times, em relação à melhoria nos indicadores, obedecendo à restrição orçamentária imposta pelo usuário. Assim, a função objetivo implantada foi [3]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Minimizar </w:t>
      </w:r>
      <w:r>
        <w:rPr>
          <w:rFonts w:cs="Times New Roman" w:ascii="Times New Roman" w:hAnsi="Times New Roman"/>
          <w:b w:val="false"/>
          <w:bCs w:val="false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(1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nde: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i,k = Custo Modular da atividade i para o time k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i,k = Número de atividades i a serem realizadas no time k, que é o resultado do problema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Kj,k = Coeficiente de folga do indicador j para o time k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 = atividades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j = indicadores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k = times (unidades de alocação)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m = número total de atividades 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 = número total de indicadores 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 = número total de times (unidades de alocação)</w:t>
      </w:r>
    </w:p>
    <w:p>
      <w:pPr>
        <w:pStyle w:val="TextBody"/>
        <w:spacing w:lineRule="auto" w:line="360"/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 = valor para balanceamento do modelo, da mesma ordem de grandeza que o orçamento. Sugere-se inicialmente o valor 1.000.000.000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As restrições impostas são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e>
            </m:nary>
          </m:e>
        </m:nary>
      </m:oMath>
      <w:r>
        <w:rPr>
          <w:sz w:val="22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onde Imaxtot = Investimento máximo total disponível para as atividades flexíveis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c) para cada time k até n:</w:t>
      </w:r>
    </w:p>
    <w:p>
      <w:pPr>
        <w:pStyle w:val="Normal"/>
        <w:tabs>
          <w:tab w:val="clear" w:pos="708"/>
          <w:tab w:val="left" w:pos="709" w:leader="none"/>
        </w:tabs>
        <w:ind w:right="251" w:hanging="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</m:oMath>
      <w:r>
        <w:rPr>
          <w:position w:val="-30"/>
          <w:sz w:val="22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360"/>
        <w:rPr>
          <w:sz w:val="22"/>
        </w:rPr>
      </w:pPr>
      <w:r>
        <w:rPr>
          <w:sz w:val="22"/>
        </w:rPr>
        <w:t>onde Imaxtime_k = investimento máximo para o time k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) para cada indicador j (até n) e time k (até p):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  <w:tab w:val="left" w:pos="8280" w:leader="none"/>
          <w:tab w:val="left" w:pos="8820" w:leader="none"/>
        </w:tabs>
        <w:jc w:val="left"/>
        <w:rPr>
          <w:sz w:val="22"/>
        </w:rPr>
      </w:pPr>
      <w:r>
        <w:rPr>
          <w:position w:val="-30"/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position w:val="-30"/>
          <w:sz w:val="22"/>
        </w:rPr>
        <w:tab/>
        <w:tab/>
        <w:t xml:space="preserve">         (5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onde: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NDj,k = meta do indicador j para o time k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Kj,k = coeficiente de folga do indicador j para o time k</w:t>
      </w:r>
    </w:p>
    <w:p>
      <w:pPr>
        <w:pStyle w:val="TextBody"/>
        <w:spacing w:lineRule="auto" w:line="360"/>
        <w:ind w:left="851" w:hanging="851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</w:rPr>
        <w:t></w:t>
      </w:r>
      <w:r>
        <w:rPr>
          <w:rFonts w:cs="Times New Roman" w:ascii="Times New Roman" w:hAnsi="Times New Roman"/>
          <w:b w:val="false"/>
          <w:bCs w:val="false"/>
          <w:sz w:val="22"/>
        </w:rPr>
        <w:t>INDi,j = coeficiente de influência da atividade i no indicador j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i,k = número de atividades i no time k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NDj,k = indicador j apurado para o time k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Para o cálculo do custo modular Ci,k de cada atividade referente ao time k, deve-se antes calcular o custo modular mensal de cada atividade, através da expressão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 xml:space="preserve">Custo modular de cada mês = Custo total/Quantidade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sz w:val="22"/>
        </w:rPr>
        <w:t>(6)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O custo total é obtido através do histórico de realização das atividades. O Custo modular Ci,k é a média dos custos modulares dos últimos 12 meses anteriores ao mês de planejamento.</w:t>
      </w:r>
    </w:p>
    <w:p>
      <w:pPr>
        <w:pStyle w:val="TITSEND"/>
        <w:numPr>
          <w:ilvl w:val="0"/>
          <w:numId w:val="4"/>
        </w:numPr>
        <w:rPr/>
      </w:pPr>
      <w:r>
        <w:rPr/>
        <w:t>Cálculo de Coeficientes de Influência [4]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Para o funcionamento do modelo de otimização é fundamental o cálculo dos coeficientes de influência das atividades nos indicadores, que mostra o quanto a realização de uma unidade da atividade influencia no indicador escolhido. Os itens a seguir descrevem a metodologia de cálculo utilizada para a determinação desses coeficientes.</w:t>
      </w:r>
    </w:p>
    <w:p>
      <w:pPr>
        <w:pStyle w:val="SUBTITSEND"/>
        <w:numPr>
          <w:ilvl w:val="1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Coeficiente de influência da atividade Reforma no indicador Perdas Técnicas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O coeficiente de influência da atividade Reforma no indicador PET quantifica o impacto de uma reforma (troca de cabos) sobre as perdas na rede secundária de cada Time. Seu valor é obtido pelo produto de três fatores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eso de uma rede secundária diante da quantidade total de redes secundárias  no time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m coeficiente (K), que relaciona as perdas técnicas antes e depois da reforma e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 total de perdas no time referentes às perdas na rede secundária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O coeficiente K relaciona as perdas verificadas antes da reforma (troca de cabo) e as perdas depois dela. Seu cálculo é feito da seguinte forma:</w:t>
      </w:r>
    </w:p>
    <w:p>
      <w:pPr>
        <w:pStyle w:val="Normal"/>
        <w:tabs>
          <w:tab w:val="clear" w:pos="708"/>
          <w:tab w:val="left" w:pos="995" w:leader="none"/>
        </w:tabs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rdasDepoi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rdasAntes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995" w:leader="none"/>
        </w:tabs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dasAnte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ab/>
        <w:t>‘</w:t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on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Potência dissipada pelo cabo utilizado ANTES da reform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 xml:space="preserve">– </w:t>
      </w:r>
      <w:r>
        <w:rPr>
          <w:sz w:val="22"/>
        </w:rPr>
        <w:t xml:space="preserve">Intervalo de tempo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Resistência do cabo utilizado ANTES da reforma;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- Corrente que passa pelo cabo.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dasDepoi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ab/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on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ab/>
        <w:t>– Potência dissipada pelo cabo utilizado DEPOIS da reform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 xml:space="preserve">– </w:t>
      </w:r>
      <w:r>
        <w:rPr>
          <w:sz w:val="22"/>
        </w:rPr>
        <w:t>Intervalo de tempo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Resistência do cabo utilizado DEPOIS da reform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- Corrente que passa pelo cabo.</w:t>
      </w:r>
    </w:p>
    <w:p>
      <w:pPr>
        <w:pStyle w:val="Text"/>
        <w:spacing w:lineRule="auto" w:line="360"/>
        <w:ind w:firstLine="198"/>
        <w:rPr/>
      </w:pPr>
      <w:r>
        <w:rPr>
          <w:sz w:val="22"/>
          <w:lang w:val="en-US" w:eastAsia="en-US"/>
        </w:rPr>
        <w:t>Como o intervalo de tempo (</w:t>
      </w:r>
      <w:r>
        <w:rPr>
          <w:rFonts w:eastAsia="Symbol" w:cs="Symbol" w:ascii="Symbol" w:hAnsi="Symbol"/>
          <w:sz w:val="22"/>
          <w:lang w:val="en-US" w:eastAsia="en-US"/>
        </w:rPr>
        <w:t></w:t>
      </w:r>
      <w:r>
        <w:rPr>
          <w:sz w:val="22"/>
          <w:lang w:val="en-US" w:eastAsia="en-US"/>
        </w:rPr>
        <w:t>T) e a corrente no cabo (I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>) são as mesmas para os dois momentos, então, obteremos: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A resistência R1 foi estabelecida pela média das resistências de dois tipos de cabos, o 6CC e o 8CC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A resistência R2 foi estabelecida pela média das resistências de tipos de cabos, o 1/0 CA e o 4 CAA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Dessa forma é obtido um número fixo de valor K = 0,98408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As perdas na rede secundária foram estimadas em 25% das perdas totais do time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Dessa forma, com os fatores já calculados, este coeficiente pode ser obtido como: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eficient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orm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des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ime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Ptotais</m:t>
        </m:r>
      </m:oMath>
      <w:r>
        <w:rPr>
          <w:sz w:val="22"/>
        </w:rPr>
        <w:tab/>
        <w:tab/>
        <w:tab/>
        <w:tab/>
        <w:tab/>
        <w:tab/>
        <w:t>(11)</w:t>
      </w:r>
    </w:p>
    <w:p>
      <w:pPr>
        <w:pStyle w:val="SUBTITSEND"/>
        <w:numPr>
          <w:ilvl w:val="1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Coeficiente de influência da atividade Reforma no indicador RNT</w:t>
      </w:r>
    </w:p>
    <w:p>
      <w:pPr>
        <w:pStyle w:val="Text"/>
        <w:spacing w:lineRule="auto" w:line="360"/>
        <w:ind w:firstLine="19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O coeficiente de influência da atividade Reforma no indicador RNT é calculado inicialmente verificando-se o número de reclamações totais para cada time e, em seguida, o número de consumidores atendidos pelo time no mesmo período. A relação entre eles fornece um índice de reclamações por consumidor para cada time (IRNT).</w:t>
      </w:r>
    </w:p>
    <w:p>
      <w:pPr>
        <w:pStyle w:val="Text"/>
        <w:spacing w:lineRule="auto" w:line="360"/>
        <w:ind w:firstLine="19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Com o número total de redes secundárias e o número total de clientes atendidos por estas redes secundárias, obtemos o número médio de clientes por rede secundária em cada time:</w:t>
      </w:r>
    </w:p>
    <w:p>
      <w:pPr>
        <w:pStyle w:val="Normal"/>
        <w:spacing w:before="60" w:after="60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SE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iente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undária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undárias</m:t>
                        </m:r>
                      </m:sub>
                    </m:sSub>
                  </m:sub>
                </m:sSub>
              </m:sub>
            </m:sSub>
          </m:den>
        </m:f>
      </m:oMath>
      <w:r>
        <w:rPr>
          <w:sz w:val="22"/>
        </w:rPr>
        <w:tab/>
        <w:tab/>
        <w:tab/>
        <w:tab/>
        <w:tab/>
        <w:tab/>
        <w:tab/>
        <w:tab/>
        <w:t xml:space="preserve"> (12)</w:t>
      </w:r>
    </w:p>
    <w:p>
      <w:pPr>
        <w:pStyle w:val="Text"/>
        <w:spacing w:lineRule="auto" w:line="360"/>
        <w:ind w:firstLine="19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Parte-se do principio que uma (01) reforma atinge CLSEC consumidores. Admitindo que não existirá mais reclamações por nível de tensão (RNT) por parte desses consumidores, o RNT terá a variação dada pela relação:</w:t>
      </w:r>
    </w:p>
    <w:p>
      <w:pPr>
        <w:pStyle w:val="Normal"/>
        <w:spacing w:before="60" w:after="6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SE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IRNT</m:t>
        </m:r>
      </m:oMath>
      <w:r>
        <w:rPr>
          <w:sz w:val="22"/>
        </w:rPr>
        <w:tab/>
        <w:tab/>
        <w:tab/>
        <w:tab/>
        <w:tab/>
        <w:tab/>
        <w:tab/>
        <w:tab/>
        <w:tab/>
        <w:t>(13)</w:t>
      </w:r>
    </w:p>
    <w:p>
      <w:pPr>
        <w:pStyle w:val="SUBTITSEND"/>
        <w:widowControl/>
        <w:numPr>
          <w:ilvl w:val="1"/>
          <w:numId w:val="4"/>
        </w:numPr>
        <w:ind w:left="788" w:hanging="431"/>
        <w:rPr>
          <w:i w:val="false"/>
          <w:i w:val="false"/>
          <w:iCs/>
          <w:caps w:val="false"/>
          <w:smallCaps w:val="false"/>
        </w:rPr>
      </w:pPr>
      <w:r>
        <w:rPr>
          <w:i w:val="false"/>
          <w:iCs/>
          <w:caps w:val="false"/>
          <w:smallCaps w:val="false"/>
        </w:rPr>
        <w:t>Coeficiente de influência da atividade Substituição de Transformadores no indicador Perdas Técnicas</w:t>
      </w:r>
    </w:p>
    <w:p>
      <w:pPr>
        <w:pStyle w:val="Text"/>
        <w:spacing w:lineRule="auto" w:line="360"/>
        <w:ind w:firstLine="198"/>
        <w:rPr/>
      </w:pPr>
      <w:r>
        <w:rPr>
          <w:sz w:val="22"/>
          <w:lang w:val="en-US" w:eastAsia="en-US"/>
        </w:rPr>
        <w:t xml:space="preserve">O coeficiente </w:t>
      </w:r>
      <w:r>
        <w:rPr>
          <w:rFonts w:eastAsia="Symbol" w:cs="Symbol" w:ascii="Symbol" w:hAnsi="Symbol"/>
          <w:sz w:val="22"/>
          <w:lang w:val="en-US" w:eastAsia="en-US"/>
        </w:rPr>
        <w:t></w:t>
      </w:r>
      <w:r>
        <w:rPr>
          <w:sz w:val="22"/>
          <w:lang w:val="en-US" w:eastAsia="en-US"/>
        </w:rPr>
        <w:t>TRAFO fornece a redução percentual das perdas técnicas para cada time.Para o seu cálculo utiliza-s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 consumo total de energia do time em kWh/mês e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um fator X, que representa a redução média obtida pela substituição de um transformador sobrecarregado por um de potência superior. 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O coeficiente é obtido pela expressão:</w:t>
      </w:r>
    </w:p>
    <w:p>
      <w:pPr>
        <w:pStyle w:val="Text"/>
        <w:spacing w:lineRule="auto" w:line="360"/>
        <w:ind w:firstLine="198"/>
        <w:jc w:val="right"/>
        <w:rPr/>
      </w:pP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RAF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RCA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lang w:val="en-US" w:eastAsia="en-US"/>
        </w:rPr>
        <w:tab/>
        <w:tab/>
        <w:tab/>
        <w:tab/>
        <w:tab/>
        <w:tab/>
        <w:tab/>
        <w:tab/>
        <w:tab/>
        <w:t xml:space="preserve"> (14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nde :</w:t>
      </w:r>
    </w:p>
    <w:p>
      <w:pPr>
        <w:pStyle w:val="Normal"/>
        <w:rPr>
          <w:sz w:val="22"/>
        </w:rPr>
      </w:pPr>
      <w:r>
        <w:rPr>
          <w:sz w:val="22"/>
        </w:rPr>
        <w:t>X - É a redução média das perdas com a substituição de um trafo sobrecarregado por um de potência superior, em kWh/Mês.</w:t>
      </w:r>
    </w:p>
    <w:p>
      <w:pPr>
        <w:pStyle w:val="Normal"/>
        <w:rPr>
          <w:sz w:val="22"/>
        </w:rPr>
      </w:pPr>
      <w:r>
        <w:rPr>
          <w:sz w:val="22"/>
        </w:rPr>
        <w:t>MERCADO = É o consumo total de energia do time, em kWh/Mês.</w:t>
      </w:r>
    </w:p>
    <w:p>
      <w:pPr>
        <w:pStyle w:val="Text"/>
        <w:spacing w:lineRule="auto" w:line="360"/>
        <w:ind w:firstLine="198"/>
        <w:rPr/>
      </w:pPr>
      <w:r>
        <w:rPr>
          <w:sz w:val="22"/>
          <w:lang w:val="en-US" w:eastAsia="en-US"/>
        </w:rPr>
        <w:t xml:space="preserve">Para o cálculo de X, </w:t>
      </w:r>
      <w:r>
        <w:rPr>
          <w:sz w:val="22"/>
        </w:rPr>
        <w:t>inicialmente são calculadas as perdas médias no cobre e no ferro de cada transformador, obtendo-se assim as perdas médias totais de cada um, de acordo com as seguintes expressões:</w:t>
      </w:r>
    </w:p>
    <w:p>
      <w:pPr>
        <w:pStyle w:val="Normal"/>
        <w:spacing w:before="60" w:after="6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ÉDI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INAL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2"/>
        </w:rPr>
        <w:t xml:space="preserve">[kWh/mês] </w:t>
        <w:tab/>
        <w:tab/>
        <w:tab/>
        <w:tab/>
        <w:tab/>
        <w:tab/>
        <w:t>(15)</w:t>
      </w:r>
    </w:p>
    <w:p>
      <w:pPr>
        <w:pStyle w:val="Normal"/>
        <w:spacing w:before="60" w:after="6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2"/>
        </w:rPr>
        <w:t xml:space="preserve">[kWh/mês] </w:t>
        <w:tab/>
        <w:tab/>
        <w:tab/>
        <w:tab/>
        <w:tab/>
        <w:tab/>
        <w:tab/>
        <w:t>(16)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Em seguida, para cada time, é apurado o número de transformadores totais sobrecarregados (acima de 90%), agrupados por potência, para cada time, calculando também a perda média de cada grupo.</w:t>
      </w:r>
    </w:p>
    <w:p>
      <w:pPr>
        <w:pStyle w:val="Text"/>
        <w:spacing w:lineRule="auto" w:line="360"/>
        <w:ind w:firstLine="198"/>
        <w:rPr/>
      </w:pPr>
      <w:r>
        <w:rPr>
          <w:sz w:val="22"/>
          <w:lang w:val="en-US" w:eastAsia="en-US"/>
        </w:rPr>
        <w:t>Com isso, calcula-se o peso relativo (P</w:t>
      </w:r>
      <w:r>
        <w:rPr>
          <w:sz w:val="22"/>
          <w:vertAlign w:val="subscript"/>
          <w:lang w:val="en-US" w:eastAsia="en-US"/>
        </w:rPr>
        <w:t>relativo</w:t>
      </w:r>
      <w:r>
        <w:rPr>
          <w:sz w:val="22"/>
          <w:lang w:val="en-US" w:eastAsia="en-US"/>
        </w:rPr>
        <w:t>) do total de transformadores sobrecarregados de cada potência nominal em relação ao total de transformadores sobrecarregados para cada time. É feita então uma subtração entre a perda média dos transformadores carregados, de determinada potência, e a média dos transformadores não sobrecarregados de uma potência imediatamente superior, seguindo a ordem 5, 10, 15, 30, 45, 75, 112.5, 150, 225 e 300 kVA. Para finalizar, multiplica-se o peso relativo e o resultado da subtração, somando todos os valores de cada potência no final. Deste procedimento resulta uma tabela, para cada time analisado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O valor de X, para cada time, é dado então por:</w:t>
      </w:r>
    </w:p>
    <w:p>
      <w:pPr>
        <w:pStyle w:val="Text"/>
        <w:spacing w:lineRule="auto" w:line="360"/>
        <w:ind w:firstLine="198"/>
        <w:jc w:val="right"/>
        <w:rPr/>
      </w:pPr>
      <w:r>
        <w:rPr>
          <w:sz w:val="22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ativ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  <w:tab/>
        <w:tab/>
        <w:tab/>
        <w:tab/>
        <w:tab/>
        <w:tab/>
        <w:tab/>
        <w:tab/>
        <w:t>(17)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onde :</w:t>
      </w:r>
    </w:p>
    <w:p>
      <w:pPr>
        <w:pStyle w:val="Normal"/>
        <w:rPr>
          <w:sz w:val="22"/>
        </w:rPr>
      </w:pPr>
      <w:r>
        <w:rPr>
          <w:sz w:val="22"/>
        </w:rPr>
        <w:t>n = Número de potências diferentes dos transformadores sobrecarregados;</w:t>
      </w:r>
    </w:p>
    <w:p>
      <w:pPr>
        <w:pStyle w:val="Normal"/>
        <w:rPr/>
      </w:pPr>
      <w:r>
        <w:rPr>
          <w:sz w:val="22"/>
        </w:rPr>
        <w:t>P</w:t>
      </w:r>
      <w:r>
        <w:rPr>
          <w:sz w:val="22"/>
          <w:vertAlign w:val="subscript"/>
        </w:rPr>
        <w:t>relativo</w:t>
      </w:r>
      <w:r>
        <w:rPr>
          <w:sz w:val="22"/>
        </w:rPr>
        <w:t xml:space="preserve"> = Peso dos transformadores sobrecarregados de potência i em relação ao total detransformadores sobrecarregados;</w:t>
      </w:r>
    </w:p>
    <w:p>
      <w:pPr>
        <w:pStyle w:val="Normal"/>
        <w:rPr/>
      </w:pPr>
      <w:r>
        <w:rPr>
          <w:sz w:val="22"/>
        </w:rPr>
        <w:t>PMS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Perda total média dos transformadores sobrecarregados de potência i;</w:t>
      </w:r>
    </w:p>
    <w:p>
      <w:pPr>
        <w:pStyle w:val="Normal"/>
        <w:rPr/>
      </w:pPr>
      <w:r>
        <w:rPr>
          <w:sz w:val="22"/>
        </w:rPr>
        <w:t>PMT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= Perda total média de todos os transformadores de potência j imediatamente superior a i, pela seqüência dada anteriormente.</w:t>
      </w:r>
    </w:p>
    <w:p>
      <w:pPr>
        <w:pStyle w:val="SUBTITSEND"/>
        <w:numPr>
          <w:ilvl w:val="1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Coeficientes de influência das atividades nos indicadores DEC e FEC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Para o cálculo destes coeficientes foram utilizados dados históricos de uma concessionária “padrão”, relacionando a porcentagem do DEC ou FEC da empresa cuja causa é originada da rede secundária, de equipamentos, de postes ou de transformadores, que é onde as atividades Reforma, Manutenção de Equipamentos, Substituição de Postes e Substituição de Transformadores atuam, respectivamente. Por exemplo, o valor obtido do DEC_reforma em relação ao DEC total foi de 8,931030106 %.</w:t>
      </w:r>
    </w:p>
    <w:p>
      <w:pPr>
        <w:pStyle w:val="Text"/>
        <w:spacing w:lineRule="auto" w:line="360"/>
        <w:ind w:firstLine="198"/>
        <w:rPr>
          <w:sz w:val="22"/>
          <w:lang w:val="en-US" w:eastAsia="en-US"/>
        </w:rPr>
      </w:pPr>
      <w:r>
        <w:rPr>
          <w:sz w:val="22"/>
          <w:lang w:val="en-US" w:eastAsia="en-US"/>
        </w:rPr>
        <w:t>Considerando o número de entidades (redes secundárias, equipamentos, postes ou transformadores) por time, e os valores de DEC ou FEC também por time, calcula-se o coeficiente de influência da atividade em relação a esse dois indicadores. No exemplo, para o caso da atividade Reforma e o indicador DEC: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or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sz w:val="22"/>
        </w:rPr>
        <w:tab/>
        <w:tab/>
        <w:tab/>
        <w:tab/>
        <w:tab/>
        <w:tab/>
        <w:tab/>
        <w:tab/>
        <w:t xml:space="preserve"> (18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nde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orma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= fator de influência das reformas no DEC de cada time;</w:t>
      </w:r>
    </w:p>
    <w:p>
      <w:pPr>
        <w:pStyle w:val="Normal"/>
        <w:rPr/>
      </w:pPr>
      <w:r>
        <w:rPr>
          <w:sz w:val="22"/>
        </w:rPr>
        <w:t>N</w:t>
      </w:r>
      <w:r>
        <w:rPr>
          <w:sz w:val="22"/>
          <w:vertAlign w:val="subscript"/>
        </w:rPr>
        <w:t xml:space="preserve">RS = </w:t>
      </w:r>
      <w:r>
        <w:rPr>
          <w:sz w:val="22"/>
        </w:rPr>
        <w:t xml:space="preserve"> número de redes secundárias por time;</w:t>
      </w:r>
    </w:p>
    <w:p>
      <w:pPr>
        <w:pStyle w:val="Normal"/>
        <w:rPr/>
      </w:pPr>
      <w:r>
        <w:rPr>
          <w:sz w:val="22"/>
        </w:rPr>
        <w:t>X</w:t>
      </w:r>
      <w:r>
        <w:rPr>
          <w:sz w:val="22"/>
          <w:vertAlign w:val="subscript"/>
        </w:rPr>
        <w:t>%</w:t>
      </w:r>
      <w:r>
        <w:rPr>
          <w:sz w:val="22"/>
        </w:rPr>
        <w:t xml:space="preserve"> = relação entre DEC_reforma pelo DEC_total.</w:t>
      </w:r>
    </w:p>
    <w:p>
      <w:pPr>
        <w:pStyle w:val="TITSEND"/>
        <w:numPr>
          <w:ilvl w:val="0"/>
          <w:numId w:val="4"/>
        </w:numPr>
        <w:rPr/>
      </w:pPr>
      <w:r>
        <w:rPr/>
        <w:t>Modelo Computacional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 modelo computacional desenvolvido possui uma interface com o usuário que permite a alocação dos investimentos segundo um modelo de otimização pré-definido. O sistema abastece a base de dados com informações do sistema corporativo da empresa, formando, assim, sua própria base de dados e, a partir da definição do montante de investimentos inicial (orçamento inicial), divide os investimentos por atividade e por time segundo um modelo de otimização que leva em conta critérios pré-estabelecidos.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 fluxo de informações do sistema está mostrado na Figura 1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A alocação dos recursos nas atividades flexíveis foi descrita anteriormente. Já para as atividades inflexíveis, a distribuição dos recursos é feita através dos dados históricos de cada time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Para cada time é calculado um valor médio mensal de quantidade de cada atividade, obtido através da média de quantidades dos últimos 36 meses constantes do Histórico. Este valor é a Quantidade Prevista da atividade i no time k. Assim, para cada atividade inflexível prevê-se um orçamento mensal para a atividade i do time k através da expressão:</w:t>
      </w:r>
    </w:p>
    <w:p>
      <w:pPr>
        <w:pStyle w:val="Text"/>
        <w:spacing w:lineRule="auto" w:line="360" w:before="60" w:after="60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Orçto_mensal</w:t>
      </w:r>
      <w:r>
        <w:rPr>
          <w:i/>
          <w:iCs/>
          <w:sz w:val="22"/>
          <w:vertAlign w:val="subscript"/>
        </w:rPr>
        <w:t>i,k</w:t>
      </w:r>
      <w:r>
        <w:rPr>
          <w:i/>
          <w:iCs/>
          <w:sz w:val="22"/>
        </w:rPr>
        <w:t xml:space="preserve"> = Quant_Prevista</w:t>
      </w:r>
      <w:r>
        <w:rPr>
          <w:i/>
          <w:iCs/>
          <w:sz w:val="22"/>
          <w:vertAlign w:val="subscript"/>
        </w:rPr>
        <w:t>i,k</w:t>
      </w:r>
      <w:r>
        <w:rPr>
          <w:i/>
          <w:iCs/>
          <w:sz w:val="22"/>
        </w:rPr>
        <w:t xml:space="preserve"> * Custo_Modular (C</w:t>
      </w:r>
      <w:r>
        <w:rPr>
          <w:i/>
          <w:iCs/>
          <w:sz w:val="22"/>
          <w:vertAlign w:val="subscript"/>
        </w:rPr>
        <w:t>i,k</w:t>
      </w:r>
      <w:r>
        <w:rPr>
          <w:i/>
          <w:iCs/>
          <w:sz w:val="22"/>
        </w:rPr>
        <w:t xml:space="preserve">) </w:t>
        <w:tab/>
        <w:tab/>
        <w:tab/>
        <w:tab/>
        <w:tab/>
      </w:r>
      <w:r>
        <w:rPr>
          <w:sz w:val="22"/>
        </w:rPr>
        <w:t>(19)</w:t>
      </w:r>
    </w:p>
    <w:p>
      <w:pPr>
        <w:pStyle w:val="Text"/>
        <w:spacing w:lineRule="auto" w:line="360"/>
        <w:ind w:firstLine="19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320" w:dyaOrig="9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5pt;height:378.35pt" filled="f" o:ole="">
            <v:imagedata r:id="rId7" o:title=""/>
          </v:shape>
          <o:OLEObject Type="Embed" ProgID="" ShapeID="ole_rId6" DrawAspect="Content" ObjectID="_41585348" r:id="rId6"/>
        </w:object>
      </w:r>
    </w:p>
    <w:p>
      <w:pPr>
        <w:pStyle w:val="TableTitle"/>
        <w:spacing w:before="60" w:after="120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  <w:t>Figura. 1: Estrutura do Modelo Proposto</w:t>
      </w:r>
    </w:p>
    <w:p>
      <w:pPr>
        <w:pStyle w:val="Text"/>
        <w:spacing w:lineRule="auto" w:line="360"/>
        <w:ind w:firstLine="198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 produto final esperado da aplicação da metodologia é um relatório de alocação de recursos para os times por atividade, em um determinado período de tempo, conforme mostrado na Tabela 1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</w:r>
    </w:p>
    <w:p>
      <w:pPr>
        <w:pStyle w:val="Text"/>
        <w:spacing w:before="0" w:after="120"/>
        <w:ind w:firstLine="19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Tabela 1: Resultado do Modelo de Otimização</w:t>
      </w:r>
    </w:p>
    <w:p>
      <w:pPr>
        <w:pStyle w:val="Text"/>
        <w:spacing w:before="0" w:after="120"/>
        <w:ind w:firstLine="198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inline distT="0" distB="0" distL="0" distR="0">
            <wp:extent cx="2511425" cy="1051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120"/>
        <w:ind w:firstLine="198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Este relatório identifica, para cada time e atividade, qual a quantidade de recursos que deve ser alocada de forma ótima, de tal modo que as metas da empresa, em relação a determinados indicadores, sejam alcançadas.</w:t>
      </w:r>
      <w:r>
        <w:br w:type="page"/>
      </w:r>
    </w:p>
    <w:p>
      <w:pPr>
        <w:pStyle w:val="TITSEND"/>
        <w:numPr>
          <w:ilvl w:val="0"/>
          <w:numId w:val="4"/>
        </w:numPr>
        <w:rPr/>
      </w:pPr>
      <w:r>
        <w:rPr/>
        <w:t>Implementação Computacional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 modelo descrito foi implantado através da ferramenta denominada PROTID – Programa de Otimização de Investimentos na Distribuição.</w:t>
      </w:r>
    </w:p>
    <w:p>
      <w:pPr>
        <w:pStyle w:val="Text"/>
        <w:spacing w:lineRule="auto" w:line="360"/>
        <w:ind w:firstLine="198"/>
        <w:rPr>
          <w:sz w:val="22"/>
        </w:rPr>
      </w:pPr>
      <w:r>
        <w:rPr>
          <w:sz w:val="22"/>
        </w:rPr>
        <w:t>O PROTID é composto de uma base de dados e de 3 módulos: cadastro, planejamento e relatórios.</w:t>
      </w:r>
    </w:p>
    <w:p>
      <w:pPr>
        <w:pStyle w:val="SUBTITSEND"/>
        <w:numPr>
          <w:ilvl w:val="1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Módulo de Cadastro: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O módulo de cadastro permite a visualização e edição das tabelas de dados que são necessárias para o funcionamento do programa, podendo-se ainda acrescentar novas informações. As tabelas editáveis são Atividade, Indicadores, Unidades de Alocação, Coeficientes de Influência , Metas e Histórico. A tela inicial e de cadastro são mostradas na Figura 2.</w:t>
      </w:r>
    </w:p>
    <w:p>
      <w:pPr>
        <w:pStyle w:val="Text"/>
        <w:spacing w:lineRule="auto" w:line="360"/>
        <w:jc w:val="center"/>
        <w:rPr>
          <w:sz w:val="22"/>
        </w:rPr>
      </w:pPr>
      <w:r>
        <w:rPr/>
        <w:drawing>
          <wp:inline distT="0" distB="0" distL="0" distR="0">
            <wp:extent cx="4761230" cy="3420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jc w:val="center"/>
        <w:rPr>
          <w:sz w:val="22"/>
        </w:rPr>
      </w:pPr>
      <w:r>
        <w:rPr>
          <w:sz w:val="22"/>
        </w:rPr>
        <w:t>Figura 2 – Tela de Cadastro PROTID</w:t>
      </w:r>
    </w:p>
    <w:p>
      <w:pPr>
        <w:pStyle w:val="SUBTITSEND"/>
        <w:numPr>
          <w:ilvl w:val="1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Módulo de Planejamento: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O módulo de planejamento é realizado através de uma seqüência de ações pré-definida, representada nas etapas descritas a seguir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tapa 1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Nesta etapa o usuário define o tipo de planejamento que deseja executar (Anual ou Ano Corrente). A diferença entre eles refere-se aos dados utilizado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No Planejamento Anual, os dados utilizados são truncados até o mês de dezembro do ano anterior ao ano de planejamento. O usuário informa apenas o Ano de Planejamento. O Orçamento definido é o orçamento total para o ano e orçamento máximo para cada time (unidade de alocação)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No Planejamento do Ano Corrente, utilizam-se os dados históricos do ano corrente. O usuário informa o Ano e Mês de planejamento. O Orçamento Realizado é automaticamente preenchido com os dados históricos (soma dos recursos gastos em todas as atividades do início do ano de planejamento até o mês de planejamento). O Orçamento Total pode ser editado, variando-se então o Orçamento Disponível para o resto do ano de planejamento.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Também é permitido ao planejador estabelecer como restrições o orçamento total, bem como o orçamento máximo por time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tapa 2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Nesta etapa é calculado o custo modular de cada atividade, podendo ser editado pelo planejador, que também pode visualizar e editar as metas e os indicadores apurados de cada time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tapa 3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Nesta etapa é realizada a divisão dos recursos disponíveis considerando atividades inflexíveis. O relatório apresentado mostra a previsão para o ano todo, no caso de Planejamento Anual, ou para o restante dos meses do ano, no caso de Planejamento para o Ano Corrente.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 xml:space="preserve">O usuário pode editar os resultados produzidos caso não tenha ou não haja recursos para serem otimizados nas atividades inflexíveis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tapa 4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Nesta etapa é realizada a divisão dos recursos entre atividades flexíveis, de acordo com o modelo de otimização, resultando no relatório final de acordo com a Tabela 1.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SUBTITSEND"/>
        <w:numPr>
          <w:ilvl w:val="1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Módulo Relatórios: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Este módulo apresenta relatórios texto com os resultados dos estudos efetuados. São fornecidos os valores alocados para cada Time por atividade, para o usuário, bem como um relatório com os dados de entrada. Um exemplo de relatório é mostrado na Figura 3.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756910" cy="2887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jc w:val="center"/>
        <w:rPr>
          <w:sz w:val="22"/>
        </w:rPr>
      </w:pPr>
      <w:r>
        <w:rPr>
          <w:sz w:val="22"/>
        </w:rPr>
        <w:t>Figura 3 – Tela de Relatórios do PROTID</w:t>
      </w:r>
    </w:p>
    <w:p>
      <w:pPr>
        <w:pStyle w:val="SUBTITSEND"/>
        <w:numPr>
          <w:ilvl w:val="1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Resultados: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Para exemplificar a aplicação do modelo, foram realizados 4 estudos de caso, considerando orçamentos distintos, apresentados na Tabela 2.</w:t>
      </w:r>
    </w:p>
    <w:p>
      <w:pPr>
        <w:pStyle w:val="TableTitle"/>
        <w:spacing w:before="60" w:after="120"/>
        <w:rPr/>
      </w:pPr>
      <w:r>
        <w:rPr/>
        <w:t>Tabela 2 - Opções de Orçamento estudadas</w:t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280"/>
      </w:tblGrid>
      <w:tr>
        <w:trPr>
          <w:trHeight w:val="31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çamento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studo 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$ 100.0000.000,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studo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$ 50.0000.000,00</w:t>
            </w:r>
          </w:p>
        </w:tc>
      </w:tr>
      <w:tr>
        <w:trPr>
          <w:trHeight w:val="2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studo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$ 40.0000.000,00</w:t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studo 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$ 30.0000.000,00</w:t>
            </w:r>
          </w:p>
        </w:tc>
      </w:tr>
    </w:tbl>
    <w:p>
      <w:pPr>
        <w:pStyle w:val="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Para todos os estudos foi considerado que o orçamento por time era limitado apenas pelo orçamento total. As atividades que fazem parte do Macroprocesso Atendimento ao Cliente foram agrupadas em uma única atividade (AT CLIENTE)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Os resultados dos estudos estão apresentados nas tabelas 3, 4 ,5 e 6.</w:t>
      </w:r>
    </w:p>
    <w:p>
      <w:pPr>
        <w:pStyle w:val="Text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"/>
        <w:jc w:val="center"/>
        <w:rPr/>
      </w:pPr>
      <w:r>
        <w:rPr>
          <w:sz w:val="22"/>
          <w:lang w:val="en-US" w:eastAsia="en-US"/>
        </w:rPr>
        <w:t>Tabela 3: Estudo de Caso 1 – Orçamento de R$ 100 milhões</w:t>
      </w:r>
    </w:p>
    <w:p>
      <w:pPr>
        <w:pStyle w:val="Text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Tabela 4 – Estudo de Caso 2 – Orçamento de R$ 50 milhõ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ragraph">
                  <wp:posOffset>635</wp:posOffset>
                </wp:positionV>
                <wp:extent cx="5759450" cy="18865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083425" cy="18865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8.55pt;mso-wrap-distance-left:9pt;mso-wrap-distance-right:9pt;mso-wrap-distance-top:0pt;mso-wrap-distance-bottom:0pt;margin-top:0.05pt;mso-position-vertical-relative:text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083425" cy="18865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32105</wp:posOffset>
                </wp:positionH>
                <wp:positionV relativeFrom="paragraph">
                  <wp:posOffset>2256155</wp:posOffset>
                </wp:positionV>
                <wp:extent cx="5759450" cy="19011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5645" cy="19011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645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9.7pt;mso-wrap-distance-left:9pt;mso-wrap-distance-right:9pt;mso-wrap-distance-top:0pt;mso-wrap-distance-bottom:0pt;margin-top:177.65pt;mso-position-vertical-relative:text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065645" cy="190119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645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Text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Tabela 5 – Estudo de Caso 3 – Orçamento de R$ 40 milhõ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46405</wp:posOffset>
                </wp:positionH>
                <wp:positionV relativeFrom="paragraph">
                  <wp:posOffset>174625</wp:posOffset>
                </wp:positionV>
                <wp:extent cx="5759450" cy="18694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260" cy="18694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7.2pt;mso-wrap-distance-left:9pt;mso-wrap-distance-right:9pt;mso-wrap-distance-top:0pt;mso-wrap-distance-bottom:0pt;margin-top:13.75pt;mso-position-vertical-relative:text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906260" cy="18694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jc w:val="center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294005</wp:posOffset>
            </wp:positionV>
            <wp:extent cx="6945630" cy="187642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Tabela 6 – Estudo de Caso 4 – Orçamento de R$ 30 milhõe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ITSEND"/>
        <w:numPr>
          <w:ilvl w:val="0"/>
          <w:numId w:val="4"/>
        </w:numPr>
        <w:rPr/>
      </w:pPr>
      <w:r>
        <w:rPr/>
        <w:t>Conclusões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Apresentou-se neste artigo uma metodologia para apoio à tomada de decisão para a otimização de recursos entre as atividades e investimentos na gestão da distribuição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Esta metodologia foi implementada através de um aplicativo computacional que proporcionou o desenvolvimento de uma poderosa ferramenta para otimização e distribuição de investimentos entre atividades e times de serviço da AES-SUL, constituindo-se em importante instrumento de auxílio à equipe de planejamento da distribuição da empresa.</w:t>
      </w:r>
    </w:p>
    <w:p>
      <w:pPr>
        <w:pStyle w:val="Text"/>
        <w:spacing w:lineRule="auto" w:line="360"/>
        <w:rPr>
          <w:sz w:val="22"/>
        </w:rPr>
      </w:pPr>
      <w:r>
        <w:rPr>
          <w:sz w:val="22"/>
        </w:rPr>
        <w:t>Os resultados preliminares obtidos demonstram que essa ferramenta pode ser bastante útil no auxílio às equipes de planejamento das concessionárias de distribuição de energia elétrica no tocante à tomada de decisão na alocação de recursos de investimentos entre equipes operacionais.</w:t>
      </w:r>
    </w:p>
    <w:p>
      <w:pPr>
        <w:pStyle w:val="TITSEND"/>
        <w:numPr>
          <w:ilvl w:val="0"/>
          <w:numId w:val="4"/>
        </w:numPr>
        <w:rPr/>
      </w:pPr>
      <w:r>
        <w:rPr/>
        <w:t>Referências</w:t>
      </w:r>
    </w:p>
    <w:p>
      <w:pPr>
        <w:pStyle w:val="References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M. A. Pelegrini, C. C. B. Oliveira, L. N. Silva,  "Pesquisa de Atividades e Macroprocessos da AES-Sul" Documento ENERQ/AES-SUL, São Paulo,  2002.</w:t>
      </w:r>
    </w:p>
    <w:p>
      <w:pPr>
        <w:pStyle w:val="References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M. A. Pelegrini, C. C. B. Oliveira, L. N. Silva,  "Estabelecimento de Metas e Definição de Indicadores" Documento ENERQ/AES-SUL, São Paulo,  2003.</w:t>
      </w:r>
    </w:p>
    <w:p>
      <w:pPr>
        <w:pStyle w:val="References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M. A. Pelegrini, C. C. B. Oliveira, L. N. Silva,  "Especificação do Modelo e Levantamento de Dados" Documento ENERQ/AES-SUL, São Paulo,  2004.</w:t>
      </w:r>
    </w:p>
    <w:p>
      <w:pPr>
        <w:pStyle w:val="References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M. A. Pelegrini, C. C. B. Oliveira, L. N. Silva,  "Aplicação Piloto" Documento ENERQ/AES-SUL, São Paulo,  2004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4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/>
      <w:ind w:firstLine="238"/>
      <w:jc w:val="center"/>
      <w:outlineLvl w:val="3"/>
    </w:pPr>
    <w:rPr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ind w:firstLine="238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52"/>
      <w:ind w:firstLine="238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left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i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>
      <w:rFonts w:ascii="Symbol" w:hAnsi="Symbol" w:cs="Symbol"/>
      <w:color w:val="000000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color w:val="FF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Wingdings" w:hAnsi="Wingdings" w:eastAsia="Times New Roman" w:cs="Times New Roman"/>
      <w:b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Arial" w:hAnsi="Arial" w:eastAsia="Times New Roman" w:cs="Aria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eastAsia="Times New Roman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38"/>
      <w:jc w:val="center"/>
    </w:pPr>
    <w:rPr>
      <w:kern w:val="2"/>
      <w:sz w:val="48"/>
      <w:szCs w:val="20"/>
    </w:rPr>
  </w:style>
  <w:style w:type="paragraph" w:styleId="TextBody">
    <w:name w:val="Body Text"/>
    <w:basedOn w:val="Normal"/>
    <w:pPr>
      <w:widowControl w:val="false"/>
      <w:spacing w:lineRule="auto" w:line="240"/>
      <w:ind w:firstLine="238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52"/>
      <w:ind w:firstLine="238"/>
      <w:jc w:val="center"/>
    </w:pPr>
    <w:rPr>
      <w:b/>
      <w:bCs/>
      <w:sz w:val="48"/>
    </w:rPr>
  </w:style>
  <w:style w:type="paragraph" w:styleId="Corpodetexto3">
    <w:name w:val="Corpo de texto 3"/>
    <w:basedOn w:val="Normal"/>
    <w:qFormat/>
    <w:pPr>
      <w:widowControl w:val="false"/>
      <w:spacing w:lineRule="auto" w:line="240"/>
      <w:ind w:firstLine="238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52"/>
      <w:ind w:firstLine="238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40"/>
      <w:ind w:left="426" w:firstLine="283"/>
      <w:jc w:val="left"/>
    </w:pPr>
    <w:rPr>
      <w:rFonts w:ascii="Arial MT" w:hAnsi="Arial MT" w:cs="Arial MT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uto" w:line="252"/>
      <w:ind w:firstLine="238"/>
    </w:pPr>
    <w:rPr>
      <w:sz w:val="20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720" w:hanging="720"/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240"/>
      <w:ind w:firstLine="238"/>
    </w:pPr>
    <w:rPr>
      <w:sz w:val="20"/>
    </w:rPr>
  </w:style>
  <w:style w:type="paragraph" w:styleId="Title">
    <w:name w:val="Title"/>
    <w:basedOn w:val="Normal"/>
    <w:next w:val="TextBody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52"/>
      <w:ind w:firstLine="238"/>
    </w:pPr>
    <w:rPr>
      <w:sz w:val="20"/>
    </w:rPr>
  </w:style>
  <w:style w:type="paragraph" w:styleId="Estilo1">
    <w:name w:val="Estilo1"/>
    <w:basedOn w:val="Normal"/>
    <w:qFormat/>
    <w:pPr>
      <w:widowControl w:val="false"/>
      <w:spacing w:lineRule="auto" w:line="240" w:before="0" w:after="320"/>
      <w:ind w:firstLine="238"/>
      <w:jc w:val="center"/>
    </w:pPr>
    <w:rPr>
      <w:sz w:val="22"/>
    </w:rPr>
  </w:style>
  <w:style w:type="paragraph" w:styleId="Estilo2">
    <w:name w:val="Estilo2"/>
    <w:basedOn w:val="Normal"/>
    <w:qFormat/>
    <w:pPr>
      <w:widowControl w:val="false"/>
      <w:spacing w:lineRule="auto" w:line="240"/>
      <w:ind w:firstLine="238"/>
    </w:pPr>
    <w:rPr>
      <w:b/>
      <w:bCs/>
      <w:sz w:val="18"/>
      <w:lang w:val="en-US"/>
    </w:rPr>
  </w:style>
  <w:style w:type="paragraph" w:styleId="Ttulosendi">
    <w:name w:val="Título_sendi"/>
    <w:basedOn w:val="Heading1"/>
    <w:qFormat/>
    <w:pPr>
      <w:widowControl w:val="false"/>
      <w:numPr>
        <w:ilvl w:val="0"/>
        <w:numId w:val="2"/>
      </w:numPr>
      <w:spacing w:before="240" w:after="120"/>
      <w:jc w:val="left"/>
      <w:outlineLvl w:val="9"/>
    </w:pPr>
    <w:rPr>
      <w:caps/>
      <w:kern w:val="2"/>
      <w:sz w:val="22"/>
    </w:rPr>
  </w:style>
  <w:style w:type="paragraph" w:styleId="Subtitulosendi">
    <w:name w:val="subtitulo_sendi"/>
    <w:basedOn w:val="Normal"/>
    <w:qFormat/>
    <w:pPr>
      <w:widowControl w:val="false"/>
      <w:numPr>
        <w:ilvl w:val="0"/>
        <w:numId w:val="5"/>
      </w:numPr>
      <w:spacing w:lineRule="auto" w:line="240" w:before="120" w:after="60"/>
      <w:jc w:val="left"/>
      <w:outlineLvl w:val="0"/>
    </w:pPr>
    <w:rPr>
      <w:bCs/>
      <w:i/>
      <w:caps/>
      <w:sz w:val="22"/>
    </w:rPr>
  </w:style>
  <w:style w:type="paragraph" w:styleId="Estilo3">
    <w:name w:val="Estilo3"/>
    <w:basedOn w:val="Ttulosendi"/>
    <w:qFormat/>
    <w:pPr>
      <w:numPr>
        <w:ilvl w:val="0"/>
        <w:numId w:val="0"/>
      </w:numPr>
      <w:spacing w:before="120" w:after="60"/>
      <w:ind w:hanging="0"/>
    </w:pPr>
    <w:rPr>
      <w:b w:val="false"/>
      <w:i/>
    </w:rPr>
  </w:style>
  <w:style w:type="paragraph" w:styleId="Authors">
    <w:name w:val="Authors"/>
    <w:basedOn w:val="Normal"/>
    <w:next w:val="Normal"/>
    <w:qFormat/>
    <w:pPr>
      <w:spacing w:lineRule="auto" w:line="240" w:before="0" w:after="320"/>
      <w:jc w:val="center"/>
    </w:pPr>
    <w:rPr>
      <w:sz w:val="22"/>
      <w:szCs w:val="20"/>
      <w:lang w:val="en-US"/>
    </w:rPr>
  </w:style>
  <w:style w:type="paragraph" w:styleId="TITSEND">
    <w:name w:val="TITSEND"/>
    <w:basedOn w:val="Ttulosendi"/>
    <w:qFormat/>
    <w:pPr>
      <w:numPr>
        <w:ilvl w:val="0"/>
        <w:numId w:val="4"/>
      </w:numPr>
    </w:pPr>
    <w:rPr/>
  </w:style>
  <w:style w:type="paragraph" w:styleId="SUBTITSEND">
    <w:name w:val="SUBTITSEND"/>
    <w:basedOn w:val="TITSEND"/>
    <w:qFormat/>
    <w:pPr>
      <w:numPr>
        <w:ilvl w:val="0"/>
        <w:numId w:val="4"/>
      </w:numPr>
      <w:spacing w:before="120" w:after="60"/>
    </w:pPr>
    <w:rPr>
      <w:b w:val="false"/>
      <w:i/>
    </w:rPr>
  </w:style>
  <w:style w:type="paragraph" w:styleId="Numerada">
    <w:name w:val="Numerada"/>
    <w:basedOn w:val="Normal"/>
    <w:qFormat/>
    <w:pPr>
      <w:numPr>
        <w:ilvl w:val="0"/>
        <w:numId w:val="10"/>
      </w:numPr>
      <w:spacing w:lineRule="auto" w:line="240"/>
      <w:ind w:left="360" w:hanging="360"/>
      <w:jc w:val="left"/>
    </w:pPr>
    <w:rPr>
      <w:sz w:val="20"/>
      <w:szCs w:val="20"/>
      <w:lang w:val="en-US"/>
    </w:rPr>
  </w:style>
  <w:style w:type="paragraph" w:styleId="References">
    <w:name w:val="References"/>
    <w:basedOn w:val="Numerada"/>
    <w:qFormat/>
    <w:pPr>
      <w:numPr>
        <w:ilvl w:val="0"/>
        <w:numId w:val="6"/>
      </w:numPr>
      <w:jc w:val="both"/>
    </w:pPr>
    <w:rPr>
      <w:sz w:val="16"/>
    </w:rPr>
  </w:style>
  <w:style w:type="paragraph" w:styleId="Item">
    <w:name w:val="item"/>
    <w:qFormat/>
    <w:pPr>
      <w:widowControl/>
      <w:numPr>
        <w:ilvl w:val="0"/>
        <w:numId w:val="9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</w:pPr>
    <w:rPr>
      <w:sz w:val="20"/>
      <w:szCs w:val="20"/>
      <w:lang w:val="en-US"/>
    </w:rPr>
  </w:style>
  <w:style w:type="paragraph" w:styleId="TableTitle">
    <w:name w:val="Table Title"/>
    <w:basedOn w:val="Normal"/>
    <w:qFormat/>
    <w:pPr>
      <w:spacing w:lineRule="auto" w:line="240"/>
      <w:jc w:val="center"/>
    </w:pPr>
    <w:rPr>
      <w:smallCaps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el@pea.usp.br" TargetMode="External"/><Relationship Id="rId3" Type="http://schemas.openxmlformats.org/officeDocument/2006/relationships/hyperlink" Target="mailto:leandro.silva@a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1:44:00Z</dcterms:created>
  <dc:creator>Enerq</dc:creator>
  <dc:description/>
  <dc:language>en-US</dc:language>
  <cp:lastModifiedBy>Marcelo</cp:lastModifiedBy>
  <cp:lastPrinted>2004-08-13T14:06:00Z</cp:lastPrinted>
  <dcterms:modified xsi:type="dcterms:W3CDTF">2004-08-16T22:05:00Z</dcterms:modified>
  <cp:revision>3</cp:revision>
  <dc:subject/>
  <dc:title>SENDI 2004</dc:title>
</cp:coreProperties>
</file>