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emf" ContentType="image/x-emf"/>
  <Override PartName="/word/media/image1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</w:rPr>
      </w:pPr>
      <w:bookmarkStart w:id="0" w:name="m"/>
      <w:bookmarkEnd w:id="0"/>
      <w:r>
        <w:rPr>
          <w:i w:val="false"/>
        </w:rPr>
        <w:t>Código 682</w:t>
      </w:r>
    </w:p>
    <w:p>
      <w:pPr>
        <w:pStyle w:val="Heading"/>
        <w:rPr/>
      </w:pPr>
      <w:r>
        <w:rPr/>
        <w:t>SENDI 2004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XVI SEMINÁRIO NACIONAL DE DISTRIBUIÇÃO DE ENERGIA ELÉTRICA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rPr/>
      </w:pPr>
      <w:r>
        <w:rPr/>
        <w:t>Inspeção Instrumental em Redes de Distribuição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.G. Gonçalves – COPEL , G. K. Nagano – COPEL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-mail: </w:t>
      </w:r>
      <w:hyperlink r:id="rId2">
        <w:r>
          <w:rPr>
            <w:rStyle w:val="InternetLink"/>
          </w:rPr>
          <w:t>vando@copel.com</w:t>
        </w:r>
      </w:hyperlink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lang w:val="en-US" w:eastAsia="en-US"/>
        </w:rPr>
        <w:t>Palavras-Chave</w:t>
      </w:r>
      <w:r>
        <w:rPr>
          <w:sz w:val="22"/>
          <w:lang w:val="en-US" w:eastAsia="en-US"/>
        </w:rPr>
        <w:t>: Inspeção Instrumental, Termovisor, Rádio interferência, Isolômetro, Ultra som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Resumo</w:t>
      </w:r>
      <w:r>
        <w:rPr>
          <w:rFonts w:cs="Times New Roman" w:ascii="Times New Roman" w:hAnsi="Times New Roman"/>
        </w:rPr>
        <w:t xml:space="preserve"> -  Este trabalho pretende apresentar os equipamentos e as metodologias utilizadas na inspeção instrumental, como melhoria dos índices de confiabilidade e segurança em redes de distribuição urbanas e rurais, nas tensões de 13,8 kV e 34,5 kV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w:t>INTRODU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inspeção instrumental tem por finalidade, melhorar os índices, condições operacionais e a confiabilidade dos alimentadores urbanos e rur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o longo dos últimos 50 anos, as inspeções nos alimentadores se resumiam apenas em inspeção visual. Com a repetição deste tipo de atividade chegou-se a uma estabilidade nos índices de confiabilidade dos sistemas de distribuição, assim para melhoria destes índices temos que nos lançar em novas metodologias, desenvolvendo novas tecnolog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tamos por uma mescla de equipamentos de medição, os quais trouxeram resultados bastante otimistas, conforme dados registrados em oito anos de estudos de camp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esentaremos os equipamentos e materiais instalados nas redes de distribuição urbanas e rurais de 13,8 kV e 34,5 kV, que serão inspecionados por estes equipamentos especi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mbém apresentaremos os equipamentos especiais, suas especificações e os procedimentos e a metodologia utilizados, para a execução destas inspeções instrument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te tipo de procedimento iniciou-se na Empresa no ano de 1994, e de forma mais efetiva em 1996, apresentando desta forma resultados obtidos num período de 8 an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ETAPAS DA INSPEÇÃO INSTRUMENTAL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a inspeção  compõe-se de duas etapas com cinco tipos de equipamentos para med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etapas são as segui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ª Etap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u w:val="single"/>
        </w:rPr>
        <w:t>Varredura na Rede com o Rádio Interferência</w:t>
      </w:r>
      <w:r>
        <w:rPr>
          <w:sz w:val="22"/>
        </w:rPr>
        <w:t>: ao detectar interferência no equipamento defeituoso,  deve-se localizar o mesmo com o Ultra S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ª Etap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u w:val="single"/>
        </w:rPr>
        <w:t>Medições com Isolômetro</w:t>
      </w:r>
      <w:r>
        <w:rPr>
          <w:sz w:val="22"/>
        </w:rPr>
        <w:t>: devem ser feitas em pontos de ancoragem com isolador de disco, chaves corta circuito e isoladores de pino, para confirmar que o equipamento detectado na primeira etapa está com defe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u w:val="single"/>
        </w:rPr>
        <w:t>Medições com Termo Visor</w:t>
      </w:r>
      <w:r>
        <w:rPr>
          <w:sz w:val="22"/>
        </w:rPr>
        <w:t>: devem ser feitas em conexões, pára-raios e chaves tripolares sob carga para detectar pontos de aquec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) </w:t>
      </w:r>
      <w:r>
        <w:rPr>
          <w:sz w:val="22"/>
          <w:u w:val="single"/>
        </w:rPr>
        <w:t>Varredura com Detector de Metal</w:t>
      </w:r>
      <w:r>
        <w:rPr>
          <w:sz w:val="22"/>
        </w:rPr>
        <w:t>: deve ser feita na malha de aterramento para detectar pontos de interrupções e profundidade da malha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rFonts w:cs="Bookman Old Style" w:ascii="Bookman Old Style" w:hAnsi="Bookman Old Style"/>
          <w:b/>
          <w:sz w:val="22"/>
        </w:rPr>
        <w:t>3.  EQUIPAMENTOS INSTALADOS NAS REDES DE DISTRIBUI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-Isoladores de disco de vidro e porcelan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2 - Isoladores de ancoragem polimérico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3 -  Isoladores de pino de porcelana e vid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4 -  Isoladores de pino poliméri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5 -  Chaves fusíveis de distribui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6 -  Chave seccionadora de faca unipola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7 - Seccionadora tripolar sob car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b/>
          <w:sz w:val="22"/>
        </w:rPr>
        <w:t>4. CARACTERÍSTICAS E OPERAÇÃO DOS EQUIPAMENTOS DE MEDI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 Radio Interferênc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914400" cy="218440"/>
                <wp:effectExtent l="2275840" t="0" r="635" b="556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Estoj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60pt;margin-top:13.3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Estoj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4.1.1 - </w:t>
      </w:r>
      <w:r>
        <w:rPr>
          <w:b/>
          <w:sz w:val="22"/>
          <w:u w:val="single"/>
        </w:rPr>
        <w:t>Composi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914400" cy="401320"/>
                <wp:effectExtent l="2552065" t="0" r="635" b="146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Antena direciona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3.55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Antena direcional</w:t>
                      </w:r>
                    </w:p>
                  </w:txbxContent>
                </v:textbox>
                <v:fill o:detectmouseclick="t" on="false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537845</wp:posOffset>
                </wp:positionV>
                <wp:extent cx="914400" cy="218440"/>
                <wp:effectExtent l="1106805" t="0" r="635" b="1248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Radi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2.3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Radio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903605</wp:posOffset>
                </wp:positionV>
                <wp:extent cx="914400" cy="401320"/>
                <wp:effectExtent l="631190" t="0" r="635" b="2474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Antena radial telescópic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1.15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Antena radial telescópica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360805</wp:posOffset>
                </wp:positionV>
                <wp:extent cx="914400" cy="1315720"/>
                <wp:effectExtent l="265430" t="0" r="635" b="367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1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ne de ouv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bs. O fone de ouvido não devera ser utilizado mais do que 2 horas diária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7.15pt;width:71.95pt;height:103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ne de ouvi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bs. O fone de ouvido não devera ser utilizado mais do que 2 horas diária </w:t>
                      </w:r>
                    </w:p>
                  </w:txbxContent>
                </v:textbox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2640965</wp:posOffset>
                </wp:positionV>
                <wp:extent cx="914400" cy="675640"/>
                <wp:effectExtent l="90360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5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Antena radial magnética para utilizar no teto do carr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07.95pt;width:71.95pt;height:53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Antena radial magnética para utilizar no teto do carro</w:t>
                      </w:r>
                    </w:p>
                  </w:txbxContent>
                </v:textbox>
                <v:fill o:detectmouseclick="t" on="false"/>
                <v:stroke color="aqu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4354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1.2- </w:t>
      </w:r>
      <w:r>
        <w:rPr>
          <w:b/>
          <w:sz w:val="22"/>
          <w:u w:val="single"/>
        </w:rPr>
        <w:t>Comandos de Oper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914400" cy="492760"/>
                <wp:effectExtent l="3282950" t="0" r="635" b="920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uning dial e mostrador com escala em mHz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9pt;width:71.95pt;height:38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uning dial e mostrador com escala em mHz</w:t>
                      </w:r>
                    </w:p>
                  </w:txbxContent>
                </v:textbox>
                <v:fill o:detectmouseclick="t" on="false"/>
                <v:stroke color="aqu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012190</wp:posOffset>
                </wp:positionV>
                <wp:extent cx="914400" cy="365760"/>
                <wp:effectExtent l="2823845" t="0" r="635" b="281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 do tun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9.7pt;width:71.95pt;height:28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 do tuning</w:t>
                      </w:r>
                    </w:p>
                  </w:txbxContent>
                </v:textbox>
                <v:fill o:detectmouseclick="t" on="false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519430</wp:posOffset>
                </wp:positionV>
                <wp:extent cx="899160" cy="492760"/>
                <wp:effectExtent l="2733040" t="0" r="635" b="372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 fino do tun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0.9pt;width:70.75pt;height:38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 fino do tuning</w:t>
                      </w:r>
                    </w:p>
                  </w:txbxContent>
                </v:textbox>
                <v:fill o:detectmouseclick="t" on="false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743710</wp:posOffset>
                </wp:positionV>
                <wp:extent cx="914400" cy="368935"/>
                <wp:effectExtent l="1725295" t="18986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Ajuste atenuação da antena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37.3pt;width:71.95pt;height:2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Ajuste atenuação da antena 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3440</wp:posOffset>
                </wp:positionH>
                <wp:positionV relativeFrom="paragraph">
                  <wp:posOffset>2165350</wp:posOffset>
                </wp:positionV>
                <wp:extent cx="807720" cy="309880"/>
                <wp:effectExtent l="1818005" t="33655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olum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70.5pt;width:63.5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olume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2566670</wp:posOffset>
                </wp:positionV>
                <wp:extent cx="914400" cy="365760"/>
                <wp:effectExtent l="2093595" t="7378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ída do fone de ouvid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02.1pt;width:71.95pt;height:28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ída do fone de ouvido</w:t>
                      </w:r>
                    </w:p>
                  </w:txbxContent>
                </v:textbox>
                <v:fill o:detectmouseclick="t" on="false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2932430</wp:posOffset>
                </wp:positionV>
                <wp:extent cx="1295400" cy="330200"/>
                <wp:effectExtent l="2276475" t="110363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 do medidor analógic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0.9pt;width:101.95pt;height:2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 do medidor analógico</w:t>
                      </w:r>
                    </w:p>
                  </w:txbxContent>
                </v:textbox>
                <v:fill o:detectmouseclick="t" on="false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0</wp:posOffset>
                </wp:positionV>
                <wp:extent cx="914400" cy="309880"/>
                <wp:effectExtent l="172339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ída da Anten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8.5pt;width:71.9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ída da Antena</w:t>
                      </w:r>
                    </w:p>
                  </w:txbxContent>
                </v:textbox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80560</wp:posOffset>
                </wp:positionH>
                <wp:positionV relativeFrom="paragraph">
                  <wp:posOffset>3448685</wp:posOffset>
                </wp:positionV>
                <wp:extent cx="990600" cy="401320"/>
                <wp:effectExtent l="2460625" t="1527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tão liga deslig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271.55pt;width:77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otão liga desliga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3814445</wp:posOffset>
                </wp:positionV>
                <wp:extent cx="914400" cy="401320"/>
                <wp:effectExtent l="2917825" t="161734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exão do carregado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300.35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exão do carregador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95800" cy="34537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914400" cy="218440"/>
                <wp:effectExtent l="3281680" t="0" r="635" b="8312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ídeo digita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.0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ídeo digital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488315</wp:posOffset>
                </wp:positionV>
                <wp:extent cx="914400" cy="218440"/>
                <wp:effectExtent l="2732405" t="0" r="635" b="5568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Seletor de banda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8.4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Seletor de banda 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727075</wp:posOffset>
                </wp:positionV>
                <wp:extent cx="1112520" cy="218440"/>
                <wp:effectExtent l="2182495" t="0" r="635" b="281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edidor analógic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7.25pt;width:87.5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edidor analógico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1001395</wp:posOffset>
                </wp:positionV>
                <wp:extent cx="914400" cy="218440"/>
                <wp:effectExtent l="163131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ída da anten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8.8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ída da antena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1320165</wp:posOffset>
                </wp:positionV>
                <wp:extent cx="1386840" cy="457200"/>
                <wp:effectExtent l="154051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 atenuação da anten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3.95pt;width:109.1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 atenuação da antena</w:t>
                      </w:r>
                    </w:p>
                  </w:txbxContent>
                </v:textbox>
                <v:fill o:detectmouseclick="t" type="solid" color2="black"/>
                <v:stroke color="nav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1741805</wp:posOffset>
                </wp:positionV>
                <wp:extent cx="1112520" cy="218440"/>
                <wp:effectExtent l="1633220" t="7112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 do volum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7.15pt;width:87.5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 do volume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2016125</wp:posOffset>
                </wp:positionV>
                <wp:extent cx="914400" cy="218440"/>
                <wp:effectExtent l="1909445" t="34544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ne de ouvid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8.7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ne de ouvido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2190115</wp:posOffset>
                </wp:positionV>
                <wp:extent cx="1112520" cy="401320"/>
                <wp:effectExtent l="2275205" t="42799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 do medidor analógic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72.45pt;width:87.5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 do medidor analógico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2647315</wp:posOffset>
                </wp:positionV>
                <wp:extent cx="914400" cy="309880"/>
                <wp:effectExtent l="2459355" t="88519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tão liga deslig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08.45pt;width:71.9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otão liga desliga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3013075</wp:posOffset>
                </wp:positionV>
                <wp:extent cx="914400" cy="401320"/>
                <wp:effectExtent l="2734310" t="134239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uning ajuste fino em MHz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7.25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uning ajuste fino em MHz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3378835</wp:posOffset>
                </wp:positionV>
                <wp:extent cx="899160" cy="401320"/>
                <wp:effectExtent l="2917825" t="161734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imentação da bater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66.05pt;width:70.7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limentação da bateria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3744595</wp:posOffset>
                </wp:positionV>
                <wp:extent cx="914400" cy="401320"/>
                <wp:effectExtent l="3284220" t="216598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uning de  freqüência MHz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94.85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uning de  freqüência MHz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1200" cy="31267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1.3- </w:t>
      </w:r>
      <w:r>
        <w:rPr>
          <w:b/>
          <w:sz w:val="22"/>
          <w:u w:val="single"/>
        </w:rPr>
        <w:t>Operação do Radio Interferênc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Radio Interferência é utilizado em dois tipos de localização de radio interfer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º) Utilização do rádio interferência nas varreduras para localizar isoladores, para raios e chaves com fuga de corr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-se  ajustar o tuning do rádio entre 16 e 25 MHz, e deixar o ajuste da antena no início (1). Usando uma antena radial, deve-se percorrer a linha ao longo de no máximo uns 20 m do seu eixo, se notar qualquer ruído, proceder da seguinte maneira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ubstituir a antena radial pela direcional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Marcar o ponto de início do ruído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Continuar a varredura até sumir o ruído e marcar este ponto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Recuar no sentido contrário à varredura, ajustando gradativamente o botão de ajuste da antena no sentido crescente (1-2-3-4-5....) até localizar o ponto central da propagação do rádio interfer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4560</wp:posOffset>
                </wp:positionH>
                <wp:positionV relativeFrom="paragraph">
                  <wp:posOffset>2866390</wp:posOffset>
                </wp:positionV>
                <wp:extent cx="914400" cy="401320"/>
                <wp:effectExtent l="89979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nto do início do ruíd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225.7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nto do início do ruído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3415030</wp:posOffset>
                </wp:positionV>
                <wp:extent cx="914400" cy="401320"/>
                <wp:effectExtent l="154114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arredura ao longo da red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268.9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arredura ao longo da rede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2080</wp:posOffset>
                </wp:positionH>
                <wp:positionV relativeFrom="paragraph">
                  <wp:posOffset>1769110</wp:posOffset>
                </wp:positionV>
                <wp:extent cx="914400" cy="401320"/>
                <wp:effectExtent l="356870" t="51562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nto final do ruíd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139.3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nto final do ruído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20640</wp:posOffset>
                </wp:positionH>
                <wp:positionV relativeFrom="paragraph">
                  <wp:posOffset>2226310</wp:posOffset>
                </wp:positionV>
                <wp:extent cx="914400" cy="914400"/>
                <wp:effectExtent l="1539875" t="0" r="635" b="990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Recuo no sentido inverso a varredura Aumentando gradativamente o ajuste da antena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pt;margin-top:175.3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Recuo no sentido inverso a varredura Aumentando gradativamente o ajuste da antena 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</wp:posOffset>
                </wp:positionH>
                <wp:positionV relativeFrom="paragraph">
                  <wp:posOffset>353060</wp:posOffset>
                </wp:positionV>
                <wp:extent cx="1630680" cy="970280"/>
                <wp:effectExtent l="0" t="0" r="1195070" b="7359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970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Quando detectado o ponto de Rádio interferência utilizar o ultra som para detectar  o equipamento danificado, conforme instrução abaixo.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27.8pt;width:128.35pt;height:7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Quando detectado o ponto de Rádio interferência utilizar o ultra som para detectar  o equipamento danificado, conforme instrução abaixo.  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362966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º) Utilização do rádio interferência na localização de emissão de ondas de rádio interferência em equipamentos elétricos e eletrônicos como TV, RÁDIO, TELEFONE, etc., se procede da seguinte for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o chegar no ponto da origem da reclamação fazer a seguinte pesquisa junto aos consumidores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Horário da interferência nos equipamentos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ndições do tempo nos horários de interferência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Mapear a área pesquisando junto aos consumidores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o horário de maior índice na área de interferência nos equipamentos dos consumidores, fazer uma varredura com o rádio interferência com a antena direcional sintonizando o rádio na faixa da interferência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Localizando a interferência, aumentar a escala do ajuste da antena gradativamente, direcionando a antena direcional para o ruído até localizar o ponto da propagação da interfer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:. Os prováveis equipamentos que propagam rádio interferência são: isoladores, pára-raios, conectores com mau contato, rádio amador, rádios piratas, motores com anéis em curto, geradores, arames na rede, alça e laços rompidos e transformad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a: Para se ter maior êxito neste tipo de varredura, deverá ser executada no período da tarde com o tempo se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0640</wp:posOffset>
                </wp:positionH>
                <wp:positionV relativeFrom="paragraph">
                  <wp:posOffset>-90170</wp:posOffset>
                </wp:positionV>
                <wp:extent cx="914400" cy="914400"/>
                <wp:effectExtent l="997585" t="0" r="635" b="404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ns dos pontos prováveis de interferência isolador trincad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pt;margin-top:-7.1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Uns dos pontos prováveis de interferência isolador trincado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Exemplo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2480</wp:posOffset>
                </wp:positionH>
                <wp:positionV relativeFrom="paragraph">
                  <wp:posOffset>258445</wp:posOffset>
                </wp:positionV>
                <wp:extent cx="914400" cy="914400"/>
                <wp:effectExtent l="0" t="635" r="174625" b="1155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m dos pontos prováveis de interferência Rádio pira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4pt;margin-top:20.35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Um dos pontos prováveis de interferência Rádio pirata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416433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860</wp:posOffset>
                </wp:positionH>
                <wp:positionV relativeFrom="paragraph">
                  <wp:posOffset>2313305</wp:posOffset>
                </wp:positionV>
                <wp:extent cx="65405" cy="654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.15pt;height:5.15pt;mso-wrap-distance-left:9.05pt;mso-wrap-distance-right:9.05pt;mso-wrap-distance-top:0pt;mso-wrap-distance-bottom:0pt;margin-top:182.15pt;mso-position-vertical-relative:text;margin-left:21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Conclusão: A varredura para localizar rádio interferência deverá ser executada com o tempo seco, pois a umidade altera a caraterística de isolamento dos equipamentos. Após a localização da estrutura com o rádio, utilizar o ultra som ou o isolômetro para localizar o equipamento defeituoso.    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2 - Ultra So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2.1- </w:t>
      </w:r>
      <w:r>
        <w:rPr>
          <w:b/>
          <w:sz w:val="22"/>
          <w:u w:val="single"/>
        </w:rPr>
        <w:t>Composi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1478280" cy="401320"/>
                <wp:effectExtent l="2091055" t="0" r="635" b="984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Estojo para transporte de todo equipament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4.4pt;width:116.3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Estojo para transporte de todo equipamento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3440</wp:posOffset>
                </wp:positionH>
                <wp:positionV relativeFrom="paragraph">
                  <wp:posOffset>421640</wp:posOffset>
                </wp:positionV>
                <wp:extent cx="1386840" cy="309880"/>
                <wp:effectExtent l="3279775" t="0" r="635" b="1898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Estojo para fone de ouvid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33.2pt;width:109.1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Estojo para fone de ouvido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3440</wp:posOffset>
                </wp:positionH>
                <wp:positionV relativeFrom="paragraph">
                  <wp:posOffset>787400</wp:posOffset>
                </wp:positionV>
                <wp:extent cx="1478280" cy="914400"/>
                <wp:effectExtent l="355473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1- Estojo e cinto para transporte na inspeção do equipamento detector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62pt;width:116.3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1- Estojo e cinto para transporte na inspeção do equipamento detector 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3440</wp:posOffset>
                </wp:positionH>
                <wp:positionV relativeFrom="paragraph">
                  <wp:posOffset>1336040</wp:posOffset>
                </wp:positionV>
                <wp:extent cx="914400" cy="218440"/>
                <wp:effectExtent l="3281045" t="0" r="635" b="4654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fone de ouvid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05.2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fone de ouvido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3440</wp:posOffset>
                </wp:positionH>
                <wp:positionV relativeFrom="paragraph">
                  <wp:posOffset>1610360</wp:posOffset>
                </wp:positionV>
                <wp:extent cx="1386840" cy="401320"/>
                <wp:effectExtent l="2639060" t="0" r="63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Aparelh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detector de ultra s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26.8pt;width:109.1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Aparelho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detector de ultra som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3440</wp:posOffset>
                </wp:positionH>
                <wp:positionV relativeFrom="paragraph">
                  <wp:posOffset>2067560</wp:posOffset>
                </wp:positionV>
                <wp:extent cx="1386840" cy="914400"/>
                <wp:effectExtent l="135763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Antena parabólic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62.8pt;width:109.1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Antena parabólica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drawing>
          <wp:inline distT="0" distB="0" distL="0" distR="0">
            <wp:extent cx="4333240" cy="289496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2.2 </w:t>
      </w:r>
      <w:r>
        <w:rPr>
          <w:b/>
          <w:sz w:val="22"/>
          <w:u w:val="single"/>
        </w:rPr>
        <w:t xml:space="preserve">Comandos de Operação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3440</wp:posOffset>
                </wp:positionH>
                <wp:positionV relativeFrom="paragraph">
                  <wp:posOffset>83820</wp:posOffset>
                </wp:positionV>
                <wp:extent cx="1478280" cy="401320"/>
                <wp:effectExtent l="2915285" t="0" r="635" b="7385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Gatilho de acionament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6.6pt;width:116.3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Gatilho de acionamento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3440</wp:posOffset>
                </wp:positionH>
                <wp:positionV relativeFrom="paragraph">
                  <wp:posOffset>541020</wp:posOffset>
                </wp:positionV>
                <wp:extent cx="1478280" cy="401320"/>
                <wp:effectExtent l="3007360" t="0" r="635" b="647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Botão de ajuste de freqüênc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42.6pt;width:116.3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Botão de ajuste de freqüência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63440</wp:posOffset>
                </wp:positionH>
                <wp:positionV relativeFrom="paragraph">
                  <wp:posOffset>998220</wp:posOffset>
                </wp:positionV>
                <wp:extent cx="1478280" cy="914400"/>
                <wp:effectExtent l="2731135" t="0" r="635" b="977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Botão seletor 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unção log = Som em tempo r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unção ini = som mé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unção aux = saída para registro gráf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78.6pt;width:116.3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Botão seletor co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unção log = Som em tempo re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unção ini = som méd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unção aux = saída para registro gráf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1200" cy="328803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914400" cy="401320"/>
                <wp:effectExtent l="3100705" t="0" r="635" b="13785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al de seleção de sensibilidad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4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al de seleção de sensibilidade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04520</wp:posOffset>
                </wp:positionV>
                <wp:extent cx="914400" cy="401320"/>
                <wp:effectExtent l="3190240" t="0" r="635" b="5556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dicador do nível de bater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7.6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dicador do nível de bateria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061720</wp:posOffset>
                </wp:positionV>
                <wp:extent cx="914400" cy="401320"/>
                <wp:effectExtent l="2548255" t="0" r="635" b="984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ostrador analógic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3.6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ostrador analógico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701800</wp:posOffset>
                </wp:positionV>
                <wp:extent cx="914400" cy="401320"/>
                <wp:effectExtent l="254698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ída do fone de ouvid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4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ída do fone de ouvido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1985" cy="350139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2.3    </w:t>
      </w:r>
      <w:r>
        <w:rPr>
          <w:b/>
          <w:sz w:val="22"/>
          <w:u w:val="single"/>
        </w:rPr>
        <w:t>Oper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w:t>1º-Após detectado com o rádio interferência a estrutura com sinal de rádio interferência, é necessário localizar o equipamento gerador do sinal de interferência. Primeiramente deve-se utilizar o ultra som com o seletor do medidor na escala LOG,  o dial de freqüência no infinito e o dial de sensibilidade  entre 4 a 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º- Detectando o ruído ultra-sônico , reajustar o ultra som no seletor do medidor na escala LIN, o dial de freqüência em 40 KHz e o dial de sensibilidade entre 4 a 7 e identificar o ponto do equipamento danificado onde está gerando a propagação de ruído ultra-sôn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a: O ultra som detecta vários tipos de som gerados pelos equipamentos, a 2º regulagem do ultra som faz se necessário pois é possível comparar as diferenças de ruído de um equipamento para o outro.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. Não usar o ajuste de sensibilidade muito elevado pois poderá trazer problemas de audição futu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o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0560</wp:posOffset>
                </wp:positionH>
                <wp:positionV relativeFrom="paragraph">
                  <wp:posOffset>238760</wp:posOffset>
                </wp:positionV>
                <wp:extent cx="1203960" cy="2321560"/>
                <wp:effectExtent l="182054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32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Apontar a Antena parabólica para os equipamentos. Ajustar o ultra-som no 1º ajuste Ate localizar os ruí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2- Ajustar o ultra som no 2º ajuste para detectar o componente gerador de ruído ultra-sônic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bs. Não usar o fone de ouvido por mais de 2 horas diár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8.8pt;width:94.75pt;height:182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Apontar a Antena parabólica para os equipamentos. Ajustar o ultra-som no 1º ajuste Ate localizar os ruíd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2- Ajustar o ultra som no 2º ajuste para detectar o componente gerador de ruído ultra-sônico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bs. Não usar o fone de ouvido por mais de 2 horas diári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9120</wp:posOffset>
                </wp:positionH>
                <wp:positionV relativeFrom="paragraph">
                  <wp:posOffset>3530600</wp:posOffset>
                </wp:positionV>
                <wp:extent cx="1295400" cy="1224280"/>
                <wp:effectExtent l="3192145" t="298640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2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Nota: Na 2º operação do ultra som, manter o dial de sensibilidade na escala mínima possível para ter maior confiabilidade, para detectar o ruído de interferência.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278pt;width:101.95pt;height:9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Nota: Na 2º operação do ultra som, manter o dial de sensibilidade na escala mínima possível para ter maior confiabilidade, para detectar o ruído de interferência.    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drawing>
          <wp:inline distT="0" distB="0" distL="0" distR="0">
            <wp:extent cx="4064000" cy="468312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clus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o ultra som se detecta os seguintes efeitos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ibração do cabo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ibração do isolador( principalmente o isolador de vidro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soladores trincado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uídos quando a estrutura é N2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lça, laço e amarração rompid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lça, laço e amarração solt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uídos parasitas como: freio a disco de carro, Antena parabólica etc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a: em caso de necessidade de confirmação do equipamento danificado com confiabilidade de 100% , utilizar o isolômetro de uma pon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3 – Isolômet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3.1 </w:t>
      </w:r>
      <w:r>
        <w:rPr>
          <w:b/>
          <w:sz w:val="22"/>
          <w:u w:val="single"/>
        </w:rPr>
        <w:t>Composiçã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0560</wp:posOffset>
                </wp:positionH>
                <wp:positionV relativeFrom="paragraph">
                  <wp:posOffset>-309880</wp:posOffset>
                </wp:positionV>
                <wp:extent cx="1844040" cy="858520"/>
                <wp:effectExtent l="3006725" t="0" r="1270" b="2806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85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conjunto de teste de uma ponta com : 1 voltímetro de escala fix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densador de 2 ele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Ponta de t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Suporte do conjunt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-24.4pt;width:145.15pt;height:67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conjunto de teste de uma ponta com : 1 voltímetro de escala fix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densador de 2 elemen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Ponta de te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Suporte do conjunto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0560</wp:posOffset>
                </wp:positionH>
                <wp:positionV relativeFrom="paragraph">
                  <wp:posOffset>604520</wp:posOffset>
                </wp:positionV>
                <wp:extent cx="1935480" cy="914400"/>
                <wp:effectExtent l="236410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junto de teste de duas pontas com: 1- Voltímetro de 3 escalas 200, 400 e 600 Micro Vo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2- Ponta de teste com condensad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 Suporte do conjunto com condensado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47.6pt;width:152.3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junto de teste de duas pontas com: 1- Voltímetro de 3 escalas 200, 400 e 600 Micro Vol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2- Ponta de teste com condensad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 Suporte do conjunto com condensador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0560</wp:posOffset>
                </wp:positionH>
                <wp:positionV relativeFrom="paragraph">
                  <wp:posOffset>1518920</wp:posOffset>
                </wp:positionV>
                <wp:extent cx="1844040" cy="401320"/>
                <wp:effectExtent l="245491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 Capa protetora isolada para o suporte dos conjunto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19.6pt;width:145.1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 Capa protetora isolada para o suporte dos conjuntos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2341880</wp:posOffset>
                </wp:positionV>
                <wp:extent cx="1661160" cy="401320"/>
                <wp:effectExtent l="1544955" t="115760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-Estojo para transporte dos conjunto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4.4pt;width:130.7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-Estojo para transporte dos conjuntos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0375" cy="356743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3.2- </w:t>
      </w:r>
      <w:r>
        <w:rPr>
          <w:b/>
          <w:sz w:val="22"/>
          <w:u w:val="single"/>
        </w:rPr>
        <w:t>Operação do Isolômet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º- A operação com o isolômetro de uma ponta se recomenda para detectar fuga de tensão em isolador de pino e chaves, a sua operação é muito simples e segura conforme recomendamos abaixo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Montar o isolômetro de uma ponta na vara de manobra universal, e tocar a ponta de teste no cabo da rede energizada e verificar na escala de leitura do voltímetro, o valor do registro de tensão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pós verificado o valor da leitura da primeira medição, tocar a ponta de teste do isolômetro no pino do isolador ou na braçadeira do equipamento, verificando a leitura do voltímetro do isolômetro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omparar as duas leituras do isolômetro. Se for detectada uma leitura maior que 1/3 do que a primeira leitura, significa que o equipamento está com baixo isolamento e o mesmo deverá ser substituído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ve-se comparar também os resultados das outras fases, nas quais será notado um resultado diferente no equipamento danificado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3280</wp:posOffset>
                </wp:positionH>
                <wp:positionV relativeFrom="paragraph">
                  <wp:posOffset>1748155</wp:posOffset>
                </wp:positionV>
                <wp:extent cx="914400" cy="401320"/>
                <wp:effectExtent l="181546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nta de teste do isolômetro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137.65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nta de teste do isolômetro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3280</wp:posOffset>
                </wp:positionH>
                <wp:positionV relativeFrom="paragraph">
                  <wp:posOffset>10795</wp:posOffset>
                </wp:positionV>
                <wp:extent cx="1569720" cy="675640"/>
                <wp:effectExtent l="1726565" t="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675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º- tocar no cabo com a ponta de teste do isolômetro no cabo energizado e verificar a leit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0.85pt;width:123.55pt;height:53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º- tocar no cabo com a ponta de teste do isolômetro no cabo energizado e verificar a leitu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3280</wp:posOffset>
                </wp:positionH>
                <wp:positionV relativeFrom="paragraph">
                  <wp:posOffset>686435</wp:posOffset>
                </wp:positionV>
                <wp:extent cx="1569720" cy="548640"/>
                <wp:effectExtent l="199771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4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º- tocar a ponta do teste do isolômetro no pino do isolado e verificar a leitur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54.05pt;width:123.55pt;height:43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º- tocar a ponta do teste do isolômetro no pino do isolado e verificar a leitura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3280</wp:posOffset>
                </wp:positionH>
                <wp:positionV relativeFrom="paragraph">
                  <wp:posOffset>2388235</wp:posOffset>
                </wp:positionV>
                <wp:extent cx="1661160" cy="914400"/>
                <wp:effectExtent l="163512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Avaliar a leitura da segunda medição detectando o seu valor, se é maior que 1/3 do que a primeira esta confirmado que o equipamento esta com defeito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188.05pt;width:130.7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Avaliar a leitura da segunda medição detectando o seu valor, se é maior que 1/3 do que a primeira esta confirmado que o equipamento esta com defeito. 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00400" cy="389763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º- A operação com o isolômetro de duas pontas é recomendada para detectar fuga nos isoladores de disco, trata-se de um equipamento simples de operar e bastante segur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ntar o isolômetro de duas pontas numa vara de manobra universal, e com as pontas de teste tocar uma na argola do isolador e a outra no garfo do isolador de disc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mpre manter a seqüência do cabo para cruzeta. Nota-se que o isolador conectado no cabo energizado dará uma leitura maior na escala do voltímetro, do que o isolador conectado na cruzet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 valores registrados no voltímetro sempre são no sentido decrescente, do cabo para a cruzet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 xml:space="preserve">Exemplo: 1º) 3,5  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º) 1,5  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º) 1.0 inclusive nas outras fas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s casos em que o isolador está com o nível baixo de isolamento, a leitura não obedece o mesmo sentido decresc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Exemplo: a-1º) final de escala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2º) 0,0 </w:t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3º) 1,0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-1º) 0.0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2º) 4,5 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3º) 1,5 e assim por di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a: No isolômetro de duas pontas, o seu voltímetro funciona ao inverso  do isolômetro de uma pon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o: Quando a leitura do voltímetro do isolômetro de uma ponta no pino do isolador é maior que 1/3 da leitura do cabo energizado, o isolador é considerado defeituo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o a leitura do voltímetro do isolômetro de duas pontas indicar os valores de tensão no sentido decrescente em todos os isoladores de todas as fases, é que os isoladores com valores de tensão menores são considerados defeituos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. O isolômetro é um equipamento comparativo, pois o seu registro de escala poderá alterar-se dependendo da região e também das condições atmosfér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9040</wp:posOffset>
                </wp:positionH>
                <wp:positionV relativeFrom="paragraph">
                  <wp:posOffset>1061720</wp:posOffset>
                </wp:positionV>
                <wp:extent cx="914400" cy="401320"/>
                <wp:effectExtent l="2367280" t="0" r="635" b="4641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ntas de teste do isolômetr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83.6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ntas de teste do isolômetro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1661160" cy="914400"/>
                <wp:effectExtent l="2368550" t="0" r="635" b="8629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ocar as pontes de teste do isolômetro uma na argola do isolador e a outra no garfo do isolado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2.8pt;width:130.7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ocar as pontes de teste do isolômetro uma na argola do isolador e a outra no garfo do isolador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1920</wp:posOffset>
                </wp:positionH>
                <wp:positionV relativeFrom="paragraph">
                  <wp:posOffset>1701800</wp:posOffset>
                </wp:positionV>
                <wp:extent cx="914400" cy="914400"/>
                <wp:effectExtent l="3009265" t="0" r="635" b="9556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Analisar as leituras comparando as com as leituras das outras fases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34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Analisar as leituras comparando as com as leituras das outras fases 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w:object w:dxaOrig="5616" w:dyaOrig="80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0.8pt;height:402.45pt" filled="f" o:ole="">
            <v:imagedata r:id="rId15" o:title=""/>
          </v:shape>
          <o:OLEObject Type="Embed" ProgID="" ShapeID="ole_rId14" DrawAspect="Content" ObjectID="_1164391365" r:id="rId1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a: O isolômetro só poderá tocar nas partes enegizadas ou aterradas com as pontas de teste quando em operaçã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4 - Termo Vis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4.1 </w:t>
      </w:r>
      <w:r>
        <w:rPr>
          <w:b/>
          <w:sz w:val="22"/>
          <w:u w:val="single"/>
        </w:rPr>
        <w:t>Composiçã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-35560</wp:posOffset>
                </wp:positionV>
                <wp:extent cx="914400" cy="218440"/>
                <wp:effectExtent l="2731770" t="0" r="635" b="3733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Um estojo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.8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Um estojo 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914400" cy="401320"/>
                <wp:effectExtent l="3281680" t="0" r="635" b="5556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m estojo para lente objetiv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.8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Um estojo para lente objetiva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695960</wp:posOffset>
                </wp:positionV>
                <wp:extent cx="1295400" cy="401320"/>
                <wp:effectExtent l="3007360" t="0" r="635" b="647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is carregadores de bater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.8pt;width:10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is carregadores de bateria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061720</wp:posOffset>
                </wp:positionV>
                <wp:extent cx="914400" cy="309880"/>
                <wp:effectExtent l="3740150" t="0" r="635" b="10140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ma lente objetiv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3.6pt;width:71.9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Uma lente objetiva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80560</wp:posOffset>
                </wp:positionH>
                <wp:positionV relativeFrom="paragraph">
                  <wp:posOffset>1427480</wp:posOffset>
                </wp:positionV>
                <wp:extent cx="914400" cy="401320"/>
                <wp:effectExtent l="2915920" t="0" r="635" b="4641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m aparelho termoviso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12.4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Um aparelho termovisor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80560</wp:posOffset>
                </wp:positionH>
                <wp:positionV relativeFrom="paragraph">
                  <wp:posOffset>1793240</wp:posOffset>
                </wp:positionV>
                <wp:extent cx="914400" cy="218440"/>
                <wp:effectExtent l="2092325" t="0" r="635" b="3733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Uma TV 10”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41.2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Uma TV 10” 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80560</wp:posOffset>
                </wp:positionH>
                <wp:positionV relativeFrom="paragraph">
                  <wp:posOffset>2067560</wp:posOffset>
                </wp:positionV>
                <wp:extent cx="914400" cy="309880"/>
                <wp:effectExtent l="2367280" t="0" r="635" b="647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Quatro bateria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62.8pt;width:71.9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Quatro baterias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63340" cy="331660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4.2 </w:t>
      </w:r>
      <w:r>
        <w:rPr>
          <w:b/>
          <w:sz w:val="22"/>
          <w:u w:val="single"/>
        </w:rPr>
        <w:t>Operação do Termo Visor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46320</wp:posOffset>
                </wp:positionH>
                <wp:positionV relativeFrom="paragraph">
                  <wp:posOffset>34925</wp:posOffset>
                </wp:positionV>
                <wp:extent cx="1295400" cy="218440"/>
                <wp:effectExtent l="2916555" t="0" r="635" b="11976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tão liga deslig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2.75pt;width:10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otão liga desliga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46320</wp:posOffset>
                </wp:positionH>
                <wp:positionV relativeFrom="paragraph">
                  <wp:posOffset>309245</wp:posOffset>
                </wp:positionV>
                <wp:extent cx="914400" cy="1224280"/>
                <wp:effectExtent l="2733675" t="0" r="635" b="971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tão  de acionamento para manu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ril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Z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la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24.35pt;width:71.95pt;height:9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otão  de acionamento para manu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ra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rilh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Zo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lar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46320</wp:posOffset>
                </wp:positionH>
                <wp:positionV relativeFrom="paragraph">
                  <wp:posOffset>1680845</wp:posOffset>
                </wp:positionV>
                <wp:extent cx="914400" cy="584200"/>
                <wp:effectExtent l="2913380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tão de acionamento do automátic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32.35pt;width:71.95pt;height:4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otão de acionamento do automático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70705" cy="3188335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4880</wp:posOffset>
                </wp:positionH>
                <wp:positionV relativeFrom="paragraph">
                  <wp:posOffset>147320</wp:posOffset>
                </wp:positionV>
                <wp:extent cx="914400" cy="401320"/>
                <wp:effectExtent l="2459355" t="0" r="635" b="8299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rtimento da bater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11.6pt;width:71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rtimento da bateria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38575" cy="242570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7680</wp:posOffset>
                </wp:positionH>
                <wp:positionV relativeFrom="paragraph">
                  <wp:posOffset>10795</wp:posOffset>
                </wp:positionV>
                <wp:extent cx="2026920" cy="914400"/>
                <wp:effectExtent l="2001520" t="0" r="635" b="2235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0.85pt;width:159.55pt;height:71.9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7680</wp:posOffset>
                </wp:positionH>
                <wp:positionV relativeFrom="paragraph">
                  <wp:posOffset>10795</wp:posOffset>
                </wp:positionV>
                <wp:extent cx="2209800" cy="401320"/>
                <wp:effectExtent l="1727200" t="0" r="635" b="645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oles dos ajus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aste, brilho, foco e imag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0.85pt;width:173.9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roles dos ajust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raste, brilho, foco e imag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7680</wp:posOffset>
                </wp:positionH>
                <wp:positionV relativeFrom="paragraph">
                  <wp:posOffset>467995</wp:posOffset>
                </wp:positionV>
                <wp:extent cx="1844040" cy="309880"/>
                <wp:effectExtent l="1726565" t="0" r="635" b="4635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ole do zo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36.85pt;width:145.1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role do zoom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9120</wp:posOffset>
                </wp:positionH>
                <wp:positionV relativeFrom="paragraph">
                  <wp:posOffset>833755</wp:posOffset>
                </wp:positionV>
                <wp:extent cx="1661160" cy="401320"/>
                <wp:effectExtent l="2091055" t="0" r="635" b="984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ole do free congela a image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65.65pt;width:130.7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role do free congela a imagem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89120</wp:posOffset>
                </wp:positionH>
                <wp:positionV relativeFrom="paragraph">
                  <wp:posOffset>1290955</wp:posOffset>
                </wp:positionV>
                <wp:extent cx="1844040" cy="309880"/>
                <wp:effectExtent l="1541145" t="6223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tão liga deslig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01.65pt;width:145.1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otão liga desliga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9120</wp:posOffset>
                </wp:positionH>
                <wp:positionV relativeFrom="paragraph">
                  <wp:posOffset>1565275</wp:posOffset>
                </wp:positionV>
                <wp:extent cx="1844040" cy="218440"/>
                <wp:effectExtent l="1541145" t="0" r="1270" b="984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 do viso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23.25pt;width:145.1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 do visor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9120</wp:posOffset>
                </wp:positionH>
                <wp:positionV relativeFrom="paragraph">
                  <wp:posOffset>2113915</wp:posOffset>
                </wp:positionV>
                <wp:extent cx="1935480" cy="309880"/>
                <wp:effectExtent l="3190240" t="116014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ída do monito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66.45pt;width:152.3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ída do monitor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83075" cy="2923540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2209800" cy="309880"/>
                <wp:effectExtent l="3097530" t="0" r="635" b="647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ída do controle remot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45pt;width:173.9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ída do controle remoto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470535</wp:posOffset>
                </wp:positionV>
                <wp:extent cx="1935480" cy="218440"/>
                <wp:effectExtent l="2914015" t="0" r="635" b="4654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trada de tensã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7.05pt;width:152.3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trada de tensão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6240</wp:posOffset>
                </wp:positionH>
                <wp:positionV relativeFrom="paragraph">
                  <wp:posOffset>744855</wp:posOffset>
                </wp:positionV>
                <wp:extent cx="1478280" cy="218440"/>
                <wp:effectExtent l="3098800" t="0" r="635" b="9232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ída do monito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58.65pt;width:116.3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ída do monitor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88765" cy="3060700"/>
            <wp:effectExtent l="0" t="0" r="0" b="0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5 - Radiodetector de Cabos para Rastreamento de Malha de Ter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5.1 </w:t>
      </w:r>
      <w:r>
        <w:rPr>
          <w:b/>
          <w:sz w:val="22"/>
          <w:u w:val="single"/>
        </w:rPr>
        <w:t>Composiçã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um gerador de sinais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um detector de sin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5.2 </w:t>
      </w:r>
      <w:r>
        <w:rPr>
          <w:b/>
          <w:sz w:val="22"/>
          <w:u w:val="single"/>
        </w:rPr>
        <w:t>Operaçã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º- Interligar o gerador de sinais na malha de ter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º- Com o detector de sinais fazer o rastreamento da malha ( quando houver sinais sonoros significa que o rastreador está sobre a malha de terr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.: O radiodetector de cabo além de rastrear a malha de terra também detecta malha rompida e profundidade. O rastreamento da malha de terra pode ser executado com a rede energizada. As tubulações de água, esgoto e elétricas influenciam no rastreamento da malha de ter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o da oper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0</wp:posOffset>
                </wp:positionH>
                <wp:positionV relativeFrom="paragraph">
                  <wp:posOffset>1360805</wp:posOffset>
                </wp:positionV>
                <wp:extent cx="1356360" cy="584200"/>
                <wp:effectExtent l="828040" t="0" r="63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58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nto da malha rompida a mesma e detectada com o rastreado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07.15pt;width:106.75pt;height:4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nto da malha rompida a mesma e detectada com o rastreador</w:t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</wp:posOffset>
                </wp:positionH>
                <wp:positionV relativeFrom="paragraph">
                  <wp:posOffset>243205</wp:posOffset>
                </wp:positionV>
                <wp:extent cx="1722120" cy="421640"/>
                <wp:effectExtent l="0" t="0" r="1652270" b="11029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2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nto de instalação do gerador de sinai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19.15pt;width:135.55pt;height:33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nto de instalação do gerador de sinais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240</wp:posOffset>
                </wp:positionH>
                <wp:positionV relativeFrom="paragraph">
                  <wp:posOffset>700405</wp:posOffset>
                </wp:positionV>
                <wp:extent cx="914400" cy="878840"/>
                <wp:effectExtent l="635" t="0" r="2002790" b="645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fundidade da malha de terra e também Detectada com o rastreado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55.15pt;width:71.95pt;height:69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fundidade da malha de terra e também Detectada com o rastreador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2912745"/>
            <wp:effectExtent l="0" t="0" r="0" b="0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b/>
          <w:sz w:val="22"/>
        </w:rPr>
        <w:t>5. CONCLUS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eficiência da inspeção instrumental, para se detectar um irregularidade, inicialmente dependia muito da percepção dos operadores dos equipamentos de medição, atualmente o desenvolvimento tecnológico destes equipamentos de medição suprem em grande parte esta necessidade de percep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ós o treinamento o operador deverá fazer um acompanhamento pelo período de 6 meses do objeto da inspeção instrumental. Foram retiradas pequenas quantidades de amostra de materiais detectados com irregularidade e submetidos a ensaios de tensão no Hipot em laboratóri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elaboração deste trabalho foi feita baseada em dados colhidos em NTCs e   manuais da empresa,  e pesquisa no campo realizados num período de 8 anos (A inspeção instrumental iniciou na empresa no ano de 1994)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rificamos que a produtividade da inspeção instrumental reduz cerca de 50 % em relação à inspeção visual. Porém esta produtividade menor é compensada se considerarmos que a inspeção instrumental detecta cerca de 90 % dos defeitos que  ocorrem em redes de distribuição, enquanto que numa inspeção visual estes números ficam em torno de 10 %.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REFERÊNCIAS BIBLIOGRÁFIC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 -  </w:t>
      </w:r>
      <w:r>
        <w:rPr>
          <w:b/>
          <w:sz w:val="22"/>
        </w:rPr>
        <w:t>COPEL, COMPANHIA PARANAENSE DE ENERGIA:   NTC-Normas Técnicas Copel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TC: 810031( Materiais de Distribuição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TC 810049 (Isolador de Ancoragem Tipo Bastão),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TC 810047 (Isolador Tipo Pilar)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TC 810071 (Isolador com Pino Cimentado)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TC 810030 (Chave Seccionadora de Faca Unipolar),  </w:t>
      </w:r>
    </w:p>
    <w:p>
      <w:pPr>
        <w:pStyle w:val="TextBody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w:t>NTC 810028 (Chave Tripolar para Operação em Carga).</w:t>
      </w:r>
    </w:p>
    <w:sectPr>
      <w:footerReference w:type="default" r:id="rId22"/>
      <w:footerReference w:type="first" r:id="rId23"/>
      <w:type w:val="nextPage"/>
      <w:pgSz w:w="11906" w:h="16838"/>
      <w:pgMar w:left="1418" w:right="1418" w:gutter="0" w:header="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46685"/>
              <wp:effectExtent l="0" t="0" r="0" b="0"/>
              <wp:wrapSquare wrapText="largest"/>
              <wp:docPr id="1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5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o@cope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e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32:00Z</dcterms:created>
  <dc:creator>Wando</dc:creator>
  <dc:description/>
  <cp:keywords/>
  <dc:language>en-US</dc:language>
  <cp:lastModifiedBy>TI</cp:lastModifiedBy>
  <cp:lastPrinted>2008-10-31T15:31:00Z</cp:lastPrinted>
  <dcterms:modified xsi:type="dcterms:W3CDTF">2008-10-31T17:32:00Z</dcterms:modified>
  <cp:revision>3</cp:revision>
  <dc:subject/>
  <dc:title>Inspeção Instrumental em Rede de Distribuição Urbana e Rural</dc:title>
</cp:coreProperties>
</file>