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52500" cy="11049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XVIII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SENDI 2008 - 06 a 10 de outub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nda - Pernambuco - Brasil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 Modelo de Gestão do Programa de Pesquisa e Desenvolvimento Tecnológico da Celpe como Impulsionador da Relação de Integração, Cooperação e Parceria entre Empresa-Universidade-Indústria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40" w:type="dxa"/>
        <w:jc w:val="left"/>
        <w:tblInd w:w="1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ind w:left="-190" w:firstLine="19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valho, Adriana K. B.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tos, Wider B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anhia Energética de Pernambuco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anhia Energética de Pernambuco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c@celpe.com.br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r@celpe.com.br</w:t>
            </w:r>
          </w:p>
        </w:tc>
      </w:tr>
    </w:tbl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szCs w:val="22"/>
        </w:rPr>
      </w:pPr>
      <w:r>
        <w:rPr>
          <w:szCs w:val="22"/>
        </w:rPr>
        <w:t xml:space="preserve">Palavras-chave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Cadeia da Inovação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Inovação Tecnológica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Parceria Empresa-Universidade-Indústria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Programa de P&amp;D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Setor Elétrico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Resum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busca da aproximação entre os setores acadêmico e empresarial tem sido evidenciada ao longo dos anos, buscando o estreitamento do conhecimento teórico a prática empresarial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lgumas premissas adotadas no modelo de gestão do Programa de Pesquisa e Desenvolvimento Tecnológico – P&amp;D da Celpe, que norteiam a estruturação e o desenvolvimento dos projetos de P&amp;D da empresa, mostram fortalecer a relação entre empresas e universidades, com um foco comum voltado ao atendimento às necessidades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ntre as principais premissas adotadas no modelo de gestão do Programa de P&amp;D da Celpe, destaca-se: fortalecimento da cultura de pesquisa, intercâmbio de conhecimentos entre empresa-universidade, decorrente do modelo contratual próprio, formação e qualificação contínua de recursos humanos próprio e contratado, estruturação laboratorial das universidades e elaboração de programas de projetos e de rede de relacionamento de pesquisa.</w:t>
      </w:r>
    </w:p>
    <w:p>
      <w:pPr>
        <w:pStyle w:val="Normal"/>
        <w:autoSpaceDE w:val="false"/>
        <w:jc w:val="both"/>
        <w:rPr/>
      </w:pPr>
      <w:r>
        <w:rPr/>
        <w:t xml:space="preserve">Este trabalho se propõe a apresentar de forma estruturada a experiência da Celpe, com o desenvolvimento de sete Programas de P&amp;D com universidades e/ou indústria, </w:t>
      </w:r>
      <w:r>
        <w:rPr>
          <w:sz w:val="22"/>
          <w:szCs w:val="22"/>
        </w:rPr>
        <w:t>a partir da estruturação de um modelo de gestão, atuante como impulsionador da relação de integração, cooperação e parceria entre empresa-universidade-indústria, caracterizando-se pela formação de uma relação de parceria do tipo ganha-ganha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1. Introdução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O governo brasileiro, através da Lei nº 9.991, de 24 de julho de 2000, buscou incentivar a pesquisa e o desenvolvimento tecnológico do setor elétrico imputando às concessionárias e permissionárias do serviço público de distribuição de energia elétrica a obrigação de aplicar, anualmente, em pesquisa e desenvolviment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  <w:lang w:eastAsia="pt-BR"/>
        </w:rPr>
        <w:t xml:space="preserve">A partir dessa obrigação legal, </w:t>
      </w:r>
      <w:r>
        <w:rPr>
          <w:sz w:val="22"/>
          <w:szCs w:val="22"/>
        </w:rPr>
        <w:t>a Companhia Energética de Pernambuco – Celpe</w:t>
      </w:r>
      <w:r>
        <w:rPr>
          <w:sz w:val="22"/>
          <w:szCs w:val="22"/>
          <w:lang w:eastAsia="pt-BR"/>
        </w:rPr>
        <w:t xml:space="preserve"> estabeleceu formalmente o Programa </w:t>
      </w:r>
      <w:r>
        <w:rPr>
          <w:sz w:val="22"/>
          <w:szCs w:val="22"/>
        </w:rPr>
        <w:t xml:space="preserve">Pesquisa e Desenvolvimento Tecnológico – P&amp;D </w:t>
      </w:r>
      <w:r>
        <w:rPr>
          <w:sz w:val="22"/>
          <w:szCs w:val="22"/>
          <w:lang w:eastAsia="pt-BR"/>
        </w:rPr>
        <w:t xml:space="preserve">na empresa, alavancando as </w:t>
      </w:r>
      <w:r>
        <w:rPr>
          <w:sz w:val="22"/>
          <w:szCs w:val="22"/>
        </w:rPr>
        <w:t>ações de desenvolvimento de pesquisa identificadas ao longo de sua históri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Os Programas de P&amp;D da Celpe sempre tiveram como base o estabelecimento de parcerias com universidades e institutos de pesquisa público ou privado de todo o país, caracterizando-se pela identificação de caminhos que promovam o desenvolvimento tecnológico do Estado de Pernambuco, da região nordeste e nacional, contribuindo, naturalmente, para o desenvolvimento do setor elétrico brasileir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A Celpe tem planejado e estruturado os seus Programas de P&amp;D focando o ciclo da cadeia da inovaçã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evidenciando-se a partir de 2003, com a implementação na empresa de um modelo de gestão para o Programa de P&amp;D e adoção da metodologia do Project Management Instituite – PMI, uma sistemática melhoria em processos de gestão e otimização de resultados de projetos de P&amp;D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ste sentido, é que o Programa de P&amp;D da Celpe tem concentrado nos últimos anos esforços para que a </w:t>
      </w:r>
      <w:r>
        <w:rPr>
          <w:color w:val="000000"/>
          <w:sz w:val="22"/>
          <w:szCs w:val="22"/>
        </w:rPr>
        <w:t xml:space="preserve">pesquisa básica gerada nas universidades evolua e percorra todo o ciclo da cadeia da inovação, com a consagração de parcerias com indústria/empresas de base tecnológica, através de esforços integrados e colaborativos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É dentro desse contexto, que este artigo apresenta o Programa de P&amp;D da Celpe como impulsionador do desenvolvimento tecnológico do setor elétrico brasileiro, decorrendo em uma estreita relação de parceria entre universidade/centro de pesquisa e indústria/empresa de base tecnológica.</w:t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szCs w:val="22"/>
        </w:rPr>
        <w:t>2. O contexto da relação empresa-universida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s divergências de visões entre empresa-universidade, evidenciada ao longo de muitos anos, tem gerado muita discussão antes de se chegar a um consenso. Possivelmente, o aspecto mais crítico seja a defesa da autonomia das universidades e a demanda das empresas por pesquisa voltada para as necessidades imediatas da indústria. (PASTOR, 2005)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 grande desafio é que a diversidade de objetivos entre universidade e empresa encontre pontos de convergência, visando o estabelecimento de um campo de ação comum, unificando a postura acadêmica de centro privilegiado de saber, com soberana autonomia e função crítica com a visão exclusiva da indústria em produzir, satisfazer o cliente e gerar lucro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lações de parceria entre pesquisa e indústria podem ser evidenciadas no Brasil, porém de forma ainda muito restrita. A expectativa é de que se preserve a pesquisa básica e ao mesmo tempo contemple a participação do setor produtivo, visualizando-se inicialmente uma posição intermediária que tenda a ampliar, acelerar e se integrar a um novo padrão de desenvolvimento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islumbra-se que o aprofundamento dessa integração empresa-universidade, acarrete na tradução da pesquisa básica gerada na academia no setor privado. Dessa forma, a indústria poderia ter acesso à competência técnica e científica das universidades, reduzindo os altos custos de manutenção de equipes e laboratórios para criar novos produtos e processos e as universidade poderia, em contrapartida, capacitar melhor seus profissionais, reequipar seus laboratórios e abrir caminho para novas pesquisas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o ambiente de desenvolvimento do Programa de P&amp;D, no qual os projetos podem ser desenvolvidos pelas próprias empresas cooperativamente entre duas ou mais empresas, em parceria com instituições públicas ou privadas de ensino e/ou de pesquisa, bem como com empresas de consultoria e fabricantes de materiais e equipamentos, a compatibilidade na forma de trabalho e padronização da linguagem utilizada entre empresa-universidade é vital para o alcance de resultados e êxito do projeto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esse sentido é que um grande esforço ainda precisa ser feito para suprir a lacuna existente entre a capacitação educacional, científica e tecnológica entre empresa-universidade, que ainda encontra-se em uma fase incipiente no ambiente de projetos de P&amp;D. 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É buscando uma maior sintonia na relação entre universidade-empresa, que a Celpe vem trabalhando o seu modelo de gestão para o Programa de P&amp;D, acreditando que o aprimoramento dessa relação pode trazer retornos significativos para o setor produtivo, para a academia e sociedade.</w:t>
      </w:r>
    </w:p>
    <w:p>
      <w:pPr>
        <w:pStyle w:val="Heading2"/>
        <w:rPr/>
      </w:pPr>
      <w:r>
        <w:rPr>
          <w:szCs w:val="22"/>
        </w:rPr>
        <w:t>3. Os Programas de P&amp;D da Cel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s Programas de P&amp;D da Celpe são estruturados </w:t>
      </w:r>
      <w:r>
        <w:rPr>
          <w:color w:val="000000"/>
          <w:sz w:val="22"/>
          <w:szCs w:val="22"/>
        </w:rPr>
        <w:t>anualmente, sendo cada ano identificado como ciclo. O conjunto de projetos que compõem um ciclo representa uma carteira de projetos. Cada projeto, individualmente, é caracterizado pelo seu aspecto inovador e propulsor de capacitação tecnológica para a empresa, soluções criativas e adequadas, bem como, o instrumento de interação entre empresa-universidade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oncepção dos projetos de P&amp;D da Celpe surge a partir da identificação pela empresa de necessidades e oportunidades de melhorias e, a estruturação, de parcerias com universidade(s) com expertise no tema da pesquisa e com indústria(s)/empresa(s) de base tecnológica, quando aplicáve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É inserido em um ambiente de cooperação e parceria que a Celpe soma, de 2001 a 2007, a sua carteira de projetos de P&amp;D, um total de 61 projetos de pesquisa, realizados em parceria com universidades e centros de pesquisa das diversas regiões do Brasil, sobretudo do Estado de Pernambuco, </w:t>
      </w:r>
      <w:r>
        <w:rPr/>
        <w:t>perfazendo um investimento de R$ 24 milhõ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ara a elaboração, execução e controle dos projetos e Programa de P&amp;D da empresa, a Coordenação do Programa de P&amp;D da Celpe elaborou um modelo de gestão, que induz e beneficia a integração e cooperação entre empresa-universida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/>
      </w:pPr>
      <w:r>
        <w:rPr>
          <w:szCs w:val="22"/>
        </w:rPr>
        <w:t>3.1 A Evolução do Programa de P&amp;D da Celpe Apoiada pela Parceria entre Empresa-Universidad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 programas de P&amp;D da Celpe vêm sendo executados na empresa há mais de sete anos, tendo cada um as características do ambiente empresarial vivido pela empresa à época, mas com características típicas que mostra uma visão focada no desenvolvimento de todos os agentes envolvid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estrutura organizacional adotada pela Celpe para a gestão dos seus Programas de P&amp;D foi baseada no modelo de estrutura matricial pesado, permitindo a participação adequada das áreas da empresa nos projetos, com uma boa comunicação, além de um foco comum e bem definido, como pode ser percebido ao longo dos ciclos do Programa de P&amp;D apresentados a segui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) Ciclo 200/2001: O primeiro Programa de P&amp;D da Celpe, elaborado no ano 2000, foi constituído por nove projetos e restrito a duas áreas da empresa, sendo caracterizado por algumas dificuldades, oriundas, principalmente, do seu ambiente operativo, da natureza do próprio programa e da inexistência de parcerias para estruturação e execução dos projet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 sua vez, dois marcos podem ser evidenciados nesse ciclo para a construção de um ambiente de cooperação, integração e parceria entre a Celpe e a academia: o modelo contratual e investimentos em estrutura de pesquisa e desenvolviment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partir de uma experiência bem sucedida, oriunda especificamente de um projeto, que concentrava cerca de 40% dos recursos totais investidos no Programa de P&amp;D do ciclo, a Celpe estabeleceu um modelo contratual que induziu a integração contínua entre empresa-universida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modelo contratual, denominado Modelo de Subprodutos, exigia um maior detalhamento do cronograma físico e financeiro do projeto, através da definição de subprodutos técnicos previstos ao longo de cada etapa do projeto, previstos pelo responsável legal do projeto por parte da contratad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ada subproduto previsto no projeto, representa resultados parciais da pesquisa, que para serem alcançados exigem um ambiente de cooperação entre a empresa e a contratada, uma fornecendo dados e a outra desenvolvendo pesquisa, bem como, induz a uma maior integração entre a empresa e a academia, quando da análise e validação pela empresa dos subprodutos elaborados pela universida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grande vantagem desse modelo foi além de permitir um maior controle físico-financeiro de projetos, possibilitar o intercambio contínuo de conhecimento ao longo do desenvolvimento da pesquisa, ou seja, a transferência, difusão e incorporação do conhecimento técnico associado aos processos, produtos e serviços da Celp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partir da implantação do Modelo de Subprodutos, evidenciou-se um ambiente de maior interação, ao criar um canal de comunicação que permitiu desenvolver as atividades de forma clara e eficiente, operacionalizando os procedimentos oriundos da investigação e superando a diferença existente na natureza de trajetória e função sociológica presente entre empresa e universida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ro marco significativo do ciclo 2000/2001 foi o início de investimentos pela Celpe na estrutura de pesquisa das universidades, sobretudo nas locais, através do desenvolvimento de laboratórios e aquisição de materiais e equipamentos, permitindo a realização de futuras pesquisas com custos mais reduzidos e favorecendo o estabelecimento de relações de parcer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Ciclo 2001/2002: A boa experiência da Celpe com o modelo contratual de subprodutos fez com que, a partir desse ciclo, todos os projetos de P&amp;D da empresa adotassem esse modelo como padrão.</w:t>
      </w:r>
    </w:p>
    <w:p>
      <w:pPr>
        <w:pStyle w:val="TextBodyIndent"/>
        <w:ind w:left="0" w:hanging="0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TextBodyIndent"/>
        <w:ind w:left="0" w:hanging="0"/>
        <w:rPr/>
      </w:pPr>
      <w:r>
        <w:rPr>
          <w:color w:val="000000"/>
          <w:sz w:val="22"/>
          <w:szCs w:val="22"/>
          <w:lang w:eastAsia="pt-BR"/>
        </w:rPr>
        <w:t>Nesse ciclo pode ser evidenciada a consagração das primeiras relações de parcerias entre a Celpe e a academia, proveniente tanto da assinatura de novos contratos com instituições executoras de projetos de P&amp;D provenientes do ciclo anterior, como no estabelecimento de contratos para qualificação da mão-de-obra da empresa, com a realização do primeiro curso de mestrado por um colaborador da Celpe através de um projeto de P&amp;D.</w:t>
      </w:r>
    </w:p>
    <w:p>
      <w:pPr>
        <w:pStyle w:val="TextBodyIndent"/>
        <w:ind w:left="0" w:hanging="0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 xml:space="preserve">  </w:t>
      </w:r>
    </w:p>
    <w:p>
      <w:pPr>
        <w:pStyle w:val="TextBodyIndent"/>
        <w:ind w:left="0" w:hanging="0"/>
        <w:rPr/>
      </w:pPr>
      <w:r>
        <w:rPr>
          <w:color w:val="000000"/>
          <w:sz w:val="22"/>
          <w:szCs w:val="22"/>
          <w:lang w:eastAsia="pt-BR"/>
        </w:rPr>
        <w:t>Embora alguns avanços já pudessem ser observados nesse ciclo, uma característica advinda do ciclo anterior, restrição de projetos de pesquisa à área de engenharia, fez com que a Celpe percebesse a necessidade de disseminar o P&amp;D por toda a empresa, para uma participação efetiva das diversas áreas da Celpe e a ampliação do seu leque de parcerias.</w:t>
      </w:r>
    </w:p>
    <w:p>
      <w:pPr>
        <w:pStyle w:val="TextBodyIndent"/>
        <w:ind w:left="0" w:hanging="0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TextBodyIndent"/>
        <w:ind w:left="0" w:hanging="0"/>
        <w:rPr/>
      </w:pPr>
      <w:r>
        <w:rPr>
          <w:color w:val="000000"/>
          <w:sz w:val="22"/>
          <w:szCs w:val="22"/>
          <w:lang w:eastAsia="pt-BR"/>
        </w:rPr>
        <w:t>c) Ciclo 2002/2003: O ciclo 2002/2003 foi caracterizado pelos grandes avanços na gestão do Programa de P&amp;D da Celpe e alcance de significativos de resultados que firmaram a relação de cooperação, integração e parceria entre a Celpe e academia.</w:t>
      </w:r>
    </w:p>
    <w:p>
      <w:pPr>
        <w:pStyle w:val="TextBodyIndent"/>
        <w:ind w:left="0" w:hanging="0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TextBodyIndent"/>
        <w:ind w:left="0" w:hanging="0"/>
        <w:rPr/>
      </w:pPr>
      <w:r>
        <w:rPr>
          <w:color w:val="000000"/>
          <w:sz w:val="22"/>
          <w:szCs w:val="22"/>
          <w:lang w:eastAsia="pt-BR"/>
        </w:rPr>
        <w:t>Foi a partir desse ciclo, que a Coordenação do Programa de P&amp;D da Celpe iniciou um trabalho de visita a diversas áreas da empresa, não restrita apenas a de engenharia. O objetivo pretendido era divulgar o Programa de P&amp;D e criar um canal de comunicação entre essas áreas e a academia, de forma a obter uma carteira de projetos de pesquisa mais diversificada.</w:t>
      </w:r>
    </w:p>
    <w:p>
      <w:pPr>
        <w:pStyle w:val="Normal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se trabalho desenvolvido pela Coordenação do Programa de P&amp;D da Celpe favoreceu tanto o amadurecimento da gestão interna do Programa de P&amp;D da empresa, uma vez que foram identificadas as reais necessidades e dificuldades quando da elaboração de projetos de P&amp;D, como resultou na estruturação de uma carteira de projetos de P&amp;D mais diversificada, extrapolando o ambiente de engenharia e adentrando nas áreas de responsabilidade social, meio ambiente e marketing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color w:val="000000"/>
          <w:sz w:val="22"/>
          <w:szCs w:val="22"/>
          <w:lang w:eastAsia="pt-BR"/>
        </w:rPr>
        <w:t>O ineditismo de projetos de P&amp;D na Celpe em novas áreas acarretou em consideráveis investimentos da empresa, sobretudo na construção de um laboratório na Universidade Federal de Pernambuco – UFPE, especializado em pesquisas voltadas para pessoas portadoras de necessidades especiais e no financiamento de materiais e equipamentos pertinentes ao funcionamento desse laboratório.</w:t>
      </w:r>
    </w:p>
    <w:p>
      <w:pPr>
        <w:pStyle w:val="TextBodyIndent"/>
        <w:ind w:left="0" w:hanging="0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lguns resultados, advindos de parcerias firmadas desde o primeiro ciclo do Programa de P&amp;D da Celpe, continuaram a ser evidenciados nesse ciclo, como a primeira tese de doutorado do Laboratório de Sistema de Potência da UFPE, construída com base nas pesquisas oriundas de projetos de P&amp;D desenvolvidos em parceria com a Celp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A análise da experiência vivenciada pela Celpe e os resultados até então alcançados permitiram que a Coordenação do Programa de P&amp;D da empresa elaborasse Programas Internos de Projetos, caracterizado por um </w:t>
      </w:r>
      <w:r>
        <w:rPr>
          <w:sz w:val="22"/>
          <w:szCs w:val="22"/>
        </w:rPr>
        <w:t>agrupamento de projetos em uma mesma linha de pesquisa, gerenciado de forma coordenada, com o propósito de trazer benefícios e controle não disponíveis quando os projetos são gerenciados individualment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endo assim, os Programas Internos de Projetos buscou incentivar e priorizar projetos que apresentem uma continuidade do tema de pesquisa tratado ao longo dos ciclos de P&amp;D, com vistas a permitir o desenvolvimento contínuo das áreas da Celpe proponente dos projetos, aprimoramento e expertise no tema por toda a equipe do projeto e fortalecimento de parcerias entre a Celpe e a universida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3"/>
        <w:ind w:left="0" w:hanging="0"/>
        <w:rPr/>
      </w:pPr>
      <w:r>
        <w:rPr>
          <w:color w:val="000000"/>
          <w:sz w:val="22"/>
          <w:szCs w:val="22"/>
          <w:lang w:eastAsia="pt-BR"/>
        </w:rPr>
        <w:t>Novas necessidades e perspectivas de desenvolvimento do Programa de P&amp;D da Celpe acarretaram na elaboração, pela empresa, de um modelo inédito para o setor elétrico nacional no que diz respeito à gestão do Programa de P&amp;D, baseada na metodologia de gerenciamento de projetos do Project Management Institute – PMI.</w:t>
      </w:r>
    </w:p>
    <w:p>
      <w:pPr>
        <w:pStyle w:val="Recuodecorpodetexto3"/>
        <w:ind w:left="0" w:hanging="0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Recuodecorpodetexto3"/>
        <w:ind w:left="0" w:hanging="0"/>
        <w:rPr/>
      </w:pPr>
      <w:r>
        <w:rPr>
          <w:color w:val="000000"/>
          <w:sz w:val="22"/>
          <w:szCs w:val="22"/>
          <w:lang w:eastAsia="pt-BR"/>
        </w:rPr>
        <w:t xml:space="preserve">O modelo de gestão do Programa de P&amp;D da Celpe tinha como principal objetivo a qualidade do planejamento, execução e controle da carteira de projetos, valorizando a elaboração de projetos bem estruturados, alinhados com as necessidades da empresa e com equipes motivadas e preparadas para o trabalho, minimizando as intervenções da Coordenação do Programa de P&amp;D da empresa na adoção de alternativas de contorno a problemas, sobretudo, de execução.  </w:t>
      </w:r>
    </w:p>
    <w:p>
      <w:pPr>
        <w:pStyle w:val="Recuodecorpodetexto3"/>
        <w:ind w:left="0" w:hanging="0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ind w:firstLine="24"/>
        <w:jc w:val="both"/>
        <w:rPr/>
      </w:pPr>
      <w:r>
        <w:rPr>
          <w:color w:val="000000"/>
          <w:sz w:val="22"/>
          <w:szCs w:val="22"/>
        </w:rPr>
        <w:t>O modelo está focado em quatros processos: Seleção, Execução, Finalização e Internalização, com programas de desenvolvimento bem definidos com vistas à melhoria contínua, como apresentado na imagem 1 a seguir:</w:t>
      </w:r>
    </w:p>
    <w:p>
      <w:pPr>
        <w:pStyle w:val="Normal"/>
        <w:ind w:left="1416" w:first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agem 1.  Visão Macro do Modelo de Gestão do Programa de P&amp;D da Celpe</w:t>
      </w:r>
    </w:p>
    <w:p>
      <w:pPr>
        <w:pStyle w:val="Normal"/>
        <w:ind w:left="1416" w:firstLine="2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16" w:first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0</wp:posOffset>
            </wp:positionH>
            <wp:positionV relativeFrom="paragraph">
              <wp:posOffset>15240</wp:posOffset>
            </wp:positionV>
            <wp:extent cx="4724400" cy="3074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first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first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first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first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first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first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first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first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first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Visão Micro de Modelo</w:t>
      </w:r>
    </w:p>
    <w:p>
      <w:pPr>
        <w:pStyle w:val="Normal"/>
        <w:ind w:left="1416" w:firstLine="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firstLine="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firstLine="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firstLine="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first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gura 1 – Visão do Modelo de Gestão do Programa de P&amp;D da Celpe</w:t>
      </w:r>
    </w:p>
    <w:p>
      <w:pPr>
        <w:pStyle w:val="Normal"/>
        <w:ind w:first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4"/>
        <w:jc w:val="both"/>
        <w:rPr/>
      </w:pPr>
      <w:r>
        <w:rPr>
          <w:color w:val="000000"/>
          <w:sz w:val="22"/>
          <w:szCs w:val="22"/>
        </w:rPr>
        <w:t xml:space="preserve">Cada processo integrante do modelo de gestão do Programa de P&amp;D da Celpe é subdivida em fases, cujo desempenho é avaliado com base em indicadores pré-definidos. Uma visão micro, detalhando as fases de cada processo pode ser observado na imagem 2 a seguir: </w:t>
      </w:r>
    </w:p>
    <w:p>
      <w:pPr>
        <w:pStyle w:val="Normal"/>
        <w:ind w:first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agem 2. Visão Micro do Modelo de Gestão do Programa de P&amp;D da Celpe.</w:t>
      </w:r>
    </w:p>
    <w:p>
      <w:pPr>
        <w:pStyle w:val="Normal"/>
        <w:ind w:left="1416" w:firstLine="2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200</wp:posOffset>
            </wp:positionH>
            <wp:positionV relativeFrom="paragraph">
              <wp:posOffset>92710</wp:posOffset>
            </wp:positionV>
            <wp:extent cx="4953000" cy="31667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modelo gestão do Programa de P&amp;D da Celpe prevê o desenvolvimento de algumas ações que visam, em suma, a qualificação e formação de equipe para elaboração e execução de projetos, o desenvolvimento de ferramentas para auxiliar no acompanhamento e controle da execução e disseminação do Programa de P&amp;D. </w:t>
      </w:r>
    </w:p>
    <w:p>
      <w:pPr>
        <w:pStyle w:val="Normal"/>
        <w:ind w:first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sas ações também têm contribuído para beneficiar a integração entre a universidade e a Celpe, na medida em que disponibilizam uma ferramenta de controle executivo dos projetos padrão e preparam os pesquisadores da empresa para elaboração e execução de projetos junto às universidades, bem como, constitui canais de comunicação entre os agentes interessados. </w:t>
      </w:r>
    </w:p>
    <w:p>
      <w:pPr>
        <w:pStyle w:val="Normal"/>
        <w:ind w:first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4" w:hanging="0"/>
        <w:jc w:val="both"/>
        <w:rPr/>
      </w:pPr>
      <w:r>
        <w:rPr>
          <w:color w:val="000000"/>
          <w:sz w:val="22"/>
          <w:szCs w:val="22"/>
        </w:rPr>
        <w:t xml:space="preserve">O Seminário Celpe do Programa de Pesquisa e Desenvolvimento Tecnológico é um exemplo significativo do que representa a ação de disseminação do Programa de P&amp;D. Esse seminário anual, realizado desde 2003, visa divulgar e consolidar o programa na empresa, bem como, possibilitar uma maior integração entre empresa e universidade, estimulando a participação dos empregados da Celpe, pesquisadores das entidades parceiras das diversas localidades do país, bem como de outros agentes. </w:t>
      </w:r>
    </w:p>
    <w:p>
      <w:pPr>
        <w:pStyle w:val="Recuodecorpodetexto3"/>
        <w:ind w:left="0" w:hanging="0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Recuodecorpodetexto3"/>
        <w:ind w:left="24" w:hanging="0"/>
        <w:rPr/>
      </w:pPr>
      <w:r>
        <w:rPr>
          <w:color w:val="000000"/>
          <w:sz w:val="22"/>
          <w:szCs w:val="22"/>
          <w:lang w:eastAsia="pt-BR"/>
        </w:rPr>
        <w:t xml:space="preserve">Outros resultados relevantes também têm sido alcançados com a realização do Seminário Celpe do Programa de Pesquisa e Desenvolvimento Tecnológico como divulgação dos resultados de projetos finalizados, definição de diretrizes para elaboração de novos projetos para o Programa de P&amp;D da empresa e divulgação dos temas de pesquisa priorizados pela alta direção, o que tem permitido projetos mais alinhados aos objetivos estratégicos da organização e carteiras de projetos de pesquisa mais integradas e inter-relacionadas. 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clo 2003/2004: O quarto ciclo do programa de P&amp;D da Celpe teve sua carteira de projetos estruturada com base no modelo de gestão desenvolvido, tendo os quatro processos avaliados com base em indicadores pré-definidos no model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Esse próprio modelo de gestão, validado academicamente por uma dissertação de mestrado de um dos colaboradores da Celpe, desenvolvida em conjunto com a UFPE, contribuiu para a consolidação do Programa de P&amp;D da Celpe internamente e diante das entidades parceiras na execução de projetos, que viram a seriedade e importância do programa para a empresa e alinhamento com os objetivos estratégicos organizaciona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Uma das grandes contribuições oriundas desse ciclo foi a estruturação pela Coordenação do P&amp;D da Celpe de uma Rede Celpe de Relacionamento de Pesquisa para os projetos de P&amp;D. O objetivo dessa rede era induzir a junção de diferentes equipes de universidades para a execução de novos projetos com a Celpe, buscando suprir lacunas em área específica do conhecimento, não  atendida por uma única equipe isoladament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arceria em Rede Celpe de Relacionamento de Pesquisa além de promover o desenvolvimento local das regiões onde estavam locadas as entidades, ela denotava grandes vantagens tanto para a empresa como para as universidad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o caso da Celpe, a Rede Celpe de Relacionamento de Pesquisa representava otimização de resultados, tempo e recurso e uma relação de maior confiança entre o grupo. Já para as universidades, a rede permitia novas parcerias entre universidades/centros de pesquisa, possibilitando o intercâmbio do conhecimento entre os pesquisadores e, habilitando-os para o desenvolvimento e/ou aprimoramento de novas pesquisas em áreas específicas do conhecimento, antes não dominada por el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Rede Celpe de Relacionamento de Pesquisa pode ser identificada na empresa em dois projetos integrantes do seu Programa de P&amp;D do ciclo 2003/2004, a partir das parcerias entre instituições do Estado de Pernambuco (UFPE) e de Salvador (UNIFACS), bem como com universidade de São Paulo (USP), cujos resultados positivos já confirmam a eficácia de se trabalhar com essas red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sz w:val="22"/>
          <w:szCs w:val="22"/>
        </w:rPr>
        <w:t>e) Ciclo 2004/2005: Algumas características intrínsecas a esse ciclo confirmam a sedimentação de trabalhos realizados pela Coordenação do Programa de P&amp;D da Celpe ao longo dos últimos cinco anos da existência do Programa de P&amp;D da empresa.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modelo de gestão do Programa de P&amp;D da Celpe passa a ser conhecido e evidenciado, fruto do trabalho profissional e cooperativo, baseados em respeito, transparência de ações e desenvolvimento mútuo existente no ambiente do Programa de P&amp;D da empresa, decisivos para estreitar cada vez mais as relações entre empresa e academ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se modelo de gestão do Programa de P&amp;D da empresa é aprimorado e começa a ser implementado em sistema computacional, visando uma interação mais simples, rápida e eficaz entre os principais stakeholders do Programa de P&amp;D da Celp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sse ciclo percebe-se também um avanço do Programa de P&amp;D da empresa na cadeia da inovação com a elaboração do primeiro projeto cabeça de série, decorrente do Programa Interno de Projetos, representando o terceiro projeto de P&amp;D após três anos de desenvolvimento de pesquisa, e da parceria de sucesso entre a Celpe e o </w:t>
      </w:r>
      <w:r>
        <w:rPr>
          <w:color w:val="000000"/>
          <w:sz w:val="22"/>
          <w:szCs w:val="22"/>
        </w:rPr>
        <w:t>Laboratório de Sistema de Potência da UFPE</w:t>
      </w:r>
      <w:r>
        <w:rPr>
          <w:sz w:val="22"/>
          <w:szCs w:val="22"/>
        </w:rPr>
        <w:t>, presente no Programa de P&amp;D da Celpe desde o seu segundo cic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 nova parceria desse ciclo foi essencial para a ampliação da </w:t>
      </w:r>
      <w:r>
        <w:rPr>
          <w:color w:val="000000"/>
          <w:sz w:val="22"/>
          <w:szCs w:val="22"/>
        </w:rPr>
        <w:t xml:space="preserve">Rede Celpe de Relacionamento de Pesquisa, com a inserção de um novo agente no desenvolvimento de projetos de P&amp;D: a indústr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ssa nova experiência vivenciada pela Celpe possibilitou uma nova visão para elaboração do escopo de seus projetos de pesquisa, ao se tornarem mais robusto, complexos e de maior investimento, o que também exigiu uma maior integração e cooperação entre todos os agen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Ciclo 2005/2006: A consagração de parcerias ao longo dos anos de execução dos Programas de P&amp;D da Celpe, evidencia transformações nos processos investigativos e administrativos das universidades e na estrutura e modelo de gestão da própria empre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necessidade de maior integração e parcerias entre Celpe-universidade-indústria torna-se real, tendo em vista a natural evolução na cadeia da inovação dos projetos de P&amp;D da Celpe impulsionada pelo modelo de gestão criado pela e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número de projetos de P&amp;D da empresa firmado em parceria com universidade e indústria/ empresa de base tecnológica cresce, representando dois projetos da carteira. Esse novo ambiente exige a elaboração de novos modelos e desenvolvimento de novas ferramentas que resultem em uma melhor gestão dos recursos e de interesses de todas as partes envolvidas. </w:t>
      </w:r>
    </w:p>
    <w:p>
      <w:pPr>
        <w:pStyle w:val="Normal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esse sentido é que a Coordenação do Programa de P&amp;D da Celpe vem atuando como facilitadora na formalização de relações de pesquisa e desenvolvimento com o setor privado, elaborando, firmando contrato e executando projetos de P&amp;D em parceria com empresas de base tecnológica, extrapolando o universo acadêmico da pesquisa básica e desenvolvimento experimental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s ralações de parceria criada entre a universidade e empresa de base tecnológica demonstram um modelo de trabalho mais sistêmico, caracterizado pela transferência do conhecimento científico das universidades para as empresas, resultando na comercialização dos trabalhos acadêmicos e disponibilidade de novas tecnologias para o mercado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 imagem 3 a seguir é apresentado um modelo de trabalho objetivado pela Coordenação do Programa de P&amp;D da empresa.para a gestão do seu Programa de P&amp;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080" y="228600"/>
                            <a:ext cx="4495680" cy="285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95680" cy="28576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OVAÇÃO TECNOLÓGICA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280" y="105480"/>
                              <a:ext cx="4159800" cy="25401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ISTEM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6000" y="1375560"/>
                              <a:ext cx="1542960" cy="95256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OCIEDADE</w:t>
                                </w:r>
                              </w:p>
                            </w:txbxContent>
                          </wps:txbx>
                          <wps:bodyPr lIns="52200" rIns="522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05320" y="317520"/>
                              <a:ext cx="3018960" cy="96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720" y="0"/>
                                <a:ext cx="1577880" cy="95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INDÚSTRIA / EMPRESA DE BASE TECNOLÓGIC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1577880" cy="95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UNIVERSIDADE/ CENTRO DE PESQUISA</w:t>
                                  </w:r>
                                </w:p>
                              </w:txbxContent>
                            </wps:txbx>
                            <wps:bodyPr lIns="52200" rIns="522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10640" y="846360"/>
                              <a:ext cx="1207800" cy="9525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ROGRAMA DE P&amp;D DA CELP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0;top:0;width:899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20;top:360;width:7080;height:4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ffff" stroked="t" o:allowincell="f" style="position:absolute;left:1320;top:360;width:7079;height:44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OVAÇÃO TECNOLÓGICA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fillcolor="#ffff99" stroked="f" o:allowincell="f" style="position:absolute;left:1531;top:526;width:6550;height:399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ISTEMA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oval>
                  <v:oval id="shape_0" fillcolor="#ff9900" stroked="f" o:allowincell="f" style="position:absolute;left:3644;top:2526;width:2429;height:149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OCIEDADE</w:t>
                          </w:r>
                        </w:p>
                      </w:txbxContent>
                    </v:textbox>
                    <v:fill o:detectmouseclick="t" type="solid" color2="#0066ff"/>
                    <v:stroke color="#3465a4" joinstyle="round" endcap="flat"/>
                    <w10:wrap type="none"/>
                  </v:oval>
                  <v:group id="shape_0" style="position:absolute;left:2588;top:860;width:4754;height:1512">
                    <v:oval id="shape_0" fillcolor="silver" stroked="f" o:allowincell="f" style="position:absolute;left:4857;top:860;width:2484;height:1498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DÚSTRIA / EMPRESA DE BASE TECNOLÓGICA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  <v:oval id="shape_0" fillcolor="olive" stroked="f" o:allowincell="f" style="position:absolute;left:2588;top:873;width:2484;height:1498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UNIVERSIDADE/ CENTRO DE PESQUISA</w:t>
                            </w:r>
                          </w:p>
                        </w:txbxContent>
                      </v:textbox>
                      <v:fill o:detectmouseclick="t" type="solid" color2="#7f7fff"/>
                      <v:stroke color="#3465a4" joinstyle="round" endcap="flat"/>
                      <w10:wrap type="none"/>
                    </v:oval>
                  </v:group>
                  <v:oval id="shape_0" fillcolor="#3366ff" stroked="f" o:allowincell="f" style="position:absolute;left:3856;top:1693;width:1901;height:149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ROGRAMA DE P&amp;D DA CELPE</w:t>
                          </w:r>
                        </w:p>
                      </w:txbxContent>
                    </v:textbox>
                    <v:fill o:detectmouseclick="t" type="solid" color2="#cc99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f) Ciclo 2006/2007: Esse ciclo, ainda em processo de avaliação para seleção e aprovação do Programa de P&amp;D da empresa pela Agencia Nacional de Energia Elétrica - Aneel, é marcado pelo aumento da demanda de projetos de P&amp;D multidisciplinares, em conjunto com universidades e indústria/empresa de base tecnológic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necessidade de realização de trabalhos prospectivos para indução principalmente do desenvolvimento regional de forma que atenda às necessidades do Programa de P&amp;D da Celpe torna-se mister para a empresa nesse cicl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essa forma, o Programa de P&amp;D da Celpe inicia nesse ciclo uma avaliação e prospecção de uma metodologia par identificação do potencial produtivo, sobretudo, do Estado de Pernambuco e da Região Nordeste, considerando o possíveis  projetos que irão compor o programa de P&amp;D da empresa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3.2 Resultados de uma experiência bem sucedida: caso de sucesso na integração entre Celpe, universidade e indústri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A Unidade de Estudos Especiais de Planejamento – EIEP da Celpe, responsável pelo monitoramento e avaliação da qualidade de energia da empresa, vem, desde o primeiro Programa de P&amp;D da Celpe, em conjunto com o </w:t>
      </w:r>
      <w:r>
        <w:rPr>
          <w:sz w:val="22"/>
          <w:szCs w:val="22"/>
        </w:rPr>
        <w:t>Laboratório de Sistema de Potência (LDSP) da Universidade Federal de Pernambuco – UFPE desenvolvendo projetos de P&amp;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Essa parceria de oito anos entre EIEP-LDSP representa a </w:t>
      </w:r>
      <w:r>
        <w:rPr>
          <w:rFonts w:cs="Arial" w:ascii="Arial" w:hAnsi="Arial"/>
          <w:sz w:val="20"/>
          <w:szCs w:val="20"/>
        </w:rPr>
        <w:t>formação de pesquisadores e o desenvolvimento de novas tecnologias na área de qualidade de energia através da elaboração e execução de três projetos de P&amp;D v</w:t>
      </w:r>
      <w:r>
        <w:rPr>
          <w:sz w:val="22"/>
          <w:szCs w:val="22"/>
        </w:rPr>
        <w:t>oltados para construção de um reator saturado e de outros projetos de pesquisa desenvolvidos com foco em outras linhas de pesqui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m destaque especial merece ser ressaltado em relação a esses projetos de P&amp;D que objetivaram a construção de um supressor a base de reator saturado.  </w:t>
      </w:r>
      <w:r>
        <w:rPr>
          <w:sz w:val="22"/>
          <w:szCs w:val="22"/>
        </w:rPr>
        <w:t xml:space="preserve">Integrantes do Programa Interno de Projetos previsto no modelo de gestão do Programa de P&amp;D da empresa, esses projetos </w:t>
      </w:r>
      <w:r>
        <w:rPr>
          <w:rFonts w:cs="Arial" w:ascii="Arial" w:hAnsi="Arial"/>
          <w:sz w:val="20"/>
          <w:szCs w:val="20"/>
        </w:rPr>
        <w:t>foram desenvolvidos em três fases distintas da cadeia da inovaçã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1: Pesquisa Básica: Supressores rápidos de flutuação de tensão: definição e dimensionamento de protótipo: Esse projeto focou a Determinação do modelo e das características fundamentais de operação de um reator saturado naturalmente, projetado como componente básico do supressor rápido de variação de tensão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rojeto 2: Desenvolvimento Experimental: Supressores Rápidos de Flutuações de Tensão – Análise Comparativa do Desempenho e Custos dos Modelos: Reator Saturado e Restaurador Dinâmico de Tensão, com Desenvolvimento de Protótipos: Esse projeto objetivou o estudo teórico de diversas arquiteturas para implementação de restauradores dinâmicos de tensão - DVR e comparação de suas potencialidades com as de sistemas de compensação baseados no uso de reator saturado, bem como o desenvolvimento de um protótipo de DVR e de um Supressor Rápido de Tensão a Reator Saturad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to 3: Pesquisa Aplicada / Cabeça de Série: Aplicação de um protótipo do supressor magnético rápido de flutuação de tensão na rede Celpe: Esse projeto, em fase de conclusão na Celpe, teve o intuito desenvolver técnicas para o projeto executivo dos supressores magnéticos rápidos de flutuação de tensão (SMRFT), estabelecendo a tecnologia de fabricação necessária para construir um protótipo de SMRFT para operar na rede da Celpe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 o processo de fabricação e testes concluídos, o SMRFT de 4 MVA de potência está atualmente em fase de instalação no sistema elétrico de 13,8 kV da Celpe, representando para o setor elétrico nacional um resultado inédito, quando considerado característica do produto e âmbito de aplicação e, particularmente para a Celpe, a primeira patente advinda do Programa de P&amp;D da empres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O sucesso dos resultados da pesquisa desenvolvida ao longo desses projetos de P&amp;D - a elaboração de um modelo, construção de protótipo e fabricação do cabeça de série – permitiram ainda outros ganhos relevantes para a Celpe, academia, indústria e sociedade. Os aspectos mais relevantes a serem destacados a partir dessa experiência sã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elpe: Aprimoramento do modelo de gestão do Programa de P&amp;D da Celpe voltado para projetos de P&amp;D cujo produto final seja a construção de produtos de base tecnológica, envolvendo a integração e cooperação da Celpe, academia e indústria/empresa. As principais melhorias implementadas resultaram na definição de um modelo de escopo padrão, em uma lista de recursos de referência, em um cronograma físico base e identificação dos principais stakeholders participantes, inclusive no ambiente interno da empresa (</w:t>
      </w:r>
      <w:r>
        <w:rPr>
          <w:bCs/>
        </w:rPr>
        <w:t>planejamento, projetos, suprimento, jurídico) e em prestadores de serviço (consultoria jurídica, transporte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niversidade: Definição de uma linguagem comum entre a academia e a indústria/empresa, bem como do tempo de resposta frente às necessidades surgidas. Destacam-se ainda os ganhos advindos do incremento na expertise e formação de recursos humanos e estruturação</w:t>
      </w:r>
      <w:r>
        <w:rPr>
          <w:color w:val="000000"/>
        </w:rPr>
        <w:t xml:space="preserve"> de laboratório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Indústria/empresa de base tecnológica: Planejamento físico e financeiro compatível para atender as necessidades específicas de projetos de P&amp;D, considerando as flutuações de demandas do mercado. Destacam-se também ganhos advindos do </w:t>
      </w:r>
      <w:r>
        <w:rPr>
          <w:color w:val="000000"/>
        </w:rPr>
        <w:t xml:space="preserve">acesso da indústria à competência técnica e científica das universidades e </w:t>
      </w:r>
      <w:r>
        <w:rPr>
          <w:color w:val="000000"/>
          <w:sz w:val="22"/>
          <w:szCs w:val="22"/>
        </w:rPr>
        <w:t>capacidade de inovaçã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 a partir desse caso de sucesso vivenciado pela Celpe, que se confirma a inovação tecnológica como um dos principais motores de mudanças e a relação de parceria entre empresa-universidade como ferramenta eficaz para a incorporação de novos conhecimentos no desenvolvimento de novos produtos e serviço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/>
      </w:pPr>
      <w:r>
        <w:rPr/>
        <w:t>4. Conclu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idencia-se no contexto nacional um número muito reduzido de parcerias de empresas com universidades e centros tecnológicos, não se tendo, ainda, uma cultura de integração e cooperação entre esses agentes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Este artigo buscou apresentar o modelo de gestão do Programa de P&amp;D da Celpe como indutor da integração, cooperação e parceria entre empresa, universidade e indústria, visando a capacitação técnica e o desenvolvimento tecnológico nacional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tanto, foi evidenciado a condução dos Programas de P&amp;D da Celpe como oportunidade de negócio, focada na melhoria contínua de processos, inovação tecnológica e obtenção de resultados efetivos, através de uma parceria entre os principais stakeholders, em um clima de confiança e respeito mútu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s relações de parcerias resultante da execução dos Programas de P&amp;D da empresa foi apresentada como formadora de recursos humanos, compartilhamento de benefícios e identificação de novas oportunidades de desenvolvimento de produtos através dos projetos de P&amp;D da empresa, com evidencias de alcance de soluções inovadoras a problemas técnicos e de aplicações de produ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tro desta perspectiva, foi evidenciado como a Celpe investiu em meios que fortalecessem a relação empresa-universidade-indústria, buscando um modelo que focasse não apenas no seu próprio desenvolvimento, mas também das universidades e centros de pesquisas parceiros de projetos de P&amp;D e de indústrias e empresas de base tecnológica, conseguindo ganhos superiores aos almejados e de grande importância para o desenvolvimento tecnológico nacio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da essa experiência bem sucedida vivenciada pela Celpe, veio confirmar a necessidade de fortalecimento das cooperações tecnológicas entre universidades, centros de pesquisa e indústria e a necessidade de criação de redes nas quais os recursos, o conhecimento e a informação beneficiem todos os ag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Cs w:val="22"/>
          <w:lang w:val="en-US"/>
        </w:rPr>
        <w:t xml:space="preserve">5. Referências Bibliográfica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CLARK, Kim B. &amp; WHEELWRIGHT, Steven C. Revolucionizing Product Development: Quantum Leaps in Speed, Efficiency and Quality. </w:t>
      </w:r>
      <w:r>
        <w:rPr>
          <w:color w:val="000000"/>
          <w:sz w:val="22"/>
          <w:szCs w:val="22"/>
        </w:rPr>
        <w:t>New York, Free Press, 1992. p. 9-28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stor, Luisa. Interação universidade e indústria ainda é polêmica. In. Valor Econômico, 2005. Acesso em 10/04/2008, disponível em: </w:t>
      </w:r>
      <w:hyperlink r:id="rId5">
        <w:r>
          <w:rPr>
            <w:rStyle w:val="InternetLink"/>
            <w:color w:val="000000"/>
            <w:sz w:val="22"/>
            <w:szCs w:val="22"/>
          </w:rPr>
          <w:t>http://www.universia.com.br/noticia/materia_clipping.jsp?noticia=89857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CT MANAGEMENT INSTITUTE. A Guide to Project Management Body of Knowledge. PMBOK Guide: ed. 200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NTOS, Wider Basílio. Modelo de gestão executiva do programa de pesquisa e desenvolvimento tecnológico da Celpe. Dissertação de Mestrado. Recife: UFPE, 2004. 99p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ralli, Carmine. </w:t>
      </w:r>
      <w:r>
        <w:rPr>
          <w:bCs/>
          <w:sz w:val="22"/>
          <w:szCs w:val="22"/>
        </w:rPr>
        <w:t>Universidade-Indústria: parceria na inovação. In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vista USP, 1995 n. 2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cesso em 10/04/ 2008, d</w:t>
      </w:r>
      <w:r>
        <w:rPr>
          <w:bCs/>
          <w:sz w:val="22"/>
          <w:szCs w:val="22"/>
        </w:rPr>
        <w:t>isponível em</w:t>
      </w:r>
      <w:r>
        <w:rPr>
          <w:b/>
          <w:bCs/>
          <w:sz w:val="22"/>
          <w:szCs w:val="22"/>
        </w:rPr>
        <w:t xml:space="preserve">: </w:t>
      </w:r>
      <w:hyperlink r:id="rId6">
        <w:r>
          <w:rPr>
            <w:rStyle w:val="InternetLink"/>
            <w:bCs/>
            <w:color w:val="000000"/>
            <w:sz w:val="22"/>
            <w:szCs w:val="22"/>
          </w:rPr>
          <w:t>http://www.usp.br/revistausp/25/taralli.html</w:t>
        </w:r>
      </w:hyperlink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esquisa Básica, Pesquisa Aplicada, Desenvolvimento Experimental, Cabeça-de-Série, Lote Pioneiro ou Inserção no Mercado</w:t>
      </w:r>
      <w:r>
        <w:rPr>
          <w:rStyle w:val="FootnoteCharacters"/>
          <w:sz w:val="18"/>
          <w:szCs w:val="18"/>
        </w:rPr>
        <w:t xml:space="preserve"> ?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84"/>
        </w:tabs>
        <w:ind w:left="3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00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3">
    <w:name w:val="Recuo de corpo de texto 3"/>
    <w:basedOn w:val="Normal"/>
    <w:qFormat/>
    <w:pPr>
      <w:ind w:left="1080" w:firstLine="45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universia.com.br/noticia/materia_clipping.jsp?noticia=89857" TargetMode="External"/><Relationship Id="rId6" Type="http://schemas.openxmlformats.org/officeDocument/2006/relationships/hyperlink" Target="http://www.usp.br/revistausp/25/taralli.html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13:00Z</dcterms:created>
  <dc:creator>eric</dc:creator>
  <dc:description/>
  <dc:language>en-US</dc:language>
  <cp:lastModifiedBy>Administrador</cp:lastModifiedBy>
  <cp:lastPrinted>2008-03-25T15:51:00Z</cp:lastPrinted>
  <dcterms:modified xsi:type="dcterms:W3CDTF">2008-04-16T02:48:00Z</dcterms:modified>
  <cp:revision>46</cp:revision>
  <dc:subject/>
  <dc:title> </dc:title>
</cp:coreProperties>
</file>