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461"/>
      </w:tblGrid>
      <w:tr>
        <w:trPr/>
        <w:tc>
          <w:tcPr>
            <w:tcW w:w="1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52500" cy="11049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XVIII Seminário Nacional de Distribuição de Energia Elétr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ENDI 2008 - 06 a 10 de outub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Heading1"/>
              <w:rPr/>
            </w:pPr>
            <w:r>
              <w:rPr/>
              <w:t>Olinda - Pernambuco - Bras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Título do Trabalho Técnico </w:t>
      </w:r>
      <w:r>
        <w:rPr>
          <w:b w:val="false"/>
          <w:bCs w:val="false"/>
        </w:rPr>
        <w:t>[</w:t>
      </w:r>
      <w:r>
        <w:rPr>
          <w:bCs w:val="false"/>
        </w:rPr>
        <w:t>Você Sabia. . . Comunicação comercial simples, clara e objetiva.</w:t>
      </w:r>
      <w:r>
        <w:rPr>
          <w:b w:val="false"/>
          <w:bCs w:val="false"/>
        </w:rPr>
        <w:t xml:space="preserve"> ]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Jailma Melo Verçosa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Maria Carmem Cal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Olívia Luduvice</w:t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elba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elba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elba</w:t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jvercosa@coelba.com.br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mcal@coelba.com.br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oluduvice@coelba.com.br</w:t>
            </w:r>
          </w:p>
        </w:tc>
      </w:tr>
    </w:tbl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bCs w:val="false"/>
          <w:color w:val="0000FF"/>
        </w:rPr>
      </w:pPr>
      <w:r>
        <w:rPr/>
        <w:t xml:space="preserve">Palavras-chave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Comunicação Interna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Conhecimentos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Correio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 xml:space="preserve">Linguagem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Você Sabia</w:t>
      </w:r>
    </w:p>
    <w:p>
      <w:pPr>
        <w:pStyle w:val="Normal"/>
        <w:spacing w:lineRule="atLeast" w:line="30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Heading2"/>
        <w:rPr/>
      </w:pPr>
      <w:r>
        <w:rPr/>
        <w:t>Resumo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A dinâmica das mudanças conceituais, regulatórias e mercadológicas atuais influenciam externa e internamente as concessionárias, neste cenário foi criado o projeto Você Sabia . . . com a finalidade de dar suporte, promover e estimular a multiplicação dos conhecimentos vinculados à área comercial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color w:val="FF0000"/>
          <w:sz w:val="22"/>
        </w:rPr>
      </w:pPr>
      <w:r>
        <w:rPr>
          <w:sz w:val="22"/>
        </w:rPr>
        <w:t xml:space="preserve">Este projeto visa promover a divulgação de informações e noticias vinculadas aos processos comerciais, incrementando o conhecimento das práticas comerciais, promovendo maior envolvimento, participação e satisfação dos diversos colaboradores, capacitando-os a disseminar uma cultura voltada para a multiplicação das melhorias implementadas nos processos comerciais da Coelba, a todas as pessoas de seu relacionamento, seja sua família, vizinhos ou colegas de trabalho.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Tem foco na utilização de uma linguagem clara e objetiva motivando à leitura, facilitando o entendimento dos conteúdos e estimulando o leitor a aprofundar o conhecimento dos temas de seu interesse através dos documentos normativos da empresa. Os temas abortados visam capacitar os colaboradores quanto aos aspectos da legislação básica do setor, venda e comercialização de energia, uniformização de informações e procedimentos comerciais. Para atingir todo o público utilizamos 3 canais de divulgação, ferramenta Popup, correio interno e e-mail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A aceitação do público e confirmação dos conhecimentos adquiridos foram registrados nos feed-back dos colaboradores de cada assunto divulgado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1. Introdução</w:t>
      </w:r>
    </w:p>
    <w:p>
      <w:pPr>
        <w:pStyle w:val="Normal"/>
        <w:spacing w:lineRule="atLeast" w:line="3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Este projeto tem como objetivo principal divulgar informações e notícias comerciais, incrementando o conhecimento das ações desenvolvidas pelos processos comerciais da Empresa promovendo maior envolvimento, participação e satisfação dos diversos colaboradores, capacitando-os a disseminar uma cultura voltada para a multiplicação das melhorias implementadas nos processos comerciais da Coelba, a todas as pessoas de seu relacionamento, seja sua família, vizinhos ou colegas de trabalho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ara a implementação deste projeto, foi definido os principais temas comerciais e específicos do atendimento a serem abordados, a linguagem a ser utilizada, a forma de divulgação mais eficiente, o lançamento do projeto e logomarca, a dinâmica de trabalho e criação do material a ser divulgado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>O modelo de acompanhamento do projeto Você Sabia ... considera também a avaliação dos temas em relação a conjuntura atual, priorizando os temas com mudanças recentes e/ou de maior impacto para a população e clientes internos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Desenvolvimento</w:t>
      </w:r>
    </w:p>
    <w:p>
      <w:pPr>
        <w:pStyle w:val="Normal"/>
        <w:spacing w:lineRule="atLeast" w:line="300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A marca deste trabalho é fazer uma divulgação de temas comerciais numa linguagem clara e objetiva, motivando a leitura através de mensagens curtas e de uma ferramenta de visualização automática, tendo sempre como foco ampliar o conhecimento do cliente interno capacitando-o assim para melhor esclarecer sobre o negócio da sua empresa aos clientes externos, seja ele seu parente, vizinho, etc..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b/>
          <w:sz w:val="22"/>
        </w:rPr>
        <w:t>2.1 Temas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 xml:space="preserve">São trabalhados temas relacionados aos processos comerciais, legislação básica do setor, serviços e produtos comerciais, experiências do Atendimento Comercial, campanhas promocionais. Além de temas para desenvolvimento de habilidades e técnicas de atendimento, orientando para posturas e atitudes adequadas dos colaboradores quando do relacionamento com o cliente.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2"/>
        </w:rPr>
      </w:pPr>
      <w:r>
        <w:rPr>
          <w:sz w:val="22"/>
        </w:rPr>
        <w:t>Principais temas elencados :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aixa Renda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liente Livre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enefício Irrigante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niversalização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eitura e Faturamento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egativação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azos de Ligações e Religações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elecobrança</w:t>
      </w:r>
    </w:p>
    <w:p>
      <w:pPr>
        <w:pStyle w:val="Heading1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Heading1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b/>
          <w:sz w:val="22"/>
        </w:rPr>
        <w:t>2.2 Linguag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>
          <w:b w:val="false"/>
          <w:bCs w:val="false"/>
          <w:color w:val="000000"/>
          <w:sz w:val="22"/>
        </w:rPr>
        <w:t xml:space="preserve"> </w:t>
      </w:r>
      <w:r>
        <w:rPr>
          <w:b w:val="false"/>
          <w:bCs w:val="false"/>
          <w:color w:val="000000"/>
          <w:sz w:val="22"/>
        </w:rPr>
        <w:t>As mensagens são elaboradas em linguagem clara e objetiva motivando à leitura e entendimento dos conteúdos pertinentes a área comercial bem como, estimulando o leitor a aprofundar o conhecimento dos temas de seu interesse através dos documentos normativos, apresentações e/ou outros materiais já disponíveis no disco corporativo.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>Neste aspecto o foco é traduzir os conceitos e aspectos regulatórios numa linguagem de fácil entendimento.</w:t>
      </w:r>
      <w:r>
        <w:br w:type="page"/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  <w:t>2.3 Divulgação</w:t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Para garantir atingirmos todo o público proposto no projeto utilizaremos três canais de divulgação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b/>
          <w:sz w:val="22"/>
        </w:rPr>
        <w:t>a.</w:t>
      </w:r>
      <w:r>
        <w:rPr>
          <w:sz w:val="22"/>
        </w:rPr>
        <w:t xml:space="preserve"> Ferramenta Popup - Janela com mensagem de texto que aparece na tela principal do Correio eletrônico interno toda vez que inicializado/acessado por todos os usuários. Favorece grande índice de visitas/leitura com impacto visual e ideal para a divulgação dos processos comerciais na Empresa. É a ferramenta preferencial do projeto, embora possua limite de tamanho para utilização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b/>
          <w:sz w:val="22"/>
        </w:rPr>
        <w:t>b.</w:t>
      </w:r>
      <w:r>
        <w:rPr>
          <w:sz w:val="22"/>
        </w:rPr>
        <w:t xml:space="preserve"> Ferramenta Coelba Informa – Padronização de mensagens de texto com público alvo definido pelo coordenador do projeto, em formato A4 garante a abrangência total do assunto a ser abordado , utilizado quando a ferramenta anterior – Popup não comporta o texto pelo volume de informação do tema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b/>
          <w:sz w:val="22"/>
        </w:rPr>
        <w:t>c.</w:t>
      </w:r>
      <w:r>
        <w:rPr>
          <w:sz w:val="22"/>
        </w:rPr>
        <w:t xml:space="preserve"> E-mail – Ferramenta utilizada para divulgação aos parceiros terceirizados que atuam na área Comercial e de Operações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/>
      </w:pPr>
      <w:r>
        <w:rPr>
          <w:b/>
          <w:sz w:val="22"/>
        </w:rPr>
        <w:t xml:space="preserve">2.4 Lançamento do Você Sabia. . . </w:t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No lançamento da campanha deste projeto, foram implementadas as seguintes etapas: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sz w:val="22"/>
        </w:rPr>
      </w:pPr>
      <w:r>
        <w:rPr>
          <w:sz w:val="22"/>
        </w:rPr>
        <w:t>Criação de Logomarca, ver imagem 1;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sz w:val="22"/>
        </w:rPr>
      </w:pPr>
      <w:r>
        <w:rPr>
          <w:sz w:val="22"/>
        </w:rPr>
        <w:t>Divulgação Popup/ Coelba Informa;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sz w:val="22"/>
        </w:rPr>
      </w:pPr>
      <w:r>
        <w:rPr>
          <w:sz w:val="22"/>
        </w:rPr>
        <w:t>Distribuição de Peças Promocionais: Cartazes, Banner (Circuito Aberto e Agências de Atendimento), ver imagem 2;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sz w:val="22"/>
        </w:rPr>
      </w:pPr>
      <w:r>
        <w:rPr>
          <w:sz w:val="22"/>
        </w:rPr>
        <w:t>Apresentação do projeto (Apresentação Agência Metropolitana e Agências Regionais);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sz w:val="22"/>
        </w:rPr>
      </w:pPr>
      <w:r>
        <w:rPr>
          <w:sz w:val="22"/>
        </w:rPr>
        <w:t>Reuniões com Gestores de Unidades Comerciais “trabalhando” temas e aspectos prioritários para novas sugestões divulgação no Projeto;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  <w:t>2.5 Dinâmica do projeto Você Sabia ...</w:t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O projeto é gerenciado pela área de Procedimentos Comerciais em parceria com a área de Comunicação Interna.</w:t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Além da própria área de Procedimentos Comerciais sugerir os assuntos a serem abordados, também são incorporados temas das demais Superintendência da empresa. Todas estas sugestões são agrupadas num Banco de Demanda de Informações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</w:rPr>
      </w:pPr>
      <w:r>
        <w:rPr>
          <w:sz w:val="22"/>
        </w:rPr>
        <w:t>Avaliação das sugestões/temas – As sugestões recebidas são avaliadas e classificadas por tema comercial.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</w:rPr>
      </w:pPr>
      <w:r>
        <w:rPr>
          <w:sz w:val="22"/>
        </w:rPr>
        <w:t>Construção das mensagens – As mensagens são elaboradas num padrão de clareza e objetividade característico do programa, buscando sempre manter uma quantidade de palavras, tamanho do texto que possa ser utilizado a ferramenta Popup. .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sz w:val="22"/>
        </w:rPr>
        <w:t xml:space="preserve">Manutenção do Banco de Mensagens – Após a construção, as mensagens são mantidas no banco para posterior priorização de envio.  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</w:rPr>
      </w:pPr>
      <w:r>
        <w:rPr>
          <w:sz w:val="22"/>
        </w:rPr>
        <w:t>Priorização da divulgação - Cada mês é definido um tema geral para ser desenvolvido em textos semanais de acordo com o cenário atual, necessidade das Superintendências e seus clientes internos.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</w:rPr>
      </w:pPr>
      <w:r>
        <w:rPr>
          <w:sz w:val="22"/>
        </w:rPr>
        <w:t>Seleção da mensagem - Mediante avaliação do processo e cenário atual, é selecionada as mensagens que irá compor o cronograma do mês.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sz w:val="22"/>
        </w:rPr>
        <w:t>Divulgação da mensagem em: Você Sabia . . . - A divulgação é realizada através da área de Comunicação Interna preferencialmente através da ferramenta Popup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 </w:t>
      </w:r>
      <w:r>
        <w:rPr/>
        <w:t>Imagem 1 – Logoma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4572000" cy="2971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971800"/>
                          <a:chOff x="0" y="0"/>
                          <a:chExt cx="457200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6320" y="0"/>
                            <a:ext cx="4418280" cy="11120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21090" t="35851" r="21703" b="51845"/>
                            <a:stretch/>
                          </pic:blipFill>
                          <pic:spPr>
                            <a:xfrm>
                              <a:off x="43560" y="78840"/>
                              <a:ext cx="428760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76040" cy="11120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2240" y="0"/>
                              <a:ext cx="176040" cy="11120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73720"/>
                              <a:ext cx="41547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320" y="685800"/>
                            <a:ext cx="4419720" cy="22860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99"/>
                                  <w:lang w:val="pt-BR" w:bidi="ar-SA"/>
                                </w:rPr>
                                <w:t>Você Sabia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99"/>
                                  <w:lang w:val="pt-BR" w:bidi="ar-SA"/>
                                </w:rPr>
                                <w:t xml:space="preserve">    Clientes e colaboradores da COELBA podem localizar os endereços das Agências e Credenciados Coelba Serviços, para atendimento comercial no site da Coelba, www.coelba.com.br, clicando no link Orientação ao Cliente, Canais de Atendimento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234pt" coordorigin="0,0" coordsize="7200,4680">
                <v:rect id="shape_0" stroked="f" o:allowincell="f" style="position:absolute;left:0;top:0;width:719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0;top:0;width:6958;height:175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9;top:124;width:6751;height:1499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rect id="shape_0" fillcolor="#ccccff" stroked="f" o:allowincell="f" style="position:absolute;left:120;top:0;width:276;height:1750;mso-wrap-style:none;v-text-anchor:middle;mso-position-horizontal-relative:char">
                    <v:fill o:detectmouseclick="t" type="solid" color2="#333300"/>
                    <v:stroke color="#3465a4" joinstyle="round" endcap="flat"/>
                    <w10:wrap type="none"/>
                  </v:rect>
                  <v:rect id="shape_0" fillcolor="#ccccff" stroked="f" o:allowincell="f" style="position:absolute;left:6801;top:0;width:276;height:1750;mso-wrap-style:none;v-text-anchor:middle;mso-position-horizontal-relative:char">
                    <v:fill o:detectmouseclick="t" type="solid" color2="#333300"/>
                    <v:stroke color="#3465a4" joinstyle="round" endcap="flat"/>
                    <w10:wrap type="none"/>
                  </v:rect>
                  <v:rect id="shape_0" fillcolor="#ccccff" stroked="f" o:allowincell="f" style="position:absolute;left:328;top:1376;width:6542;height:374;mso-wrap-style:none;v-text-anchor:middle;mso-position-horizontal-relative:char">
                    <v:fill o:detectmouseclick="t" type="solid" color2="#333300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cff" stroked="f" o:allowincell="f" style="position:absolute;left:120;top:1080;width:695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99"/>
                            <w:lang w:val="pt-BR" w:bidi="ar-SA"/>
                          </w:rPr>
                          <w:t>Você Sabia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99"/>
                            <w:lang w:val="pt-BR" w:bidi="ar-SA"/>
                          </w:rPr>
                          <w:t xml:space="preserve">    Clientes e colaboradores da COELBA podem localizar os endereços das Agências e Credenciados Coelba Serviços, para atendimento comercial no site da Coelba, www.coelba.com.br, clicando no link Orientação ao Cliente, Canais de Atendimento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agem 2 – Bann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9895" cy="3490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magem 3 – Gráfico resul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7390" cy="2856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Imagem 4 – Temas abordados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tbl>
      <w:tblPr>
        <w:tblW w:w="4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80"/>
      </w:tblGrid>
      <w:tr>
        <w:trPr>
          <w:trHeight w:val="23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ês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a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/07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stro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z/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uramento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/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xa Renda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v/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ança de Titularidade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/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lba Serviços - Campanha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r/08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são Tarifária </w:t>
            </w:r>
          </w:p>
        </w:tc>
      </w:tr>
    </w:tbl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  <w:t>3. Conclusões</w:t>
      </w:r>
    </w:p>
    <w:p>
      <w:pPr>
        <w:pStyle w:val="Normal"/>
        <w:spacing w:lineRule="atLeast" w:line="300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A divulgação de informações e noticias vinculadas aos processos comerciais, disponibilizou de novembro/07 até abril/08 notícias e conhecimentos para os colaboradores que atuam nas diversas áreas da Empresa através de textos referentes aos temas: Cadastro, Faturamento, Baixa Renda, Coelba Serviços, Mudança de Titularidade e Revisão Tarifária numa linguagem clara e objetiva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O resultado deste Canal de Comunicação Interna: Você Sabia ... pode ser comprovado na eficiência da linguagem, pela quantidade de registros e contatos referentes as informações veiculadas através deste canal, conforme registro apresentado na imagem 3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 xml:space="preserve">Por outro lado os feedback recebidos de diversas áreas da empresa podem comprovar a carência de informações que nosso cliente interno possui, o que atesta a abrangência desta ferramenta.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/>
        <w:ind w:left="708" w:hanging="0"/>
        <w:rPr/>
      </w:pPr>
      <w:r>
        <w:rPr>
          <w:sz w:val="22"/>
        </w:rPr>
        <w:t>“</w:t>
      </w:r>
      <w:r>
        <w:rPr>
          <w:rFonts w:cs="Helv;Arial" w:ascii="Helv;Arial" w:hAnsi="Helv;Arial"/>
          <w:color w:val="000000"/>
          <w:sz w:val="20"/>
          <w:szCs w:val="20"/>
        </w:rPr>
        <w:t xml:space="preserve">Informativo simplificado, utiliza linguagem de fácil entendimento , que veicula informações relevantes da organização de forma  simples, concisa, clara e veloz. Adequado para divulgar  informações relevante a todos os colaboradores, independente da sua lotação ou posto de trabalho . Nivela os conhecimentos, dissemina  informações e esclarece possíveis  dúvidas relativas aos processos/ projetos/ normativos ou informações relevantes . </w:t>
      </w:r>
    </w:p>
    <w:p>
      <w:pPr>
        <w:pStyle w:val="Normal"/>
        <w:spacing w:lineRule="atLeast" w:line="300"/>
        <w:ind w:left="708" w:hanging="0"/>
        <w:jc w:val="both"/>
        <w:rPr>
          <w:sz w:val="22"/>
        </w:rPr>
      </w:pPr>
      <w:r>
        <w:rPr>
          <w:rFonts w:cs="Helv;Arial" w:ascii="Helv;Arial" w:hAnsi="Helv;Arial"/>
          <w:color w:val="000000"/>
          <w:sz w:val="20"/>
          <w:szCs w:val="20"/>
        </w:rPr>
        <w:t>Adm. Selma Medrado”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 xml:space="preserve">Considerando-se a dinâmica do nosso negócio, a complexidade dos temas e conceitos trabalhados, podemos então confirmar a aplicabilidade e eficiência desta ferramenta de comunicação interna como instrumento de multiplicação de conhecimentos vinculados a área comercial proporcionando a todos os integrantes da Empresa a valorização da melhoria dos processos comerciais, incrementando o relacionamento interno e personalizado com os nossos clientes.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30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9:49:00Z</dcterms:created>
  <dc:creator>eric</dc:creator>
  <dc:description/>
  <cp:keywords/>
  <dc:language>en-US</dc:language>
  <cp:lastModifiedBy>CLB099899</cp:lastModifiedBy>
  <cp:lastPrinted>2008-04-15T16:02:00Z</cp:lastPrinted>
  <dcterms:modified xsi:type="dcterms:W3CDTF">2008-04-15T19:49:00Z</dcterms:modified>
  <cp:revision>2</cp:revision>
  <dc:subject/>
  <dc:title> </dc:title>
</cp:coreProperties>
</file>