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logo_sendi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endi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  <w:t>SEGURANÇA – Método Desenvolvido pela ELEKTRO para Linha da Vida e Resgate de Eletricistas de Redes de Distribuição, Subestação e Linhas até 138 kV.</w:t>
      </w:r>
    </w:p>
    <w:p>
      <w:pPr>
        <w:pStyle w:val="Normal"/>
        <w:spacing w:lineRule="atLeast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1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Laudemir Antonio Caritá Ju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rmando Benvenu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bio Rogério Trivela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k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kt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lektr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  <w:sz w:val="22"/>
                </w:rPr>
                <w:t>Laudemir.carita@elektro.com.br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hyperlink r:id="rId4">
              <w:r>
                <w:rPr>
                  <w:rStyle w:val="InternetLink"/>
                  <w:sz w:val="22"/>
                </w:rPr>
                <w:t>Armando.benvenuti@elektro.com.br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5">
              <w:r>
                <w:rPr>
                  <w:rStyle w:val="InternetLink"/>
                  <w:sz w:val="22"/>
                </w:rPr>
                <w:t>Fabio.trivelato@elektro.com.br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fonso Conta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22"/>
              </w:rPr>
              <w:t xml:space="preserve">Francisco Choarri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lio Acunh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elep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6">
              <w:r>
                <w:rPr>
                  <w:rStyle w:val="InternetLink"/>
                  <w:bCs/>
                </w:rPr>
                <w:t>Afonsos.contato@elektro.com.br</w:t>
              </w:r>
            </w:hyperlink>
            <w:r>
              <w:rPr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7">
              <w:r>
                <w:rPr>
                  <w:rStyle w:val="InternetLink"/>
                </w:rPr>
                <w:t>Francisco@serelepe.com.br</w:t>
              </w:r>
            </w:hyperlink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hyperlink r:id="rId8">
              <w:r>
                <w:rPr>
                  <w:rStyle w:val="InternetLink"/>
                </w:rPr>
                <w:t>Julio.acunha@elektro.com.b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alavras-chav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nha da vida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>NR-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gate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Este trabalho tem por objetivo apresentar o desenvolvimento do novo método de escalada através da linha da vida e resgate de eletricistas, desenvolvido pela Elektro em conjunto com a Empresa </w:t>
      </w:r>
      <w:r>
        <w:rPr/>
        <w:t>SERELEPE COM. IMP. EXP. LTDA - EPP</w:t>
      </w:r>
      <w:r>
        <w:rPr>
          <w:sz w:val="22"/>
        </w:rPr>
        <w:t>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Este método foi desenvolvido para atender as normas regulamentadoras NR 10 (Segurança em instalações e serviços em eletricidade) e NR 18 (Condições e Meio Ambiente de trabalho na indústria da construção) e NR 6 (Equipamentos de Proteção Individual).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 xml:space="preserve">Foi desenvolvido junto à empresa </w:t>
      </w:r>
      <w:r>
        <w:rPr/>
        <w:t>SERELEPE COM. IMP. EXP. LTDA - EPP</w:t>
      </w:r>
      <w:r>
        <w:rPr>
          <w:sz w:val="22"/>
        </w:rPr>
        <w:t>, um dispositivo denominado de fita de ancoragem em escadas (ABSAFE), no qual é conectada a corda de linha da vida, com esse equipamento e os procedimentos desenvolvidos, a Elektro conseguiu manter o mesmo tempo de realização de todas as atividades de manutenção corretiva, preventiva e emergencial, conseguindo também fornecer ao eletricista muito mais conforto, mobilidade e segurança através da utilização do cinto do tipo pára-quedista e ainda eliminar de uma vez por todas os riscos de queda dos eletricistas durante a realização de atividades em alturas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>Foi desenvolvido também um método de resgate através de bloco de polias (moitão), com o qual o eletricista consegue resgatar a vitima em alturas em menos de 2 minutos em qualquer tipo de atividade e estrutura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spacing w:lineRule="exact" w:line="300"/>
        <w:jc w:val="both"/>
        <w:rPr>
          <w:rFonts w:ascii="Times New (W1)" w:hAnsi="Times New (W1)" w:cs="Times New (W1)"/>
          <w:sz w:val="22"/>
          <w:szCs w:val="22"/>
        </w:rPr>
      </w:pPr>
      <w:r>
        <w:rPr>
          <w:rFonts w:cs="Times New (W1)" w:ascii="Times New (W1)" w:hAnsi="Times New (W1)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O sistema de Distribuição da Elektro abrange uma área de concessão de 223 municípios do Estado de São Paulo e 5 municípios do Mato Grosso do Sul, abrangendo uma área  de mais de 120 mil quilômetros quadrados, atendendo cerca de 2.013.422 cliente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Em dezembro de 2004 foi promulgada uma revisão da NR-10 que obriga a empresa a possuir métodos de regate padronizados e medidas preventivas destinadas ao controle dos riscos adicionais, especialmente quanto aos trabalhos em altura. Essa obrigatoriedade passou a vigorar em 08/12/05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1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Sendo assim, a Elektro na busca por soluções “maior segurança, maior qualidade, maior durabilidade dos equipamentos e cumprimento das normas NR 10, NR 18 e NR 6 nos exigiu um desafio: desenvolver um equipamento de baixo custo, de fácil instalação, seguro e que não influencia-se no tempo de realização das atividades de manutenção do sistema elétrico e ainda que atendesse as normas regulamentadoras citadas acima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forma de atender a NR-10 e após avaliações de campo, consultas a fabricantes e melhor prática de outras empresas, chegou-se à conclusão que o ideal seria adotar a utilização de cinto tipo pára-quedista de três pontos de ancoragem e talabarte reguláveis de fitas com sinalizador de desgaste  para as atividades das equipes de restabelecimento e equipes de manutenção em linhas e subestação.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Header"/>
        <w:tabs>
          <w:tab w:val="clear" w:pos="708"/>
        </w:tabs>
        <w:ind w:right="47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Escal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/>
        <w:t>Para sanar o risco de queda em trabalhos em alturas a Elektro decidiu por utilizar um sistema de ancoragem formado por cordas e por um dispositivo denominado de trava-quedas e cinturões de 3 pontos (cintos pára-quedistas), os quais são acoplados ao sistema de ancorag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 cordas possuem uma capacidade de carga de 2.000 kg e os trava-quedas conforme determinado pela ABNT na norma 14626 – “Trava quedas em linha flexível”, são testados para suportar uma força não superior a 6 kN. Por recomendações o trava-quedas não deve ter extensão nenhuma, de maneira a evitar uma queda significativa e impacto na corda. A Elektro para uma maior facilidade durante a utilização do trava-quedas e realização das atividades de escalada, optou por aumentar o comprimento do mesmo limitando a 300 mm, conforme utilizado por nos descritivos de testes da norma citada acima, e pensando em diminuir ainda mais o impacto a Elektro optou-se ainda por acoplar ao trava-quedas um absorvedor de energia, o qual diminui a intensidade da força de impacto em aproximadamente 5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a realização dos testes deve ser montado o esquema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82645" cy="361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</w:rPr>
        <w:t>Figura 1 – Método de ensaio dos trava-que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Ponto de ancorag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Dinamôme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Conexão entre o dinamômetro e a linha de ancorag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Linha de ancoragem Flexív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Trava-quedas posicionado no máximo a 300 mm do conec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 – Massa de ensaio de 100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cionar a massa no máximo a 300 mm do conector da corda com o ponto de ancorag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render a massa de 100 kg ao trava-quedas, através de conecto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Levantar a massa de ensaio acima do trava-quedas tanto quanto o talabarte e os conectores o permitirem e no máximo a 300 mm, horizontalmente, do topo da linha de ancoragem, manter a massa de ensaio por meio de dispositivo de soltura rápi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Deixar a massa de ensaio cair e medir a força de frenagem. Depois da queda, estando a massa de ensaio em repouso, medir o deslocamento da queda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A força de frenagem não deve exceder 6 KN e o deslocamento de queda (H) não deve exceder 3 met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/>
        <w:t>Com a finalidade de diminuir ainda mais a força resultante em uma queda foi acoplado ao trava-quedas um absorvedor de energia, e com isso garantimos que em uma queda a resultante não ultrapassará 6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nto havíamos encontrado uma solução para a força gerada pela queda, mas o problema estava em onde fixar o ponto de ancoragem da corda de linha da vida. Foi pensado em adotar o talabarte duplo com ganchos, como adotado na escalada de estruturas metálicas, mas nas especificações de escadas da Elektro os degraus são testados para suportar uma força de 3 kN, portanto não suportariam uma  força gerada por uma queda conforme descrito nos testes da ABNT, o qual não deve ser superior a 6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87575" cy="3582670"/>
            <wp:effectExtent l="0" t="0" r="0" b="0"/>
            <wp:docPr id="3" name="escada sen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da send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Figura 2 -  Método de teste em escad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a inviável também desenvolver outro tipo de escada e substituir todas as escadas da Elektro, cerca de 3.500 un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tão se optou por desenvolver um equipamento que dividi-se a força gerada pela queda do trabalhador em dois degraus e com isso conseguiríamos dividir os 6 KN no máximo, aceito pela ABNT e testado nos dispositivos trava-que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/>
        <w:t>Desenvolveu-se então um a fita de ancoragem, a qual ficaria fixada em dois degraus e em caso de queda, dividiria a força de 6KN entre dois degraus de 3 k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avés da relação de vetores podemos verific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0005</wp:posOffset>
                </wp:positionH>
                <wp:positionV relativeFrom="paragraph">
                  <wp:posOffset>576580</wp:posOffset>
                </wp:positionV>
                <wp:extent cx="342900" cy="1028700"/>
                <wp:effectExtent l="5080" t="5080" r="571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028880"/>
                          <a:chOff x="0" y="0"/>
                          <a:chExt cx="343080" cy="10288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860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15pt;margin-top:45.4pt;width:27pt;height:81pt" coordorigin="4063,908" coordsize="540,1620">
                <v:oval id="shape_0" fillcolor="black" stroked="t" o:allowincell="f" style="position:absolute;left:4243;top:908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3;top:1988;width:35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243,2169" to="4243,252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423,1089" to="4423,252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4243,2529" to="4422,2529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705</wp:posOffset>
                </wp:positionH>
                <wp:positionV relativeFrom="paragraph">
                  <wp:posOffset>69088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4.4pt" to="212.1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2705</wp:posOffset>
                </wp:positionH>
                <wp:positionV relativeFrom="paragraph">
                  <wp:posOffset>805180</wp:posOffset>
                </wp:positionV>
                <wp:extent cx="1257300" cy="571500"/>
                <wp:effectExtent l="0" t="317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63.4pt" to="203.1pt,10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7005</wp:posOffset>
                </wp:positionH>
                <wp:positionV relativeFrom="paragraph">
                  <wp:posOffset>1033780</wp:posOffset>
                </wp:positionV>
                <wp:extent cx="1371600" cy="3429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81.4pt" to="221.1pt,10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7005</wp:posOffset>
                </wp:positionH>
                <wp:positionV relativeFrom="paragraph">
                  <wp:posOffset>149098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17.4pt" to="212.1pt,1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39190</wp:posOffset>
                </wp:positionV>
                <wp:extent cx="0" cy="999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9.7pt" to="333pt,1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1139190</wp:posOffset>
                </wp:positionV>
                <wp:extent cx="0" cy="45656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89.7pt" to="369.35pt,1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0745</wp:posOffset>
                </wp:positionH>
                <wp:positionV relativeFrom="paragraph">
                  <wp:posOffset>1536700</wp:posOffset>
                </wp:positionV>
                <wp:extent cx="0" cy="6019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21pt" to="369.35pt,1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63750" cy="2597785"/>
            <wp:effectExtent l="0" t="0" r="0" b="0"/>
            <wp:docPr id="12" name="escada send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scada sendi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572135</wp:posOffset>
                </wp:positionV>
                <wp:extent cx="1380490" cy="3162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tos de ancor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9pt;mso-wrap-distance-left:9.05pt;mso-wrap-distance-right:9.05pt;mso-wrap-distance-top:0pt;mso-wrap-distance-bottom:0pt;margin-top:45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ntos de ancor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1372235</wp:posOffset>
                </wp:positionV>
                <wp:extent cx="1380490" cy="2927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a de ancor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05pt;mso-wrap-distance-left:9.05pt;mso-wrap-distance-right:9.05pt;mso-wrap-distance-top:0pt;mso-wrap-distance-bottom:0pt;margin-top:108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ta de ancor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2580</wp:posOffset>
                </wp:positionH>
                <wp:positionV relativeFrom="paragraph">
                  <wp:posOffset>536575</wp:posOffset>
                </wp:positionV>
                <wp:extent cx="165227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 = f1 + f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27.7pt;mso-wrap-distance-left:9.05pt;mso-wrap-distance-right:9.05pt;mso-wrap-distance-top:0pt;mso-wrap-distance-bottom:0pt;margin-top:42.25pt;mso-position-vertical-relative:text;margin-left:3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R = f1 + 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24095</wp:posOffset>
                </wp:positionH>
                <wp:positionV relativeFrom="paragraph">
                  <wp:posOffset>1146175</wp:posOffset>
                </wp:positionV>
                <wp:extent cx="457200" cy="6089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7.95pt;mso-wrap-distance-left:9.05pt;mso-wrap-distance-right:9.05pt;mso-wrap-distance-top:0pt;mso-wrap-distance-bottom:0pt;margin-top:90.25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4580</wp:posOffset>
                </wp:positionH>
                <wp:positionV relativeFrom="paragraph">
                  <wp:posOffset>1660525</wp:posOffset>
                </wp:positionV>
                <wp:extent cx="529590" cy="9429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74.25pt;mso-wrap-distance-left:9.05pt;mso-wrap-distance-right:9.05pt;mso-wrap-distance-top:0pt;mso-wrap-distance-bottom:0pt;margin-top:130.75pt;mso-position-vertical-relative:text;margin-left:3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7025</wp:posOffset>
                </wp:positionH>
                <wp:positionV relativeFrom="paragraph">
                  <wp:posOffset>2374900</wp:posOffset>
                </wp:positionV>
                <wp:extent cx="3429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7pt;mso-position-vertical-relative:text;margin-left:3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Figura 3 – Funcionalidade da fita de ancorag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/>
        <w:t>Mesmo com a força sendo dividida em 2, ainda estávamos próximo do limite de suportabilidade dos degraus, então para diminuir ainda mais esta força, foi confeccionado costuras no dispositivo, as quais começam a se desfazer com uma força acima de 2,5 kN, são aproximadamente 10 costura que se rompem gradativamente, diminuindo a força em aproximadamente 7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 mesmos testes realizados com os trava-quedas na figura 2, foram realizados com a fita de ancoragem em escadas, colocando-a como ponto de ancoragem e em nenhuma vez todas as costuras chegaram a abrir completamente, sempre restavam ainda 3 ou 4 costuras e a força gerada não passou de 6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/>
      </w:pPr>
      <w:r>
        <w:rPr/>
        <w:t>Encontrado a solução para a diminuição das forças geradas pela queda do trabalhador, partimos para desenvolver um método que fosse de fácil e rápida instal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gamos então ao dispositivo denominado de “fita de ancoragem em escada”, o qual possui fivelas de engate rápi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7420</wp:posOffset>
                </wp:positionH>
                <wp:positionV relativeFrom="paragraph">
                  <wp:posOffset>765810</wp:posOffset>
                </wp:positionV>
                <wp:extent cx="419735" cy="362585"/>
                <wp:effectExtent l="3175" t="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6pt;margin-top:60.3pt;width:33.05pt;height:2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7420</wp:posOffset>
                </wp:positionH>
                <wp:positionV relativeFrom="paragraph">
                  <wp:posOffset>1127760</wp:posOffset>
                </wp:positionV>
                <wp:extent cx="981075" cy="400685"/>
                <wp:effectExtent l="1905" t="444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88.8pt;width:77.2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6520</wp:posOffset>
                </wp:positionH>
                <wp:positionV relativeFrom="paragraph">
                  <wp:posOffset>2480310</wp:posOffset>
                </wp:positionV>
                <wp:extent cx="1677035" cy="334010"/>
                <wp:effectExtent l="1270" t="2286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772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195.3pt;width:132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9120</wp:posOffset>
                </wp:positionH>
                <wp:positionV relativeFrom="paragraph">
                  <wp:posOffset>270510</wp:posOffset>
                </wp:positionV>
                <wp:extent cx="1591310" cy="157226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920" cy="157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21.3pt;width:125.25pt;height:12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95445</wp:posOffset>
                </wp:positionH>
                <wp:positionV relativeFrom="paragraph">
                  <wp:posOffset>1784985</wp:posOffset>
                </wp:positionV>
                <wp:extent cx="514350" cy="553085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480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140.55pt;width:40.45pt;height:43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96310" cy="315087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1123315</wp:posOffset>
                </wp:positionV>
                <wp:extent cx="1456690" cy="4660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velas de aço de engate ráp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88.4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velas de aço de engate ráp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0</wp:posOffset>
                </wp:positionH>
                <wp:positionV relativeFrom="paragraph">
                  <wp:posOffset>2475865</wp:posOffset>
                </wp:positionV>
                <wp:extent cx="1428115" cy="6756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uras em V que diminuem a força de impa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53.2pt;mso-wrap-distance-left:9.05pt;mso-wrap-distance-right:9.05pt;mso-wrap-distance-top:0pt;mso-wrap-distance-bottom:0pt;margin-top:194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sturas em V que diminuem a força de imp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0</wp:posOffset>
                </wp:positionH>
                <wp:positionV relativeFrom="paragraph">
                  <wp:posOffset>18415</wp:posOffset>
                </wp:positionV>
                <wp:extent cx="1513840" cy="4279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éis para conexão de linha da v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3.7pt;mso-wrap-distance-left:9.05pt;mso-wrap-distance-right:9.05pt;mso-wrap-distance-top:0pt;mso-wrap-distance-bottom:0pt;margin-top:1.45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éis para conexão de linha da v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9650</wp:posOffset>
                </wp:positionH>
                <wp:positionV relativeFrom="paragraph">
                  <wp:posOffset>2180590</wp:posOffset>
                </wp:positionV>
                <wp:extent cx="1313815" cy="2565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ta de polié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0.2pt;mso-wrap-distance-left:9.05pt;mso-wrap-distance-right:9.05pt;mso-wrap-distance-top:0pt;mso-wrap-distance-bottom:0pt;margin-top:171.7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ta de polié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Figura 4 -  Fita de ancoragem em escad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foi desenvolvido para ser de fácil instalação e retirada conforme mostrados nas figuras abaix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drawing>
          <wp:inline distT="0" distB="0" distL="0" distR="0">
            <wp:extent cx="2305050" cy="153670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2343150" cy="155702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Figura 5 – Instalação da fita de ancoragem de escad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ós a elaboração do equipamento “fita de ancoragem em escadas” iniciamos o desenvolvimento dos procedimentos de escalada de postes com escadas bi apoiadas, escalada de escadas mono apoiadas, escalada de estruturas metálicas (torres), escalada de transformadores de força e resgate de eletricistas em altur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cedimento de escalada em escadas mono apoiadas (escada de centro</w:t>
      </w:r>
      <w:r>
        <w:rPr>
          <w:sz w:val="22"/>
          <w:szCs w:val="22"/>
        </w:rPr>
        <w:t>) – deve-se  instalar a fita de ancoragem em escadas nos dois últimos degraus e depois instalar a corda de linha da vida no estropo e esticá-la sobre a escada; levantar; içar a escada e prender a corda no primeiro degrau para que o trava-quedas não enrosque na corda durante a escalada; deve-se primeiro instalar o trava-quedas na corda  e depois do cinto pára-quedista e dessa maneira evitar possíveis acidentes; escalar a escada cadencialmente e ritmando pés e mãos e posicionar-se através do talabarte de posicionamento, mas nunca desconectar o trava-queda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06880" cy="2551430"/>
            <wp:effectExtent l="0" t="0" r="0" b="0"/>
            <wp:docPr id="31" name="sendi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endi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960880" cy="2551430"/>
            <wp:effectExtent l="0" t="0" r="0" b="0"/>
            <wp:docPr id="32" name="sendi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endi 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22"/>
        </w:rPr>
        <w:t>Figura 6 – Eletricista escalando escada de centro</w:t>
      </w:r>
    </w:p>
    <w:p>
      <w:pPr>
        <w:pStyle w:val="Heading1"/>
        <w:spacing w:before="240" w:after="120"/>
        <w:jc w:val="both"/>
        <w:rPr/>
      </w:pPr>
      <w:r>
        <w:rPr>
          <w:b w:val="false"/>
          <w:sz w:val="22"/>
          <w:szCs w:val="22"/>
          <w:u w:val="single"/>
        </w:rPr>
        <w:t>Procedimento de escalada em escadas bi-apoiadas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–</w:t>
      </w:r>
      <w:r>
        <w:rPr>
          <w:b w:val="false"/>
          <w:sz w:val="22"/>
          <w:szCs w:val="22"/>
        </w:rPr>
        <w:t xml:space="preserve"> deve-se  instalar a fita de ancoragem em escadas nos dois últimos degraus e depois instalar a corda de linha da vida na fita e esticá-la sobre a escada; levantar, içar a escada e apoiá-la no poste; prender a corda no primeiro degrau para que o trava-quedas não enrosque na corda durante a escalada; deve-se primeiro instalar o trava-quedas na corda  e depois do cinto pára-quedista e dessa maneira evitar possíveis acidentes; escalar a escada cadencialmente e ritmando pés e mãos e posicionar-se através do talabarte de posicionamento; amarrar a escada e depois realizar as ativ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: Durante a escalada outro eletricista deve segurar a escada até que a mesma esteja amarrada no topo do pos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7985" cy="2475865"/>
            <wp:effectExtent l="0" t="0" r="0" b="0"/>
            <wp:docPr id="33" name="sendi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endi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985" cy="2484755"/>
            <wp:effectExtent l="0" t="0" r="0" b="0"/>
            <wp:docPr id="34" name="sendi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endi 1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Figura 7 – Eletricista escalando escada bi apoiad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necessário escalar acima do alcance da escada, (sela plataforma) deve-se instalar um estropo de ancoragem no poste e fazer a transposição da linha da v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710" w:hanging="0"/>
        <w:jc w:val="center"/>
        <w:rPr/>
      </w:pPr>
      <w:r>
        <w:rPr/>
        <w:drawing>
          <wp:inline distT="0" distB="0" distL="0" distR="0">
            <wp:extent cx="1960880" cy="1304925"/>
            <wp:effectExtent l="0" t="0" r="0" b="0"/>
            <wp:docPr id="35" name="DSC0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SC015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1285240"/>
            <wp:effectExtent l="0" t="0" r="0" b="0"/>
            <wp:docPr id="36" name="DSC0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DSC015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igura 8 – Mudando ponto de ancorage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rocedimento de escalada em transformadores de Potencia –  </w:t>
      </w:r>
      <w:r>
        <w:rPr>
          <w:sz w:val="22"/>
          <w:szCs w:val="22"/>
        </w:rPr>
        <w:t>Escalar o transformador através de escada e linha da vida e depois deslocar-se sobre o transformador através do talabarte duplo ou y com absorvedor de impacto e se necessário ainda, deve-se instalar uma linha da vida sobre o transform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Procedimento de escalada em Estruturas metálicas – Pórticos e torres – </w:t>
      </w:r>
      <w:r>
        <w:rPr>
          <w:sz w:val="22"/>
          <w:szCs w:val="22"/>
        </w:rPr>
        <w:t>Utilizar talabarte duplo ou Y com absorvedor de impac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Resg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o resgate, foram testados vários equipamentos de diversas empresas, mas como a atividade de resgate é uma atividade em que a Elektro deseja nunca utilizar, se adotássemos um equipamento muito complexo, ao invés de ajudar estaríamos complican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sim optamos por realizar o resgate apenas com um moitão de 2 roldanas, com corda de 40 metros de 11 mm de diâmetro e um nó “prussik”, o qual trava o moitão automaticamente quando tracionado a abrir e é liberado apenas através do resgatad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do assim, o moitão possui as características de puxar a vitima para que assim seja destravados os dispositivos trava-quedas e talabarte de posicionamento e de descida, o qual é realizado bem devagar, podendo ser paralisado a qualquer momento, e ainda podendo o resgatador realizar outras atividades sem se preocupar com a corda do moitão, pois o mesmo está travado pelo nó “prussik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rante a realização de treinamento foi possível trazer uma vitima (simulado) ao solo em 180 segun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81785" cy="2124710"/>
            <wp:effectExtent l="0" t="0" r="0" b="0"/>
            <wp:docPr id="37" name="DSC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SC000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286000" cy="1524000"/>
            <wp:effectExtent l="0" t="0" r="0" b="0"/>
            <wp:docPr id="38" name="DSC0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SC015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Figura 9 – Resgate de eletricistas em escadas de cen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 estruturas altas pode-se descer a vitima através de apenas uma rold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 estruturas de linhas de transmissão o resgate foi efetuado através do equipamento “ID”, o qual é desenvolvido especialmente para resgate de vitimas, optou-se pelo equipamento ID devido a grande comprimento de cordas que seria necessário para atender as diversas alturas de tor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"/>
        </w:numPr>
        <w:spacing w:before="240" w:after="120"/>
        <w:jc w:val="both"/>
        <w:rPr>
          <w:sz w:val="22"/>
        </w:rPr>
      </w:pPr>
      <w:r>
        <w:rPr>
          <w:sz w:val="22"/>
        </w:rPr>
        <w:t xml:space="preserve">Conclusõ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epois de finalizado o processo de desenvolvimento e criação de  procedimentos operacionais, deu-se inicio ao processo de implantação e treinamentos dos eletricistas. E durante a implantação e treinamentos, principalmente no início por ser uma novidade e ser considerado uma mudança na rotina e costume dos eletricistas, houve muitas reclamações, resistências e questionamentos, mas durante a realização dos treinamentos e apresentações dos equipamentos estas reclamações, resistências e questionamentos foram diminuindo  e chegando ao ponto de no final do treinamento permanecer apenas elog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 dispositivos desenvolvidos trouxeram para o eletricista da Elektro uma maior segurança e confiança durante a realização das atividades em altu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Portanto, depois de desenvolvido e implantado estes equipamentos e procedimentos na Elektro, foi possível  extinguir o risco de quedas de alturas de trabalhadores em todas as atividades de manutenção do sistema elétrico da Elektro, cumprir o solicitado nas normas regulamentadoras NR 06, NR 10 e NR 18, isso tudo com um custo muito baixo e sem aumentar o tempo de execução das atividades, além de ter recebido uma excelente satisfação do trabalhador executador das a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jc w:val="both"/>
        <w:rPr>
          <w:sz w:val="18"/>
        </w:rPr>
      </w:pPr>
      <w:r>
        <w:rPr>
          <w:sz w:val="18"/>
        </w:rPr>
      </w:r>
    </w:p>
    <w:p>
      <w:pPr>
        <w:pStyle w:val="Corpodetexto2"/>
        <w:ind w:left="360" w:hanging="0"/>
        <w:rPr>
          <w:sz w:val="18"/>
        </w:rPr>
      </w:pPr>
      <w:r>
        <w:rPr>
          <w:sz w:val="18"/>
        </w:rPr>
      </w:r>
    </w:p>
    <w:p>
      <w:pPr>
        <w:pStyle w:val="Corpodetexto2"/>
        <w:ind w:left="360" w:hanging="0"/>
        <w:rPr/>
      </w:pPr>
      <w:r>
        <w:rPr/>
      </w:r>
    </w:p>
    <w:p>
      <w:pPr>
        <w:pStyle w:val="Corpodetexto2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26" w:right="-2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demir.carita@elektro.com.br" TargetMode="External"/><Relationship Id="rId4" Type="http://schemas.openxmlformats.org/officeDocument/2006/relationships/hyperlink" Target="mailto:Armando.benvenuti@elektro.com.br" TargetMode="External"/><Relationship Id="rId5" Type="http://schemas.openxmlformats.org/officeDocument/2006/relationships/hyperlink" Target="mailto:Fabio.trivelato@elektro.com.br" TargetMode="External"/><Relationship Id="rId6" Type="http://schemas.openxmlformats.org/officeDocument/2006/relationships/hyperlink" Target="mailto:Afonsos.contato@elektro.com.br" TargetMode="External"/><Relationship Id="rId7" Type="http://schemas.openxmlformats.org/officeDocument/2006/relationships/hyperlink" Target="mailto:Francisco@serelepe.com.br" TargetMode="External"/><Relationship Id="rId8" Type="http://schemas.openxmlformats.org/officeDocument/2006/relationships/hyperlink" Target="mailto:Julio.acunha@elektro.com.br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2:56:00Z</dcterms:created>
  <dc:creator>eric</dc:creator>
  <dc:description/>
  <cp:keywords/>
  <dc:language>en-US</dc:language>
  <cp:lastModifiedBy>Administrador</cp:lastModifiedBy>
  <cp:lastPrinted>2007-12-20T10:18:00Z</cp:lastPrinted>
  <dcterms:modified xsi:type="dcterms:W3CDTF">2008-04-15T13:02:00Z</dcterms:modified>
  <cp:revision>4</cp:revision>
  <dc:subject/>
  <dc:title> </dc:title>
</cp:coreProperties>
</file>