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7461"/>
      </w:tblGrid>
      <w:tr>
        <w:trPr/>
        <w:tc>
          <w:tcPr>
            <w:tcW w:w="1750" w:type="dxa"/>
            <w:tcBorders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52500" cy="110490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XVIII Seminário Nacional de Distribuição de Energia Elétrica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SENDI 2008 - 06 a 10 de outubro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Heading1"/>
              <w:spacing w:lineRule="atLeast" w:line="300"/>
              <w:rPr/>
            </w:pPr>
            <w:r>
              <w:rPr/>
              <w:t>Olinda - Pernambuco - Brasil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/>
        <w:t>Processo de Atendimento à Solicitação de Intervenção no Sistema Elétrico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Janaína Cecília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Manuelle Cavalcanti</w:t>
            </w:r>
          </w:p>
        </w:tc>
        <w:tc>
          <w:tcPr>
            <w:tcW w:w="3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ELPE 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PE</w:t>
            </w:r>
          </w:p>
        </w:tc>
        <w:tc>
          <w:tcPr>
            <w:tcW w:w="3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0"/>
              </w:rPr>
              <w:t>janaina@celpe.com.br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0"/>
              </w:rPr>
              <w:t>manuelle@celpe.com.br</w:t>
            </w:r>
          </w:p>
        </w:tc>
        <w:tc>
          <w:tcPr>
            <w:tcW w:w="3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30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  <w:bCs w:val="false"/>
          <w:szCs w:val="22"/>
        </w:rPr>
      </w:pPr>
      <w:r>
        <w:rPr>
          <w:szCs w:val="22"/>
        </w:rPr>
        <w:t xml:space="preserve">Palavras-chave 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Intervenção Programada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Desligamento de Rede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Operação do Sistema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Pré-Operação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Gerenciamento de Dados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Resumo</w:t>
      </w:r>
    </w:p>
    <w:p>
      <w:pPr>
        <w:pStyle w:val="Normal"/>
        <w:spacing w:lineRule="atLeast" w:line="30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O presente projeto tem por finalidade apresentar o processo de atendimento à solicitação de intervenção no sistema elétrico realizado pela Pré-Operação do Departamento de Operação do Sistema da Cia Energética de Pernambuco - Celpe, retratando as dificuldades antes da implantação do novo sistema e demonstrar os resultados obtidos com a consolidação do processo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O processo é formado por dois sistemas de atendimento às solicitações: o Cadastro de Solicitação de Intervenção - CSI e Sistema de Aviso de Desligamentos - SAD, softwares onde são registradas todas as solicitações programadas de intervenção no sistema elétrico de concessão Celpe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A adequação no processo veio a consolidar o cumprimento da resolução 024 da ANEEL¹, dos procedimentos internos necessários e acordos operativos celebrados. O fluxo de atendimento das intervenções programadas se tornou mais ágil e garantiu uma maior confiabilidade nas informações contidas, na rastreabilidade, no arquivamento, na consulta e transparência no fluxo do atendimento das programações.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/>
      </w:pPr>
      <w:r>
        <w:rPr>
          <w:b/>
          <w:bCs/>
          <w:sz w:val="22"/>
          <w:szCs w:val="22"/>
        </w:rPr>
        <w:t>1. Introdução</w:t>
      </w:r>
    </w:p>
    <w:p>
      <w:pPr>
        <w:pStyle w:val="Normal"/>
        <w:spacing w:lineRule="atLeas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O processo de solicitação de intervenções é formado por etapas, no qual cada etapa está documentada em procedimentos internos os quais são disponibilizados em meio corporativo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sz w:val="18"/>
        </w:rPr>
        <w:t>1. Conteúdo relativo ao aviso e registro das interrupções programadas</w:t>
      </w:r>
    </w:p>
    <w:p>
      <w:pPr>
        <w:pStyle w:val="Normal"/>
        <w:spacing w:lineRule="atLeast" w:line="300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a viabilização do processo são utilizados dois sistemas, o CSI – Cadastro de Solicitação de Intervenção e o SAD - Sistema de Aviso de Desligamento os quais possuem critérios que obedecem as Resoluções da ANEEL, Acordos Operativos e procedimentos internos, para que de acordo com o tipo da intervenção solicitada o pedido percorra um determinado fluxo ou etapa.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Na explanação serão verificadas as fases do fluxo de atendimento das intervenções programadas com desligamento e sem desligamento de cargas, autorizadas e não autorizadas pela Pré-Operação, mostrando desde o acesso do cliente aos sistemas para cadastramento de uma solicitação até ao ciente e de acordo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b/>
          <w:bCs/>
          <w:sz w:val="22"/>
          <w:szCs w:val="22"/>
        </w:rPr>
        <w:t>2. Desenvolvimento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bCs/>
          <w:sz w:val="22"/>
          <w:szCs w:val="22"/>
        </w:rPr>
        <w:t xml:space="preserve">A unidade pré-operacional a qual é responsável pelo processo de gerenciamento das solicitações de intervenções de todo o estado de Pernambuco é a Unidade de Planejamento e Estudos Operacionais (EOEO) que faz parte do </w:t>
      </w:r>
      <w:r>
        <w:rPr>
          <w:sz w:val="22"/>
          <w:szCs w:val="22"/>
        </w:rPr>
        <w:t>Departamento de Operação do Sistema (EOS). Unidade esta que é constituída por três técnicos os quais comandam as solicitações internas e externas, da distribuição e subtransmissão realizando o gerenciamento desde a o pedido do cliente até a liberação da realização da intervenção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ré-Operação recebe mensalmente cerca de 800 solicitações para intervenção no sistema elétrico, oriundas das unidades de manutenção, construção e automação do sistema. Anteriormente a existência do processo sem utilização dos programas computacionais os pedidos eram encaminhados através de e-mail, fax ou entregue em mãos.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Para essas solicitações havia um programa desenvolvido em “Access”, onde eram cadastradas apenas as intervenções autorizadas e que gerassem interrupção de cargas. As solicitações eram cadastradas pela própria EOEO que disponibilizava as informações para o Centro de Operações Integradas - COI (Tempo Real)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As solicitações que gerassem interrupção de cargas eram colocadas em pastas de acordo com a data do serviço e também disponibilizadas no COI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A Pré-Operação lidava com as seguintes dificuldades: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lta de controle das solicitações recebidas;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cadastro das solicitações feito apenas pela EOEO;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xcesso de trabalho para atendimento das solicitações;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fícil controle das solicitações recebidas;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lta de controle de atendimento dos prazos no recebimento dos pedidos;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rquivamento dos documentos em papel;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suficiência de dados para análise nas solicitações;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lta de padrão para entrega dos avisos de desligamentos;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sconhecimento das unidades de manutenção das modificações no sistema elétrico realizadas pelos órgãos de Expansão de Rede;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ficuldade na rastreabilidade das solicitações;</w:t>
      </w:r>
    </w:p>
    <w:p>
      <w:pPr>
        <w:pStyle w:val="Normal"/>
        <w:spacing w:lineRule="atLeast" w:line="30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iente e de acordo via telefone, fax ou e-mail.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Para dirimir as dificuldades em administrar as solicitações foram criados os sistemas </w:t>
      </w:r>
      <w:r>
        <w:rPr>
          <w:sz w:val="22"/>
          <w:szCs w:val="22"/>
        </w:rPr>
        <w:t>CSI OnLine e SAD.</w:t>
      </w:r>
    </w:p>
    <w:p>
      <w:pPr>
        <w:pStyle w:val="Normal"/>
        <w:spacing w:lineRule="atLeast" w:line="30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SI OnLine</w:t>
      </w:r>
    </w:p>
    <w:p>
      <w:pPr>
        <w:pStyle w:val="Normal"/>
        <w:spacing w:lineRule="atLeast" w:line="3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É uma das funcionalidades existentes do Portal COI (Portão do Centro de Operações) disponibilizada na intranet de toda a empresa.</w:t>
      </w:r>
    </w:p>
    <w:p>
      <w:pPr>
        <w:pStyle w:val="Normal"/>
        <w:spacing w:lineRule="atLeast" w:line="30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3048000" cy="1943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en-US"/>
        </w:rPr>
        <w:t>No CSI OnLine</w:t>
      </w:r>
      <w:r>
        <w:rPr>
          <w:sz w:val="22"/>
          <w:szCs w:val="22"/>
        </w:rPr>
        <w:t xml:space="preserve"> o usuário interno pode realizar pesquisas, consultar relatórios e diagramas e cadastrar os pedidos de intervenção programada no sistema elétrico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funcionários habilitados a solicitarem intervenção no sistema elétrico irão acessar o CSI para cadastrar sua solicitação. E de acordo com o seu perfil – a origem do pedido: manutenção, construção ou automação - o cliente terá acesso à página de cadastro personalizada.  </w:t>
      </w:r>
    </w:p>
    <w:p>
      <w:pPr>
        <w:pStyle w:val="Normal"/>
        <w:spacing w:lineRule="atLeast" w:line="30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Figura 1. Tela inicial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4118610" cy="22459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Todas as solicitações de intervenção de cliente interno (Unidades Celpe) são cadastradas no CSI pelo próprio solicitante. Quando envolve solicitantes externos, a própria EOEO realiza o cadastro da solicitação no sistema após uma solicitação formal via e-mail. 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309110</wp:posOffset>
            </wp:positionH>
            <wp:positionV relativeFrom="paragraph">
              <wp:posOffset>152400</wp:posOffset>
            </wp:positionV>
            <wp:extent cx="4118610" cy="35433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O formulário para cadastramento do pedido é padrão, evitando assim que faltem as informações básicas à compreensão da intervenção. Faltando o preenchimento de algum dos campos a solicitação não é registrada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registrar a solicitação o cliente interno deverá escolher o tipo do serviço que será realizado. Cada tipo de trabalho está vinculado em um prazo. O prazo é o período mínimo necessário à análise do pedido, pois cada intervenção necessita de uma análise específica.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Figura 2. Telas de Ações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Essa vinculação do serviço possibilitou adequação com as resoluções da ANEEL, análise da intervenção com maior segurança, a realização dos contatos com outras unidades da Celpe para viabilização da execução da intervenção e o ciente e de acordo aos clientes solicitantes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4118610" cy="325183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Ainda vinculado ao tipo de solicitação está o envio do mapa de risco. A intervenção caracterizada com o envio do mapa de risco obrigatório não poderá ser autorizada pela pré-operação, quando não tiver o mapa anexado ao pedido, o impedimento é feito pelo próprio sistema, evitando assim desperdício de tempo contactando o cliente e solicitando o documento posteriormente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Figura 4. Tela de Cadastramento de Solicitação.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4115435" cy="26797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Figura 5. Solicitação com Mapa de Risco.</w:t>
      </w:r>
    </w:p>
    <w:p>
      <w:pPr>
        <w:pStyle w:val="Normal"/>
        <w:spacing w:lineRule="atLeast" w:line="3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AD (Sistema de Aviso de Desligamento)</w:t>
      </w:r>
    </w:p>
    <w:p>
      <w:pPr>
        <w:pStyle w:val="Normal"/>
        <w:spacing w:lineRule="atLeast" w:line="3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2743200" cy="22669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O SAD é um sistema onde são cadastradas somente as solicitações de intervenção que gerem desligamento de cargas para fins de geração dos avisos de desligamento a serem entregues aos clientes que por conseqüência sejam afetados pela interrupção da intervenção programada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prazo para cadastramento de uma intervenção é único, é de no mínimo oito dias, a fim de possibilitar a análise do pedido e cumprimento das orientações da Resolução 024 da ANEEL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Nele, igualmente no CSI, o cliente interno preenche um formulário padrão informando todos as dados necessários à compreensão da intervenção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Figura 6. Tela Inicial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center"/>
        <w:rPr/>
      </w:pPr>
      <w:r>
        <w:rPr/>
        <w:drawing>
          <wp:inline distT="0" distB="0" distL="0" distR="0">
            <wp:extent cx="4497705" cy="3544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center"/>
        <w:rPr>
          <w:sz w:val="22"/>
          <w:szCs w:val="22"/>
        </w:rPr>
      </w:pPr>
      <w:r>
        <w:rPr>
          <w:sz w:val="22"/>
          <w:szCs w:val="22"/>
        </w:rPr>
        <w:t>Figura 7. Tela de Impressão de Avisos de Desligamentos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No SAD após a liberação da intervenção pela EOEO o registro é habilitado para impressão dos Avisos de Desligamento.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O aviso é padronizado e os consumidores de todo o estado de Pernambuco recebem, de acordo com o tipo de unidade consumidora, o mesmo tipo de comunicação de interrupção. Clientes residenciais recebem o panfleto informando da data e período do desligamento. E os clientes industriais, comerciais e residenciais caracterizados como “cliente especial” recebe o aviso personalizado, onde o cliente assina comprovando o recebimento da comunicação.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adastrando uma solicitação</w:t>
      </w:r>
    </w:p>
    <w:p>
      <w:pPr>
        <w:pStyle w:val="Normal"/>
        <w:spacing w:lineRule="atLeast" w:line="30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Ao cadastrar uma solicitação o cliente interno deve saber se haverá a necessidade de interrupção de cargas para a realização dos seus serviços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Se, para execução dos trabalhos, não seja preciso interrupção no fornecimento de energia elétrica, o solicitante deverá cadastrar o pedido de intervenção apenas no CSI. Caso haja a necessidade de interrupção do fornecimento de energia elétrica, o pedido de intervenção deverá ser registrado também no SAD para possibilitar a emissão dos avisos de interrupção.</w:t>
      </w:r>
    </w:p>
    <w:p>
      <w:pPr>
        <w:pStyle w:val="Normal"/>
        <w:spacing w:lineRule="atLeast" w:line="3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Após o preenchimento do formulário o usuário confirma o cadastramento e a solicitação segue o fluxo de atendimento de acordo com o perfil do usuário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Sendo uma solicitação das Unidades de Expansão de Rede, o pedido de intervenção, registrado tanto no CSI quanto no SAD, é direcionado para a Unidade de Serviços de Rede responsável da área, a fim de que ela tome conhecimento das modificações a serem implementadas no sistema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Se o mediador, Unidade de Serviços de Rede, não aprovar a solicitação, a intervenção terá a solicitação cancelada. O cliente é notificado via sistema do cancelamento e a EOEO não recebe a solicitação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ando é efetivada a autorização da Unidade de Serviços de Rede responsável à solicitação é encaminhada via sistema ao EOEO para continuação do fluxo de atendimento.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 xml:space="preserve">As solicitações das Unidades de Serviços de Rede Unidades de Manutenção do Sistema (Redes, S/Es, Proteção e Automação) são direcionadas diretamente a Pré-Operação. </w:t>
      </w:r>
    </w:p>
    <w:p>
      <w:pPr>
        <w:pStyle w:val="Normal"/>
        <w:spacing w:lineRule="atLeast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i/>
          <w:sz w:val="22"/>
          <w:szCs w:val="22"/>
        </w:rPr>
        <w:t>Processo de Análise das Solicitações de Intervenção pela Pré-Operação</w:t>
      </w:r>
    </w:p>
    <w:p>
      <w:pPr>
        <w:pStyle w:val="Normal"/>
        <w:spacing w:lineRule="atLeast" w:line="30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A EOEO verificará no CSI as solicitações enviadas para análise das intervenções.</w:t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É realizado o estudo de viabilidade e, se necessário, a pré-operação contactará outras unidades para realização de estudos de proteção e fluxo de potência, e operacionalização de manobras para possibilitar a realização da intervenção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As solicitações que estão sendo analisadas pela EOEO ficam com o status “não liberado”. Ao ser verificada a possibilidade da intervenção o pedido será liberado via CSI e caso necessário no SAD.</w:t>
      </w:r>
    </w:p>
    <w:p>
      <w:pPr>
        <w:pStyle w:val="Normal"/>
        <w:spacing w:lineRule="atLeast" w:line="3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utorizando Solicitação de Intervenção</w:t>
      </w:r>
      <w:r>
        <w:rPr>
          <w:color w:val="FF000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sem interrupção de cargas</w:t>
      </w:r>
    </w:p>
    <w:p>
      <w:pPr>
        <w:pStyle w:val="Normal"/>
        <w:spacing w:lineRule="atLeast" w:line="30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A aprovação é via CSI.  O status passa para “Autorizado”. E o cliente recebe uma notificação automática encaminhada pelo sistema CSI OnLine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drawing>
          <wp:inline distT="0" distB="0" distL="0" distR="0">
            <wp:extent cx="6252845" cy="3725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Figura 8. Telas do Fluxo de Liberação de Intervenção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 xml:space="preserve">Se a solicitação for de grande porte será necessário a elaboração de um Programa de Manobras - PM, nele constará o passo a passo do que será feito em campo e/ou pelo COI para a viabilização da intervenção. O documento é elaborado em ambiente web e cada PM criado recebe uma numeração seqüencial independente e única. Essa numeração é informada no CSI, e o código do CSI gerado também é informado no PM associado, realizando a vinculação dos documentos, a fim de que possa facilitar o rastreamento dos documentos que geraram a intervenção. </w:t>
      </w:r>
    </w:p>
    <w:p>
      <w:pPr>
        <w:pStyle w:val="Normal"/>
        <w:spacing w:lineRule="atLeast" w:line="3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drawing>
          <wp:inline distT="0" distB="0" distL="0" distR="0">
            <wp:extent cx="3839210" cy="2438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Figura 9. Tela de Solicitação sem Desligamento que gerou Programa de Manobras.</w:t>
      </w:r>
    </w:p>
    <w:p>
      <w:pPr>
        <w:pStyle w:val="Normal"/>
        <w:spacing w:lineRule="atLeast" w:line="3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utorizando Solicitação de Intervenção</w:t>
      </w:r>
      <w:r>
        <w:rPr>
          <w:color w:val="FF000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com interrupção de cargas</w:t>
      </w:r>
    </w:p>
    <w:p>
      <w:pPr>
        <w:pStyle w:val="Normal"/>
        <w:spacing w:lineRule="atLeast" w:line="3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A aprovação é via CSI.  O status passa para “Autorizado”. E o cliente recebe a notificação automática do sistema CSI OnLine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eqüentemente o Aviso de Desligamento é liberado.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08320" cy="3921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Figura 10. Tela de Dados da Solicitação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08320" cy="3582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Figura 11. Tela de Autorização de Intervenção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07685" cy="37966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Tela 12. Tela de Solicitação Autorizada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Assim, o sistema SAD gera automaticamente uma Nota de Operação – NO na qual segue para o Eletrooper, sistema utilizado pelo COI para gerir as ocorrências com interrupção de cargas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No dia do serviço ser realizado de acordo a solicitação prévia, a NO fica disponível para o controlador do sistema elétrico pertencente ao COI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 xml:space="preserve">Se a solicitação for de grande porte será necessário a elaboração de um Programa de Manobras - PM, nele constará o passo a passo do que será feito em campo e/ou pelo COI para a viabilização da intervenção. O documento é elaborado em ambiente web e cada PM criado recebe uma numeração seqüencial independente e única. Essa numeração é informada no CSI, e o código do CSI gerado também é informado no PM associado, realizando a vinculação dos documentos, a fim de que possa facilitar o rastreamento dos documentos que geraram a intervenção.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85565" cy="2266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Figura 13. Tela de Solicitação com Desligamento que gerou Programa de Manobras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ancelando Solicitação sem interrupção de cargas</w:t>
      </w:r>
    </w:p>
    <w:p>
      <w:pPr>
        <w:pStyle w:val="Normal"/>
        <w:spacing w:lineRule="atLeast" w:line="3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O CSI é cancelado, o motivo do cancelamento será informado no registro e o cliente recebe a notificação do sistema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06415" cy="3188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Figura 14. Tela de Cancelamento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Para re-programar a intervenção o cliente deverá cadastrar uma nova solicitação, obedecendo aos prazos pré-definidos.</w:t>
      </w:r>
    </w:p>
    <w:p>
      <w:pPr>
        <w:pStyle w:val="Normal"/>
        <w:spacing w:lineRule="atLeast" w:line="3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ancelando Solicitação com interrupção de cargas</w:t>
      </w:r>
    </w:p>
    <w:p>
      <w:pPr>
        <w:pStyle w:val="Normal"/>
        <w:spacing w:lineRule="atLeast" w:line="30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CSI é cancelado e o motivo do cancelamento será informado no registro.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cliente recebe a notificação automática. </w:t>
      </w:r>
    </w:p>
    <w:p>
      <w:pPr>
        <w:pStyle w:val="Normal"/>
        <w:spacing w:lineRule="atLeast" w:line="3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O SAD não é liberado pela EOEO e o registro fica indisponível para emissão dos avisos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Para reprogramar a intervenção o cliente deverá cadastrar uma nova solicitação, obedecendo aos prazos pré-definidos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Conclusões</w:t>
      </w:r>
    </w:p>
    <w:p>
      <w:pPr>
        <w:pStyle w:val="Normal"/>
        <w:spacing w:lineRule="atLeast" w:line="30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A adequação no processo de atendimento às solicitações de intervenções pelos sistemas desenvolvidos no ambiente da intranet propiciou uma gestão das informações de forma a garantir a qualidade das solicitações, conseqüentemente uma maior segurança operacional por garantir confiabilidade nas informações e nas etapas do processo de atendimento. Proporcionou que um pequeno grupo conduza todo o processo mantendo todas as características destacadas de melhoramento do processo..</w:t>
      </w:r>
    </w:p>
    <w:p>
      <w:pPr>
        <w:pStyle w:val="Normal"/>
        <w:spacing w:lineRule="atLeast" w:line="30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tLeast" w:line="3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enefícios do Sistema de Atendimento CSI/SAD</w:t>
      </w:r>
    </w:p>
    <w:p>
      <w:pPr>
        <w:pStyle w:val="Normal"/>
        <w:spacing w:lineRule="atLeast" w:line="3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nificação do processo de recebimento de solicitação;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s solicitações são cadastradas pelos clientes internos no sistema “intranet”, onde pode ser acessado de qualquer computador da rede Celpe;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licitações são enviadas no prazo;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gurança da informação (informações registradas não podem ser editas);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adastramento das informações necessárias à análise da intervenção;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ior agilidade no atendimento das solicitações;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companhamento dos serviços de construção pelo órgão de manutenção correspondente;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iente e de acordo ao solicitante enviado via sistema;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ransparência no fluxo de atendimento e status da solicitação;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tificação automática na mudança do status solicitação;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ulta disponível das Solicitações Programas nos últimos 5 anos;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rquivamento on line de documentos que geraram uma intervenção programada;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astreabilidade  e cadastramento das Solicitações Programadas.</w:t>
      </w:r>
    </w:p>
    <w:p>
      <w:pPr>
        <w:pStyle w:val="Normal"/>
        <w:spacing w:lineRule="atLeast" w:line="30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tLeast" w:line="3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tLeast" w:line="3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tLeast" w:line="3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tLeast" w:line="3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tLeast" w:line="3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tLeast" w:line="3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tLeast" w:line="300"/>
        <w:jc w:val="both"/>
        <w:rPr>
          <w:rStyle w:val="StrongEmphasis"/>
          <w:sz w:val="22"/>
          <w:szCs w:val="22"/>
        </w:rPr>
      </w:pPr>
      <w:r>
        <w:rPr/>
      </w:r>
      <w:r>
        <w:br w:type="page"/>
      </w:r>
    </w:p>
    <w:p>
      <w:pPr>
        <w:pStyle w:val="Normal"/>
        <w:spacing w:lineRule="atLeast" w:line="3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tLeast" w:line="300"/>
        <w:jc w:val="both"/>
        <w:rPr/>
      </w:pPr>
      <w:r>
        <w:rPr>
          <w:rStyle w:val="StrongEmphasis"/>
          <w:sz w:val="22"/>
          <w:szCs w:val="22"/>
        </w:rPr>
        <w:t>4. Referências bibliográficas e/ou bibliografia</w:t>
      </w:r>
    </w:p>
    <w:p>
      <w:pPr>
        <w:pStyle w:val="Normal"/>
        <w:spacing w:lineRule="atLeast" w:line="3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tLeast" w:line="300"/>
        <w:jc w:val="both"/>
        <w:rPr/>
      </w:pPr>
      <w:r>
        <w:rPr>
          <w:rStyle w:val="StrongEmphasis"/>
          <w:b w:val="false"/>
          <w:sz w:val="22"/>
          <w:szCs w:val="22"/>
        </w:rPr>
        <w:t>Brasil. Biblioteca Virtual de Resolução ANEEL Nº 024 de 27/01/2000 publicado em 28/01/2000, disponível em: www.aneel.gov.br.</w:t>
      </w:r>
    </w:p>
    <w:sectPr>
      <w:type w:val="nextPage"/>
      <w:pgSz w:w="11906" w:h="16838"/>
      <w:pgMar w:left="1418" w:right="134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tLeast" w:line="30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6:21:00Z</dcterms:created>
  <dc:creator>eric</dc:creator>
  <dc:description/>
  <cp:keywords/>
  <dc:language>en-US</dc:language>
  <cp:lastModifiedBy>CLP122912</cp:lastModifiedBy>
  <cp:lastPrinted>2007-12-20T10:18:00Z</cp:lastPrinted>
  <dcterms:modified xsi:type="dcterms:W3CDTF">2008-04-15T16:21:00Z</dcterms:modified>
  <cp:revision>2</cp:revision>
  <dc:subject/>
  <dc:title> </dc:title>
</cp:coreProperties>
</file>