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00" cy="11049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VIII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08 - 06 a 10 de outu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Olinda - Pernambuco - Bras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</w:rPr>
        <w:t>Programa de Voluntariado Compartilhar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 Paula Caporal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atriz Vieira Stutzel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ia Modesti Simões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pla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pla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pla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caporal@ampla.com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tutzel@ampla.com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imoes@ampla.com</w:t>
            </w:r>
          </w:p>
        </w:tc>
      </w:tr>
    </w:tbl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lavras-chave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onsabilidade Social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Voluntariado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untários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oação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Mutirões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umo </w:t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 Ampla, dentro de sua política de Responsabilidade Social e o compromisso de estreitar cada vez mais seu relacionamento com a comunidade, desenvolveu em dezembro de 2004, o Compartilhar – Programa de Incentivo ao Voluntariado da empresa, que busca envolver sua força de trabalho – funcionários e colaboradores em ações voltadas para o benefício da sociedade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As ações voluntárias (mutirões) e campanhas de doações voltadas para instituições sociais que atendam crianças de 0 a 12 anos e famílias que residam nas regiões mais carentes de nossa área de concessão, como Duque de Caxias, Itaboraí, Magé e São Gonçalo formam o Programa Compartilhar. As práticas reforçam o posicionamento estratégico de responsabilidade social da Ampla, que é a educação e formação de cidadãos conscientes, trabalhando assim as questões sobre consumo de energia, de água, lixo, alimentos e legalidade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 Programa também agrega uma outra iniciativa de voluntariado, que veio a substituir a tradicional entrega de presentes da Ampla para os filhos dos funcionários no período do Natal, o Papai Noel Voluntário. Esta ação beneficia os filhos dos funcionários e também instituições que atendam crianças, além de estimular a força de trabalho a participar de ações voluntária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 projeto, desde seu lançamento, envolveu mais de 600 voluntários e beneficiou aproximadamente 19.300 crianças e adulto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ção</w:t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Estar próxima da sociedade e envolver a força de trabalho nas ações voltadas para a sustentabilidade têm sido uma prática cada vez mais presente na Ampla. A empresa, dentro de sua gestão com responsabilidade social, preocupa-se cada vez mais com os impactos e reflexos de sua relação com o meio ambiente, a comunidade, funcionários, clientes, fornecedores, acionistas, governo e sociedade e empenha esforços diários para que essas relações sejam melhores a cada dia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eta da Ampla é fornecer para seus clientes um serviço de qualidade, baseado em procedimentos responsáveis e eficientes, proporcionando a rentabilidade aos acionistas, fomentando a capacitação profissional dos funcionários, contribuindo para o desenvolvimento das comunidades nas quais a empresa opera e utilizando, de forma sustentável, os recursos naturais necessários para a distribuição de energia.  A empresa é consciente de que o fortalecimento do posicionamento no futuro não acontecerá sem o cumprimento equilibrado de sua responsabilidade nos âmbitos econômico, social e ambiental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ara tal, foram estabelecidos 7 Compromissos, que fundamentam o comportamento da empresa para um desenvolvimento sustentável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Nossos Clientes – Compromisso com a satisfação dos clientes e com a qualidade dos nossos serviços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Nossos Acionistas – Compromisso com a criação do valor e rentabilidade, baseada no crescimento sustentável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Nossas Pessoas – Compromisso com a saúde, segurança, qualidade de vida e desenvolvimento pessoal e profissional dos nossos colaboradores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Nossa Conduta – Compromisso com ética, transparência, diálogo e respeito na relação com todos os nossos públicos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Nosso Meio Ambiente – Compromisso com a gestão aliada à preservação ambiental e ao consumo consciente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Nossa Sociedade – Compromisso com a construção de uma sociedade mais justa e igualitária, promovendo o crescimento de nossas comunidade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ovação e Criatividade – Compromisso com as tecnologias e idéias criativas e inovadoras para as nossas atividades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Estes compromissos, que formam a Política de Sustentabilidade da Ampla, se encontram plenamente integrados ao cotidiano da empresa e fazem parte do planejamento estratégico da empresa,  a partir de  2004, dentro do  Plano de Transformação e, desde 2007, através do Plano Atitude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ntro do Compromisso com a Sociedade, ou seja, com a construção de uma sociedade mais justa e igualitária, promovendo o crescimento das comunidades atendidas, a Ampla tem consciência de que seu produto principal – o fornecimento de energia elétrica – é um serviço essencial para o desenvolvimento e o bem-estar da sociedade. Por esse motivo, ela se empenha em fazê-lo com grau de excelência para garantir as melhores condições de qualidade e segurança. Ao mesmo tempo, as atividades da empresa contribuem para o desenvolvimento social, econômico e cultural das comunidades atendidas, respeitando sempre seus valores culturais.</w:t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Ampla está próxima das comunidades atendidas a fim de conhecer mais a fundo suas necessidades e atendê-las por meio de atividades identificadas com os negócios da empresa. Este desafio é imposto à companhia, que diariamente mantém contato com seus clientes e familiares, tornando-se agente para a melhoria da qualidade de vida, especialmente para aqueles que mais necessitam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ara reforçar todo o compromisso da Ampla para com a sociedade e sua força de trabalho, foi lançado em 2004 o Programa de Voluntariado, que envolve funcionários e parceiros em várias ações em prol da sociedade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 empresa acredita que o programa dissemina dentro da organização uma cultura de apoio e engajamento dos funcionários a causas sociai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envolvimento</w:t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Ano de implantação do projeto</w:t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Este programa de incentivo ao voluntariado Compartilhar foi criado em dezembro de 2004 pela área de Responsabilidade Social da Ampla em parceria com a Diretoria de Recursos Humanos. Para o início, foi desenvolvida uma parceria com a Ong Rio Voluntário, que há dez anos trabalha para unir instituições, voluntários e empresas. A partir de 2005, o projeto foi conduzido só pela empresa.</w:t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Objetivos do projeto: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sz w:val="22"/>
          <w:szCs w:val="22"/>
        </w:rPr>
        <w:t xml:space="preserve">Compartilhar tem como objetivo principal estimular a realização prática do impulso solidário de seus colaboradores, trazendo benefícios para todos os envolvidos e a comunidade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 programa visa fortalecer três importantes valores da Ampla: espírito de equipe, foco nas pessoas e conduta ética, além de trazer resultados para a satisfação dos funcionários e para a qualidade de vida de nossa comunidade, que são nossos cliente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72300</wp:posOffset>
            </wp:positionH>
            <wp:positionV relativeFrom="paragraph">
              <wp:posOffset>16510</wp:posOffset>
            </wp:positionV>
            <wp:extent cx="1876425" cy="205740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both"/>
        <w:rPr/>
      </w:pPr>
      <w:r>
        <w:rPr>
          <w:bCs/>
          <w:i/>
          <w:sz w:val="22"/>
          <w:szCs w:val="22"/>
        </w:rPr>
        <w:t>Ser voluntário é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spacing w:lineRule="atLeast" w:line="30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Trabalhar em equipe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Ser responsável por aquilo que se faz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Ter compromisso com o outro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ar sem esperar retorno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prender a respeitar as diferenças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A empresa acredita que este programa de voluntariado: </w:t>
      </w:r>
    </w:p>
    <w:p>
      <w:pPr>
        <w:pStyle w:val="Normal"/>
        <w:spacing w:lineRule="atLeast" w:line="30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semina dentro da organização uma cultura de apoio e engajamento dos funcionários a causas sociais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juda a atrair e reter funcionários e parceiros qualificados e conscientes, melhorando o clima laboral interno</w:t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avanca a satisfação de clientes/comunidade e formadores de opinião com a marca Ampla, reconhecendo-a como uma empresa com foco na responsabilidade social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romove resultados eficazes e duradouros com pequenos investimento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 </w:t>
      </w:r>
      <w:r>
        <w:rPr>
          <w:i/>
          <w:sz w:val="22"/>
          <w:szCs w:val="22"/>
        </w:rPr>
        <w:t>Metodologia aplicada:</w:t>
      </w:r>
    </w:p>
    <w:p>
      <w:pPr>
        <w:pStyle w:val="Normal"/>
        <w:spacing w:lineRule="atLeast" w: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Lançamento:</w:t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bCs/>
          <w:sz w:val="22"/>
          <w:szCs w:val="22"/>
        </w:rPr>
        <w:t>Como o programa é totalmente voltado para os colaboradores, a empresa não queria construí-lo sem envolver seu público interno e também ouvir sua a opinião. Com isso, realizou, no final de 2004, um Evento de Sensibilização e Lançamento com o objetivo de sensibilizar os funcionários da empresa para o engajamento em atividades voluntárias. A Ampla convidou a atriz Elisa Lucinda para uma tarde de contos e poesias. Realizado no auditório da sede para todos os funcionários, e com a apresentação do presidente da empresa, o encontro marcou o lançamento do programa e informou os primeiros passos do projeto.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esquisa:</w:t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Para iniciar foi realizada uma Pesquisa Interna de Voluntariado, que foi distribuída, por e-mail, para todos os colaboradores. A pesquisa foi respondida por 22% do quadro de colaboradores que têm acesso à intranet, número acima da média habitual de 3% de retorno de pesquisas. Destas respostas, a empresas obteve os seguintes resultados principais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98% aprovam a existência de um projeto de voluntariado na empresa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91% querem desenvolver alguma atividade voluntária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eriodicidade: 70,8% querem participação flexível e pontual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Forma: 70,4% querem participar de dia de mobilização voluntária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90,5% querem participar de campanhas de doações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rea de atuação: 41% campanhas sociais da Ampla / 40% assistência social (agasalho, alimentos etc) / 36% alfabetização, educação / 34% esporte, lazer e recreação / 20% meio ambiente e consumo consciente / 12% ações sociais em áreas de perdas </w:t>
        <w:tab/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úblico- alvo: 38% crianças de 7 a 12 anos/ 35% crianças de 0 a 7 anos/ 32% idosos/ 32% famílias/ 23% jovens/ 22% adolescentes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Forma de atuação, abrangência e área geográfica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essas respostas e com o alinhamento às diretrizes da empresa, o programa determinou seu foco inicial: dias de ação voluntária (mutirão) e campanhas de doações voltadas para instituições sociais que atendam crianças (0 a 12 anos) e famílias, nas regiões mais carentes da área de concessão, como Duque de Caxias, Itaboraí, Magé e São Gonçalo.  E as ações deveriam sempre reforçar o posicionamento estratégico de responsabilidade social da Ampla que é a formação de cidadãos conscientes, trabalhando assim as questões sobre consumo de energia, de água, lixo, alimentos e legalidade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 empresa é responsável por doar oito horas de trabalho dos funcionários que participam dos mutirões, além dos recursos necessários para a compra de material para as melhorias nas instituições, incluindo a reforma das instalações elétricas, além das campanhas. Além disso, o programa também agrega uma outra iniciativa de voluntariado, que veio a substituir a tradicional entrega de presentes da Ampla para os filhos de funcionários no período do Natal, o Papai Noel Voluntári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a de gestão:</w:t>
      </w:r>
    </w:p>
    <w:p>
      <w:pPr>
        <w:pStyle w:val="Normal"/>
        <w:spacing w:lineRule="atLeast" w: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Outro ponto importante era a gestão, que desde o início, apesar de ser coordenada pela área de responsabilidade social, é feita por uma equipe formada por 16 funcionários que representam todas as diretorias da empresa - a Equipe Compartilhar.</w:t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a de avaliação e controle:</w:t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Também faz parte da metodologia, a aplicação de pesquisas com os voluntários após a realização dos mutirões (anexo 1) e assinatura de termos de adesão dos voluntários (anexo 2), formalizando a participação deles nas atividade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s resultados destas pesquisas mostram que 100% querem participar de outras mobilizações desse tipo, tiveram suas expectativas correspondidas e até superadas, e pretendem continuar realizando algum trabalho nesta instituição.</w:t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 </w:t>
      </w:r>
      <w:r>
        <w:rPr>
          <w:i/>
          <w:sz w:val="22"/>
          <w:szCs w:val="22"/>
        </w:rPr>
        <w:t>Atividades do Programa, funcionários-voluntários participantes, beneficiados e resultados:</w:t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spacing w:lineRule="atLeast" w:line="300"/>
        <w:jc w:val="both"/>
        <w:rPr/>
      </w:pPr>
      <w:r>
        <w:rPr>
          <w:sz w:val="22"/>
          <w:szCs w:val="22"/>
        </w:rPr>
        <w:t>Desde seu lançamento o programa beneficiou mais de 19 mil pessoas, envolvendo 640 voluntários em suas ações.</w:t>
      </w:r>
    </w:p>
    <w:p>
      <w:pPr>
        <w:pStyle w:val="Normal"/>
        <w:tabs>
          <w:tab w:val="clear" w:pos="708"/>
          <w:tab w:val="right" w:pos="9071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spacing w:lineRule="atLeast" w: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ultados anuais</w:t>
      </w:r>
      <w:r>
        <w:rPr>
          <w:sz w:val="22"/>
          <w:szCs w:val="22"/>
        </w:rPr>
        <w:t>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Em 2004, 130 voluntários participaram do dia de mobilização voluntária e o dia do Papai Noel Voluntário, onde foram beneficiadas 280 crianças e uma instituição. Além disso, as oito toneladas de alimentos doadas atenderam 800 famílias, totalizado cerca de 3.200 pessoa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bCs/>
          <w:sz w:val="22"/>
          <w:szCs w:val="22"/>
        </w:rPr>
        <w:t xml:space="preserve">Em 2005, 175 voluntários participaram de dois dias de mutirão voluntário e o dia do </w:t>
      </w:r>
      <w:bookmarkStart w:id="0" w:name="OLE_LINK1"/>
      <w:r>
        <w:rPr>
          <w:bCs/>
          <w:sz w:val="22"/>
          <w:szCs w:val="22"/>
        </w:rPr>
        <w:t>Papai Noel Voluntário</w:t>
      </w:r>
      <w:bookmarkEnd w:id="0"/>
      <w:r>
        <w:rPr>
          <w:bCs/>
          <w:sz w:val="22"/>
          <w:szCs w:val="22"/>
        </w:rPr>
        <w:t>. Cerca de 3.000 colaboradores participaram das campanhas de doação, que envolveram alimentos não perecíveis - 38 toneladas de alimentos foram arrecadadas, material escolar, roupas e brinquedos. Foram beneficiadas ao todo 10.440 pessoas.</w:t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Em 2006, o Compartilhar envolveu 170 funcionários voluntários em três dias de mutirões voluntários, uma campanha de doação de roupas com a arrecadação que arrecadou 3.100 peças beneficiando várias famílias  e o dia do Papai Noel favorecendo 1.731 pessoas nas comunidades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Em 2007, 165 voluntários participaram de três mutirões, 15 instituições foram beneficiadas na campanha de doação de brinquedos e 577 filhos de funcionários receberam a visita do Papai Noel Voluntário em dezembro. Todas essas ações atenderam 4.000 pessoas ao todo.</w:t>
      </w:r>
    </w:p>
    <w:p>
      <w:pPr>
        <w:pStyle w:val="Normal"/>
        <w:spacing w:lineRule="atLeast" w: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i/>
          <w:sz w:val="22"/>
          <w:szCs w:val="22"/>
        </w:rPr>
        <w:t>Abaixo exemplos de nossas ações nesses 4 anos de programa:</w:t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Mutirão Voluntário - Um Dia para Compartilhar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Creche da Associação dos Moradores de Jurujuba – Niterói (2006)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renta voluntários pintaram o interior da creche e desenharam painéis em suas paredes. O piso das salas foi refeito e as instalações do banheiro reestruturadas. Foi feita uma pequena horta. Ao fim do dia, foi apresentada às 80 crianças, de 2 a 6 anos, e suas famílias uma peça de teatro sobre uso eficiente e seguro de energia, e distribuídos brinquedos e doces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i muito bom para a nossa instituição ter a Ampla como parceira no ano de 2006, pois isso gerou um maior bem-estar social para as 80 crianças que atendemos na Creche</w:t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unitária de Jurujuba. Com a contribuição financeira da Ampla e o trabalho voluntário</w:t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seus colaboradores, foi realizada uma reforma que jamais conseguiríamos fazer. Gostaria de ressaltar que estou maravilhada com essa iniciativa, pois, como cliente, não conhecia a área de sustentabilidade social da Ampla até ser contemplada em minha</w:t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eche. Além do bem social, também foram muito válidas a integração e a socialização dos funcionários da nossa creche com os voluntários da Ampla, pois pudemos trocar vivências e conhecer outras realidades que estão fora do nosso cotidiano. Nós, funcionários, crianças e comunidade, agradecemos muito à Ampla por essa iniciativa social."</w:t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mone de Souza Soares, diretora da creche comunitária da Associação de Jurujuba.</w:t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47725</wp:posOffset>
            </wp:positionH>
            <wp:positionV relativeFrom="paragraph">
              <wp:posOffset>7620</wp:posOffset>
            </wp:positionV>
            <wp:extent cx="3876675" cy="3992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Campanhas de Doação</w:t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oação de brinquedos – Outubro 2007</w:t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Graças ao envolvimento dos funcionários e parceiros foram arrecadados mais de 1.000 brinquedos, uma quantidade expressiva de doações, que beneficiaram instituições e projetos sociais de municípios da área de concessão da empresa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2438400" cy="1836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2"/>
          <w:szCs w:val="22"/>
        </w:rPr>
        <w:t xml:space="preserve">                </w:t>
      </w: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2583180" cy="182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apai Noel Voluntário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Uma das iniciativas do Programa Compartilhar é o Papai Noel Voluntário.</w:t>
      </w:r>
    </w:p>
    <w:p>
      <w:pPr>
        <w:pStyle w:val="Normal"/>
        <w:spacing w:lineRule="atLeast" w:line="300"/>
        <w:jc w:val="both"/>
        <w:rPr/>
      </w:pPr>
      <w:r>
        <w:rPr>
          <w:bCs/>
          <w:sz w:val="22"/>
          <w:szCs w:val="22"/>
        </w:rPr>
        <w:t>A Ampla desde 2004 surpreende os filhos de seus funcionários no Natal. As crianças com até dez anos recebem a visita de sessenta Papais Noéis voluntários inscritos no projeto. Durante a visita o Papai Noel presenteava e recolhia presentes, novos ou usados, para serem doados a entidades sociais da área de atuação da empresa. Em 2007, 650 crianças receberam a visita dos voluntários.</w:t>
      </w:r>
    </w:p>
    <w:p>
      <w:pPr>
        <w:pStyle w:val="Normal"/>
        <w:spacing w:lineRule="atLeast" w:line="30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18235</wp:posOffset>
            </wp:positionH>
            <wp:positionV relativeFrom="paragraph">
              <wp:posOffset>106680</wp:posOffset>
            </wp:positionV>
            <wp:extent cx="3453765" cy="3771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Foi a primeira vez que recebemos a visita do Papai Noel Voluntário. Achamos uma excelente iniciativa, capaz de envolver as famílias dos funcionários no espírito do Natal”, afirmou Aldo Pessanha da Diretoria de Regulação.</w:t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são</w:t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março de 2004 foi criado o Plano de Transformação, um novo modelo de gestão da companhia que teve como uma de suas mais importantes conseqüências o lançamento e a adoção da nova marca da empresa. Desde então, a responsabilidade social empresarial e o conceito de sustentabilidade ganharam espaço e nova dimensão na gestão da Empresa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Em 2007, o Plano de Transformação deu espaço ao Plano Atitude, que busca a consolidação da marca e, em 2008, a empresa incorporou o tema Sociedade como um de seus pilares, somando aos demais – Acionista, Colaborador e Cliente. Uma das metas da empresa é beneficiar 4.300 pessoas através do Compartilhar, estimulando ainda mais a prática de voluntariado na empresa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 Ampla participa de fóruns e associações empresariais, nos quais contribui para a elaboração de propostas de interesse público e de caráter social, reforçando ainda mais seu engajamento e comprometimento com a sociedade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ravés de ações coordenadas e sistematizadas e envolvendo a força de trabalho, constata-se que os resultados positivos são expressivos desde o lançamento do programa, tanto para o público externo quanto para o interno, sendo comprovado através das pesquisas de satisfação das atividades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Quando um colaborador da empresa participa de ações voluntárias torna-se também um agente de transformação na sociedade. Para a Ampla ser voluntário é uma questão de atitude.</w:t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Style w:val="StrongEmphasis"/>
          <w:sz w:val="22"/>
          <w:szCs w:val="22"/>
        </w:rPr>
        <w:t xml:space="preserve">  </w:t>
      </w:r>
      <w:r>
        <w:rPr>
          <w:b/>
          <w:sz w:val="22"/>
          <w:szCs w:val="22"/>
        </w:rPr>
        <w:t>Referências bibliográficas</w:t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CHEIBUB, Zairo B. e LOCKE, Richard M. </w:t>
      </w:r>
      <w:r>
        <w:rPr>
          <w:i/>
          <w:iCs/>
          <w:sz w:val="22"/>
          <w:szCs w:val="22"/>
        </w:rPr>
        <w:t>Valores ou interesses? Reflexões sobre a Responsabilidade Social das Empresas</w:t>
      </w:r>
    </w:p>
    <w:p>
      <w:pPr>
        <w:pStyle w:val="Normal"/>
        <w:spacing w:lineRule="atLeast" w:line="3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BORGER, Fernanda Gabriela. </w:t>
      </w:r>
      <w:r>
        <w:rPr>
          <w:i/>
          <w:iCs/>
          <w:sz w:val="22"/>
          <w:szCs w:val="22"/>
        </w:rPr>
        <w:t>Responsabilidade Social: efeitos da atuação social na dinâmica empresarial.</w:t>
      </w:r>
      <w:r>
        <w:rPr>
          <w:sz w:val="22"/>
          <w:szCs w:val="22"/>
        </w:rPr>
        <w:t>USP, 2001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 w:val="22"/>
          <w:szCs w:val="22"/>
        </w:rPr>
        <w:t>ASHLEY, Patrícia Almeida. Ética e Responsabilidade Social nos negócios. Saraiva,2005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 w:val="22"/>
          <w:szCs w:val="22"/>
        </w:rPr>
        <w:t xml:space="preserve">KARKORTLI, Gilson. </w:t>
      </w:r>
      <w:r>
        <w:rPr>
          <w:i/>
          <w:color w:val="000000"/>
          <w:sz w:val="22"/>
          <w:szCs w:val="22"/>
        </w:rPr>
        <w:t>Responsabilidade Social</w:t>
      </w:r>
      <w:r>
        <w:rPr>
          <w:color w:val="000000"/>
          <w:sz w:val="22"/>
          <w:szCs w:val="22"/>
        </w:rPr>
        <w:t>. Vozes, 2004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ULLÓN, Mônica Beatriz Galiano e Barnabé Medeiros Filho. Voluntariado na Empresa – Gestão Eficiente da Participação Cidadã. São Paulo: Peirópolis, 2002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LDENBERG, Ruth. Como as Empresas podem implementar Programas de Voluntariado.São Paulo:Instituto ETHOS, 2001.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ISTER, José Antonio Fracalossi. Voluntariado – Uma Ação com sentido.EDIPUCRS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nexo 1 – Modelo da Pesquisa de Satisfação enviada para os voluntários após a participação do mutirão voluntário</w:t>
      </w:r>
    </w:p>
    <w:p>
      <w:pPr>
        <w:pStyle w:val="Heading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SQUISA DE SATISFAÇÃO - UM DIA PARA COMPARTILH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Dia 29 de dezembro – São Gonçalo</w:t>
      </w:r>
    </w:p>
    <w:p>
      <w:pPr>
        <w:pStyle w:val="Heading2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Creche Pró-Melhoramentos Jardim Catarin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rução: Faça um X dentro dos parênteses da alternativa que corresponda a sua opini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m relação às minhas expectativas do dia de serviço voluntário, nosso Um Dia para Compartilhar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</w:t>
        <w:tab/>
        <w:t>)</w:t>
        <w:tab/>
        <w:t>Superou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</w:t>
        <w:tab/>
        <w:t>)</w:t>
        <w:tab/>
        <w:t>Correspondeu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</w:t>
        <w:tab/>
        <w:t>)</w:t>
        <w:tab/>
        <w:t>Não atendeu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</w:t>
        <w:tab/>
        <w:t>)</w:t>
        <w:tab/>
        <w:t>Não tinha nenhuma expectativa espe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r quê? (Justifique breveme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m relação à minha expectativa, o resultado da minha contribuição em nosso Um  Dia para Compartilhar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</w:t>
        <w:tab/>
        <w:t>)</w:t>
        <w:tab/>
        <w:t>Superou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</w:t>
        <w:tab/>
        <w:t>)</w:t>
        <w:tab/>
        <w:t>Correspondeu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</w:t>
        <w:tab/>
        <w:t>)</w:t>
        <w:tab/>
        <w:t>Não atendeu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</w:t>
        <w:tab/>
        <w:t>)</w:t>
        <w:tab/>
        <w:t>Não tinha nenhuma expectativa espe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r quê? (Justifique brevemente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o você avalia os aspectos abaixo do nosso Um Dia para Compartilhar. Por favor, escreva dentro do parênteses o número correspondente à sua opinião conforme a graduação a seguir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 = Muito Boa</w:t>
        <w:tab/>
        <w:t>2 = Boa</w:t>
        <w:tab/>
        <w:t xml:space="preserve">3 = Regular </w:t>
        <w:tab/>
        <w:t>4 = Rui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(</w:t>
        <w:tab/>
        <w:t>) Ambientação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(</w:t>
        <w:tab/>
        <w:t>) Recepção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(</w:t>
        <w:tab/>
        <w:t>) Abertura das atividades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(</w:t>
        <w:tab/>
        <w:t>) Programação das atividades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(</w:t>
        <w:tab/>
        <w:t>) Organização das atividades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(</w:t>
        <w:tab/>
        <w:t>) Apoio da equipe organizador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(    ) Serviço de aliment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Que sugestões e/ou observações você gostaria de registrar que nos auxiliem a melhor entender as avaliações feitas acima. Por favor, descreva-as a segui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cê participaria de outro Um Dia para Compartilhar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  <w:tab/>
        <w:t>)</w:t>
        <w:tab/>
        <w:t>Sim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  <w:tab/>
        <w:t>)</w:t>
        <w:tab/>
        <w:t>N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cê gostaria de dar continuidade às atividades realizadas na Creche Pró-Melhoramentos Jardim Catarina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  <w:tab/>
        <w:t>)</w:t>
        <w:tab/>
        <w:t>Sim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  <w:tab/>
        <w:t>)</w:t>
        <w:tab/>
        <w:t>N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e que forma?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Finalize, se desejar, com um breve depoimento sobre esta atividade e sobre sua experiência neste dia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2 – Modelo do Termo de Adesão do Voluntá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TERMO DE ADESÃO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nt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ícula: ________________ Identidade: ________________ CPF: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irro: _______________________ CEP: __________ TEL: (    )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Sanguíneo: _________ Doador: (   ) Sim  (   )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Serviço Voluntário a ser prestado: Mutirão de Serviço Volunt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e Hor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ituição onde será prestado o Serviço Volunt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NPJ: 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laro que li e estou ciente dos termos previstos na lei do Serviço Voluntário (Lei nº 9.608/98) e que esta atividade voluntária não será remunerada e não implicará em qualquer tipo de vínculo com a Ampla e/ou com a Instituição acima indic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terói, ____/____/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Heading2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Assinatura do Voluntár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              _______________________________</w:t>
      </w:r>
    </w:p>
    <w:p>
      <w:pPr>
        <w:pStyle w:val="Heading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        </w:t>
      </w:r>
      <w:r>
        <w:rPr>
          <w:b w:val="false"/>
          <w:bCs w:val="false"/>
          <w:szCs w:val="22"/>
        </w:rPr>
        <w:t>Ampla Energia e Serviços S/A                                 Instituição xxx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I Nº 9.608, DE 18 DE FEVEREIRO DE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põe sobre o serviço voluntário e dá  outras providências. 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 </w:t>
      </w:r>
      <w:r>
        <w:rPr>
          <w:b w:val="false"/>
          <w:bCs w:val="false"/>
          <w:sz w:val="22"/>
          <w:szCs w:val="22"/>
        </w:rPr>
        <w:t>Art. 1º Considera-se serviço voluntário, para fins desta lei, a atividade não remunerada, prestada por pessoa física a entidade  pública de qualquer natureza ou a instituição privada de fins não lucrativos, que tenha objetivos cívicos, culturais, educacionais, científicos, recreativos ou de assistência social, inclusive mutual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ágrafo único: O serviço voluntário não gera vínculo empregatício, nem obrigação de natureza trabalhista, previdenciária ou afim.  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. 2º O serviço voluntário será exercido mediante a celebração de termo de adesão entre a entidade pública ou privada, e o prestador de serviço voluntário, dele devendo constar o objeto e as condições de seu exercício.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. 3º O prestador de serviço voluntário poderá ser ressarcido pelas despesas que comprovadamente realizar no desempenho das atividades voluntárias.  Parágrafo único: As despesas a serem ressarcidas deverão estar expressamente autorizadas pela entidade a que for prestado o serviço voluntário.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. 4º Esta Lei entra em vigor na data de sua publicação.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. 5º Revogam-se as disposições em contrário.  </w:t>
      </w:r>
    </w:p>
    <w:p>
      <w:pPr>
        <w:pStyle w:val="Heading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xtpretoboldlivros">
    <w:name w:val="txtpretoboldlivros"/>
    <w:basedOn w:val="Fontepargpadro"/>
    <w:qFormat/>
    <w:rPr/>
  </w:style>
  <w:style w:type="character" w:styleId="Txtpretolivros">
    <w:name w:val="txtpretolivros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8820" w:leader="none"/>
      </w:tabs>
      <w:autoSpaceDE w:val="false"/>
      <w:jc w:val="both"/>
    </w:pPr>
    <w:rPr>
      <w:color w:val="FF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40:00Z</dcterms:created>
  <dc:creator>eric</dc:creator>
  <dc:description/>
  <cp:keywords/>
  <dc:language>en-US</dc:language>
  <cp:lastModifiedBy>br0054316937</cp:lastModifiedBy>
  <cp:lastPrinted>2007-12-20T10:18:00Z</cp:lastPrinted>
  <dcterms:modified xsi:type="dcterms:W3CDTF">2008-03-28T11:48:00Z</dcterms:modified>
  <cp:revision>173</cp:revision>
  <dc:subject/>
  <dc:title> </dc:title>
</cp:coreProperties>
</file>