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52500" cy="11049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nda - Pernambuco - Bras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Gestão de Equipes de Combate a Perdas Comerciais via Sistema de Posicionamento Geográfico  por GPS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los Eduardo Motta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gério Vagner de Oliveira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ias Santos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ES Eletropaulo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ES Eletropaulo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ES Eletropaulo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carlos.motta@aes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rogério.oliveira@aes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lias.santos@aes.com</w:t>
              </w:r>
            </w:hyperlink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nio Almeida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ES Eletropaulo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Antonio.almeida@aes.com</w:t>
              </w:r>
            </w:hyperlink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Palavras-chave </w:t>
      </w:r>
    </w:p>
    <w:p>
      <w:pPr>
        <w:pStyle w:val="IndexTerms"/>
        <w:ind w:hanging="0"/>
        <w:rPr>
          <w:b w:val="false"/>
          <w:b w:val="false"/>
          <w:sz w:val="22"/>
          <w:szCs w:val="22"/>
          <w:lang w:val="pt-BR" w:eastAsia="pt-BR"/>
        </w:rPr>
      </w:pPr>
      <w:r>
        <w:rPr>
          <w:b w:val="false"/>
          <w:sz w:val="22"/>
          <w:szCs w:val="22"/>
          <w:lang w:val="pt-BR" w:eastAsia="pt-BR"/>
        </w:rPr>
        <w:t>Gestão de Serviço</w:t>
      </w:r>
    </w:p>
    <w:p>
      <w:pPr>
        <w:pStyle w:val="Normal"/>
        <w:rPr/>
      </w:pPr>
      <w:r>
        <w:rPr/>
        <w:t>Produção</w:t>
      </w:r>
    </w:p>
    <w:p>
      <w:pPr>
        <w:pStyle w:val="Normal"/>
        <w:rPr/>
      </w:pPr>
      <w:r>
        <w:rPr/>
        <w:t>GPS</w:t>
      </w:r>
    </w:p>
    <w:p>
      <w:pPr>
        <w:pStyle w:val="IndexTerms"/>
        <w:ind w:hanging="0"/>
        <w:rPr>
          <w:b w:val="false"/>
          <w:b w:val="false"/>
          <w:sz w:val="22"/>
          <w:szCs w:val="22"/>
          <w:lang w:val="pt-BR" w:eastAsia="pt-BR"/>
        </w:rPr>
      </w:pPr>
      <w:r>
        <w:rPr>
          <w:b w:val="false"/>
          <w:sz w:val="22"/>
          <w:szCs w:val="22"/>
          <w:lang w:val="pt-BR" w:eastAsia="pt-BR"/>
        </w:rPr>
        <w:t>Combate a Perdas Comerciais</w:t>
      </w:r>
    </w:p>
    <w:p>
      <w:pPr>
        <w:pStyle w:val="Normal"/>
        <w:rPr>
          <w:b/>
          <w:b/>
          <w:sz w:val="22"/>
          <w:szCs w:val="22"/>
          <w:lang w:val="pt-BR" w:eastAsia="pt-BR"/>
        </w:rPr>
      </w:pPr>
      <w:r>
        <w:rPr>
          <w:b/>
          <w:sz w:val="22"/>
          <w:szCs w:val="22"/>
          <w:lang w:val="pt-BR" w:eastAsia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sumo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Esse trabalho tem o objetivo de apresentar o desenvolvimento e resultados a partir da experiência da AES Eletropaulo no projeto piloto iniciado em 2007, com a gestão das equipes de combate a perdas comerciais, utilizando o sistema de GPS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 planejamento das atividades de combate a perdas comerciais depende de um estudo profundo e complexo, onde vários dias de trabalho e estudos estatísticos são realizados, resultando  na estratégia de execução junto as equipes de campo.  Todas essas tarefas só surtirão resultado se forem executas conforme o planejamento e realizado a gestão das equipes on-line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ara atingir o desejável patamar de gestão das equipes de campo, foi realizado um projeto piloto na regional da grande ABC - Santo André, São Bernardo e São Caetano - para comprovar os ganhos de produtividade entre as duas formas de gestão das equipes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>Padrão:</w:t>
      </w:r>
      <w:r>
        <w:rPr>
          <w:sz w:val="22"/>
          <w:szCs w:val="22"/>
        </w:rPr>
        <w:t xml:space="preserve"> equipe específica para executar inspeções de combate a perdas nas instalações de baixa tensão com serviços programados e roteirizados (via guia de rua) para serem executados no dia, sem acompanhamento on-line das inspeções realizadas. 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>Monitorada:</w:t>
      </w:r>
      <w:r>
        <w:rPr>
          <w:sz w:val="22"/>
          <w:szCs w:val="22"/>
        </w:rPr>
        <w:t xml:space="preserve"> equipe específica para executar inspeções de combate a perdas nas instalações de baixa tensão, com serviços programados e roteirizados (via sistema GPS) para serem executados no dia, com acompanhamento on-line via sistema de rastreamento geográfico veicular (GPS)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iloto foi desenvolvido com quatro equipes Padrão e comparadas com quatro equipes Monitoradas, em conjunto com a empresa Logikos, prestadora de serviço de monitoramento via GPS de frota, utilizando ferramentas via “web” para monitoramento e emissão dos relatórios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Introduçã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AES Eletropaulo desde o ano de 2006 possui o sistema de rastreamento geográfico via GPS para gestão e localização de suas equipes de atendimento emergencial e combate a perdas comerciais, possibilitando um melhor despacho de suas ocorrências e serviços da rede de distribuição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Com um total de 777 veículos com o sistema de GPS instalados, incluindo os dois segmentos, possibilitando a Central de Distribuição de Serviço (CDS) da AES Eletropaulo visualizar  numa única tela os locais das ocorrências e os veículos (equipes) com GPS. Com isso, as equipes de combate a perdas comerciais “multifuncionais” (treinadas para atender pequenas ocorrências), são solicitadas em caso de necessidade extrema, por exemplo, em dias de chuvas fortes e tempestade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Abaixo temos a visualização gráfica dos modelos de veículos e a diferença entre as cores para identificação do tipo de equipe de Combate a Perdas (Azul) e Emergência na Distribuição (Vermelho)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19630" cy="1543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46680" cy="1504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043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todo esse avanço tecnológico instalado em grande parte da frota da empresa, verificou-se a possibilidade de utilizar a mesma ferramenta para gestão dos serviços programados executados pelas equipes de combate a perdas comerciais, e assim comparar os ganhos de produtividade e eficiência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nejamento e Programação dos Serviços</w:t>
      </w:r>
    </w:p>
    <w:p>
      <w:pPr>
        <w:pStyle w:val="Heading2"/>
        <w:rPr/>
      </w:pPr>
      <w:r>
        <w:rPr/>
        <w:t xml:space="preserve"> </w:t>
      </w:r>
      <w:r>
        <w:rPr/>
        <w:t>Gestão Tradicional</w:t>
      </w:r>
    </w:p>
    <w:p>
      <w:pPr>
        <w:pStyle w:val="Normal"/>
        <w:jc w:val="both"/>
        <w:rPr/>
      </w:pPr>
      <w:r>
        <w:rPr/>
        <w:t xml:space="preserve">O planejamento e programação tradicional para as atividades de inspeção, para resultar numa estratégia eficaz de combate a irregularidades na baixa tensão, é baseado no software INSP,  que vincula informações comerciais e técnicas. Após a geração da carteira de inspeções pelo software, são realizadas as programações e impressos em papel as ordens de serviç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 o processo de planejamento e programação é realizado não menos que sete dias, consumindo recursos de homens horas. A carteira de serviços é entregues as equipes na manhã do dia de execução, pelos coordenadores, nas bases operacionais (vide Figura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ind w:right="-633" w:firstLine="202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drawing>
          <wp:inline distT="0" distB="0" distL="0" distR="0">
            <wp:extent cx="3450590" cy="1987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1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0</wp:posOffset>
                </wp:positionV>
                <wp:extent cx="24384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I. Planejamento e Programaç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II. Impressão das OS e distribuição às equi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9pt;mso-wrap-distance-left:9.05pt;mso-wrap-distance-right:9.05pt;mso-wrap-distance-top:0pt;mso-wrap-distance-bottom:0pt;margin-top:4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I. Planejamento e Programação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II. Impressão das OS e distribuição às equi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ind w:left="240" w:right="-2860" w:hanging="0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Figura 1. Seqüência de planejamento, programação e emissão das ordens de serviço (OS).</w:t>
      </w:r>
    </w:p>
    <w:p>
      <w:pPr>
        <w:pStyle w:val="Text"/>
        <w:ind w:left="-240" w:firstLine="120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2600" cy="1028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28880"/>
                          <a:chOff x="0" y="0"/>
                          <a:chExt cx="17524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52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pt;height:81pt" coordorigin="0,0" coordsize="2760,1620">
                <v:rect id="shape_0" stroked="f" o:allowincell="f" style="position:absolute;left:0;top:0;width:275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134" w:footer="709" w:bottom="1134"/>
          <w:cols w:num="2" w:equalWidth="false" w:sep="false">
            <w:col w:w="8248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urante a da jornada de trabalho das equipes, elas reportam o fechamento das ordens de serviço a “Central de Distribuição de Serviço” (CDS Regional), sem acompanhamento on-line da situação de cada inspeção, ou mesmo até a seqüência de execução (roteiro de serviço). Com isso, os operadores de CDS ficam impossibilitados de visualizar quando há modificações na programada pelas equipes, prejudicando a gestão do processo de trabalh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Gestão monitorada</w:t>
      </w:r>
    </w:p>
    <w:p>
      <w:pPr>
        <w:pStyle w:val="Text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Na gestão monitorada os processos de planejamento e programação não sofrem alterações, comparado com a gestão tradicional, mantendo assim as condições de estratégia anterior. A melhoria no processo implica na referência geográfica de cada inspeção programada e assim possibilitar  o acompanhamento on-line das equipes em campo., sendo mostrado na figura 2.</w:t>
      </w:r>
    </w:p>
    <w:p>
      <w:pPr>
        <w:pStyle w:val="Text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"/>
        <w:ind w:hanging="0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drawing>
          <wp:inline distT="0" distB="0" distL="0" distR="0">
            <wp:extent cx="5707380" cy="1996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Figura 2: Fluxo do processo com posicionamento geográfico das atividades de campo.</w:t>
      </w:r>
    </w:p>
    <w:p>
      <w:pPr>
        <w:pStyle w:val="Text"/>
        <w:ind w:hanging="0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1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Desenvolvimento</w:t>
      </w:r>
    </w:p>
    <w:p>
      <w:pPr>
        <w:pStyle w:val="Normal"/>
        <w:jc w:val="both"/>
        <w:rPr/>
      </w:pPr>
      <w:r>
        <w:rPr/>
        <w:t>A AES Eletropaulo junto à empresa Logikos, prestadora de serviço de monitoramento da frota via GPS, desenvolveram as telas, via website, possibilitando a inserção dos dados de programação e  localização (endereço), e assim marcar um ponto geo-referênciado de cada inspeção. Um ganho verificado no início desta fase foi a entrada dos pontos (inspeções) direto num sistema mapeado geograficamente, onde visualização direta desses pontos possibilitou  fazer um roteiro de trajeto de ida e volta das equipes, sem ter que consultar guias de ruas ou roteiros de leitu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figura 3 podemos visualizar os pontos de inspeção / serviço programados no sistema de GPS, de forma roteirizada com serviços tanto na ida e v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9530" cy="3043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25090" cy="3069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a 3: Pontos de inspeção projetadas no sistema de GPS, de forma roteirizada na ida e v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esenvolvimento considerou que os pontos geográficos pré definido no mapa, seriam as referencia para a tomada dos tempos de entrada e saídas das equipes. Para isso foi considerado um arco de 100 metros de circunferência (figura 3). Uma equipe ultrapassando o arco do ponto geográfico (serviço programado) podendo assim indicar a entrada numa área de serviço.</w:t>
      </w:r>
    </w:p>
    <w:p>
      <w:pPr>
        <w:pStyle w:val="Normal"/>
        <w:jc w:val="both"/>
        <w:rPr/>
      </w:pPr>
      <w:r>
        <w:rPr/>
        <w:t>Todos os serviços gerados no sistema INSP, responsável pela estratégia de combate a perdas e irregularidades, poderiam ser exportados para uma tabela, formato TXT, e assim migrar para o sistema website da\Logikos, conforme tela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584450" cy="19380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362200" cy="17716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abela de programação de serviços vs Histórico de Par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Cs w:val="false"/>
          <w:color w:val="000000"/>
        </w:rPr>
      </w:pPr>
      <w:r>
        <w:rPr>
          <w:bCs w:val="false"/>
          <w:color w:val="000000"/>
        </w:rPr>
        <w:t>Projeto Piloto</w:t>
      </w:r>
    </w:p>
    <w:p>
      <w:pPr>
        <w:pStyle w:val="Text"/>
        <w:ind w:hanging="0"/>
        <w:rPr/>
      </w:pPr>
      <w:r>
        <w:rPr>
          <w:rFonts w:cs="Arial"/>
          <w:sz w:val="22"/>
          <w:szCs w:val="22"/>
          <w:lang w:val="pt-BR"/>
        </w:rPr>
        <w:t>Para aplicar os dois tipos de gerenciamento dos trabalhos de campo, tradicional e monitorada, foi realizado um piloto na Regional ABC, durante quatro meses, divididos em duas etapas:</w:t>
      </w:r>
    </w:p>
    <w:p>
      <w:pPr>
        <w:pStyle w:val="Text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Arial"/>
          <w:b/>
          <w:sz w:val="22"/>
          <w:szCs w:val="22"/>
          <w:lang w:val="pt-BR"/>
        </w:rPr>
        <w:t>Etapa 1</w:t>
      </w:r>
      <w:r>
        <w:rPr>
          <w:rFonts w:cs="Arial"/>
          <w:sz w:val="22"/>
          <w:szCs w:val="22"/>
          <w:lang w:val="pt-BR"/>
        </w:rPr>
        <w:t>: monitor via GPS o desempenho de quatro equipes, classificadas de alto desempenho, durante o período de dois meses, mantendo o processo tradicional de planejamento e programação dos serviços.</w:t>
      </w:r>
    </w:p>
    <w:p>
      <w:pPr>
        <w:pStyle w:val="Text"/>
        <w:ind w:hanging="0"/>
        <w:rPr>
          <w:rFonts w:cs="Arial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 xml:space="preserve"> </w:t>
      </w:r>
    </w:p>
    <w:p>
      <w:pPr>
        <w:pStyle w:val="Text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Arial"/>
          <w:b/>
          <w:sz w:val="22"/>
          <w:szCs w:val="22"/>
          <w:lang w:val="pt-BR"/>
        </w:rPr>
        <w:t>Etapa 2</w:t>
      </w:r>
      <w:r>
        <w:rPr>
          <w:rFonts w:cs="Arial"/>
          <w:sz w:val="22"/>
          <w:szCs w:val="22"/>
          <w:lang w:val="pt-BR"/>
        </w:rPr>
        <w:t>:  monitorar via GPS o desempenho de quatro equipes, classificadas de alto desempenho, durante o período de dois meses, com o processo de gestão monitorada.</w:t>
      </w:r>
    </w:p>
    <w:p>
      <w:pPr>
        <w:pStyle w:val="Text"/>
        <w:ind w:hanging="0"/>
        <w:rPr>
          <w:rFonts w:cs="Arial"/>
        </w:rPr>
      </w:pPr>
      <w:r>
        <w:rPr>
          <w:rFonts w:cs="Times New Roman"/>
          <w:sz w:val="22"/>
          <w:szCs w:val="22"/>
          <w:lang w:val="pt-BR"/>
        </w:rPr>
        <w:t xml:space="preserve"> </w:t>
      </w:r>
    </w:p>
    <w:p>
      <w:pPr>
        <w:pStyle w:val="Text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Os indicadores para a análise de desempenho e produtividade, foram formatados com a finalidade de cruzar o máximo possível de informação entre as duas etapas do piloto, sendo eles:</w:t>
      </w:r>
    </w:p>
    <w:p>
      <w:pPr>
        <w:pStyle w:val="Text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"/>
        <w:ind w:hanging="0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  <w:t xml:space="preserve">- Quantidade de serviços realizados; </w:t>
      </w:r>
    </w:p>
    <w:p>
      <w:pPr>
        <w:pStyle w:val="Text"/>
        <w:ind w:hanging="0"/>
        <w:rPr/>
      </w:pPr>
      <w:r>
        <w:rPr>
          <w:rFonts w:cs="Arial"/>
          <w:i/>
          <w:sz w:val="22"/>
          <w:szCs w:val="22"/>
          <w:lang w:val="pt-BR"/>
        </w:rPr>
        <w:t xml:space="preserve">-  Tempo parado por Quantidade de Serviço executado; </w:t>
      </w:r>
    </w:p>
    <w:p>
      <w:pPr>
        <w:pStyle w:val="Text"/>
        <w:ind w:hanging="0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-  </w:t>
      </w:r>
      <w:r>
        <w:rPr>
          <w:rFonts w:cs="Arial"/>
          <w:i/>
          <w:sz w:val="22"/>
          <w:szCs w:val="22"/>
          <w:lang w:val="pt-BR"/>
        </w:rPr>
        <w:t xml:space="preserve">Tempo de deslocamento por tempo de execução de serviço; </w:t>
      </w:r>
    </w:p>
    <w:p>
      <w:pPr>
        <w:pStyle w:val="Text"/>
        <w:ind w:hanging="0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  <w:t>- Tempo de deslocamento (horas);</w:t>
      </w:r>
    </w:p>
    <w:p>
      <w:pPr>
        <w:pStyle w:val="Text"/>
        <w:ind w:hanging="0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  <w:t>- Tempo total de execução de serviço;</w:t>
      </w:r>
    </w:p>
    <w:p>
      <w:pPr>
        <w:pStyle w:val="Text"/>
        <w:ind w:hanging="0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  <w:t>- Distância percorrida</w:t>
      </w:r>
    </w:p>
    <w:p>
      <w:pPr>
        <w:pStyle w:val="Text"/>
        <w:ind w:hanging="0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</w:r>
    </w:p>
    <w:p>
      <w:pPr>
        <w:pStyle w:val="Heading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sultado</w:t>
      </w:r>
    </w:p>
    <w:p>
      <w:pPr>
        <w:pStyle w:val="Normal"/>
        <w:jc w:val="both"/>
        <w:rPr/>
      </w:pPr>
      <w:r>
        <w:rPr/>
        <w:t>Para análise dos resultados foram comparados os primeiros indicadores  da etapa 1 com da etapa 2. Essa análise preliminar  já nos mostraram os primeiros ganhos, conforme gráfico 1.</w:t>
      </w:r>
    </w:p>
    <w:p>
      <w:pPr>
        <w:pStyle w:val="Normal"/>
        <w:jc w:val="both"/>
        <w:rPr/>
      </w:pPr>
      <w:r>
        <w:rPr/>
        <w:t>Com a finalidade de garantir uma comparação coerente, entre os resultados obtidos antes e depois, foram desconsiderados os dias em que as equipes trabalharam em serviços multitarefa, atendendo, por exemplo, serviços de emergência na rede de distrib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ráfico 1: Comparação dos resultados obtid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8595" cy="23152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9675" cy="13277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Com os valores acima, podemos concluir que:</w:t>
      </w:r>
    </w:p>
    <w:p>
      <w:pPr>
        <w:pStyle w:val="Text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- Redução de 18,73% do tempo de deslocamento pelo tempo de trabalho, significando diminuição que o tempo de deslocamento diminuiu ou que o tempo de trabalho em “job”aumentou;</w:t>
      </w:r>
    </w:p>
    <w:p>
      <w:pPr>
        <w:pStyle w:val="Text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- O tempo parado por serviço executado aumentou em 23,53%, significando que as equipes ficaram mais tempo paradas nos locais de serviço;</w:t>
      </w:r>
    </w:p>
    <w:p>
      <w:pPr>
        <w:pStyle w:val="Text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- Redução de 20% no tempo de deslocamento total diário;</w:t>
      </w:r>
    </w:p>
    <w:p>
      <w:pPr>
        <w:pStyle w:val="Text"/>
        <w:ind w:hanging="0"/>
        <w:rPr/>
      </w:pPr>
      <w:r>
        <w:rPr>
          <w:rFonts w:cs="Arial"/>
          <w:sz w:val="22"/>
          <w:szCs w:val="22"/>
          <w:lang w:val="pt-BR"/>
        </w:rPr>
        <w:t>- Diminuição de 7% do tempo total das equipes, impactada pela redução de 20% de deslocamento;</w:t>
      </w:r>
    </w:p>
    <w:p>
      <w:pPr>
        <w:pStyle w:val="Text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- Diminuição da distância percorrida diária de 22%.</w:t>
      </w:r>
    </w:p>
    <w:p>
      <w:pPr>
        <w:pStyle w:val="Text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Com foco na produtividade, foi acompanhada a quantidade de serviços realizados dentro do período de estudo do piloto, com as equipes selecionadas, além da quantidade de serviços por logradouro e também a quantidade de UPS (Unidade Padrão de Serviço) produzida. A partir desse levantamento, obtivemos os resultados apresentados no gráfico 2, abaixo:</w:t>
      </w:r>
    </w:p>
    <w:p>
      <w:pPr>
        <w:pStyle w:val="Text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Gráfico 2: Comparação da produtividade entre as equipes, antes e depois.</w:t>
      </w:r>
    </w:p>
    <w:p>
      <w:pPr>
        <w:pStyle w:val="Text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"/>
        <w:ind w:hanging="0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drawing>
          <wp:inline distT="0" distB="0" distL="0" distR="0">
            <wp:extent cx="3956050" cy="18268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drawing>
          <wp:inline distT="0" distB="0" distL="0" distR="0">
            <wp:extent cx="4632960" cy="18783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Conforme gráfico acima, podemos concluir que o aumento de produtividade em média, entre antes e o depois aumentou 16,8%.</w:t>
      </w:r>
    </w:p>
    <w:p>
      <w:pPr>
        <w:pStyle w:val="Text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Conclusão final</w:t>
      </w:r>
    </w:p>
    <w:p>
      <w:pPr>
        <w:pStyle w:val="Normal"/>
        <w:jc w:val="both"/>
        <w:rPr/>
      </w:pPr>
      <w:r>
        <w:rPr/>
        <w:t>Podemos concluir pelo estudo piloto que o desempenho e produtividade entre uma gestão tradicional e gestão monitorada, uma maior produtividade (16,9%), melhor eficiência nos tempos de deslocamento (-20%)  e diminuição da quilometragem rodada  (-22%)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 idéia principal do projeto foi comprovar os resultados de forma piloto, já prevendo uma situação futura onde a gestão on-line das equipes de campo, por exemplo um sistema de despacho automático somada com novas tecnologias, auxiliaram muito no alto desempenho, qualidade e produtividade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egrito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z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egrito" w:hAnsi="Arial Negrito" w:cs="Arial Negrito"/>
      <w:b w:val="false"/>
      <w:i w:val="false"/>
      <w:caps w:val="false"/>
      <w:smallCaps w:val="false"/>
      <w:sz w:val="22"/>
      <w:szCs w:val="22"/>
      <w:u w:val="none"/>
    </w:rPr>
  </w:style>
  <w:style w:type="character" w:styleId="WW8Num6z1">
    <w:name w:val="WW8Num6z1"/>
    <w:qFormat/>
    <w:rPr>
      <w:rFonts w:ascii="Arial Negrito" w:hAnsi="Arial Negrito" w:cs="Arial Negrito"/>
      <w:b w:val="false"/>
      <w:i w:val="false"/>
      <w:caps w:val="false"/>
      <w:smallCaps w:val="false"/>
      <w:sz w:val="22"/>
      <w:szCs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2"/>
      <w:szCs w:val="22"/>
      <w:u w:val="none"/>
    </w:rPr>
  </w:style>
  <w:style w:type="character" w:styleId="WW8Num6z3">
    <w:name w:val="WW8Num6z3"/>
    <w:qFormat/>
    <w:rPr>
      <w:rFonts w:ascii="Arial Negrito" w:hAnsi="Arial Negrito" w:cs="Arial Negrito"/>
      <w:b/>
      <w:i w:val="false"/>
      <w:sz w:val="22"/>
      <w:szCs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  <w:szCs w:val="20"/>
      <w:lang w:val="en-US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menclatureClauseTitl">
    <w:name w:val="Nomenclature Clause Titl"/>
    <w:basedOn w:val="Normal"/>
    <w:qFormat/>
    <w:pPr/>
    <w:rPr/>
  </w:style>
  <w:style w:type="paragraph" w:styleId="TextHeading1">
    <w:name w:val="Text Heading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los.motta@aes.com" TargetMode="External"/><Relationship Id="rId4" Type="http://schemas.openxmlformats.org/officeDocument/2006/relationships/hyperlink" Target="mailto:rog&#233;rio.oliveira@aes.com" TargetMode="External"/><Relationship Id="rId5" Type="http://schemas.openxmlformats.org/officeDocument/2006/relationships/hyperlink" Target="mailto:elias.santos@aes.com" TargetMode="External"/><Relationship Id="rId6" Type="http://schemas.openxmlformats.org/officeDocument/2006/relationships/hyperlink" Target="mailto:Antonio.almeida@aes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59:00Z</dcterms:created>
  <dc:creator>eric</dc:creator>
  <dc:description/>
  <cp:keywords/>
  <dc:language>en-US</dc:language>
  <cp:lastModifiedBy>AES Eletropaulo</cp:lastModifiedBy>
  <cp:lastPrinted>2008-02-29T11:21:00Z</cp:lastPrinted>
  <dcterms:modified xsi:type="dcterms:W3CDTF">2008-03-17T18:44:00Z</dcterms:modified>
  <cp:revision>54</cp:revision>
  <dc:subject/>
  <dc:title> </dc:title>
</cp:coreProperties>
</file>