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dução dos índices de não ativações e melhoria dos avisos de Desligamentos Programados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2503"/>
        <w:gridCol w:w="2146"/>
        <w:gridCol w:w="2417"/>
      </w:tblGrid>
      <w:tr>
        <w:trPr/>
        <w:tc>
          <w:tcPr>
            <w:tcW w:w="2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iga, F. D.</w:t>
            </w:r>
          </w:p>
        </w:tc>
        <w:tc>
          <w:tcPr>
            <w:tcW w:w="25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nardon, P.D.</w:t>
            </w:r>
          </w:p>
        </w:tc>
        <w:tc>
          <w:tcPr>
            <w:tcW w:w="21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gueira, E.</w:t>
            </w:r>
          </w:p>
        </w:tc>
        <w:tc>
          <w:tcPr>
            <w:tcW w:w="2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queira, A.</w:t>
            </w:r>
          </w:p>
        </w:tc>
      </w:tr>
      <w:tr>
        <w:trPr/>
        <w:tc>
          <w:tcPr>
            <w:tcW w:w="2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S SUL</w:t>
            </w:r>
          </w:p>
        </w:tc>
        <w:tc>
          <w:tcPr>
            <w:tcW w:w="25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S SUL</w:t>
            </w:r>
          </w:p>
        </w:tc>
        <w:tc>
          <w:tcPr>
            <w:tcW w:w="21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S SUL</w:t>
            </w:r>
          </w:p>
        </w:tc>
        <w:tc>
          <w:tcPr>
            <w:tcW w:w="2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S SUL</w:t>
            </w:r>
          </w:p>
        </w:tc>
      </w:tr>
      <w:tr>
        <w:trPr/>
        <w:tc>
          <w:tcPr>
            <w:tcW w:w="254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Francisco.Diuner @aes.com</w:t>
            </w:r>
          </w:p>
        </w:tc>
        <w:tc>
          <w:tcPr>
            <w:tcW w:w="250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Daniel.Bernardon@aes.com</w:t>
            </w:r>
          </w:p>
        </w:tc>
        <w:tc>
          <w:tcPr>
            <w:tcW w:w="21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Elso.Nogueira@aes.com</w:t>
            </w:r>
          </w:p>
        </w:tc>
        <w:tc>
          <w:tcPr>
            <w:tcW w:w="241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Andre.Siqueira@aes.com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SENGETtulo1"/>
        <w:numPr>
          <w:ilvl w:val="0"/>
          <w:numId w:val="0"/>
        </w:numPr>
        <w:ind w:left="0" w:hanging="0"/>
        <w:rPr/>
      </w:pPr>
      <w:r>
        <w:rPr/>
        <w:t>Palavras-chave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viso por cart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Índices de não ativaçõe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adronização dos avisos de desligamento programado</w:t>
      </w:r>
    </w:p>
    <w:p>
      <w:pPr>
        <w:pStyle w:val="SENGETtulo1"/>
        <w:numPr>
          <w:ilvl w:val="0"/>
          <w:numId w:val="0"/>
        </w:numPr>
        <w:spacing w:lineRule="auto" w:line="360"/>
        <w:ind w:left="0" w:hanging="0"/>
        <w:rPr/>
      </w:pPr>
      <w:r>
        <w:rPr/>
        <w:t>Resumo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O objetivo deste trabalho é compartilhar junto a outras empresas os resultados que estão sendo alcançados na AES Sul, através de metodologia e ferramentas desenvolvidas para otimização das intervenções programadas nas redes de distribuição de energia elétrica.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Dentro da área de Programação de uma concessionária existem varias demandas sendo as principais o volume de solicitações, o atendimento aos prazos e procedimentos, os avisos de consumidores, os índices de não ativações, as solicitações de urgência, a segurança e a elaboração das ordens de manobras.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Os objetivos principais deste trabalho são: reduzir o percentual de desligamentos não ativados na AES Sul e padronizar o processo dos avisos de desligamentos programados através dos meios de comunicação. Estas ações visam uma maior satisfação dos consumidores e a otimização dos recursos disponíveis o que representa a motivação para elaboração deste artigo.</w:t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InTRODUÇÃO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A AES Sul é uma distribuidora de energia elétrica que atua no estado do Rio Grande do Sul, no sul do Brasil. sua área de concessão que possui de 99.512 km2 e situa-se na região Centro-Oeste do estado, possui aproximadamente 1,1 milhão de clientes, 49 subestações, 340 alimentadores e é composta  por 5 (cinco) Superintendências Regionais.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Em 2005 com a criação da área de Planejamento e Analise da Operação, composta por uma equipe de 10 pessoas, esta Gerencia é responsável pela área de pré e pós operação, interagindo diretamente junto ao COD e demais Superintendências Regionais, tendo o setor de  Programação sido centralizado e assumindo não só as intervenções programadas da Distribuição mas também as intervenções programadas da Sub Transmissão, consolidando se assim a Divisão de Programação da AES Sul, a qual é formada por um gestor e quatro colaboradores.</w:t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DIVISÃO DE PROGRAMAÇÃO DA AES SUL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Na AES Sul os pedidos de desligamentos programados da distribuição (PLD’s) são solicitados pelas Superintendências Regionais, via Sistema de Gestão de Incidências (SGI) à Divisão de Programação (DP) [1]. Após a solicitação dos PLD’s é de responsabilidade da DP os seguintes itens:  análise das solicitações, verificação de equipes e responsáveis pelos desligamentos, análise da área de trabalho, análise do impacto da interrupção programada nos indicadores técnicos (DEC e FEC), estudos elétricos, para verificar a viabilidade de remanejos de carga, elaboração, revisão e aprovação de Ordens de Manobras da Distribuição [2].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 xml:space="preserve">Quando as solicitações não estão de acordo com o procedimento vigente na empresa, elas são devolvidas e o PLD retorna ao estado de criação, para o solicitante rever sua solicitação. Caso seja aprovado, o PLD passa para o estado de emissão de documentos, possibilitando ao solicitante acessá-los. 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Os documentos a serem acessados e impressos são: carta para clientes especiais, essenciais, autonomia limitada e imprescindíveis; carta para a imprensa; termo de comprometimento para trabalho com segurança e permissão para intervenção.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Somente após a emissão dos documentos, por parte do solicitante, o PLD é disponibilizado para execução.</w:t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INDICADORES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Para acompanhamento deste processo, foram criados indicadores de performance e de qualidade, tais como: quantidade e percentual de desligamentos solicitados, devolvidos e não ativados, desligamentos com prioridade de urgência e emergência.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Através desses indicadores foi identificado um alto índice de desligamentos programados que não foram ativados em toda AES SUL, ocasionando os seguintes problemas: insatisfação dos clientes, o desligamento programado foi um dos itens de maior queda nas pesquisas de satisfação de clientes ABRADEE;em 2006; custos com a comunicação (rádio, jornal, cartas...) para desligamentos não executados; tempo gasto, nas Superintendências e na Operação, para solicitação, análise, revisão, aprovação e comunicação dos desligamentos que não são ativados; mobilização de recursos para os desligamentos não ativados; atraso na execução das atividades, obras, manutenções corretivas e preventivas; percentual elevado de desligamentos programados com prioridade de urgência e emergência; quando os clientes não são avisados dentro do prazo estabelecido na Resolução, as interrupções programadas não podem ser desconsideradas do indicador DMIC (Duração Máxima de Interrupção Individual por Consumidor).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Os objetivos principais deste trabalho são: reduzir o percentual de desligamentos não ativados na AES Sul e padronizar o processo dos avisos de desligamentos programados através dos meios de comunicação. Estas ações visam uma maior satisfação dos consumidores e a otimização dos recursos disponíveis.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Para isto, é necessário realizar uma análise das causas das não ativações em cada Superintendência, considerando as particularidades regionais. Assim, após o diagnóstico, o Plano de Ação será direcionado para atuar nas principais causas gerenciáveis, tais como: falta de material, falta de equipe, atraso de equipe, problemas de comunicação, erro de cadastro.</w:t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CENÁRIO ATUAL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O percentual mensal de desligamentos não ativados na AES Sul, em 2005, foi  42,7%, em 2006 de 45,5% e em 2007 de aproximadamente 50%. Na Fig. 1, apresentaremos os valores abertos por Superintendência Regional.</w:t>
      </w:r>
    </w:p>
    <w:p>
      <w:pPr>
        <w:pStyle w:val="Abstract"/>
        <w:spacing w:lineRule="auto" w:line="360"/>
        <w:ind w:hanging="0"/>
        <w:jc w:val="center"/>
        <w:rPr>
          <w:b w:val="false"/>
          <w:b w:val="false"/>
          <w:sz w:val="22"/>
          <w:szCs w:val="24"/>
          <w:lang w:val="pt-BR" w:eastAsia="pt-BR"/>
        </w:rPr>
      </w:pPr>
      <w:r>
        <w:rPr/>
        <w:drawing>
          <wp:inline distT="0" distB="0" distL="0" distR="0">
            <wp:extent cx="5759450" cy="39909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lineRule="auto" w:line="360"/>
        <w:ind w:hanging="0"/>
        <w:jc w:val="center"/>
        <w:rPr/>
      </w:pPr>
      <w:r>
        <w:rPr>
          <w:b w:val="false"/>
          <w:sz w:val="22"/>
          <w:szCs w:val="24"/>
          <w:lang w:val="pt-BR" w:eastAsia="pt-BR"/>
        </w:rPr>
        <w:t>Figura 1 – Percentual de Desligamentos Programados Não Ativados em 2007.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Como conseqüência temos um elevado índice de intervenções com prioridade de urgência e emergência.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Outro indicador foi à queda de 22,4% na pesquisa ABRADEE, referente ao item “Aviso antecipado no caso de desligamento programado”, de 84,2% em 2005 para 61,8% em 2007, conforme Fig. 2.</w:t>
      </w:r>
      <w:r>
        <w:rPr/>
        <w:t xml:space="preserve"> </w:t>
      </w:r>
    </w:p>
    <w:tbl>
      <w:tblPr>
        <w:tblW w:w="97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7"/>
        <w:gridCol w:w="1824"/>
        <w:gridCol w:w="1985"/>
        <w:gridCol w:w="1984"/>
      </w:tblGrid>
      <w:tr>
        <w:trPr>
          <w:tblHeader w:val="true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PESQUISA ABRADEE</w:t>
            </w:r>
          </w:p>
        </w:tc>
      </w:tr>
      <w:tr>
        <w:trPr>
          <w:tblHeader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Superintendên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200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AES SU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84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74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61,8%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Metropolita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92,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73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50,4%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Val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79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83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76,8%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Centr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76,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66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69,0%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Fronteira Nor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89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85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80,9%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Fronteira Su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83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80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80,3%</w:t>
            </w:r>
          </w:p>
        </w:tc>
      </w:tr>
    </w:tbl>
    <w:p>
      <w:pPr>
        <w:pStyle w:val="Abstract"/>
        <w:spacing w:lineRule="auto" w:line="360"/>
        <w:ind w:hanging="0"/>
        <w:jc w:val="center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Figura 2 – Valores abertos por Superintendência.</w:t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METAS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Para este artigo técnico traçamos quatro metas, conforme segue: todos os desligamentos não-ativados serem justificados com a causa da não ativação, tendo como objetivo melhorar os dados iniciais para análise das causas das não ativações; 70% dos desligamentos programados serem ativados, sendo o objetivo a redução do índice de desligamentos programados não ativados; padronizar o processo de avisos dos desligamentos programados, buscando maior eficiência e padronização dos avisos de desligamentos programados através dos meios de comunicação; melhorar o índice de satisfação de clientes na pesquisa ABRADEE para no mínimo 80%, referente ao item “Aviso antecipado no caso de desligamento programado”, em 2008, tendo como principal objetivo buscar o resultado das ações dos itens anteriores</w:t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plano de ações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Para o cumprimento das metas foram definidas as seguintes ações.</w:t>
      </w:r>
    </w:p>
    <w:p>
      <w:pPr>
        <w:pStyle w:val="SENGETtulo1"/>
        <w:numPr>
          <w:ilvl w:val="1"/>
          <w:numId w:val="4"/>
        </w:numPr>
        <w:spacing w:lineRule="auto" w:line="360"/>
        <w:rPr/>
      </w:pPr>
      <w:r>
        <w:rPr/>
        <w:t>registro dos motivos de não ativações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Os sistemas da AES Sul não obrigavam o solicitante a cadastrar o motivo pelo qual o mesmo não efetuou os desligamentos programados, assim desenvolvemos uma ferramenta que obriga no sistema o solicitante a informar o motivo da não ativação, impedindo o solicitante de efetuar novas solicitações sem justificar as anteriores. Com esta ação foi possível mapear a causa de não ativação conforme Fig. 3.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en-US"/>
        </w:rPr>
        <w:drawing>
          <wp:inline distT="0" distB="0" distL="0" distR="0">
            <wp:extent cx="5372100" cy="2929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lineRule="auto" w:line="360"/>
        <w:ind w:hanging="0"/>
        <w:jc w:val="center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Figura 3 – Principais motivos de não ativações.</w:t>
      </w:r>
    </w:p>
    <w:p>
      <w:pPr>
        <w:pStyle w:val="SENGETtulo1"/>
        <w:numPr>
          <w:ilvl w:val="1"/>
          <w:numId w:val="4"/>
        </w:numPr>
        <w:spacing w:lineRule="auto" w:line="360"/>
        <w:rPr>
          <w:lang w:eastAsia="en-US"/>
        </w:rPr>
      </w:pPr>
      <w:r>
        <w:rPr/>
        <w:t>aumento do número de não ativações</w:t>
      </w:r>
    </w:p>
    <w:p>
      <w:pPr>
        <w:pStyle w:val="Normal"/>
        <w:rPr/>
      </w:pPr>
      <w:r>
        <w:rPr/>
        <w:t>Com a padronização dos motivos de não ativações de desligamentos programados, tomamos as seguintes ações visando a redução: controle do processo através de indicadores; visibilidade do problema (divulgações semanais e mensais); controle de usuários para acesso ao sistema; treinamentos; m elhorias no sistema; pesquisa dos serviços que podem ser realizadas com condição climática desfavorável e padronização dos mesmos.</w:t>
      </w:r>
    </w:p>
    <w:p>
      <w:pPr>
        <w:pStyle w:val="Normal"/>
        <w:rPr/>
      </w:pPr>
      <w:r>
        <w:rPr/>
      </w:r>
    </w:p>
    <w:p>
      <w:pPr>
        <w:pStyle w:val="SENGETtulo1"/>
        <w:numPr>
          <w:ilvl w:val="1"/>
          <w:numId w:val="4"/>
        </w:numPr>
        <w:spacing w:lineRule="auto" w:line="360"/>
        <w:rPr>
          <w:lang w:eastAsia="en-US"/>
        </w:rPr>
      </w:pPr>
      <w:r>
        <w:rPr/>
        <w:t>PADRONIZAÇÃO DOS AVISOS DE DESLIGAMENTO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Para a padronização do processo de aviso de desligamentos programados, os avisos das interrupções programadas devem atender os procedimentos definidos pela resolução [3], conforme segue: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a) unidades consumidoras atendidas em tensão superior a 1 kV e inferior a 230 kV, com demanda contratada igual ou superior a 500 kW: os consumidores deverão receber o aviso por meio de documento escrito e personalizado, com antecedência mínima de 5 (cinco) dias úteis em relação à data da interrupção;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b) unidades consumidoras atendidas em tensão inferior a 69 kV e que prestem serviço essencial: os consumidores deverão receber o aviso por meio de documento escrito e personalizado, com antecedência mínima de 5 (cinco) dias úteis em relação à data da interrupção;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c) nas unidades consumidoras onde existam pessoas usuárias de equipamentos de autonomia limitada, vitais à preservação da vida humana e dependentes de energia elétrica, os consumidores deverão ser avisados de forma preferencial e obrigatória, por meio de documento escrito e personalizado, com antecedência mínima de 5 (cinco) dias úteis em relação à data da interrupção, desde que efetuem o cadastro da unidade consumidora na concessionária para receberem esse tipo de serviço;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d) unidades consumidoras atendidas em tensão igual ou inferior a 1 kV e que exerçam atividade comercial ou industrial: os consumidores deverão receber o aviso por meio de documento escrito e personalizado, com antecedência mínima de 3 (três) dias úteis em relação à data da interrupção, desde que efetuem o cadastro da unidade consumidora na concessionária para receberem esse tipo de serviço; e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e) outras unidades consumidoras: os consumidores deverão ser avisados por meios eficazes de comunicação de massa ou, a critério da concessionária, por meio de documento escrito e personalizado, informando a abrangência geográfica, com antecedência mínima de 72 (setenta e duas) horas em relação ao horário de início da interrupção.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Quanto ao aviso dos desligamentos por escrito, padronizamos e centralizamos este processo, atendendo a resolução [3] com eficiência.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Quando as solicitações de pedido de liberação da rede são aprovadas pela Divisão de Programação, o sistema automaticamente identifica os clientes que devem receber os avisos por escrito e salva num formulário para a empresa que efetua a emissão das faturas. Esta, por sua vez, imprimi os avisos e envia para as Superintendências Regionais, que providenciam a entrega para os clientes. Como os avisos são protocolados, se tem o controle e a garantia da entrega.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Já os avisos das interrupções programadas através dos meios de comunicação de massa estão a cargo das Superintendências Regionais. Ressalta-se que este processo não está padronizado, além de não se ter a garantia do cumprimento da resolução [3], visto que nem todas as regionais possuem contratos com os meios de comunicação.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Outra questão é que de acordo com as pesquisas internas e da ABRADEE, o índice referente ao item “Aviso antecipado no caso de desligamento programado” vem apresentando uma queda, o que compromete a eficiência dos avisos por jornais e/ou rádios.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Neste sentido definimos as seguintes ações para padronização dos avisos dos Desligamentos Programados: apurar o cenário atual do processo de aviso dos desligamentos programados; analisar os custos e os benefícios das propostas de padronização dos avisos; padronização do processo de aviso dos desligamentos programados; garantir a eficiência das metodologias implementadas com acompanhamento e análise mensal, através de pesquisas amostrais.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A proposta é avaliar alternativas para padronizar o processo de aviso das interrupções programadas através dos meios de comunicação de massa, visando melhorar a sua eficiência.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O foco principal será a Superintendência Metropolitana por apresentar o menor percentual de satisfação, além de possuir o maior número de consumidores.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Foram orçados em 2008 os seguintes valores para aviso das interrupções programadas através dos meios de comunicação de massa, por Superintendência Regional, conforme Fig. 3(a) e 3(b).</w:t>
      </w:r>
    </w:p>
    <w:p>
      <w:pPr>
        <w:pStyle w:val="Normal"/>
        <w:rPr>
          <w:b/>
          <w:b/>
          <w:sz w:val="22"/>
          <w:szCs w:val="24"/>
          <w:lang w:val="pt-BR" w:eastAsia="pt-BR"/>
        </w:rPr>
      </w:pPr>
      <w:r>
        <w:rPr>
          <w:b/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857500" cy="1314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75" t="27827" r="23406" b="4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800" cy="1310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415" t="18255" r="21644" b="5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/>
        <w:ind w:hanging="0"/>
        <w:rPr/>
      </w:pPr>
      <w:r>
        <w:rPr>
          <w:sz w:val="22"/>
          <w:szCs w:val="24"/>
          <w:lang w:val="pt-BR" w:eastAsia="pt-BR"/>
        </w:rPr>
        <w:t xml:space="preserve">                    </w:t>
      </w:r>
      <w:r>
        <w:rPr>
          <w:sz w:val="22"/>
          <w:szCs w:val="24"/>
          <w:lang w:val="pt-BR" w:eastAsia="pt-BR"/>
        </w:rPr>
        <w:t>Figura 3(a). Valores orçados                         Figura 3(b). Meios de comunicação utilizados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Na pesquisa da ABRADEE de 2007 foi verificado o percentual de clientes que já foram avisados sobre os desligamentos; por qual meio de comunicação foram comunicados e qual o meio preferencial para os avisos. A seguir são apresentados os resultados obtidos através da pesquisa ABRADEE de 2007 por Superintendência Metropolitana Fig. 4(a) e 4(b).</w:t>
      </w:r>
    </w:p>
    <w:p>
      <w:pPr>
        <w:pStyle w:val="Text"/>
        <w:spacing w:lineRule="auto" w:line="360"/>
        <w:ind w:hanging="0"/>
        <w:jc w:val="center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drawing>
          <wp:inline distT="0" distB="0" distL="0" distR="0">
            <wp:extent cx="4604385" cy="2687320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lineRule="auto" w:line="360"/>
        <w:ind w:hanging="0"/>
        <w:jc w:val="center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Figura 4 (a). Aviso antecipado de desligamento</w:t>
      </w:r>
    </w:p>
    <w:p>
      <w:pPr>
        <w:pStyle w:val="Normal"/>
        <w:rPr>
          <w:b/>
          <w:b/>
          <w:sz w:val="22"/>
          <w:szCs w:val="24"/>
          <w:lang w:val="pt-BR" w:eastAsia="pt-BR"/>
        </w:rPr>
      </w:pPr>
      <w:r>
        <w:rPr>
          <w:b/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jc w:val="center"/>
        <w:rPr>
          <w:sz w:val="22"/>
          <w:szCs w:val="24"/>
          <w:lang w:val="pt-BR" w:eastAsia="pt-BR"/>
        </w:rPr>
      </w:pPr>
      <w:r>
        <w:rPr/>
        <w:drawing>
          <wp:inline distT="0" distB="0" distL="0" distR="0">
            <wp:extent cx="4577715" cy="2757805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lineRule="auto" w:line="360"/>
        <w:ind w:hanging="0"/>
        <w:jc w:val="center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Figura 4 (b). Verificar se o cliente já foi avisado antecipadamente.</w:t>
      </w:r>
    </w:p>
    <w:p>
      <w:pPr>
        <w:pStyle w:val="Text"/>
        <w:spacing w:lineRule="auto" w:line="360"/>
        <w:ind w:hanging="0"/>
        <w:rPr>
          <w:b/>
          <w:b/>
          <w:sz w:val="22"/>
          <w:szCs w:val="24"/>
          <w:lang w:val="pt-BR" w:eastAsia="pt-BR"/>
        </w:rPr>
      </w:pPr>
      <w:r>
        <w:rPr>
          <w:b/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>Analisando a pesquisa ABRADEE, verifica se na Fig. 5 os meios de comunicação de aviso de desligamento que são preferenciais pelo aviso na opinião do cliente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p>
      <w:pPr>
        <w:pStyle w:val="Text"/>
        <w:spacing w:lineRule="auto" w:line="360"/>
        <w:ind w:hanging="0"/>
        <w:jc w:val="center"/>
        <w:rPr>
          <w:sz w:val="22"/>
          <w:szCs w:val="24"/>
          <w:lang w:val="pt-BR" w:eastAsia="pt-BR"/>
        </w:rPr>
      </w:pPr>
      <w:r>
        <w:rPr/>
        <w:drawing>
          <wp:inline distT="0" distB="0" distL="0" distR="0">
            <wp:extent cx="3234690" cy="2736215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34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lineRule="auto" w:line="360"/>
        <w:ind w:hanging="0"/>
        <w:jc w:val="center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Figura 5. Meios de comunicação preferenciais pelo cliente.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Com exceção da Superintendência Metropolitana que o meio preferencial dos avisos é carta individual por escrito, as demais são a comunicação pelo rádio. Assim, verifica-se uma oportunidade de melhorar o meio de comunicação em uso na Superintendência Metropolitana, a qual possui o menor índice de satisfação na pesquisa da ABRADEE e o maior número de consumidores.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 xml:space="preserve">Para isto, realizamos uma pesquisa com uma amostra (410 entrevistados) maior do que a usada pela ABRADEE (99 entrevistados), confirmando se assim os meios preferenciais de aviso. 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 xml:space="preserve">Para análise das alternativas de padronização dos avisos das interrupções programadas, considerou-se que em média são solicitados 12.000 desligamentos programados, atingindo 600.000 consumidores ano na Superintendência Metropolitana, dentro dos prazos legais da resolução [3]. 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Para o aviso de consumidores utilizando se carro/moto de som, considerando que são realizados 12.000 desligamentos ano e o preço médio de R$ 20,00 reais por hora para os avisos das interrupções programadas através de carro/moto, estima-se um custo de R$ 240.000,00 com este meio de comunicação.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Já para o aviso por carta, na tabela 1 constam os custos unitários de aviso das interrupções programadas através de emissão de carta:</w:t>
      </w:r>
    </w:p>
    <w:p>
      <w:pPr>
        <w:pStyle w:val="Abstract"/>
        <w:spacing w:lineRule="auto" w:line="360"/>
        <w:ind w:hanging="0"/>
        <w:jc w:val="center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Tabela 1. Custos por tipo de carta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1"/>
        <w:gridCol w:w="2898"/>
        <w:gridCol w:w="2834"/>
      </w:tblGrid>
      <w:tr>
        <w:trPr>
          <w:tblHeader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Custo Unitário para Avis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Carta Não Protocolad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Carta Protocolada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Impressã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R$ 0,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R$ 0,0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Entreg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R$ 0,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R$ 2,3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TOT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R$ 0,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R$ 2,38</w:t>
            </w:r>
          </w:p>
        </w:tc>
      </w:tr>
    </w:tbl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Considerando que são desligados em média 600.000 consumidores, verificamos na tabela 2 a seguir a comparação dos preços para avisos dos desligamentos programados para os consumidores da Superintendência Metropolitana:</w:t>
      </w:r>
    </w:p>
    <w:p>
      <w:pPr>
        <w:pStyle w:val="Normal"/>
        <w:rPr>
          <w:b/>
          <w:b/>
          <w:sz w:val="22"/>
          <w:szCs w:val="24"/>
          <w:lang w:val="pt-BR" w:eastAsia="pt-BR"/>
        </w:rPr>
      </w:pPr>
      <w:r>
        <w:rPr>
          <w:b/>
          <w:sz w:val="22"/>
          <w:szCs w:val="24"/>
          <w:lang w:val="pt-BR" w:eastAsia="pt-BR"/>
        </w:rPr>
      </w:r>
    </w:p>
    <w:p>
      <w:pPr>
        <w:pStyle w:val="Abstract"/>
        <w:spacing w:lineRule="auto" w:line="360"/>
        <w:ind w:hanging="0"/>
        <w:jc w:val="center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Tabela 2. Custos por tipo de aviso.</w:t>
      </w:r>
    </w:p>
    <w:p>
      <w:pPr>
        <w:pStyle w:val="Normal"/>
        <w:rPr>
          <w:b/>
          <w:b/>
          <w:sz w:val="22"/>
          <w:szCs w:val="24"/>
          <w:lang w:val="pt-BR" w:eastAsia="pt-BR"/>
        </w:rPr>
      </w:pPr>
      <w:r>
        <w:rPr>
          <w:b/>
          <w:sz w:val="22"/>
          <w:szCs w:val="24"/>
          <w:lang w:val="pt-BR" w:eastAsia="pt-BR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5"/>
        <w:gridCol w:w="2416"/>
        <w:gridCol w:w="2505"/>
        <w:gridCol w:w="2472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Superintendência Metropolita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Custo Atual - An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Custo do Aviso por Carta Não Protocolad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Custo do Aviso por Carro/Moto de Som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TOT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R$ 132.895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R$ 174.0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"/>
              <w:spacing w:lineRule="auto" w:line="360" w:before="20" w:after="0"/>
              <w:ind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R$ 24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Entre estas duas opções, o melhor custo benefício é o aviso através de carta não protocolada. Assim, o valor se aproxima do orçado através de jornais e rádios, que é de R$ 132.895,00, porém com uma melhor eficiência.</w:t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RESULTADO</w:t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Com o inicio das ações em Dezembro de 2007, focando para a redução do índice de não ativações, podemos verificar já em 2008 os excelentes resultados deste trabalho técnico, o qual esta apresentado na Fig . 6 ressalta se que os dados são até meados de abril de 2008.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en-US"/>
        </w:rPr>
        <w:drawing>
          <wp:inline distT="0" distB="0" distL="0" distR="0">
            <wp:extent cx="5723255" cy="24142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11" t="22696" r="15730" b="3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ract"/>
        <w:spacing w:lineRule="auto" w:line="360"/>
        <w:ind w:hanging="0"/>
        <w:rPr/>
      </w:pPr>
      <w:r>
        <w:rPr>
          <w:b w:val="false"/>
          <w:sz w:val="22"/>
          <w:szCs w:val="24"/>
          <w:lang w:val="pt-BR" w:eastAsia="pt-BR"/>
        </w:rPr>
        <w:t>Figura 6. Índices de Não Ativações de desligamentos programados após a implementação das ações.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Para a definição do meio de aviso padrão na Superintendência Metropolitana verificamos que a melhor opção é o aviso das interrupções através de carta não protocolada, por apresentar um custo razoável e ter uma maior eficiência, além de atender plenamente os requisitos da resolução [3]. Outro ganho indireto é o alivio do pessoal envolvido na Superintendência, que se envolve com a impressão dos documentos, conferência dos mesmos e envio aos meios de comunicação. Além disto espera se uma melhora na pesquisa da ABRADEE.</w:t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CONCLUSÃO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Com este trabalho técnico estamos conseguindo reduzir o índice de desligamentos não ativados na AES Sul, o que alem de direcionar melhor os recursos envolvidos, reduz as solicitações de urgência e emergência, qualifica o setor, padroniza as ações para aviso dos consumidores e atende a resolução [3].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Os resultados alcançados internamente dentro da AES Sul, já superam as expectativas quanto aos índices de não ativações e o andamento da implementação do aviso por carta.</w:t>
      </w:r>
    </w:p>
    <w:p>
      <w:pPr>
        <w:pStyle w:val="Abstract"/>
        <w:spacing w:lineRule="auto" w:line="360"/>
        <w:ind w:hanging="0"/>
        <w:rPr>
          <w:b w:val="false"/>
          <w:b w:val="false"/>
          <w:sz w:val="22"/>
          <w:szCs w:val="24"/>
          <w:lang w:val="pt-BR" w:eastAsia="pt-BR"/>
        </w:rPr>
      </w:pPr>
      <w:r>
        <w:rPr>
          <w:b w:val="false"/>
          <w:sz w:val="22"/>
          <w:szCs w:val="24"/>
          <w:lang w:val="pt-BR" w:eastAsia="pt-BR"/>
        </w:rPr>
        <w:t>Estas ações buscam também uma maior percepção por parte do cliente o qual avaliara através da pesquisa ABRADEE seu índice de satisfação junto a empresa e suas ações. Na AES Sul os resultados foram considerados extremamente satisfatórios.</w:t>
      </w:r>
    </w:p>
    <w:p>
      <w:pPr>
        <w:pStyle w:val="SENGETtulo1"/>
        <w:numPr>
          <w:ilvl w:val="0"/>
          <w:numId w:val="2"/>
        </w:numPr>
        <w:spacing w:lineRule="auto" w:line="360"/>
        <w:rPr/>
      </w:pPr>
      <w:r>
        <w:rPr/>
        <w:t>REFERÊNCIAS BIBLIOGRÁFICAS</w:t>
      </w:r>
    </w:p>
    <w:p>
      <w:pPr>
        <w:pStyle w:val="References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ES Sul Distribuidora Gaúcha de Energia S.A; SULOPS 001 Intervenções Programadas no Sistema de Distribuição, de 08 de agosto de 2005, São Leopoldo – RS </w:t>
      </w:r>
    </w:p>
    <w:p>
      <w:pPr>
        <w:pStyle w:val="References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ES Sul Distribuidora Gaúcha de Energia S.A; SULOPS 01 Operação do Sistema Elétrico, de 24 de dezembro de 2004, São Leopoldo – RS.</w:t>
      </w:r>
    </w:p>
    <w:p>
      <w:pPr>
        <w:pStyle w:val="References"/>
        <w:numPr>
          <w:ilvl w:val="0"/>
          <w:numId w:val="3"/>
        </w:numPr>
        <w:spacing w:lineRule="auto" w:line="360"/>
        <w:ind w:left="357" w:hanging="357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gência de Nacional de Energia Elétrica (ANEEL), Resolução número 024, de 27 de janeiro de 2000. </w:t>
      </w:r>
    </w:p>
    <w:p>
      <w:pPr>
        <w:pStyle w:val="Text"/>
        <w:spacing w:lineRule="auto" w:line="360"/>
        <w:ind w:hanging="0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</w:r>
    </w:p>
    <w:sectPr>
      <w:footerReference w:type="default" r:id="rId11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0.3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ENGETtulo1Char">
    <w:name w:val="SENGE Título 1 Char"/>
    <w:basedOn w:val="Fontepargpadro"/>
    <w:qFormat/>
    <w:rPr>
      <w:b/>
      <w:bCs/>
      <w:caps/>
      <w:color w:val="000000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40"/>
      <w:jc w:val="both"/>
    </w:pPr>
    <w:rPr>
      <w:b/>
      <w:sz w:val="18"/>
      <w:szCs w:val="20"/>
      <w:lang w:val="en-US"/>
    </w:rPr>
  </w:style>
  <w:style w:type="paragraph" w:styleId="SENGETtulo1">
    <w:name w:val="SENGE Título 1"/>
    <w:basedOn w:val="Heading1"/>
    <w:next w:val="Normal"/>
    <w:qFormat/>
    <w:pPr>
      <w:numPr>
        <w:ilvl w:val="0"/>
        <w:numId w:val="2"/>
      </w:numPr>
      <w:spacing w:lineRule="exact" w:line="300" w:before="240" w:after="120"/>
      <w:jc w:val="both"/>
      <w:outlineLvl w:val="9"/>
    </w:pPr>
    <w:rPr>
      <w:caps/>
      <w:color w:val="000000"/>
      <w:sz w:val="22"/>
      <w:szCs w:val="22"/>
    </w:rPr>
  </w:style>
  <w:style w:type="paragraph" w:styleId="SENGEPargrafoNormal">
    <w:name w:val="SENGE Parágrafo Normal"/>
    <w:basedOn w:val="Normal"/>
    <w:qFormat/>
    <w:pPr>
      <w:spacing w:lineRule="atLeast" w:line="300"/>
      <w:jc w:val="both"/>
    </w:pPr>
    <w:rPr>
      <w:sz w:val="22"/>
      <w:szCs w:val="22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40"/>
      <w:jc w:val="both"/>
    </w:pPr>
    <w:rPr>
      <w:sz w:val="20"/>
      <w:szCs w:val="20"/>
      <w:lang w:val="en-US"/>
    </w:rPr>
  </w:style>
  <w:style w:type="paragraph" w:styleId="FigureCaption">
    <w:name w:val="Figure Caption"/>
    <w:basedOn w:val="Normal"/>
    <w:qFormat/>
    <w:pPr>
      <w:jc w:val="both"/>
    </w:pPr>
    <w:rPr>
      <w:sz w:val="16"/>
      <w:szCs w:val="20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References">
    <w:name w:val="References"/>
    <w:basedOn w:val="Numerada"/>
    <w:qFormat/>
    <w:pPr>
      <w:numPr>
        <w:ilvl w:val="0"/>
        <w:numId w:val="3"/>
      </w:numPr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next w:val="Normal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spacing w:lineRule="auto" w:line="360"/>
      <w:ind w:right="85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57:00Z</dcterms:created>
  <dc:creator>AES09050A</dc:creator>
  <dc:description/>
  <cp:keywords/>
  <dc:language>en-US</dc:language>
  <cp:lastModifiedBy>AES09050A</cp:lastModifiedBy>
  <cp:lastPrinted>2008-04-15T19:15:00Z</cp:lastPrinted>
  <dcterms:modified xsi:type="dcterms:W3CDTF">2008-04-15T22:15:00Z</dcterms:modified>
  <cp:revision>8</cp:revision>
  <dc:subject/>
  <dc:title/>
</cp:coreProperties>
</file>