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–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Implantação de Aplicativos de Potência no Sistema EMS da AES Eletropaul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rcel Martinelli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Nelson Rizzi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arcel.martinelli@aes.co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nelson.rizzi@aes.com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plicativos de Potência</w:t>
      </w:r>
    </w:p>
    <w:p>
      <w:pPr>
        <w:pStyle w:val="Normal"/>
        <w:spacing w:lineRule="atLeast" w:line="300"/>
        <w:jc w:val="both"/>
        <w:rPr>
          <w:sz w:val="22"/>
          <w:lang w:val="en-US"/>
        </w:rPr>
      </w:pPr>
      <w:r>
        <w:rPr>
          <w:sz w:val="22"/>
          <w:lang w:val="en-US"/>
        </w:rPr>
        <w:t>Energy Management System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luxo de Potê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imador de Estad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nálise de Contingênci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Este trabalho tem como objetivo apresentar a experiência da AES Eletropaulo na implantação de aplicativos de potência integrados ao seu atual sistema EMS (Energy Management Systems). A subtransmissão da AES Eletropaulo abastece 140 Estações de Transformação e Distribuição com um total de 1762 circuitos primários e 105 clientes A2. Neste contexto cada vez mais se faz necessário à utilização de aplicativos cuja função visa obter maior segurança e planejamento operacional do Sistema Elétrico de Potência. Apresentaremos neste trabalho a experiência da AES Eletropaulo na implantação destes aplicativos, englobando a modelagem da rede, inter-conectividade com sistemas adjacentes, padrões de modelo de dados (CIM), principais dificuldades e benefícios gerad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 o objetivo de obter alta segurança e planejamento operacional a AES Eletropaulo adquiriu no ano de 2007 aplicativos de potência para o processamento de informações em sua rede de subtransmissão integrados ao seu atual Sistema de Supervisão e Controle. Apresentaremos neste trabalho a experiência da AES Eletropaulo na implantação destes aplicativos, englobando a modelagem da rede, inter-conectividade com sistemas adjacentes, padrões de modelo de dados (CIM), principais dificuldades e benefícios gerad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subtransmissão da AES Eletropaulo abastece cerca de 140 Estações de Transformação e Distribuição com um total de 1762 circuitos primários e 105 clientes A2. Esta subtransmissão é formada por 1700 km de linhas cujo nível de tensão predominante é 88kV, e alimentada em grande parte pela empresa transmissora CTEEP através de 126 alimentadores, instalados em 14 Subestações. Esta rede também trabalha com intercâmbio de energia entre as empresas CPFL e Bandeirante Energias, além de duas gerações distribuídas (estrutura que atualmente vem crescendo, principalmente com a geração de energia através da decomposição do lixo). Neste contexto, cada vez mais se faz necessário à utilização de aplicativos cuja função visa obter maior segurança e planejamento operacional do Sistema Elétrico. Abordaremos neste trabalho três aplicativos de potência que foram incorporados ao atual EMS (Energy Management Systems) que trouxeram estes benefícios: Fluxo de Potência, Estimador de Estados e Análise de Contingênci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integração com sistema SCADA existente e o processamento dos aplicativos em “modo estudo” e “tempo real”, foram premissas para estes aplicativos. O objetivo era evitar duplicidade de configurações de base de dados e telas e permitir o uso da interface comum entre o sistema SCADA e os novos aplicativos. Neste contexto, para evitar maiores desenvolvimentos de interligação de sistemas e compatibilidade de telas etc., adquirimos os aplicativos do próprio fabricante do sistema SCADA com o código fonte aberto para eventuais customizaçõ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Implantação </w:t>
      </w:r>
    </w:p>
    <w:p>
      <w:pPr>
        <w:pStyle w:val="Normal"/>
        <w:spacing w:lineRule="atLeast" w:line="300"/>
        <w:jc w:val="both"/>
        <w:rPr>
          <w:bCs/>
          <w:sz w:val="22"/>
        </w:rPr>
      </w:pPr>
      <w:r>
        <w:rPr>
          <w:bCs/>
          <w:sz w:val="22"/>
        </w:rPr>
        <w:t>A implantação destes aplicativos divide-se em duas partes a saber:</w:t>
      </w:r>
    </w:p>
    <w:p>
      <w:pPr>
        <w:pStyle w:val="Normal"/>
        <w:spacing w:lineRule="atLeast" w:line="3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1.1 Modelagem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ara funcionamento destes aplicativos, um modelo de rede coerente foi construído. Neste modelo, a conectividade elétrica (nós de rede) e parâmetros de componentes internos (linhas de transmissão, transformadores, seccionadores e capacitores) e externos (geradores e cargas) da rede foram modelados. Para tanto, o envolvimento das áreas de Operação, Planejamento, Engenharia e Medição foram extremamente importantes para modelagem dos componentes da rede. Mencionaremos a seguir as principais informações utilizadas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. Estado normal de rede de equipamentos (disjuntor, seccionadora, etc.);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. Regime de operação de seccionadores (disjuntores que obedecem a automatismo por horário)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Parâmetros de transformadores, linhas e bancos de capacitores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Curva típica do consumo e fator de potência para todas as cargas do sistema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Programação de geração dos geradores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Limites de re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s informações para modelagem das curvas típicas de consumo e fator de potência das cargas não observáveis pelo sistema SCADA (clientes A2, alimentados por 88 ou 138 kV) foram obtidas do Centro de Medição da empresa</w:t>
      </w:r>
      <w:r>
        <w:rPr>
          <w:color w:val="FF0000"/>
          <w:sz w:val="22"/>
        </w:rPr>
        <w:t>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s curvas típicas das cargas e gerações, e os regimes de operação de circuit breakers, foram modelados de forma a obterem valores dinâmicos durante uma semana típica de operação, possibilitando assim a funcionalidade destes aplicativos para qualquer dia e horári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ntre todas estas informações do modelo de rede cujas origens normalmente estão em sistemas distintos e formatos diferentes, fica evidente a necessidade da busca de um padrão de modelo de dados a fim de permitir a utilização comum destas informações por quaisquer sistemas operativos e corporativos da empres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ste modelo padrão de dados que nos referimos, é o padrão CIM, que tem se difundido cada vez mais entre as empresas de softwares EMS. Neste projeto, o intercâmbio de informações neste formato não foi utilizado, pois atualmente a AES Eletropaulo, junto a parceiros, está em fase de desenvolvimento de bases neste modelo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e contexto, para que a atualização de base de dados do sistema EMS ocorra de forma correta, alguns procedimentos manuais e adaptadores foram criad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1.2 Customizaçõ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im de atender as necessidades operacionais foram realizadas três adaptações no sistema original: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. Informação estimada, em tempo real, da quantidade de clientes do grupo A e B desenergizados, através do processamento de topologia de re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Dinâmica de desernergização de linhas e barras para as telas esquemátic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. Redefinição de regras para alarmes de topologia, a fim de reduzir a quantidade de alarmes e facilitar a identificação da ocorrência pelo despachant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2.2 Aplicações do EMS com os novos aplicativos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operação do EMS visa atender necessidades de estudos do Sistema Elétrico de Potência de longo, médio e curto prazo, maior segurança operacional com ferramentas para operação em tempo real além de permitir estudos com reconstruções de eventos anteriores para determinação de causas e pontos de melhori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ssa forma o sistema EMS, incorporado com aplicativos de potência, é uma ferramenta de grande importância para seguintes áreas operacionais (figura 1)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>2.2.1 Planejamento e Engenharia: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ermite, através do Fluxo de Potência, estudos de longo e médio prazo para todo Sistema Elétrico de Potência, desde as transmissoras até os circuitos alimentadores de distribuição conforme segue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Entrada/Saída de clientes do grupo A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Mudanças no regime de carga do grupo A e B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Entrada/Saída de gerações distribuídas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Estudos de reativos e tensão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. Topologia normal de operação da rede;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. Definição de operação para banco de capacitores e TAPs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>2.2.2 Programação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ossibilita estudos (através do Fluxo de Potência e Análise de Contingências em “modo estudo”) para as manobras programadas de forma interativa através das mesmas telas esquemáticas utilizadas pela operação, de modo a identificar durante o período desejado (dia/hora) violações de rede tais como: sobre carga de transformadores e linhas, problemas de tensão e etc. e consequentemente a elaboração dos respectivos planos de manobr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>2.2.3 Operação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m tempo real o Estimador de Estados, através de um algoritmo simplificado do Fluxo de Potência, abastece o sistema SCADA com medidas para as regiões não observáveis da rede (pontos sem telemetria) como, por exemplo, medidas nas derivações de linhas na subtransmissão. Em casos de falha de telemetria, o Estimador de Estados, possibilita sua substituição perante habilitação do despachante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Integrado ao Estimador de Estados, a Análise de Contingência em tempo real, verifica vulnerabilidades da rede sobre contingências previamente modeladas, o que permite uma avaliação antecipada dos impactos e violações de re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eventuais estudos de manobras emergências o despachante pode trabalhar com as funcionalidades do Fluxo de Potência e Análise de Contingências em “modo estudo” de forma equivalente a área de Programação, entretanto com uma cópia fiel do estado de rede atua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>2.2.4 Pós-Operaçã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ossibilita estudos com reconstrução de eventos anteriores, de forma a analisar as causas e pontos de melhorias para os processos de opera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300"/>
        <w:jc w:val="both"/>
        <w:rPr/>
      </w:pPr>
      <w:r>
        <w:rPr/>
        <w:object w:dxaOrig="15900" w:dyaOrig="4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5pt;height:119.2pt" filled="f" o:ole="">
            <v:imagedata r:id="rId4" o:title=""/>
          </v:shape>
          <o:OLEObject Type="Embed" ProgID="" ShapeID="ole_rId3" DrawAspect="Content" ObjectID="_792276456" r:id="rId3"/>
        </w:object>
      </w:r>
    </w:p>
    <w:p>
      <w:pPr>
        <w:pStyle w:val="Legenda"/>
        <w:jc w:val="center"/>
        <w:rPr>
          <w:sz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2.3 Infra-estrutura de Operação do EMS com os novos aplicativ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atender a todas estas áreas a infra-estrutura do sistema EMS, anteriormente direcionada apenas a operação, foi separada em dois blocos de maneira a atender a utilização por áreas de estudo e manter a segurança e performance operativa. Abaixo segue o diagrama da estrutura definida (Figura 2)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300"/>
        <w:jc w:val="both"/>
        <w:rPr/>
      </w:pPr>
      <w:r>
        <w:rPr/>
        <w:object w:dxaOrig="15551" w:dyaOrig="8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3pt;height:237.4pt" filled="f" o:ole="">
            <v:imagedata r:id="rId6" o:title=""/>
          </v:shape>
          <o:OLEObject Type="Embed" ProgID="" ShapeID="ole_rId5" DrawAspect="Content" ObjectID="_1159959205" r:id="rId5"/>
        </w:object>
      </w:r>
    </w:p>
    <w:p>
      <w:pPr>
        <w:pStyle w:val="Legenda"/>
        <w:jc w:val="center"/>
        <w:rPr>
          <w:sz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aplicativos de potência trazem benefícios operacionais e estratégicos de extrema importância para as áreas de estudo e operação da empresa, trazendo maior segurança e planejamento do Sistema Elétrico de Potênc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maiores desafios para implantação destes aplicativos foram à centralização das informações para a modelagem da rede e a geração customizada para utilização em áreas de estudo e operação. O resultado encontrado atingiu as expectativas com pequenos pontos de melhorias quanto a centralização das informações da re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Manter o modelo de rede sempre atualizado é premissa para um bom funcionamento destes aplicativos, dessa forma devemos extinguir ao máximo os processos de atualização manual de base de dados, objetivando evoluir de forma a trabalhar com modelo de dados CIM. A migração para o modelo CIM na AES Eletropaulo será um novo desafio que nos permitirá ultrapassar barreiras de interconexão de sistemas operativos com qualidade e seguranç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51:00Z</dcterms:created>
  <dc:creator>eric</dc:creator>
  <dc:description/>
  <cp:keywords/>
  <dc:language>en-US</dc:language>
  <cp:lastModifiedBy>AES Eletropaulo</cp:lastModifiedBy>
  <cp:lastPrinted>2008-02-20T00:25:00Z</cp:lastPrinted>
  <dcterms:modified xsi:type="dcterms:W3CDTF">2008-03-31T12:59:00Z</dcterms:modified>
  <cp:revision>71</cp:revision>
  <dc:subject/>
  <dc:title> </dc:title>
</cp:coreProperties>
</file>