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7461"/>
      </w:tblGrid>
      <w:tr>
        <w:trPr/>
        <w:tc>
          <w:tcPr>
            <w:tcW w:w="17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952500" cy="110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XVIII Seminário Nacional de Distribuição de Energia Elétric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SENDI 2008 - 06 a 10 de outubr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Heading1"/>
              <w:rPr/>
            </w:pPr>
            <w:r>
              <w:rPr/>
              <w:t>Olinda - Pernambuco - Bras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/>
        <w:t xml:space="preserve">Chave Padrão Santinon </w:t>
      </w:r>
    </w:p>
    <w:p>
      <w:pPr>
        <w:pStyle w:val="Normal"/>
        <w:spacing w:lineRule="atLeast" w:line="3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tbl>
      <w:tblPr>
        <w:tblW w:w="921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Luiz Carlos Santinon</w:t>
            </w:r>
          </w:p>
        </w:tc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Renato Luis Rabello</w:t>
            </w:r>
          </w:p>
        </w:tc>
        <w:tc>
          <w:tcPr>
            <w:tcW w:w="30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mpla Energia e Serviços S/A</w:t>
            </w:r>
          </w:p>
        </w:tc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mpla Energia e Serviços S/A</w:t>
            </w:r>
          </w:p>
        </w:tc>
        <w:tc>
          <w:tcPr>
            <w:tcW w:w="30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0"/>
              </w:rPr>
              <w:t>santinon@ampla.com</w:t>
            </w:r>
          </w:p>
        </w:tc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0"/>
              </w:rPr>
              <w:t>rrabello@ampla.com</w:t>
            </w:r>
          </w:p>
        </w:tc>
        <w:tc>
          <w:tcPr>
            <w:tcW w:w="30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3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Palavras-chave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BY-PASS – Termo em inglês “Via Secundária”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ANEEL – Agencia Nacional de Energia Elétrica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DEC – Duração equivalente de Interrupção da energia elétrica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FEC – Freqüência equivalente de Interrupção de energia elétrica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CHAVE CORTA-CIRCUITO – Chave fusív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sum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have corta-circuito com “By-pass”, desenvolvida para linha tronco de alimentadores com recurso de manobras, mas vulneráveis pela ação externa de vegetação e outros que possam a vir causar interrupção de grande bloco de carga na rede elétrica.</w:t>
      </w:r>
    </w:p>
    <w:p>
      <w:pPr>
        <w:pStyle w:val="Normal"/>
        <w:jc w:val="both"/>
        <w:rPr/>
      </w:pPr>
      <w:r>
        <w:rPr/>
        <w:t>Consiste de instalação chave corta-circuito na linha tronco do alimentador, que pode ser colocada eventualmente em “by-pass” por uma chave faca para manobra de grandes blocos de cargas, ficando assim o alimentador protegido em situações normais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Chave fusível: Dispositivo de interrupção de energia elétrica contendo uma via por fase, composto de corpo, cartucho e elo fusível. Ao ocorrer um curto circuito, o elo se rompe uma única vez, seccionando o trecho ajuzante do defeito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/>
      </w:pPr>
      <w:r>
        <w:rPr>
          <w:sz w:val="22"/>
        </w:rPr>
        <w:t>Chave fusível religadora: Dispositivo de interrupção de energia elétrica contendo 3 vias por fase. Funciona da mesma maneira que uma chave fusível normal, com a função de religação por mais duas vezes. Este equipamento torna-se importante para trechos que possam ocorrer defeitos transitórios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1. Introdução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  <w:t>Consiste na instalação de conjunto de chave corta-circuito com chave faca em paralelo, no tronco de alimentadores passiveis de manobra. O trecho a ser protegido por este equipamento deve ter históricos de defeitos (pipas, galho de árvores, colisão de veículos em postes entre outros). A instalação deste conjunto visa a proteção elétrica do trecho vulnerável, evitando desarme de todo o alimentador, e em caso de manobras, a chave faca de by-pass deverá ser fechada permitindo a transferência de cargas entre os alimentadores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  <w:t>Este conjunto pode ser montado também com uma chave corta-circuito religadora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  <w:t>Este procedimento levará a um decréscimo dos indicadores de DEC e FEC, que são ditados pela ANEEL, consequentemente uma melhoria na satisfação dos clientes envolvidos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. Desenvolvimento</w:t>
      </w:r>
    </w:p>
    <w:p>
      <w:pPr>
        <w:pStyle w:val="Normal"/>
        <w:spacing w:lineRule="atLeast" w:line="3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tLeast" w:line="300"/>
        <w:jc w:val="both"/>
        <w:rPr>
          <w:i/>
          <w:i/>
          <w:sz w:val="22"/>
        </w:rPr>
      </w:pPr>
      <w:r>
        <w:rPr>
          <w:i/>
          <w:sz w:val="22"/>
        </w:rPr>
        <w:t>2.1 – Estudo de viabilidade</w:t>
      </w:r>
    </w:p>
    <w:p>
      <w:pPr>
        <w:pStyle w:val="Normal"/>
        <w:spacing w:lineRule="atLeast" w:line="30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- Verificar o histórico de defeitos no trecho a ser contemplado com este equipamento;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- O trecho do alimentador deverá ter baixa densidade de carga;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- O alimentador deverá ter interligação com outro alimentador para manobra de blocos de cargas;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/>
      </w:pPr>
      <w:r>
        <w:rPr>
          <w:sz w:val="22"/>
        </w:rPr>
        <w:t>- Efetuar um estudo de proteção, relacionado à carga a partir do ponto onde se quer instalar o dispositivo em questão e coordenação entre o ponto (</w:t>
      </w:r>
      <w:r>
        <w:rPr/>
        <w:t>corta-circuito</w:t>
      </w:r>
      <w:r>
        <w:rPr>
          <w:sz w:val="22"/>
        </w:rPr>
        <w:t>) e o dispositivo de saída do alimentador;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i/>
          <w:i/>
          <w:sz w:val="22"/>
        </w:rPr>
      </w:pPr>
      <w:r>
        <w:rPr>
          <w:i/>
          <w:sz w:val="22"/>
        </w:rPr>
        <w:t>2.2 – Instalação física do equipamento</w:t>
      </w:r>
    </w:p>
    <w:p>
      <w:pPr>
        <w:pStyle w:val="Normal"/>
        <w:spacing w:lineRule="atLeast" w:line="30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300"/>
        <w:jc w:val="both"/>
        <w:rPr/>
      </w:pPr>
      <w:r>
        <w:rPr>
          <w:sz w:val="22"/>
        </w:rPr>
        <w:t xml:space="preserve">- Instalar uma chave </w:t>
      </w:r>
      <w:r>
        <w:rPr/>
        <w:t>corta-circuito</w:t>
      </w:r>
      <w:r>
        <w:rPr>
          <w:sz w:val="22"/>
        </w:rPr>
        <w:t xml:space="preserve"> normal no ponto estudado;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/>
      </w:pPr>
      <w:r>
        <w:rPr>
          <w:sz w:val="22"/>
        </w:rPr>
        <w:t xml:space="preserve">- Instalar uma chave faca normal, em paralelo a chave </w:t>
      </w:r>
      <w:r>
        <w:rPr/>
        <w:t>corta-circuito</w:t>
      </w:r>
      <w:r>
        <w:rPr>
          <w:sz w:val="22"/>
        </w:rPr>
        <w:t xml:space="preserve"> já instalada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/>
      </w:pPr>
      <w:r>
        <w:rPr>
          <w:sz w:val="22"/>
        </w:rPr>
        <w:t xml:space="preserve">- Deixar a chave </w:t>
      </w:r>
      <w:r>
        <w:rPr/>
        <w:t>corta-circuito</w:t>
      </w:r>
      <w:r>
        <w:rPr>
          <w:sz w:val="22"/>
        </w:rPr>
        <w:t xml:space="preserve"> como padrão ligado (normalmente fechada), protegendo o alimentador e a chave faca como padrão desligada (normalmente aberta)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i/>
          <w:i/>
          <w:sz w:val="22"/>
        </w:rPr>
      </w:pPr>
      <w:r>
        <w:rPr>
          <w:i/>
          <w:sz w:val="22"/>
        </w:rPr>
        <w:t>2.3 - Funcionamento</w:t>
      </w:r>
    </w:p>
    <w:p>
      <w:pPr>
        <w:pStyle w:val="Normal"/>
        <w:spacing w:lineRule="atLeast" w:line="30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300"/>
        <w:jc w:val="both"/>
        <w:rPr/>
      </w:pPr>
      <w:r>
        <w:rPr>
          <w:sz w:val="22"/>
        </w:rPr>
        <w:t xml:space="preserve">Em caso de necessidade de manobra, a chave faca deverá ser fechada e a chave </w:t>
      </w:r>
      <w:r>
        <w:rPr/>
        <w:t>corta-circuito</w:t>
      </w:r>
      <w:r>
        <w:rPr>
          <w:sz w:val="22"/>
        </w:rPr>
        <w:t xml:space="preserve"> aberta, possibilitando assim transferência de carga entre os dois alimentadores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 xml:space="preserve">Quando não houver mais a necessidade de transferência da carga entre os alimentadores, a chave </w:t>
      </w:r>
      <w:r>
        <w:rPr/>
        <w:t>corta-circuito</w:t>
      </w:r>
      <w:r>
        <w:rPr>
          <w:sz w:val="22"/>
        </w:rPr>
        <w:t xml:space="preserve"> deverá ser novamente fechada e a chave faca aberta.</w:t>
      </w:r>
    </w:p>
    <w:p>
      <w:pPr>
        <w:pStyle w:val="Heading2"/>
        <w:rPr/>
      </w:pPr>
      <w:r>
        <w:rPr/>
        <w:t>Imagem 1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5786755" cy="4359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 xml:space="preserve">Foto da chave </w:t>
      </w:r>
      <w:r>
        <w:rPr/>
        <w:t xml:space="preserve">Padrão Santinon </w:t>
      </w:r>
      <w:r>
        <w:rPr>
          <w:sz w:val="22"/>
        </w:rPr>
        <w:t>em campo. Já em funcionamento na Empresa Ampla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Na Imagem acima, podem ser vistos os cartuchos da chave corta-circuito abertos, indicativo de transferência de carga entre alimentadores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Imagem 2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5843905" cy="4394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439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Chave Padrão Santinon com corta-circuito religadora como by-pass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 xml:space="preserve">Na imagem acima, temos um exemplo de chave corta-circuito religadora com by-pass, já um avanço da idéia inicial, que seria somente a chave </w:t>
      </w:r>
      <w:r>
        <w:rPr/>
        <w:t>corta-circuito</w:t>
      </w:r>
      <w:r>
        <w:rPr>
          <w:sz w:val="22"/>
        </w:rPr>
        <w:t xml:space="preserve"> normal com by-pass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Imagem 3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5753735" cy="2056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 xml:space="preserve">Unifilar de instalação da chave </w:t>
      </w:r>
      <w:r>
        <w:rPr/>
        <w:t>corta-circuito</w:t>
      </w:r>
      <w:r>
        <w:rPr>
          <w:sz w:val="22"/>
        </w:rPr>
        <w:t xml:space="preserve"> com by-pass. Exemplo 1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Neste exemplo, o equipamento foi instalado no final do alimentador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Imagem 4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5753735" cy="3811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both"/>
        <w:rPr/>
      </w:pPr>
      <w:r>
        <w:rPr>
          <w:sz w:val="22"/>
        </w:rPr>
        <w:t xml:space="preserve">Unifilar de instalação da chave </w:t>
      </w:r>
      <w:r>
        <w:rPr/>
        <w:t>Padrão Santinon</w:t>
      </w:r>
      <w:r>
        <w:rPr>
          <w:sz w:val="22"/>
        </w:rPr>
        <w:t>. Exemplo 2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Neste exemplo o equipamento foi instalado em uma interligação no meio do alimentador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/>
      </w:pPr>
      <w:r>
        <w:rPr>
          <w:sz w:val="22"/>
        </w:rPr>
        <w:t>Os nomes dos alimentadores são fictícios, sendo somente para visualização da instalação do equipamento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b/>
          <w:b/>
          <w:bCs/>
        </w:rPr>
      </w:pPr>
      <w:r>
        <w:rPr>
          <w:b/>
          <w:bCs/>
        </w:rPr>
        <w:t>3. Conclusões</w:t>
      </w:r>
    </w:p>
    <w:p>
      <w:pPr>
        <w:pStyle w:val="Normal"/>
        <w:spacing w:lineRule="atLeast" w:line="3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tLeast" w:line="300"/>
        <w:jc w:val="both"/>
        <w:rPr/>
      </w:pPr>
      <w:r>
        <w:rPr>
          <w:sz w:val="22"/>
        </w:rPr>
        <w:t xml:space="preserve">Através de testes práticos ocorridos na concessionária de energia Ampla, pudemos constatar que em caso de ocorrências após o equipamento instalado, não tivemos interrupção total do alimentador, e sim somente da </w:t>
      </w:r>
      <w:r>
        <w:rPr/>
        <w:t>corta-circuito</w:t>
      </w:r>
      <w:r>
        <w:rPr>
          <w:sz w:val="22"/>
        </w:rPr>
        <w:t xml:space="preserve"> instalada. Ao mesmo tempo, o alimentador não ficou sem o recurso de manobra que já possuía. Com isso tivemos um bloco de carga interrompida muito menor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Com isso pudemos perceber uma melhora na satisfação dos clientes a montante do equipamento instalado e um menor consumo de DEC e FEC do conjunto em questão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Vários métodos podem ser aplicados para que não ocorram faltas de energia em caso de defeitos como recondutoramentos (cabos isolados), mas são muito mais caros. Este padrão é de baixo custo, sendo somente de um conjunto de chaves fusíveis, um conjunto de chaves faca, uma cruzeta de sustentação e mão de obra para instalação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Vale lembrar que este dispositivo não exime a concessionária de energia elétrica da execução de podas e limpezas na rede elétrica (manutenção), este dispositivo deve ser eficaz contra problemas surpresas, ou seja, galhos que não estavam encostando na rede elétrica mas se partiram da árvore com ventos e caem sobre ela, pipas que agarram na rede elétrica, fechando arco elétrico na hora em que esta sendo utilizada por terceiros, entre outros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/>
      </w:pPr>
      <w:r>
        <w:rPr>
          <w:rStyle w:val="StrongEmphasis"/>
          <w:sz w:val="22"/>
        </w:rPr>
        <w:t>4. Referências bibliográficas e/ou bibliografia</w:t>
      </w:r>
    </w:p>
    <w:p>
      <w:pPr>
        <w:pStyle w:val="Corpodetexto2"/>
        <w:ind w:left="360" w:hanging="0"/>
        <w:rPr/>
      </w:pPr>
      <w:r>
        <w:rPr/>
        <w:t>Sem referencias bibliográficas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33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tLeast" w:line="300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1:59:00Z</dcterms:created>
  <dc:creator>eric</dc:creator>
  <dc:description/>
  <cp:keywords/>
  <dc:language>en-US</dc:language>
  <cp:lastModifiedBy>Grupo Endesa</cp:lastModifiedBy>
  <cp:lastPrinted>2008-03-28T15:25:00Z</cp:lastPrinted>
  <dcterms:modified xsi:type="dcterms:W3CDTF">2008-03-28T20:42:00Z</dcterms:modified>
  <cp:revision>38</cp:revision>
  <dc:subject/>
  <dc:title> </dc:title>
</cp:coreProperties>
</file>