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>
          <w:trHeight w:val="24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BALHO</w:t>
            </w:r>
          </w:p>
        </w:tc>
      </w:tr>
      <w:tr>
        <w:trPr>
          <w:trHeight w:val="24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 xml:space="preserve">Título: </w:t>
            </w:r>
            <w:r>
              <w:rPr>
                <w:b/>
                <w:sz w:val="24"/>
              </w:rPr>
              <w:t xml:space="preserve">SEGURANÇA DO TRABALHO NA CEB: INVESTINDO NO AUTOCONTROLE </w:t>
            </w:r>
          </w:p>
        </w:tc>
      </w:tr>
      <w:tr>
        <w:trPr>
          <w:trHeight w:val="24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: 14 GESTÃO</w:t>
            </w:r>
          </w:p>
        </w:tc>
      </w:tr>
      <w:tr>
        <w:trPr>
          <w:trHeight w:val="24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ópico: GESTÃO DE SEGURANÇA E SAÚDE OCUPACIONAL </w:t>
            </w:r>
          </w:p>
        </w:tc>
      </w:tr>
      <w:tr>
        <w:trPr>
          <w:trHeight w:val="24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UM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Com o redesenho da Arquitetura Organizacional da CEB, em 2001, ocorreu a descentralização do Serviço Especializado de Segurança do Trabalho - SESMT, seguindo o princípio de subsidiariedade, que estabelece  disponibilizar recursos para atuação no nível mais próximo de onde ocorrem os riscos e os perigos. Então, manteve-se o SESMT com um quantitativo mínimo de especialistas em segurança do trabalho considerado suficiente para dar suporte aos serviços corporativos. Transferiu-se os demais especialistas para os Núcleos Executivos onde, num primeiro momento, foram identificadas maior necessidade da presença de Especialista em Segurança, os quais passaram a trabalhar sob a coordenação direta dos Gestores Operacionais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Essa decisão de cunho estratégico visou uma mudança cultural na atuação dos Gestores da CEB. O trabalho exigido daqueles Técnicos passou a ser mais preventivo, buscando na sua competência técnica como Especialistas em Segurança do Trabalho uma atuação centrada na educação dos demais membros das equipes técnicas. Dessa forma, a empresa coloca em prática uma atuação mais proativa, na busca efetiva de melhores condições de trabalho e da viabilização da meta zero de acidentes em horizonte próximo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color w:val="000000"/>
        </w:rPr>
        <w:t>Decorridos dois anos da implantação dessa mudança buscamos com este trabalho compartilhar a experiência da CEB, mostrando a evolução de práticas que culminou com a criação do Comitê Gestor de Saúde e Segurança do Trabalho, ligado diretamente ao Presidente da empresa, responsável por consolidar a gestão da segurança no âmbito da CEB abrangendo pessoal próprio e de terceiros. Esse Comitê  está também encarregado de viabilizar a certificação da CEB na norma internacional “</w:t>
      </w:r>
      <w:r>
        <w:rPr>
          <w:i/>
          <w:color w:val="000000"/>
        </w:rPr>
        <w:t>Ocupational Health and Safet System Administration</w:t>
      </w:r>
      <w:r>
        <w:rPr>
          <w:color w:val="000000"/>
        </w:rPr>
        <w:t xml:space="preserve"> – OHSAS 18000”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úmero de Palavras: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es: </w:t>
      </w:r>
      <w:r>
        <w:rPr>
          <w:b/>
          <w:bCs/>
        </w:rPr>
        <w:t>Dorival Pereira. Martins (responsável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Benedito Luizari Filho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Francisco Sales de Souza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Itamar  Honório</w:t>
      </w:r>
    </w:p>
    <w:p>
      <w:pPr>
        <w:pStyle w:val="Normal"/>
        <w:rPr/>
      </w:pPr>
      <w:r>
        <w:rPr/>
        <w:tab/>
        <w:t xml:space="preserve">     Ricardo Martins</w:t>
      </w:r>
    </w:p>
    <w:sectPr>
      <w:headerReference w:type="default" r:id="rId2"/>
      <w:type w:val="nextPage"/>
      <w:pgSz w:w="11906" w:h="16838"/>
      <w:pgMar w:left="1418" w:right="102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D. 08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47:00Z</dcterms:created>
  <dc:creator>CEB</dc:creator>
  <dc:description/>
  <dc:language>en-US</dc:language>
  <cp:lastModifiedBy>Babi</cp:lastModifiedBy>
  <dcterms:modified xsi:type="dcterms:W3CDTF">2004-05-31T18:47:00Z</dcterms:modified>
  <cp:revision>3</cp:revision>
  <dc:subject/>
  <dc:title>TRABALHO</dc:title>
</cp:coreProperties>
</file>