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pt-PT"/>
        </w:rPr>
      </w:pPr>
      <w:r>
        <w:rPr>
          <w:lang w:val="pt-PT"/>
        </w:rPr>
        <w:t>Avaliação do Cálculo da Demanda de Energia Elétrica Residencial, Sugerido pelas Empresas de Distribuição de EE do Estado de São Paulo.</w:t>
      </w:r>
    </w:p>
    <w:p>
      <w:pPr>
        <w:pStyle w:val="TextBody"/>
        <w:rPr>
          <w:rFonts w:eastAsia="Arial"/>
          <w:lang w:val="pt-PT"/>
        </w:rPr>
      </w:pPr>
      <w:r>
        <w:rPr>
          <w:rFonts w:eastAsia="Arial"/>
          <w:lang w:val="pt-PT"/>
        </w:rPr>
        <w:t xml:space="preserve"> </w:t>
      </w:r>
    </w:p>
    <w:p>
      <w:pPr>
        <w:pStyle w:val="Heading1"/>
        <w:spacing w:before="0" w:after="0"/>
        <w:rPr/>
      </w:pPr>
      <w:r>
        <w:rPr>
          <w:rFonts w:eastAsia="Arial"/>
        </w:rPr>
        <w:t xml:space="preserve">     </w:t>
      </w:r>
      <w:r>
        <w:rPr>
          <w:i/>
          <w:iCs/>
        </w:rPr>
        <w:t>Paulo Roberto dos Santos</w:t>
        <w:tab/>
      </w:r>
      <w:r>
        <w:rPr/>
        <w:tab/>
        <w:tab/>
        <w:t xml:space="preserve"> Carlos Alberto Mariotoni</w:t>
      </w:r>
    </w:p>
    <w:p>
      <w:pPr>
        <w:pStyle w:val="Heading2"/>
        <w:ind w:left="4956" w:hanging="4950"/>
        <w:rPr/>
      </w:pPr>
      <w:r>
        <w:rPr/>
        <w:t xml:space="preserve"> </w:t>
      </w:r>
      <w:r>
        <w:rPr/>
        <w:t>CPFL – Cia. Paulista de Força e Luz</w:t>
        <w:tab/>
        <w:t>UNICAMP – Universidade Estadual</w:t>
      </w:r>
    </w:p>
    <w:p>
      <w:pPr>
        <w:pStyle w:val="Heading2"/>
        <w:ind w:left="5664" w:hanging="0"/>
        <w:rPr>
          <w:b w:val="false"/>
          <w:b w:val="false"/>
        </w:rPr>
      </w:pPr>
      <w:r>
        <w:rPr/>
        <w:t xml:space="preserve"> </w:t>
      </w:r>
      <w:r>
        <w:rPr/>
        <w:t xml:space="preserve">de Campinas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hyperlink r:id="rId2">
        <w:r>
          <w:rPr>
            <w:rStyle w:val="InternetLink"/>
            <w:b/>
          </w:rPr>
          <w:t>paulinho@cpfl.com.br</w:t>
        </w:r>
      </w:hyperlink>
      <w:r>
        <w:rPr>
          <w:b/>
        </w:rPr>
        <w:tab/>
        <w:t xml:space="preserve">    </w:t>
        <w:tab/>
        <w:tab/>
        <w:tab/>
        <w:tab/>
      </w:r>
      <w:hyperlink r:id="rId3">
        <w:r>
          <w:rPr>
            <w:rStyle w:val="InternetLink"/>
            <w:b/>
          </w:rPr>
          <w:t>cam@fec.unicamp.br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:</w:t>
      </w:r>
    </w:p>
    <w:p>
      <w:pPr>
        <w:pStyle w:val="Corpodetexto2"/>
        <w:spacing w:before="0" w:after="0"/>
        <w:ind w:firstLine="1077"/>
        <w:rPr/>
      </w:pPr>
      <w:r>
        <w:rPr/>
        <w:t>Verificar como as empresas de distribuição de energia elétrica do Estado de São Paulo fornecem sugestões na forma de cálculos da demanda de energia residencial aos projetistas, verificando a similaridade das formulações sugeridas entre as principais empresas, quais fatores são levados em consideração nessas sugestões, e a importância de uma correta avaliação dessa demanda.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Conteúdo: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álculo da demanda é feito pelos projetistas para o dimensionamento dos circuitos de uma edificação residencial. Uma avaliação correta da demanda é importante também para as empresas de distribuição de energia no controle dos investimentos na rede elétrica, operação e ligação de novos consumidores.  Foram analisadas as maneiras que as principais empresas distribuidoras de energia do Estado de São Paulo usam para sugerir o cálculo dessa demanda aos projetistas. Foi verificado que usam maneiras similares entre elas, principalmente devido ao histórico comum dessas empresas. Nessas formulações, consideram a diversidade dos tipos e usos dos equipamentos residenciais. Essas considerações usam metodologias empíricas, pois não se considera o padrão da residência, diferenças regionais, número de habitantes da edificação, a evolução dos equipamentos e os hábitos dos usuários que são variáveis das metodologias probabilísticas. As residências consomem cerca de 26 % da energia elétrica total no Estado de São Paulo e os trabalhos que visam à otimização do uso energético devem considerar a demanda.   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Práticos:</w:t>
      </w:r>
    </w:p>
    <w:p>
      <w:pPr>
        <w:pStyle w:val="TextBodyIndent"/>
        <w:rPr/>
      </w:pPr>
      <w:r>
        <w:rPr/>
        <w:t>Com base nas análises e informações obtidas, foi verificado que a avaliação da demanda é de suma importância para os projetistas, para as empresas de distribuição de energia elétrica e para as equipes de estudos de eficiência energética. Também foi verificada uma falta de padronização entre algumas considerações e entre as potências sugeridas para os equipamentos. Este trabalho mostra a necessidade de novos estudos, principalmente com parcerias entre as concessionárias de energia elétrica e os centros de pesquisas das universidades.</w:t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D. 08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apadettulo">
    <w:name w:val="Capa de título"/>
    <w:basedOn w:val="Normal"/>
    <w:next w:val="Normal"/>
    <w:qFormat/>
    <w:pPr>
      <w:keepNext w:val="true"/>
      <w:keepLines/>
      <w:tabs>
        <w:tab w:val="clear" w:pos="708"/>
        <w:tab w:val="right" w:pos="8640" w:leader="none"/>
      </w:tabs>
      <w:spacing w:before="780" w:after="420"/>
      <w:ind w:left="1920" w:right="1920" w:hanging="0"/>
      <w:jc w:val="center"/>
    </w:pPr>
    <w:rPr>
      <w:rFonts w:ascii="Garamond" w:hAnsi="Garamond" w:cs="Garamond"/>
      <w:caps/>
      <w:spacing w:val="5"/>
      <w:kern w:val="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armaldonado@piratininga.net" TargetMode="External"/><Relationship Id="rId3" Type="http://schemas.openxmlformats.org/officeDocument/2006/relationships/hyperlink" Target="../in/cam@fec.unicamp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8:00:00Z</dcterms:created>
  <dc:creator>i</dc:creator>
  <dc:description/>
  <dc:language>en-US</dc:language>
  <cp:lastModifiedBy>Babi</cp:lastModifiedBy>
  <cp:lastPrinted>2004-03-30T20:11:00Z</cp:lastPrinted>
  <dcterms:modified xsi:type="dcterms:W3CDTF">2004-05-24T20:41:00Z</dcterms:modified>
  <cp:revision>4</cp:revision>
  <dc:subject/>
  <dc:title>Gerenciamento de Potência Transformadora em Subestações de Distribuição 88 e 138kV</dc:title>
</cp:coreProperties>
</file>