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VALIAÇÃO E DIRECIONAMENTO DOS RECURSOS DE  MANUTENÇÃO   E DE INFRA-ESTRUTURA DO SISTEMA DE  DISTRIBUIÇÃO DE ENERGIA ELÉTRICA  BASEADO NOS ÍNDICES DOS CONJUNTOS ELÉTRICOS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URO APARECIDO S. RAMPAZZO</w:t>
      </w:r>
    </w:p>
    <w:p>
      <w:pPr>
        <w:pStyle w:val="Heading1"/>
        <w:rPr>
          <w:sz w:val="24"/>
        </w:rPr>
      </w:pPr>
      <w:r>
        <w:rPr>
          <w:b w:val="false"/>
          <w:bCs w:val="false"/>
          <w:sz w:val="24"/>
        </w:rPr>
        <w:t>COPEL – Companhia Paranaense de Energ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uro.rampazzo@copel.c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 xml:space="preserve">Palavras-chave: </w:t>
      </w:r>
      <w:r>
        <w:rPr>
          <w:b w:val="false"/>
          <w:sz w:val="24"/>
        </w:rPr>
        <w:t>Conjunto elétrico; manutenção; indicador; qualidade.</w:t>
      </w:r>
    </w:p>
    <w:p>
      <w:pPr>
        <w:pStyle w:val="Normal"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 presente trabalho tem como objetivo  descrever o  método utilizado para direcionar através dos resultados dos índices dos conjuntos elétricos - ANEEL (Agência Nacional de Energia Elétrica)  os recursos de  manutenção e de melhoria da infra estrutura do sistema de distribuição de energia elétrica.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A metodologia aplicada consiste em decompor, apoiado em  ferramenta computacional própria,  os índices dos conjuntos ANEEL, identificando qual o segmento elétrico que mais contribuiu para a sua formação. Identificado o segmento problemático é proposto  a   ação que   melhor se  aplica  à solução do problema. Seja pelo  simples e correto  direcionamento das equipes de manutenção preventiva ou até mesmo pela necessidade de investimentos na melhoria da infra-estrutura do sistema de distribuição de energia elétrica.    Caso os recursos financeiros disponíveis não sejam suficientes para a execução de todas as ações propostas, também é sugerido a ordem de prioridade na aplicação dest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PEL, Companhia Paranaense de Energia, empresa responsável pela distribuição de energia elétrica em praticamente todo o estado do Paraná, subdivide-se em cinco regionais. A regional Norte, região onde o trabalho foi aplicado a partir do ano de 2002, foi dentre as regionais a que proporcionalmente teve  o menor número de violações de metas dos conjuntos ANEEL  no período. Salientamos  também, que proporcionalmente a  extensão de linhas de distribuição de energia elétrica, a regional Norte é a que possui um menor número de equipes de manutenção preventiva. Logo, demonstrando  a eficácia  no direcionamento dos recursos disponíveis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OD. 08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01:00Z</dcterms:created>
  <dc:creator>Pedro</dc:creator>
  <dc:description/>
  <dc:language>en-US</dc:language>
  <cp:lastModifiedBy>Babi</cp:lastModifiedBy>
  <cp:lastPrinted>2004-04-26T08:12:00Z</cp:lastPrinted>
  <dcterms:modified xsi:type="dcterms:W3CDTF">2004-05-27T20:01:00Z</dcterms:modified>
  <cp:revision>3</cp:revision>
  <dc:subject/>
  <dc:title>AVALIAÇÃO E DIRECIONAMENTO DOS RECURSOS DE  MANUTENÇÃO   E DE INFRA-ESTRUTURA DO SISTEMA DE  DISTRIBUIÇÃO DE ENERGIA ELÉTRICA,</dc:title>
</cp:coreProperties>
</file>