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VAS TECNOLOGIAS APLICADAS PARA UTILIZAÇÃO NOS CENTROS DE OPERAÇÃO DA DISTRIBUIÇÃO – COD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biraci Gom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novas tecnologias permitiram que a COPEL desenvolvesse um sistema integrado, para ser usados pelos operadores de  CODs -CENTROS DE OPERAÇÃO DA DISTRIBUIÇÃO,  para desempenho de suas atividades. Estes procedimentos, baseados em geoprocessamento, tem como base o SOD – SISTEMA DE OPERAÇÃO DA DISTRIB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istema foi concebido  em plataforma grafica constituida de Mapas digitalizados, contendo cadastro da Rede de Distribuição. Possui ferramentas para visualização e localização de elementos (zoom, radar, localização de logradouros, subestações, chaves, equipamentos especiais, etc..). Permite a execução de manobras, reconfiguração da rede de distribuição em tempo real e geração dos documentos conforme a legislação vigente (ANEEL) e normas da empresa, inclusive para simulação da Rede de distribuição com abertura de trechos por Jumper ou corte de cab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ui modulo para despacho e gerencia dos serviços de emergencia e comercial. Modulo para Desligamento programado  com solicitação do pedido de desligamento, simulação dos conjuntos levando em consideração o trecho a ser desligado para analise dos indices de desempenho DEC e FEC, geração de aviso aos consumidores, geração da ordem de manobra, execução da ordem de manobra com geração dos documentos relativos a cada evento. O sistema está integrado com o sistema de computação móvel (comunicação com viaturas através de terminais de dados), com a central de atendimento telefonico, Sistema de gestão de Consumidores. Possui ferramentas para administração, atualização de registros e consultas (serviços, interrupções, mensagens do sistema de computação móvel, etc..) e módulo para transmissão de dados para os sistema gerenciais. Serviu como sistema de apoio para certificação ISO, com referencia à NBR 9001:2000, da função operação e despacho d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Engenharia: José Molinari Pinto, Cleverson Luiz da Silva Pinto, Rodrigo Gawl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de Analistas de Sistemas geoprocessamento: André Maurício Balin, Abranches Afonso Taques, Sérgio Ferreira de l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de Analistas de Sistemas Computação Movel: Paulo Eliseu Portella, Joe Farias Brasil, Osvaldo Garcia, Renan Marcel da Cunha Brun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OD. 078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46:00Z</dcterms:created>
  <dc:creator>c017133</dc:creator>
  <dc:description/>
  <dc:language>en-US</dc:language>
  <cp:lastModifiedBy>Babi</cp:lastModifiedBy>
  <dcterms:modified xsi:type="dcterms:W3CDTF">2004-05-24T18:47:00Z</dcterms:modified>
  <cp:revision>4</cp:revision>
  <dc:subject/>
  <dc:title>3</dc:title>
</cp:coreProperties>
</file>